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Energy Acquired through ERCOT Processes</w:t>
            </w:r>
          </w:p>
        </w:tc>
      </w:tr>
      <w:tr>
        <w:trPr>
          <w:trHeight w:val="287" w:hRule="atLeast"/>
        </w:trPr>
        <w:tc>
          <w:tcPr>
            <w:tcW w:w="2340" w:type="dxa"/>
            <w:gridSpan w:val="2"/>
            <w:tcBorders>
              <w:bottom w:val="single" w:sz="4" w:space="0" w:color="000000"/>
            </w:tcBorders>
            <w:vAlign w:val="center"/>
          </w:tcPr>
          <w:p>
            <w:pPr>
              <w:pStyle w:val="Normal"/>
              <w:snapToGrid w:val="false"/>
              <w:rPr>
                <w:bCs/>
              </w:rPr>
            </w:pPr>
            <w:r>
              <w:rPr>
                <w:bCs/>
              </w:rPr>
            </w:r>
          </w:p>
        </w:tc>
        <w:tc>
          <w:tcPr>
            <w:tcW w:w="8100" w:type="dxa"/>
            <w:gridSpan w:val="2"/>
            <w:tcBorders>
              <w:top w:val="single" w:sz="4" w:space="0" w:color="000000"/>
            </w:tcBorders>
          </w:tcPr>
          <w:p>
            <w:pPr>
              <w:pStyle w:val="Normal"/>
              <w:snapToGrid w:val="false"/>
              <w:rPr/>
            </w:pPr>
            <w:r>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5, 2003</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ins w:id="0" w:author="ERCOT/cfm" w:date="2003-05-15T16:47:00Z">
              <w:r>
                <w:rPr/>
                <w:t>cmoseley@ercot.com</w:t>
              </w:r>
            </w:ins>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ullet"/>
        <w:numPr>
          <w:ilvl w:val="0"/>
          <w:numId w:val="0"/>
        </w:numPr>
        <w:ind w:left="0" w:hanging="0"/>
        <w:rPr>
          <w:i/>
          <w:i/>
          <w:iCs/>
        </w:rPr>
      </w:pPr>
      <w:r>
        <w:rPr>
          <w:i/>
          <w:iCs/>
        </w:rPr>
        <w:t>These clarifications are needed to make it clear the ERCOT arranges for services and does not acquire title to energy.</w:t>
      </w:r>
    </w:p>
    <w:p>
      <w:pPr>
        <w:pStyle w:val="Bullet"/>
        <w:numPr>
          <w:ilvl w:val="0"/>
          <w:numId w:val="0"/>
        </w:numPr>
        <w:ind w:left="0" w:hanging="0"/>
        <w:rPr>
          <w:i/>
          <w:i/>
          <w:iCs/>
        </w:rPr>
      </w:pPr>
      <w:r>
        <w:rPr>
          <w:i/>
          <w:iCs/>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3"/>
        </w:numPr>
        <w:tabs>
          <w:tab w:val="clear" w:pos="720"/>
          <w:tab w:val="left" w:pos="1440" w:leader="none"/>
        </w:tabs>
        <w:spacing w:before="120" w:after="0"/>
        <w:rPr/>
      </w:pPr>
      <w:r>
        <w:rPr/>
        <w:t xml:space="preserve">Energy to be produced by Resources that the QSE represents, </w:t>
      </w:r>
      <w:ins w:id="1" w:author="cseymour" w:date="2003-03-18T11:51:00Z">
        <w:r>
          <w:rPr/>
          <w:t xml:space="preserve">or </w:t>
        </w:r>
      </w:ins>
      <w:ins w:id="2" w:author="cseymour" w:date="2003-03-18T11:51:00Z">
        <w:del w:id="3" w:author="mwalker" w:date="2003-05-07T15:17:00Z">
          <w:r>
            <w:rPr/>
            <w:delText>procured</w:delText>
          </w:r>
        </w:del>
      </w:ins>
      <w:ins w:id="4" w:author="mwalker" w:date="2003-05-07T15:17:00Z">
        <w:r>
          <w:rPr/>
          <w:t>acquired through</w:t>
        </w:r>
      </w:ins>
      <w:ins w:id="5" w:author="cseymour" w:date="2003-03-18T11:51:00Z">
        <w:r>
          <w:rPr/>
          <w:t xml:space="preserve"> </w:t>
        </w:r>
      </w:ins>
      <w:ins w:id="6" w:author="cseymour" w:date="2003-03-18T11:51:00Z">
        <w:del w:id="7" w:author="mwalker" w:date="2003-05-07T15:17:00Z">
          <w:r>
            <w:rPr/>
            <w:delText xml:space="preserve">from </w:delText>
          </w:r>
        </w:del>
      </w:ins>
      <w:ins w:id="8" w:author="cseymour" w:date="2003-03-18T11:51:00Z">
        <w:del w:id="9" w:author="mwalker" w:date="2003-05-07T15:21:00Z">
          <w:r>
            <w:rPr/>
            <w:delText>ERCOT</w:delText>
          </w:r>
        </w:del>
      </w:ins>
      <w:ins w:id="10" w:author="mwalker" w:date="2003-05-07T15:21:00Z">
        <w:r>
          <w:rPr/>
          <w:t>ERCOT processes</w:t>
        </w:r>
      </w:ins>
      <w:ins w:id="11" w:author="cseymour" w:date="2003-03-18T11:51:00Z">
        <w:r>
          <w:rPr/>
          <w:t xml:space="preserve">, </w:t>
        </w:r>
      </w:ins>
      <w:r>
        <w:rPr/>
        <w:t xml:space="preserve">by Congestion Zone;  </w:t>
      </w:r>
    </w:p>
    <w:p>
      <w:pPr>
        <w:pStyle w:val="TextBody"/>
        <w:numPr>
          <w:ilvl w:val="0"/>
          <w:numId w:val="3"/>
        </w:numPr>
        <w:tabs>
          <w:tab w:val="clear" w:pos="720"/>
          <w:tab w:val="left" w:pos="1440" w:leader="none"/>
        </w:tabs>
        <w:spacing w:before="120" w:after="0"/>
        <w:rPr/>
      </w:pPr>
      <w:r>
        <w:rPr/>
        <w:t xml:space="preserve">Energy to be consumed by Loads that the QSE represents (including T&amp;D Losses) by Congestion Zone;  </w:t>
      </w:r>
    </w:p>
    <w:p>
      <w:pPr>
        <w:pStyle w:val="TextBody"/>
        <w:numPr>
          <w:ilvl w:val="0"/>
          <w:numId w:val="3"/>
        </w:numPr>
        <w:tabs>
          <w:tab w:val="clear" w:pos="720"/>
          <w:tab w:val="left" w:pos="1440" w:leader="none"/>
        </w:tabs>
        <w:spacing w:before="120" w:after="0"/>
        <w:rPr/>
      </w:pPr>
      <w:r>
        <w:rPr/>
        <w:t>ERCOT allocated Ancillary Services Obligations for the QSE;</w:t>
      </w:r>
    </w:p>
    <w:p>
      <w:pPr>
        <w:pStyle w:val="TextBody"/>
        <w:numPr>
          <w:ilvl w:val="0"/>
          <w:numId w:val="3"/>
        </w:numPr>
        <w:tabs>
          <w:tab w:val="clear" w:pos="720"/>
          <w:tab w:val="left" w:pos="1440" w:leader="none"/>
        </w:tabs>
        <w:spacing w:before="120" w:after="0"/>
        <w:rPr/>
      </w:pPr>
      <w:r>
        <w:rPr/>
        <w:t>Any energy and Ancillary Services scheduled to or from other QSEs</w:t>
      </w:r>
      <w:del w:id="12" w:author="cseymour" w:date="2003-03-18T11:54:00Z">
        <w:r>
          <w:rPr/>
          <w:delText xml:space="preserve"> or ERCOT </w:delText>
        </w:r>
      </w:del>
      <w:r>
        <w:rPr/>
        <w:t>(e.g. Inter-QSE Trades); and</w:t>
      </w:r>
    </w:p>
    <w:p>
      <w:pPr>
        <w:pStyle w:val="TextBody"/>
        <w:numPr>
          <w:ilvl w:val="0"/>
          <w:numId w:val="3"/>
        </w:numPr>
        <w:tabs>
          <w:tab w:val="clear" w:pos="720"/>
          <w:tab w:val="left" w:pos="1440" w:leader="none"/>
        </w:tabs>
        <w:spacing w:before="120" w:after="0"/>
        <w:rPr>
          <w:ins w:id="26" w:author="cseymour" w:date="2003-03-18T11:55:00Z"/>
        </w:rPr>
      </w:pPr>
      <w:ins w:id="13" w:author="cseymour" w:date="2003-03-18T11:54:00Z">
        <w:r>
          <w:rPr/>
          <w:t xml:space="preserve">Any energy scheduled </w:t>
        </w:r>
      </w:ins>
      <w:ins w:id="14" w:author="cseymour" w:date="2003-03-18T11:54:00Z">
        <w:del w:id="15" w:author="mwalker" w:date="2003-05-07T15:22:00Z">
          <w:r>
            <w:rPr/>
            <w:delText>from</w:delText>
          </w:r>
        </w:del>
      </w:ins>
      <w:ins w:id="16" w:author="mwalker" w:date="2003-05-07T15:22:00Z">
        <w:r>
          <w:rPr/>
          <w:t>out of the</w:t>
        </w:r>
      </w:ins>
      <w:ins w:id="17" w:author="cseymour" w:date="2003-03-18T11:54:00Z">
        <w:r>
          <w:rPr/>
          <w:t xml:space="preserve"> </w:t>
        </w:r>
      </w:ins>
      <w:ins w:id="18" w:author="cseymour" w:date="2003-03-18T11:54:00Z">
        <w:del w:id="19" w:author="mwalker" w:date="2003-05-07T15:22:00Z">
          <w:r>
            <w:rPr/>
            <w:delText>ERCOT</w:delText>
          </w:r>
        </w:del>
      </w:ins>
      <w:ins w:id="20" w:author="mwalker" w:date="2003-05-07T15:22:00Z">
        <w:r>
          <w:rPr/>
          <w:t>ERCOT Region</w:t>
        </w:r>
      </w:ins>
      <w:ins w:id="21" w:author="cseymour" w:date="2003-03-18T11:58:00Z">
        <w:r>
          <w:rPr/>
          <w:t xml:space="preserve">.  Energy scheduled from </w:t>
        </w:r>
      </w:ins>
      <w:ins w:id="22" w:author="mwalker" w:date="2003-05-07T15:23:00Z">
        <w:r>
          <w:rPr/>
          <w:t xml:space="preserve">the </w:t>
        </w:r>
      </w:ins>
      <w:ins w:id="23" w:author="cseymour" w:date="2003-03-18T11:58:00Z">
        <w:r>
          <w:rPr/>
          <w:t xml:space="preserve">ERCOT </w:t>
        </w:r>
      </w:ins>
      <w:ins w:id="24" w:author="mwalker" w:date="2003-05-07T15:23:00Z">
        <w:r>
          <w:rPr/>
          <w:t xml:space="preserve">Region </w:t>
        </w:r>
      </w:ins>
      <w:ins w:id="25" w:author="cseymour" w:date="2003-03-18T11:58:00Z">
        <w:r>
          <w:rPr/>
          <w:t>shall be limited to 500MW system wide.</w:t>
        </w:r>
      </w:ins>
    </w:p>
    <w:p>
      <w:pPr>
        <w:pStyle w:val="TextBody"/>
        <w:numPr>
          <w:ilvl w:val="0"/>
          <w:numId w:val="3"/>
        </w:numPr>
        <w:tabs>
          <w:tab w:val="clear" w:pos="720"/>
          <w:tab w:val="left" w:pos="1440" w:leader="none"/>
        </w:tabs>
        <w:spacing w:before="120" w:after="0"/>
        <w:rPr>
          <w:ins w:id="33" w:author="cseymour" w:date="2003-03-18T11:54:00Z"/>
        </w:rPr>
      </w:pPr>
      <w:ins w:id="27" w:author="cseymour" w:date="2003-03-18T11:55:00Z">
        <w:r>
          <w:rPr/>
          <w:t xml:space="preserve">Any Ancillary Services scheduled </w:t>
        </w:r>
      </w:ins>
      <w:ins w:id="28" w:author="cseymour" w:date="2003-03-18T11:55:00Z">
        <w:del w:id="29" w:author="mwalker" w:date="2003-05-07T15:18:00Z">
          <w:r>
            <w:rPr/>
            <w:delText>to or from</w:delText>
          </w:r>
        </w:del>
      </w:ins>
      <w:ins w:id="30" w:author="mwalker" w:date="2003-05-07T15:18:00Z">
        <w:r>
          <w:rPr/>
          <w:t>via</w:t>
        </w:r>
      </w:ins>
      <w:ins w:id="31" w:author="cseymour" w:date="2003-03-18T11:55:00Z">
        <w:r>
          <w:rPr/>
          <w:t xml:space="preserve"> ERCOT</w:t>
        </w:r>
      </w:ins>
      <w:ins w:id="32" w:author="mwalker" w:date="2003-05-07T15:19:00Z">
        <w:r>
          <w:rPr/>
          <w:t xml:space="preserve"> processes.</w:t>
        </w:r>
      </w:ins>
    </w:p>
    <w:p>
      <w:pPr>
        <w:pStyle w:val="TextBody"/>
        <w:numPr>
          <w:ilvl w:val="0"/>
          <w:numId w:val="3"/>
        </w:numPr>
        <w:tabs>
          <w:tab w:val="clear" w:pos="720"/>
          <w:tab w:val="left" w:pos="1440" w:leader="none"/>
        </w:tabs>
        <w:spacing w:before="120" w:after="0"/>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p>
      <w:pPr>
        <w:pStyle w:val="TextBody"/>
        <w:tabs>
          <w:tab w:val="clear" w:pos="720"/>
          <w:tab w:val="left" w:pos="1440" w:leader="none"/>
        </w:tabs>
        <w:rPr/>
      </w:pPr>
      <w:r>
        <w:rPr/>
      </w:r>
    </w:p>
    <w:p>
      <w:pPr>
        <w:pStyle w:val="TextBody"/>
        <w:tabs>
          <w:tab w:val="clear" w:pos="720"/>
          <w:tab w:val="left" w:pos="1440" w:leader="none"/>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8:52:00Z</dcterms:created>
  <dc:creator>ERCOT/if</dc:creator>
  <dc:description/>
  <dc:language>en-US</dc:language>
  <cp:lastModifiedBy>ERCOT/cfm</cp:lastModifiedBy>
  <cp:lastPrinted>2001-06-20T11:28:00Z</cp:lastPrinted>
  <dcterms:modified xsi:type="dcterms:W3CDTF">2003-05-15T21:50:00Z</dcterms:modified>
  <cp:revision>5</cp:revision>
  <dc:subject/>
  <dc:title>Protocols Workshop</dc:title>
</cp:coreProperties>
</file>