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del w:id="0" w:author="ERCOT" w:date="2003-05-21T13:33:00Z">
        <w:r>
          <w:rPr>
            <w:sz w:val="32"/>
          </w:rPr>
          <w:delText>ROS (04-09-03)</w:delText>
        </w:r>
      </w:del>
      <w:ins w:id="1" w:author="ERCOT" w:date="2003-05-21T13:33:00Z">
        <w:r>
          <w:rPr>
            <w:sz w:val="32"/>
          </w:rPr>
          <w:t>WMS</w:t>
        </w:r>
      </w:ins>
      <w:r>
        <w:rPr>
          <w:sz w:val="32"/>
        </w:rPr>
        <w:t xml:space="preserve"> – </w:t>
      </w:r>
      <w:del w:id="2" w:author="ERCOT" w:date="2003-05-21T13:44:00Z">
        <w:r>
          <w:rPr>
            <w:sz w:val="32"/>
          </w:rPr>
          <w:delText>as approved</w:delText>
        </w:r>
      </w:del>
      <w:ins w:id="3" w:author="ERCOT" w:date="2003-05-21T13:44:00Z">
        <w:r>
          <w:rPr>
            <w:sz w:val="32"/>
          </w:rPr>
          <w:t>(05-21-03)</w:t>
        </w:r>
      </w:ins>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t>
      </w:r>
      <w:del w:id="4" w:author="ERCOT" w:date="2003-05-21T13:15:00Z">
        <w:r>
          <w:rPr>
            <w:sz w:val="22"/>
          </w:rPr>
          <w:delText xml:space="preserve">have an initial Interconnection Agreement execution date (or, if no Interconnection Agreement exists, a date six months before purchase of the generating unit) later than the ERCOT Board approval date for this Standard </w:delText>
        </w:r>
      </w:del>
      <w:ins w:id="5" w:author="ERCOT" w:date="2003-05-21T13:15:00Z">
        <w:r>
          <w:rPr>
            <w:sz w:val="22"/>
          </w:rPr>
          <w:t xml:space="preserve">were not in operation prior to Board approval of this standard </w:t>
        </w:r>
      </w:ins>
      <w:r>
        <w:rPr>
          <w:sz w:val="22"/>
        </w:rPr>
        <w:t xml:space="preserve">shall meet all of the  requirements of this Standard.   </w:t>
      </w:r>
    </w:p>
    <w:p>
      <w:pPr>
        <w:pStyle w:val="Normal"/>
        <w:numPr>
          <w:ilvl w:val="0"/>
          <w:numId w:val="22"/>
        </w:numPr>
        <w:jc w:val="both"/>
        <w:rPr/>
      </w:pPr>
      <w:r>
        <w:rPr>
          <w:sz w:val="22"/>
        </w:rPr>
        <w:t xml:space="preserve">Any such generating units </w:t>
      </w:r>
      <w:del w:id="6" w:author="ERCOT" w:date="2003-05-21T13:15:00Z">
        <w:r>
          <w:rPr>
            <w:sz w:val="22"/>
          </w:rPr>
          <w:delText>having an initial Interconnection Agreement execution date (or, if no Interconnection Agreement exists, a date six months before purchase of the generating unit)</w:delText>
        </w:r>
      </w:del>
      <w:ins w:id="7" w:author="ERCOT" w:date="2003-05-21T13:15:00Z">
        <w:r>
          <w:rPr>
            <w:sz w:val="22"/>
          </w:rPr>
          <w:t>in operation</w:t>
        </w:r>
      </w:ins>
      <w:r>
        <w:rPr>
          <w:sz w:val="22"/>
        </w:rPr>
        <w:t xml:space="preserve">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 xml:space="preserve">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  </w:t>
      </w:r>
      <w:ins w:id="8" w:author="ERCOT" w:date="2003-05-21T13:29:00Z">
        <w:r>
          <w:rPr/>
          <w:t>A renewable generator may elect to make a contribution to be credited to TCOS, at a standard approved rate per MW of generator capability, in lieu of meeting the Installed Capability Requirements contained herein.</w:t>
        </w:r>
      </w:ins>
      <w:ins w:id="9" w:author="ERCOT" w:date="2003-05-21T13:39:00Z">
        <w:r>
          <w:rPr/>
          <w:t xml:space="preserve">  Also, ERCOT shall apply previous standards to new generating units connected within 15 months after Board approval whose owners demonstrate to ERCOT</w:t>
        </w:r>
      </w:ins>
      <w:ins w:id="10" w:author="ERCOT" w:date="2003-05-21T13:41:00Z">
        <w:r>
          <w:rPr/>
          <w:t>’s satisfaction that design and/or equipment procurement decisions were made prior to Board approval based upon previous standards.</w:t>
        </w:r>
      </w:ins>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del w:id="11" w:author="ERCOT" w:date="2003-05-21T13:34:00Z">
        <w:r>
          <w:rPr>
            <w:sz w:val="22"/>
            <w:shd w:fill="FFFFFF" w:val="clear"/>
          </w:rPr>
          <w:delText xml:space="preserve"> and DSPs.  If any additional static reactive power capability is needed, the need shall first be supplied by DSPs up to a maximum of 0.99 power factor, and the remainder of the need shall be supplied by TSPs</w:delText>
        </w:r>
      </w:del>
      <w:r>
        <w:rPr>
          <w:sz w:val="22"/>
          <w:shd w:fill="FFFFFF" w:val="clear"/>
        </w:rPr>
        <w:t>.</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r>
        <w:br w:type="page"/>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7:00Z</dcterms:created>
  <dc:creator>Preferred Customer</dc:creator>
  <dc:description/>
  <dc:language>en-US</dc:language>
  <cp:lastModifiedBy>ERCOT</cp:lastModifiedBy>
  <cp:lastPrinted>2003-03-28T09:59:00Z</cp:lastPrinted>
  <dcterms:modified xsi:type="dcterms:W3CDTF">2003-05-21T18:45:00Z</dcterms:modified>
  <cp:revision>3</cp:revision>
  <dc:subject/>
  <dc:title>INTRODUCTION</dc:title>
</cp:coreProperties>
</file>