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b w:val="false"/>
          <w:b w:val="false"/>
          <w:color w:val="800080"/>
          <w:szCs w:val="22"/>
        </w:rPr>
      </w:pPr>
      <w:r>
        <w:rPr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y 21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840"/>
        <w:gridCol w:w="202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pril 16 and 29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rt-Term Cost Effective Design Issues and Evolution to the Texas Nodal Syst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Voltage and Reactive Requirements and Compliance Monitoring Recommend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Metering Working Group Procedur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Tervoo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ting of Aggregate Wholesale Market Data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Jone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imination of Category 4 Deployments</w:t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J. Micke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Fleet Deploy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J. Mickey / J. Adam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Ahead Market Task Force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Bel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PRR – URC for Uncontrollable Renewable Resourc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. Rei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 a Meter Owner (Non-TDSP) have an IDR Meter Installed but Request that the Billing/Settlement be Based on Non-IDR Data?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smatched Schedules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. Ragsdal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osed PRR – Direct Load Control (DLC) Participation in Balancing Up – Load (BUL)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Possible Load Participation – February 25-26, 2003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Regulation Deployment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ource Plan Performan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Jon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Sm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2003 List of Issu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8, 20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16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5-13T08:57:00Z</cp:lastPrinted>
  <dcterms:modified xsi:type="dcterms:W3CDTF">2003-05-13T20:28:00Z</dcterms:modified>
  <cp:revision>578</cp:revision>
  <dc:subject/>
  <dc:title>October 22, 1996</dc:title>
</cp:coreProperties>
</file>