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5/21/03</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29,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special WMS Meeting to order on April 29, 2003 at 9:4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n,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per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Ochsn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nes,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Den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w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ngling, Jul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ard, Aish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rman, Fr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ey,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DS/TexL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ckstill, Dott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r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cato, Thoma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asso, Ton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rett,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quette, Bu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WE Trading America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ard, Carr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WE Trading America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Courier New"/>
        </w:rPr>
      </w:pPr>
      <w:r>
        <w:rPr>
          <w:rFonts w:eastAsia="Courier New"/>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Bob Helton noted that the objective of the special WMS Meeting was to develop a recommendation for TAC consideration on the CSCs and zones for 2004.  It is anticipated that the WMS recommendation would be presented to the TAC for a vote at the M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rry Ward provided an overview of the CMWG’s process for addressing and discussion of the CSCs and congestion zones for 2004.  The two main topics were 1) what are the primary constraints and 2) how many zones should there be.  The CMWG has not yet discussed Closely Related Elements (CRE).  ERCOT Operations Staff (John Adams) discussed a number of issues with the CMWG related to CSCs and zones and Ward reviewed this discussion.  There was some consideration of having 8 zones versus 4 z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MS discussed the documents that provided cost and benefit summaries related to the issue of 4 zones versus 8 zones.  It was noted that there would not be a market solution in each zone if 8 zones are used and the WMS discussed whether a Protocol Revision would be needed in this case.  The CMWG also did not review any possible exemptions that would change the zone where a specific facility was located.  </w:t>
      </w:r>
      <w:r>
        <w:rPr>
          <w:rFonts w:cs="Times New Roman" w:ascii="Times New Roman" w:hAnsi="Times New Roman"/>
          <w:b/>
          <w:sz w:val="22"/>
          <w:szCs w:val="22"/>
        </w:rPr>
        <w:t xml:space="preserve">A motion was made by Jerry Ward and seconded by Brad Belk that the WMS recommend that the same CSCs used in 2003 be used in 2004 and that there be 4 zones in 2004.  </w:t>
      </w:r>
      <w:r>
        <w:rPr>
          <w:rFonts w:cs="Times New Roman" w:ascii="Times New Roman" w:hAnsi="Times New Roman"/>
          <w:sz w:val="22"/>
          <w:szCs w:val="22"/>
        </w:rPr>
        <w:t xml:space="preserve">The zones will be re-clustered and therefore be somewhat different from 2003.  </w:t>
      </w:r>
      <w:r>
        <w:rPr>
          <w:rFonts w:cs="Times New Roman" w:ascii="Times New Roman" w:hAnsi="Times New Roman"/>
          <w:b/>
          <w:sz w:val="22"/>
          <w:szCs w:val="22"/>
        </w:rPr>
        <w:t>The motion was approved with 3 abstentions (Brocato, Jones, &amp; Pieniazek).  The cost/benefit summary documents, as well as any assumptions used, will be included with the WMS recommendation to the TAC.</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MS discussed whether there should be further discussion on the CREs for 2003 and make a recommendation to the TAC.  ERCOT Operations Staff has expressed concern about the 2003 CREs and that the list needs to be updated.  The goal is to expand the list of CREs for 2004.  The CMWG plans to address 2003 and 2004 CREs.  The WMS discussed whether ERCOT Operations Staff is violating the Protocols because of the current 2003 CRE list and the possible need to add a transmission line to the list (ERCOT Operations is also monitoring the flow on the Peters to Belview transmission line).  </w:t>
      </w:r>
      <w:r>
        <w:rPr>
          <w:rFonts w:cs="Times New Roman" w:ascii="Times New Roman" w:hAnsi="Times New Roman"/>
          <w:b/>
          <w:sz w:val="22"/>
          <w:szCs w:val="22"/>
        </w:rPr>
        <w:t>ERCOT Operations will be asked to provide additional information to the WMS and this issue will be discussed further at the May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WMS Meetin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ssues to be Further Addresse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reviewed several additional issues to be addressed by the WMS in the fu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The DAMTF has met and determined the impact that a Day-Ahead Market run by ERCOT might have on credit.  The WMS discussed.  It was suggested that a discussion of hubs be included in further DAMTF discussions.  The DAMTF was given additional issues to address.  A DAMTF Meeting was tentatively scheduled on 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issue of eliminating Category 4 will be addressed again.  A meeting will be scheduled in early May.      </w:t>
      </w:r>
      <w:r>
        <w:rPr>
          <w:rFonts w:cs="Times New Roman" w:ascii="Times New Roman" w:hAnsi="Times New Roman"/>
          <w:sz w:val="22"/>
          <w:szCs w:val="22"/>
          <w:u w:val="single"/>
        </w:rPr>
        <w:t xml:space="preserve">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Short-Term Cost Effective Design (“no regrets”) Issues will be further discussed to determine what would be beneficial to the Market if implem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The next WMS Meeting is scheduled for May 21, 2003 from 9:30 a.m. to 4:00 p.m. to be held at the Hilton Austin Airport Hotel.  Additional WMS Meetings are scheduled for June 18</w:t>
      </w:r>
      <w:r>
        <w:rPr>
          <w:rFonts w:cs="Times New Roman" w:ascii="Times New Roman" w:hAnsi="Times New Roman"/>
          <w:b/>
          <w:bCs/>
          <w:sz w:val="22"/>
          <w:vertAlign w:val="superscript"/>
        </w:rPr>
        <w:t>th</w:t>
      </w:r>
      <w:r>
        <w:rPr>
          <w:rFonts w:cs="Times New Roman" w:ascii="Times New Roman" w:hAnsi="Times New Roman"/>
          <w:b/>
          <w:bCs/>
          <w:sz w:val="22"/>
        </w:rPr>
        <w:t xml:space="preserve"> and July 16</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special WMS Meeting was adjourned by Bob Helton at 11:15 a.m. on April 29,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5/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Univers" w:hAnsi="Univers" w:cs="Univers"/>
      <w:b/>
      <w:i w:val="false"/>
      <w:sz w:val="20"/>
      <w:u w:val="none"/>
    </w:rPr>
  </w:style>
  <w:style w:type="character" w:styleId="WW8Num80z2">
    <w:name w:val="WW8Num80z2"/>
    <w:qFormat/>
    <w:rPr>
      <w:rFonts w:ascii="Univers" w:hAnsi="Univers" w:cs="Univers"/>
      <w:b/>
      <w:i w:val="false"/>
      <w:sz w:val="20"/>
    </w:rPr>
  </w:style>
  <w:style w:type="character" w:styleId="WW8Num80z4">
    <w:name w:val="WW8Num80z4"/>
    <w:qFormat/>
    <w:rPr>
      <w:sz w:val="20"/>
    </w:rPr>
  </w:style>
  <w:style w:type="character" w:styleId="WW8Num80z6">
    <w:name w:val="WW8Num80z6"/>
    <w:qFormat/>
    <w:rPr/>
  </w:style>
  <w:style w:type="character" w:styleId="WW8Num80z8">
    <w:name w:val="WW8Num80z8"/>
    <w:qFormat/>
    <w:rPr>
      <w:b w:val="false"/>
      <w:i w:val="false"/>
      <w:sz w:val="24"/>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Univers" w:hAnsi="Univers" w:cs="Univers"/>
      <w:b/>
      <w:i w:val="false"/>
      <w:sz w:val="20"/>
      <w:u w:val="none"/>
    </w:rPr>
  </w:style>
  <w:style w:type="character" w:styleId="WW8Num96z2">
    <w:name w:val="WW8Num96z2"/>
    <w:qFormat/>
    <w:rPr>
      <w:rFonts w:ascii="Univers" w:hAnsi="Univers" w:cs="Univers"/>
      <w:b/>
      <w:i w:val="false"/>
      <w:sz w:val="20"/>
    </w:rPr>
  </w:style>
  <w:style w:type="character" w:styleId="WW8Num96z4">
    <w:name w:val="WW8Num96z4"/>
    <w:qFormat/>
    <w:rPr>
      <w:sz w:val="20"/>
    </w:rPr>
  </w:style>
  <w:style w:type="character" w:styleId="WW8Num96z6">
    <w:name w:val="WW8Num96z6"/>
    <w:qFormat/>
    <w:rPr/>
  </w:style>
  <w:style w:type="character" w:styleId="WW8Num96z8">
    <w:name w:val="WW8Num96z8"/>
    <w:qFormat/>
    <w:rPr>
      <w:b w:val="false"/>
      <w:i w:val="false"/>
      <w:sz w:val="24"/>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Univers" w:hAnsi="Univers" w:cs="Univers"/>
      <w:b/>
      <w:i w:val="false"/>
      <w:sz w:val="20"/>
      <w:u w:val="none"/>
    </w:rPr>
  </w:style>
  <w:style w:type="character" w:styleId="WW8Num111z2">
    <w:name w:val="WW8Num111z2"/>
    <w:qFormat/>
    <w:rPr>
      <w:rFonts w:ascii="Univers" w:hAnsi="Univers" w:cs="Univers"/>
      <w:b/>
      <w:i w:val="false"/>
      <w:sz w:val="20"/>
    </w:rPr>
  </w:style>
  <w:style w:type="character" w:styleId="WW8Num111z4">
    <w:name w:val="WW8Num111z4"/>
    <w:qFormat/>
    <w:rPr>
      <w:sz w:val="20"/>
    </w:rPr>
  </w:style>
  <w:style w:type="character" w:styleId="WW8Num111z6">
    <w:name w:val="WW8Num111z6"/>
    <w:qFormat/>
    <w:rPr/>
  </w:style>
  <w:style w:type="character" w:styleId="WW8Num111z8">
    <w:name w:val="WW8Num111z8"/>
    <w:qFormat/>
    <w:rPr>
      <w:b w:val="false"/>
      <w:i w:val="false"/>
      <w:sz w:val="24"/>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Symbol" w:hAnsi="Symbol"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Grimm</dc:creator>
  <dc:description>      </dc:description>
  <dc:language>en-US</dc:language>
  <cp:lastModifiedBy>lgrimm</cp:lastModifiedBy>
  <cp:lastPrinted>2003-02-17T10:31:00Z</cp:lastPrinted>
  <dcterms:modified xsi:type="dcterms:W3CDTF">2003-05-22T12:45:00Z</dcterms:modified>
  <cp:revision>5947</cp:revision>
  <dc:subject/>
  <dc:title>WMS</dc:title>
</cp:coreProperties>
</file>