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5/21/03</w:t>
      </w:r>
    </w:p>
    <w:p>
      <w:pPr>
        <w:pStyle w:val="BodyText2"/>
        <w:rPr/>
      </w:pPr>
      <w:r>
        <w:rPr/>
        <w:t>MINUTES OF THE ERCOT WHOLESALE MARKET SUBCOMMITTEE (WMS) MEETING</w:t>
      </w:r>
    </w:p>
    <w:p>
      <w:pPr>
        <w:pStyle w:val="BodyText2"/>
        <w:rPr>
          <w:bCs/>
        </w:rPr>
      </w:pPr>
      <w:r>
        <w:rPr>
          <w:bCs/>
        </w:rPr>
        <w:t>Hilton Austin Airport Hotel</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April 16,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Bob Helton called the meeting to order on April 16, 2003 at 9:40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088"/>
        <w:gridCol w:w="2970"/>
        <w:gridCol w:w="4410"/>
      </w:tblGrid>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X</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d, Walt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ilo Wind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ott, Jame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elo Wind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Power Sourc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Ochsn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rley, Donn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vington Consultin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gai, Chri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gsdale, Kenneth</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fin, D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Yu, Ju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sserschmidt, Pau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e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eley, Ji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DS/Tex-L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on, Ro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e, T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ddiqi, Sham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tley, R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 Cooperativ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ubert, Eric</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uest </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lson, Tren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drich, Bri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Consultin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uest </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Smith)</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Independe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I</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SR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QPM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M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vis, Sa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tility Choice Electri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ob Helton briefly reviewed the meeting agenda.</w:t>
      </w:r>
    </w:p>
    <w:p>
      <w:pPr>
        <w:pStyle w:val="Normal"/>
        <w:jc w:val="both"/>
        <w:rPr>
          <w:rFonts w:eastAsia="Courier New"/>
        </w:rPr>
      </w:pPr>
      <w:r>
        <w:rPr>
          <w:rFonts w:eastAsia="Courier New"/>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rPr>
      </w:pPr>
      <w:r>
        <w:rPr>
          <w:rFonts w:cs="Times New Roman" w:ascii="Times New Roman" w:hAnsi="Times New Roman"/>
          <w:u w:val="single"/>
        </w:rPr>
        <w:t>Approval of March 19 and April 2, 2003 WMS Meeting Minutes</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A motion was made by Jeff Brown and seconded by Eliezer Maldonado to approve the draft March 19, 2003 WMS Meeting Minutes as slightly amended and draft April 2, 2003 WMS Meeting Minutes as distributed for the meeting.  The motion was approved by a unanimous voice vote.  </w:t>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u w:val="single"/>
        </w:rPr>
        <w:t>“</w:t>
      </w:r>
      <w:r>
        <w:rPr>
          <w:rFonts w:cs="Times New Roman" w:ascii="Times New Roman" w:hAnsi="Times New Roman"/>
          <w:bCs/>
          <w:sz w:val="22"/>
          <w:szCs w:val="22"/>
          <w:u w:val="single"/>
        </w:rPr>
        <w:t>No Regrets” Issues and Evolution to the Texas Nodal System</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Bob Helton provided an update and reported that the “No Regrets” Issues would be provided at the April 1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PUCT Open Meeting.  Helton noted that he received no comments from the WMS on any of the documents developed or amended at the April 2</w:t>
      </w:r>
      <w:r>
        <w:rPr>
          <w:rFonts w:cs="Times New Roman" w:ascii="Times New Roman" w:hAnsi="Times New Roman"/>
          <w:bCs/>
          <w:sz w:val="22"/>
          <w:szCs w:val="22"/>
          <w:vertAlign w:val="superscript"/>
        </w:rPr>
        <w:t>nd</w:t>
      </w:r>
      <w:r>
        <w:rPr>
          <w:rFonts w:cs="Times New Roman" w:ascii="Times New Roman" w:hAnsi="Times New Roman"/>
          <w:bCs/>
          <w:sz w:val="22"/>
          <w:szCs w:val="22"/>
        </w:rPr>
        <w:t xml:space="preserve"> WMS Meeting and provided the documents to Commissioner Perlman as an updat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sz w:val="22"/>
          <w:szCs w:val="22"/>
          <w:u w:val="single"/>
        </w:rPr>
        <w:t>Discussion of Day-Ahead Marke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ob Helton noted that the WMS needed to act on this issue.  There is a need for a clarification between the day-ahead and spot markets.  The ERCOT Board’s Finance (Credit Working Group) Committee has been discussing the issue.  Barry Huddleston discussed an “early indicator tool” that allows ERCOT to better monitor credit and predict QSE exposure in the Market.  The Finance (Credit Working Group) Committee is looking at a day-ahead scheduling process in ERCOT.  The WMS discussed what should be included in the process.  The WMS also discussed the zonal day-ahead scheduling process in the current design versus in a full nodal design, and whether the process (all or part) used in the current design could be used in a full nodal design.  Whether the day-ahead market would clear congestion was also discussed at length.  It was suggested that a clearinghouse approach does nothing to address the credit issue.  The WMS further discussed whether the congestion clearing (day-ahead) market should be run by ERCOT or by a third pa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WMS discussed forming a task force to address day-ahead market issues.  The task force would evaluate the desirability of an ERCOT-run day-ahead market under the current market structure.  The following issues were discussed by the WMS for the task force to consi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Is the clearing a security constrained solution?</w:t>
      </w:r>
    </w:p>
    <w:p>
      <w:pPr>
        <w:pStyle w:val="Normal"/>
        <w:numPr>
          <w:ilvl w:val="0"/>
          <w:numId w:val="4"/>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What are the high level assumptions about the day-ahead market structure (including participation assumptions)?</w:t>
      </w:r>
    </w:p>
    <w:p>
      <w:pPr>
        <w:pStyle w:val="Normal"/>
        <w:numPr>
          <w:ilvl w:val="0"/>
          <w:numId w:val="4"/>
        </w:numPr>
        <w:tabs>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Does an ERCOT-run day-ahead market mitigate the credit iss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 motion was made by Jerry Ward and seconded by Dan Jones that a task force be formed to review the desirability of an ERCOT-run day-ahead market, how a day-ahead market would work, will a day-ahead market be security constrained or not, will a day-ahead market help the credit issue or is there a better way to address the credit issue, and what are the participation assumptions related to a day-ahead market.  The task force was asked to provide a report to the WMS by May 12</w:t>
      </w:r>
      <w:r>
        <w:rPr>
          <w:rFonts w:cs="Times New Roman" w:ascii="Times New Roman" w:hAnsi="Times New Roman"/>
          <w:b/>
          <w:sz w:val="22"/>
          <w:szCs w:val="22"/>
          <w:vertAlign w:val="superscript"/>
        </w:rPr>
        <w:t>th</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 xml:space="preserve">The motion was approved (see roll call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ask force meetings were scheduled for April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the ERCOT Austin Office in Room 206.  Brad Belk agreed to chair the task for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Compensation Methodology for Fuel Oil Storage Capab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pacing w:val="-3"/>
          <w:sz w:val="22"/>
        </w:rPr>
      </w:pPr>
      <w:r>
        <w:rPr>
          <w:rFonts w:cs="Times New Roman" w:ascii="Times New Roman" w:hAnsi="Times New Roman"/>
          <w:sz w:val="22"/>
          <w:szCs w:val="22"/>
        </w:rPr>
        <w:t xml:space="preserve">Bob Helton reported that Sam Jones had requested </w:t>
      </w:r>
      <w:r>
        <w:rPr>
          <w:rFonts w:cs="Times New Roman" w:ascii="Times New Roman" w:hAnsi="Times New Roman"/>
          <w:spacing w:val="-3"/>
          <w:sz w:val="22"/>
        </w:rPr>
        <w:t xml:space="preserve">that the WMS develop a methodology whereby a company with fuel oil storage capability can be compensated for storing fuel oil.  There is currently no incentive to store fuel oil at duel fuel burning plants because of carrying charges, etc.  Several Market Participants noted that they would have the fuel oil on hand “to keep the lights on” for there customers and that fuel oil should be available at all plants.  Concern was expressed about having another uplifted charge to customers.  It was noted that there are environmental constraints on burning oil in some areas of the state. It was suggested that the ROS should determine if there is a reliability issue.  It was further noted that the ROS has been asked to </w:t>
      </w:r>
      <w:r>
        <w:rPr>
          <w:rFonts w:cs="Times New Roman" w:ascii="Times New Roman" w:hAnsi="Times New Roman"/>
          <w:sz w:val="22"/>
        </w:rPr>
        <w:t xml:space="preserve">review the EECP to determine if it can be implemented when gas curtailments begin to occur.  </w:t>
      </w:r>
      <w:r>
        <w:rPr>
          <w:rFonts w:cs="Times New Roman" w:ascii="Times New Roman" w:hAnsi="Times New Roman"/>
          <w:b/>
          <w:sz w:val="22"/>
        </w:rPr>
        <w:t xml:space="preserve">A motion was made by Clayton Greer and seconded by Gary Singleton that the WMS take no action on this issue.  The motion was approved by a unanimous vote.  </w:t>
      </w:r>
      <w:r>
        <w:rPr>
          <w:rFonts w:cs="Times New Roman" w:ascii="Times New Roman" w:hAnsi="Times New Roman"/>
          <w:sz w:val="22"/>
        </w:rPr>
        <w:t xml:space="preserve">  </w:t>
      </w:r>
      <w:r>
        <w:rPr>
          <w:rFonts w:cs="Times New Roman" w:ascii="Times New Roman" w:hAnsi="Times New Roman"/>
          <w:spacing w:val="-3"/>
          <w:sz w:val="22"/>
        </w:rPr>
        <w:t xml:space="preserve">             </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u w:val="single"/>
        </w:rPr>
        <w:t>URC for Uncontrollable Renewable Resources</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pPr>
      <w:r>
        <w:rPr>
          <w:rFonts w:cs="Times New Roman" w:ascii="Times New Roman" w:hAnsi="Times New Roman"/>
          <w:spacing w:val="-3"/>
          <w:sz w:val="22"/>
        </w:rPr>
        <w:t xml:space="preserve">Walter Reid reviewed the issue of URC related to wind generation in order to receive input that will help in developing a draft PRR.  Reid noted that URC should not be applicable to wind generation only owners.  According to Reid, wind technology cannot meet the current Protocol requirements.  The draft PRR would remove wind generation from URC.  The WMS discussed.  </w:t>
      </w:r>
      <w:r>
        <w:rPr>
          <w:rFonts w:cs="Times New Roman" w:ascii="Times New Roman" w:hAnsi="Times New Roman"/>
          <w:b/>
          <w:spacing w:val="-3"/>
          <w:sz w:val="22"/>
        </w:rPr>
        <w:t>Reid agreed to present a draft PRR at the next WMS Meeting.</w:t>
      </w:r>
    </w:p>
    <w:p>
      <w:pPr>
        <w:pStyle w:val="Normal"/>
        <w:jc w:val="both"/>
        <w:rPr>
          <w:rFonts w:ascii="Times New Roman" w:hAnsi="Times New Roman" w:cs="Times New Roman"/>
          <w:sz w:val="22"/>
          <w:szCs w:val="22"/>
        </w:rPr>
      </w:pPr>
      <w:r>
        <w:rPr>
          <w:rFonts w:cs="Times New Roman" w:ascii="Times New Roman" w:hAnsi="Times New Roman"/>
          <w:spacing w:val="-3"/>
          <w:sz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u w:val="single"/>
        </w:rPr>
        <w:t>ERCOT Board and TAC Report</w:t>
      </w:r>
    </w:p>
    <w:p>
      <w:pPr>
        <w:pStyle w:val="TextBod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ob Helton reported on the activities of the Board and TAC.  The TAC met on April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nd the Board met on April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RRs 377, 379, 383, and 387 were approved by the TAC and Board.  PRR 381 was approved by the TAC but was remanded back to the TAC by the Board.  The TAC also approved OGRRs 127 and 12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The TAC discussed proposed RMR language and decision points.  The TAC agreed that there was a need for a short-term and a long-term RMR product with different pricing mechanisms.  Based on the results of “straw” polls taken by the TAC, most TAC Representatives believed that 1) compensation should be based on some “cost based” mechanism plus an appropriate incentive instead of some “proxy” price and 2) rejected generators should be allowed back into the Market.  The TAC also agreed that the RMRTF should not address the cost allocation issue although some group needs to address it.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Helton reported that the Board ratified the slate of Independent Board Members.  The slate has been filed with the PUC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rPr>
        <w:t>For details, the TAC Meeting Minutes are posted on the ERCOT Web Site.  The next TAC Meeting is scheduled for May 8</w:t>
      </w:r>
      <w:r>
        <w:rPr>
          <w:rFonts w:cs="Times New Roman" w:ascii="Times New Roman" w:hAnsi="Times New Roman"/>
          <w:sz w:val="22"/>
          <w:vertAlign w:val="superscript"/>
        </w:rPr>
        <w:t>th</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For details, the draft minutes of the April 15, 2003 ERCOT Board Meeting is, or will be, posted on the ERCOT Web Site.  The next Board Meeting is scheduled for May 20</w:t>
      </w:r>
      <w:r>
        <w:rPr>
          <w:rFonts w:cs="Times New Roman" w:ascii="Times New Roman" w:hAnsi="Times New Roman"/>
          <w:vertAlign w:val="superscript"/>
        </w:rPr>
        <w:t>th</w:t>
      </w:r>
      <w:r>
        <w:rPr>
          <w:rFonts w:cs="Times New Roman" w:ascii="Times New Roman" w:hAnsi="Times New Roman"/>
        </w:rPr>
        <w:t xml:space="preserve">.        </w:t>
      </w:r>
    </w:p>
    <w:p>
      <w:pPr>
        <w:pStyle w:val="Normal"/>
        <w:jc w:val="both"/>
        <w:rPr>
          <w:rFonts w:ascii="Times New Roman" w:hAnsi="Times New Roman" w:cs="Courier New"/>
          <w:sz w:val="22"/>
          <w:szCs w:val="22"/>
        </w:rPr>
      </w:pPr>
      <w:r>
        <w:rPr>
          <w:rFonts w:cs="Courier New"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QSE Project Managers Working Group (QPMWG) Repor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Larry Gurley reported on the activities of the QSE Project Managers Working Group (QPMWG).  The QPMWG met on April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urley reported that ERCOT provided the first Resource Plan Performance Report (March 2003) at the April QPMWG meeting and Gurley presented the report to the WMS.  Details of the Resource Plan Performance Metrics were discussed by the WMS.  There was considerable confusion, and a number of discrepancies were noted and changes were suggested.  Gurley responded to numerous question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The QPMWG plans to start an analysis of ERCOT’s Regulation deployment.  Performance by Market Participants and ERCOT will be reviewed to determine if it is what it should be.</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rPr>
        <w:t>The next QPMWG Meeting is scheduled for May 19</w:t>
      </w:r>
      <w:r>
        <w:rPr>
          <w:rFonts w:cs="Times New Roman" w:ascii="Times New Roman" w:hAnsi="Times New Roman"/>
          <w:sz w:val="22"/>
          <w:vertAlign w:val="superscript"/>
        </w:rPr>
        <w:t>th</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Demand-Side Response Working Group (DSR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rk Smith reported that the DSRWG had met on April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mith reported that several issues related to LaaRs are being addres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DSRWG has begun its review of the load participation that could have occurred during the February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ld weather event.  At the last WMS meeting, the WMS asked the DSRWG to undertake an analysis of the impact of demand side response on the ERCOT system emergency that occurred.  An analysis was attempted, however the data needed to perform the analysis was not accessible.  The PUCT MOD agreed to look into the issue and determine whether the data needed could be provided in a non-confidential format or whether the MOD would need to perform the analysis and/or whether the ERCOT Staff could perform the needed analys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PRR is being developed to set an appropriate cap on the amount of LaaRs that can be used to satisfy the ERCOT Responsive Reserve requirement.  A cap of 50% is being proposed, subject to ERCOT's ability to require a smaller percentage if and when required for system reliability purposes.  The DSRWG will discuss at its next meeting the issue of what to do in the event the cap on Responsive Reserve provided by LaaR is exceed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u w:val="single"/>
        </w:rPr>
        <w:t>Reliability and Operations Subcommittee (ROS) Report</w:t>
      </w:r>
    </w:p>
    <w:p>
      <w:pPr>
        <w:pStyle w:val="Normal"/>
        <w:tabs>
          <w:tab w:val="clear" w:pos="720"/>
          <w:tab w:val="left" w:pos="10080" w:leader="none"/>
        </w:tabs>
        <w:jc w:val="both"/>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0" w:leader="none"/>
          <w:tab w:val="left" w:pos="10080" w:leader="none"/>
        </w:tabs>
        <w:ind w:hanging="0"/>
        <w:rPr>
          <w:rFonts w:ascii="Times New Roman" w:hAnsi="Times New Roman" w:cs="Times New Roman"/>
          <w:szCs w:val="24"/>
        </w:rPr>
      </w:pPr>
      <w:r>
        <w:rPr>
          <w:rFonts w:cs="Times New Roman" w:ascii="Times New Roman" w:hAnsi="Times New Roman"/>
          <w:szCs w:val="24"/>
        </w:rPr>
        <w:t>Randy Jones reported on the activities of the ROS.  The ROS met on April 9</w:t>
      </w:r>
      <w:r>
        <w:rPr>
          <w:rFonts w:cs="Times New Roman" w:ascii="Times New Roman" w:hAnsi="Times New Roman"/>
          <w:szCs w:val="24"/>
          <w:vertAlign w:val="superscript"/>
        </w:rPr>
        <w:t>th</w:t>
      </w:r>
      <w:r>
        <w:rPr>
          <w:rFonts w:cs="Times New Roman" w:ascii="Times New Roman" w:hAnsi="Times New Roman"/>
          <w:szCs w:val="24"/>
        </w:rPr>
        <w:t>.  The ROS approved a</w:t>
      </w:r>
      <w:r>
        <w:rPr>
          <w:rFonts w:cs="Times New Roman" w:ascii="Times New Roman" w:hAnsi="Times New Roman"/>
        </w:rPr>
        <w:t xml:space="preserve"> draft ERCOT Voltage and Reactive Requirements and Compliance Monitoring Document.  The document provides Generator and QSE Requirements; TDSP Requirements; ERCOT Requirements; and Generator, QSE, Distribution Service Provider (DSP), and Transmission Service Provider (TSP) Compliance.  The draft document, as approved by the ROS, was distributed to the WMS for review and comment.  Jones and Jerry Ward discussed details of the document.  It is anticipated that the document will be integrated into the ERCOT Protocols and Operating Guides.             </w:t>
      </w:r>
    </w:p>
    <w:p>
      <w:pPr>
        <w:pStyle w:val="BodyTextIndent2"/>
        <w:tabs>
          <w:tab w:val="left" w:pos="-720" w:leader="none"/>
          <w:tab w:val="left" w:pos="0" w:leader="none"/>
          <w:tab w:val="left" w:pos="10080" w:leader="none"/>
        </w:tabs>
        <w:ind w:hanging="0"/>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rPr>
        <w:t>For details, the draft meeting minutes are posted on the ERCOT Web Site.  The next ROS Meeting is scheduled for May 14</w:t>
      </w:r>
      <w:r>
        <w:rPr>
          <w:rFonts w:cs="Times New Roman" w:ascii="Times New Roman" w:hAnsi="Times New Roman"/>
          <w:vertAlign w:val="superscript"/>
        </w:rPr>
        <w:t>th</w:t>
      </w:r>
      <w:r>
        <w:rPr>
          <w:rFonts w:cs="Times New Roman" w:ascii="Times New Roman" w:hAnsi="Times New Roman"/>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 xml:space="preserve">Congestion Management Working Group (CMWG) Rep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erry Ward reported on the activities of the CMWG.  Ward provided an update on the CMWG’s work to determine the 2004 CSCs and zones. The CMWG is expected to have a recommendation completed by April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will be meeting next on April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begin to address.  ERCOT Staff has completed the calculation of the shift factors and cluster shift factors from 4 through 10 zones and has posted the final data on the ERCOT Web Site in the controlled access are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u w:val="single"/>
        </w:rPr>
        <w:t>Retail Market Subcommittee (RMS) Repor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am Davis briefly reported on the activities of the RMS.  The RMS met last on March 20</w:t>
      </w:r>
      <w:r>
        <w:rPr>
          <w:rFonts w:cs="Times New Roman" w:ascii="Times New Roman" w:hAnsi="Times New Roman"/>
          <w:vertAlign w:val="superscript"/>
        </w:rPr>
        <w:t>th</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or details, the draft meeting minutes are posted on the ERCOT Web Site.  The next RMS Meeting is scheduled for April 23</w:t>
      </w:r>
      <w:r>
        <w:rPr>
          <w:rFonts w:cs="Times New Roman" w:ascii="Times New Roman" w:hAnsi="Times New Roman"/>
          <w:vertAlign w:val="superscript"/>
        </w:rPr>
        <w:t>rd</w:t>
      </w: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Bryan-College Station Power Outag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Kent Saathoff briefly discussed the Bryan-College Station area power outage that occurred on April 15</w:t>
      </w:r>
      <w:r>
        <w:rPr>
          <w:rFonts w:cs="Times New Roman" w:ascii="Times New Roman" w:hAnsi="Times New Roman"/>
          <w:sz w:val="22"/>
          <w:vertAlign w:val="superscript"/>
        </w:rPr>
        <w:t>th</w:t>
      </w:r>
      <w:r>
        <w:rPr>
          <w:rFonts w:cs="Times New Roman" w:ascii="Times New Roman" w:hAnsi="Times New Roman"/>
          <w:sz w:val="22"/>
        </w:rPr>
        <w:t xml:space="preserve">. Transmission lines were being switched out of service so that construction work could be performed.  During the switching process, additional transmission lines tripped unexpectedly.  It is initially suspected that there was some type of relay mis-ope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val="false"/>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WMS Meetings</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jc w:val="both"/>
        <w:rPr/>
      </w:pPr>
      <w:r>
        <w:rPr>
          <w:rFonts w:cs="Times New Roman" w:ascii="Times New Roman" w:hAnsi="Times New Roman"/>
          <w:b/>
          <w:bCs/>
          <w:sz w:val="22"/>
        </w:rPr>
        <w:t>The next WMS Meeting is scheduled for May 21, 2003 from 9:30 a.m. to 4:00 p.m. to be held at the ERCOT Austin Office.  Additional WMS Meetings are scheduled for June 18</w:t>
      </w:r>
      <w:r>
        <w:rPr>
          <w:rFonts w:cs="Times New Roman" w:ascii="Times New Roman" w:hAnsi="Times New Roman"/>
          <w:b/>
          <w:bCs/>
          <w:sz w:val="22"/>
          <w:vertAlign w:val="superscript"/>
        </w:rPr>
        <w:t>th</w:t>
      </w:r>
      <w:r>
        <w:rPr>
          <w:rFonts w:cs="Times New Roman" w:ascii="Times New Roman" w:hAnsi="Times New Roman"/>
          <w:b/>
          <w:bCs/>
          <w:sz w:val="22"/>
        </w:rPr>
        <w:t xml:space="preserve"> and July 16</w:t>
      </w:r>
      <w:r>
        <w:rPr>
          <w:rFonts w:cs="Times New Roman" w:ascii="Times New Roman" w:hAnsi="Times New Roman"/>
          <w:b/>
          <w:bCs/>
          <w:sz w:val="22"/>
          <w:vertAlign w:val="superscript"/>
        </w:rPr>
        <w:t>th</w:t>
      </w:r>
      <w:r>
        <w:rPr>
          <w:rFonts w:cs="Times New Roman" w:ascii="Times New Roman" w:hAnsi="Times New Roman"/>
          <w:b/>
          <w:bCs/>
          <w:sz w:val="22"/>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t xml:space="preserve">There being no further business, the WMS Meeting was adjourned by Bob Helton at 2:35 p.m. on April 16, 2003.  </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APPROVED 05/2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2388"/>
        </w:tabs>
        <w:ind w:left="2388"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Univers" w:hAnsi="Univers" w:cs="Univers"/>
      <w:b/>
      <w:i w:val="false"/>
      <w:sz w:val="20"/>
      <w:u w:val="none"/>
    </w:rPr>
  </w:style>
  <w:style w:type="character" w:styleId="WW8Num77z2">
    <w:name w:val="WW8Num77z2"/>
    <w:qFormat/>
    <w:rPr>
      <w:rFonts w:ascii="Univers" w:hAnsi="Univers" w:cs="Univers"/>
      <w:b/>
      <w:i w:val="false"/>
      <w:sz w:val="20"/>
    </w:rPr>
  </w:style>
  <w:style w:type="character" w:styleId="WW8Num77z4">
    <w:name w:val="WW8Num77z4"/>
    <w:qFormat/>
    <w:rPr>
      <w:sz w:val="20"/>
    </w:rPr>
  </w:style>
  <w:style w:type="character" w:styleId="WW8Num77z6">
    <w:name w:val="WW8Num77z6"/>
    <w:qFormat/>
    <w:rPr/>
  </w:style>
  <w:style w:type="character" w:styleId="WW8Num77z8">
    <w:name w:val="WW8Num77z8"/>
    <w:qFormat/>
    <w:rPr>
      <w:b w:val="false"/>
      <w:i w:val="false"/>
      <w:sz w:val="24"/>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Univers" w:hAnsi="Univers" w:cs="Univers"/>
      <w:b/>
      <w:i w:val="false"/>
      <w:sz w:val="20"/>
      <w:u w:val="none"/>
    </w:rPr>
  </w:style>
  <w:style w:type="character" w:styleId="WW8Num94z2">
    <w:name w:val="WW8Num94z2"/>
    <w:qFormat/>
    <w:rPr>
      <w:rFonts w:ascii="Univers" w:hAnsi="Univers" w:cs="Univers"/>
      <w:b/>
      <w:i w:val="false"/>
      <w:sz w:val="20"/>
    </w:rPr>
  </w:style>
  <w:style w:type="character" w:styleId="WW8Num94z4">
    <w:name w:val="WW8Num94z4"/>
    <w:qFormat/>
    <w:rPr>
      <w:sz w:val="20"/>
    </w:rPr>
  </w:style>
  <w:style w:type="character" w:styleId="WW8Num94z6">
    <w:name w:val="WW8Num94z6"/>
    <w:qFormat/>
    <w:rPr/>
  </w:style>
  <w:style w:type="character" w:styleId="WW8Num94z8">
    <w:name w:val="WW8Num94z8"/>
    <w:qFormat/>
    <w:rPr>
      <w:b w:val="false"/>
      <w:i w:val="false"/>
      <w:sz w:val="24"/>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Univers" w:hAnsi="Univers" w:cs="Univers"/>
      <w:b/>
      <w:i w:val="false"/>
      <w:sz w:val="20"/>
      <w:u w:val="none"/>
    </w:rPr>
  </w:style>
  <w:style w:type="character" w:styleId="WW8Num109z2">
    <w:name w:val="WW8Num109z2"/>
    <w:qFormat/>
    <w:rPr>
      <w:rFonts w:ascii="Univers" w:hAnsi="Univers" w:cs="Univers"/>
      <w:b/>
      <w:i w:val="false"/>
      <w:sz w:val="20"/>
    </w:rPr>
  </w:style>
  <w:style w:type="character" w:styleId="WW8Num109z4">
    <w:name w:val="WW8Num109z4"/>
    <w:qFormat/>
    <w:rPr>
      <w:sz w:val="20"/>
    </w:rPr>
  </w:style>
  <w:style w:type="character" w:styleId="WW8Num109z6">
    <w:name w:val="WW8Num109z6"/>
    <w:qFormat/>
    <w:rPr/>
  </w:style>
  <w:style w:type="character" w:styleId="WW8Num109z8">
    <w:name w:val="WW8Num109z8"/>
    <w:qFormat/>
    <w:rPr>
      <w:b w:val="false"/>
      <w:i w:val="false"/>
      <w:sz w:val="24"/>
    </w:rPr>
  </w:style>
  <w:style w:type="character" w:styleId="WW8Num110z0">
    <w:name w:val="WW8Num110z0"/>
    <w:qFormat/>
    <w:rPr>
      <w:rFonts w:ascii="Symbol" w:hAnsi="Symbol"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color w:val="auto"/>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rFonts w:ascii="Symbol" w:hAnsi="Symbol"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val="false"/>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rFonts w:ascii="Symbol" w:hAnsi="Symbol"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St180z0">
    <w:name w:val="WW8NumSt180z0"/>
    <w:qFormat/>
    <w:rPr>
      <w:rFonts w:ascii="Symbol" w:hAnsi="Symbol" w:cs="Symbol"/>
    </w:rPr>
  </w:style>
  <w:style w:type="character" w:styleId="WW8NumSt189z0">
    <w:name w:val="WW8NumSt189z0"/>
    <w:qFormat/>
    <w:rPr>
      <w:rFonts w:ascii="Symbol" w:hAnsi="Symbol" w:cs="Symbol"/>
    </w:rPr>
  </w:style>
  <w:style w:type="character" w:styleId="WW8NumSt189z1">
    <w:name w:val="WW8NumSt189z1"/>
    <w:qFormat/>
    <w:rPr>
      <w:rFonts w:ascii="Courier New" w:hAnsi="Courier New" w:cs="Courier New"/>
    </w:rPr>
  </w:style>
  <w:style w:type="character" w:styleId="WW8NumSt189z2">
    <w:name w:val="WW8NumSt189z2"/>
    <w:qFormat/>
    <w:rPr>
      <w:rFonts w:ascii="Wingdings" w:hAnsi="Wingdings" w:cs="Wingdings"/>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5"/>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Larry Grimm</dc:creator>
  <dc:description>      </dc:description>
  <dc:language>en-US</dc:language>
  <cp:lastModifiedBy>lgrimm</cp:lastModifiedBy>
  <cp:lastPrinted>2003-02-17T10:31:00Z</cp:lastPrinted>
  <dcterms:modified xsi:type="dcterms:W3CDTF">2003-05-22T12:43:00Z</dcterms:modified>
  <cp:revision>6117</cp:revision>
  <dc:subject/>
  <dc:title>WMS</dc:title>
</cp:coreProperties>
</file>