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s Clarification Reques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y 20,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nuel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iana, Ste. 392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0499</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CenterPoint Energy believes section 21.6 should be more complete in terms of better notifying market participants of requested clarifications and documentation of any rejected requests. The following redline changes are recommended:</w:t>
      </w:r>
    </w:p>
    <w:p>
      <w:pPr>
        <w:pStyle w:val="Header"/>
        <w:tabs>
          <w:tab w:val="clear" w:pos="4320"/>
          <w:tab w:val="clear" w:pos="8640"/>
        </w:tabs>
        <w:rPr/>
      </w:pPr>
      <w:r>
        <w:rPr/>
      </w:r>
    </w:p>
    <w:p>
      <w:pPr>
        <w:pStyle w:val="Header"/>
        <w:tabs>
          <w:tab w:val="clear" w:pos="4320"/>
          <w:tab w:val="clear" w:pos="8640"/>
        </w:tabs>
        <w:rPr/>
      </w:pPr>
      <w:r>
        <w:rPr/>
      </w:r>
    </w:p>
    <w:p>
      <w:pPr>
        <w:pStyle w:val="TextBody"/>
        <w:tabs>
          <w:tab w:val="left" w:pos="720" w:leader="none"/>
        </w:tabs>
        <w:rPr>
          <w:b/>
          <w:b/>
        </w:rPr>
      </w:pPr>
      <w:r>
        <w:rPr>
          <w:b/>
        </w:rPr>
        <w:t>21.6</w:t>
        <w:tab/>
        <w:t>Clarification Requests</w:t>
      </w:r>
    </w:p>
    <w:p>
      <w:pPr>
        <w:pStyle w:val="Header"/>
        <w:tabs>
          <w:tab w:val="clear" w:pos="4320"/>
          <w:tab w:val="clear" w:pos="8640"/>
        </w:tabs>
        <w:rPr/>
      </w:pPr>
      <w:r>
        <w:rPr/>
        <w:t xml:space="preserve">Any entity listed in Section 21.2 may make a clarification request.  All clarification requests must include reference to the Protocol section and provide a detailed explanation of why the Protocol requires clarification as to a specified activity, including the submission of any applicable scenarios that demonstrate why the Protocol requires clarification.  </w:t>
      </w:r>
      <w:ins w:id="0" w:author="i056986" w:date="2003-05-09T15:00:00Z">
        <w:r>
          <w:rPr/>
          <w:t xml:space="preserve">Using the appropriate form as designated by ERCOT </w:t>
        </w:r>
      </w:ins>
      <w:del w:id="1" w:author="i056986" w:date="2003-05-09T15:01:00Z">
        <w:r>
          <w:rPr/>
          <w:delText>C</w:delText>
        </w:r>
      </w:del>
      <w:ins w:id="2" w:author="i056986" w:date="2003-05-09T15:01:00Z">
        <w:r>
          <w:rPr/>
          <w:t>c</w:t>
        </w:r>
      </w:ins>
      <w:r>
        <w:rPr/>
        <w:t xml:space="preserve">larification requests shall be submitted </w:t>
      </w:r>
      <w:ins w:id="3" w:author="i056986" w:date="2003-05-19T13:39:00Z">
        <w:r>
          <w:rPr/>
          <w:t xml:space="preserve">to ERCOT </w:t>
        </w:r>
      </w:ins>
      <w:r>
        <w:rPr/>
        <w:t xml:space="preserve">not later than </w:t>
      </w:r>
      <w:del w:id="4" w:author="i056986" w:date="2003-05-09T15:01:00Z">
        <w:r>
          <w:rPr/>
          <w:delText>seven</w:delText>
        </w:r>
      </w:del>
      <w:ins w:id="5" w:author="i056986" w:date="2003-05-09T15:01:00Z">
        <w:r>
          <w:rPr/>
          <w:t xml:space="preserve"> ten (10)</w:t>
        </w:r>
      </w:ins>
      <w:r>
        <w:rPr/>
        <w:t xml:space="preserve"> business days prior to the next regularly scheduled meeting of the PRS in order for the request to be considered at that meeting.</w:t>
      </w:r>
      <w:ins w:id="6" w:author="i056986" w:date="2003-05-09T15:01:00Z">
        <w:r>
          <w:rPr/>
          <w:t xml:space="preserve"> Upon receiving such a request ERCOT will</w:t>
        </w:r>
      </w:ins>
      <w:ins w:id="7" w:author="i056986" w:date="2003-05-09T15:17:00Z">
        <w:r>
          <w:rPr/>
          <w:t>,</w:t>
        </w:r>
      </w:ins>
      <w:ins w:id="8" w:author="i056986" w:date="2003-05-09T15:01:00Z">
        <w:r>
          <w:rPr/>
          <w:t xml:space="preserve"> within three (3) business days, notify all </w:t>
        </w:r>
      </w:ins>
      <w:ins w:id="9" w:author="i056986" w:date="2003-05-09T15:15:00Z">
        <w:r>
          <w:rPr/>
          <w:t>subcommittees</w:t>
        </w:r>
      </w:ins>
      <w:ins w:id="10" w:author="i056986" w:date="2003-05-09T15:02:00Z">
        <w:r>
          <w:rPr/>
          <w:t xml:space="preserve"> that a clarification request has been made and that it is posted on the ERCOT web site for consideration at the next PRS meeting. The</w:t>
        </w:r>
      </w:ins>
      <w:r>
        <w:rPr/>
        <w:t xml:space="preserve">  PRS shall evaluate the clarification request at its next regularly scheduled meeting</w:t>
      </w:r>
      <w:del w:id="11" w:author="i056986" w:date="2003-05-09T15:04:00Z">
        <w:r>
          <w:rPr/>
          <w:delText>.  PRS</w:delText>
        </w:r>
      </w:del>
      <w:ins w:id="12" w:author="i056986" w:date="2003-05-09T15:04:00Z">
        <w:r>
          <w:rPr/>
          <w:t xml:space="preserve"> where it</w:t>
        </w:r>
      </w:ins>
      <w:r>
        <w:rPr/>
        <w:t xml:space="preserve"> will determine if the Protocol in question requires clarification</w:t>
      </w:r>
      <w:ins w:id="13" w:author="i056986" w:date="2003-05-09T15:04:00Z">
        <w:r>
          <w:rPr/>
          <w:t xml:space="preserve">. If the PRS </w:t>
        </w:r>
      </w:ins>
      <w:del w:id="14" w:author="i056986" w:date="2003-05-09T15:04:00Z">
        <w:r>
          <w:rPr/>
          <w:delText xml:space="preserve"> and </w:delText>
        </w:r>
      </w:del>
      <w:r>
        <w:rPr/>
        <w:t>determine</w:t>
      </w:r>
      <w:ins w:id="15" w:author="i056986" w:date="2003-05-09T15:04:00Z">
        <w:r>
          <w:rPr/>
          <w:t xml:space="preserve">s </w:t>
        </w:r>
      </w:ins>
      <w:del w:id="16" w:author="i056986" w:date="2003-05-09T15:04:00Z">
        <w:r>
          <w:rPr/>
          <w:delText>, if</w:delText>
        </w:r>
      </w:del>
      <w:ins w:id="17" w:author="i056986" w:date="2003-05-09T15:04:00Z">
        <w:r>
          <w:rPr/>
          <w:t xml:space="preserve"> that</w:t>
        </w:r>
      </w:ins>
      <w:r>
        <w:rPr/>
        <w:t xml:space="preserve"> clarification is required,</w:t>
      </w:r>
      <w:ins w:id="18" w:author="i056986" w:date="2003-05-09T15:05:00Z">
        <w:r>
          <w:rPr/>
          <w:t xml:space="preserve"> the PRS will modify </w:t>
        </w:r>
      </w:ins>
      <w:del w:id="19" w:author="i056986" w:date="2003-05-09T15:05:00Z">
        <w:r>
          <w:rPr/>
          <w:delText xml:space="preserve"> how </w:delText>
        </w:r>
      </w:del>
      <w:ins w:id="20" w:author="i056986" w:date="2003-05-09T15:05:00Z">
        <w:r>
          <w:rPr/>
          <w:t xml:space="preserve"> </w:t>
        </w:r>
      </w:ins>
      <w:r>
        <w:rPr/>
        <w:t>the Protocol</w:t>
      </w:r>
      <w:ins w:id="21" w:author="i056986" w:date="2003-05-09T15:05:00Z">
        <w:r>
          <w:rPr/>
          <w:t xml:space="preserve"> to</w:t>
        </w:r>
      </w:ins>
      <w:ins w:id="22" w:author="i056986" w:date="2003-05-19T13:40:00Z">
        <w:r>
          <w:rPr/>
          <w:t xml:space="preserve"> clarify its purpose</w:t>
        </w:r>
      </w:ins>
      <w:ins w:id="23" w:author="I056154" w:date="2003-05-19T16:56:00Z">
        <w:r>
          <w:rPr/>
          <w:t>,</w:t>
        </w:r>
      </w:ins>
      <w:ins w:id="24" w:author="i056986" w:date="2003-05-19T13:40:00Z">
        <w:r>
          <w:rPr/>
          <w:t xml:space="preserve"> </w:t>
        </w:r>
      </w:ins>
      <w:ins w:id="25" w:author="i056986" w:date="2003-05-19T13:40:00Z">
        <w:del w:id="26" w:author="I056154" w:date="2003-05-19T16:56:00Z">
          <w:r>
            <w:rPr/>
            <w:delText xml:space="preserve">and </w:delText>
          </w:r>
        </w:del>
      </w:ins>
      <w:ins w:id="27" w:author="i056986" w:date="2003-05-19T13:40:00Z">
        <w:r>
          <w:rPr/>
          <w:t>intent</w:t>
        </w:r>
      </w:ins>
      <w:ins w:id="28" w:author="I056154" w:date="2003-05-19T16:56:00Z">
        <w:r>
          <w:rPr/>
          <w:t>, and implementing language</w:t>
        </w:r>
      </w:ins>
      <w:ins w:id="29" w:author="i056986" w:date="2003-05-19T13:40:00Z">
        <w:del w:id="30" w:author="I056154" w:date="2003-05-19T16:57:00Z">
          <w:r>
            <w:rPr/>
            <w:delText>.</w:delText>
          </w:r>
        </w:del>
      </w:ins>
      <w:del w:id="31" w:author="i056986" w:date="2003-05-09T15:06:00Z">
        <w:r>
          <w:rPr/>
          <w:delText xml:space="preserve"> should be revised to be</w:delText>
        </w:r>
      </w:del>
      <w:del w:id="32" w:author="i056986" w:date="2003-05-19T13:40:00Z">
        <w:r>
          <w:rPr/>
          <w:delText xml:space="preserve"> more understandable</w:delText>
        </w:r>
      </w:del>
      <w:del w:id="33" w:author="i056986" w:date="2003-05-09T15:06:00Z">
        <w:r>
          <w:rPr/>
          <w:delText>.</w:delText>
        </w:r>
      </w:del>
      <w:ins w:id="34" w:author="i056986" w:date="2003-05-09T15:06:00Z">
        <w:r>
          <w:rPr/>
          <w:t xml:space="preserve"> and</w:t>
        </w:r>
      </w:ins>
      <w:del w:id="35" w:author="i056986" w:date="2003-05-09T15:06:00Z">
        <w:r>
          <w:rPr/>
          <w:delText xml:space="preserve">  PRS</w:delText>
        </w:r>
      </w:del>
      <w:r>
        <w:rPr/>
        <w:t xml:space="preserve"> will cause a Revision Request to be submitted, either by the submitter of the clarification request or the PRS Chair</w:t>
      </w:r>
      <w:ins w:id="36" w:author="i056986" w:date="2003-05-09T15:06:00Z">
        <w:r>
          <w:rPr/>
          <w:t>.</w:t>
        </w:r>
      </w:ins>
      <w:del w:id="37" w:author="i056986" w:date="2003-05-09T15:06:00Z">
        <w:r>
          <w:rPr/>
          <w:delText>, for each clarification request.</w:delText>
        </w:r>
      </w:del>
      <w:ins w:id="38" w:author="i056986" w:date="2003-05-09T15:11:00Z">
        <w:r>
          <w:rPr/>
          <w:t xml:space="preserve"> If the PRS determines that the clarification request is not needed</w:t>
        </w:r>
      </w:ins>
      <w:ins w:id="39" w:author="I056154" w:date="2003-05-19T16:56:00Z">
        <w:r>
          <w:rPr/>
          <w:t>,</w:t>
        </w:r>
      </w:ins>
      <w:ins w:id="40" w:author="i056986" w:date="2003-05-09T15:11:00Z">
        <w:r>
          <w:rPr/>
          <w:t xml:space="preserve"> it will document the reasons and forward its rejection recommen</w:t>
        </w:r>
      </w:ins>
      <w:ins w:id="41" w:author="i056986" w:date="2003-05-09T15:14:00Z">
        <w:r>
          <w:rPr/>
          <w:t>d</w:t>
        </w:r>
      </w:ins>
      <w:ins w:id="42" w:author="i056986" w:date="2003-05-09T15:12:00Z">
        <w:r>
          <w:rPr/>
          <w:t>ation to TAC</w:t>
        </w:r>
      </w:ins>
      <w:ins w:id="43" w:author="i056986" w:date="2003-05-09T15:14:00Z">
        <w:r>
          <w:rPr/>
          <w:t xml:space="preserve"> prior to the next regularly scheduled TAC meeting</w:t>
        </w:r>
      </w:ins>
      <w:ins w:id="44" w:author="i056986" w:date="2003-05-09T15:12:00Z">
        <w:r>
          <w:rPr/>
          <w:t xml:space="preserve">. All documentation dealing with </w:t>
        </w:r>
      </w:ins>
      <w:ins w:id="45" w:author="I056154" w:date="2003-05-19T16:58:00Z">
        <w:r>
          <w:rPr/>
          <w:t xml:space="preserve">a clarificatin request or a </w:t>
        </w:r>
      </w:ins>
      <w:ins w:id="46" w:author="i056986" w:date="2003-05-09T15:13:00Z">
        <w:del w:id="47" w:author="I056154" w:date="2003-05-19T16:58:00Z">
          <w:r>
            <w:rPr/>
            <w:delText xml:space="preserve">such </w:delText>
          </w:r>
        </w:del>
      </w:ins>
      <w:ins w:id="48" w:author="i056986" w:date="2003-05-09T15:13:00Z">
        <w:r>
          <w:rPr/>
          <w:t>rejection will be available on the ERCOT website.</w:t>
        </w:r>
      </w:ins>
      <w:r>
        <w:rPr/>
        <w:t xml:space="preserve">  </w:t>
      </w:r>
      <w:del w:id="49" w:author="i056986" w:date="2003-05-09T15:22:00Z">
        <w:r>
          <w:rPr/>
          <w:delText>PRS will consider and make a recommendation the revision request, including referral to another TAC subcommittee, at the next subsequent regularly scheduled meeting.</w:delText>
        </w:r>
      </w:del>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51:00Z</dcterms:created>
  <dc:creator>ERCOT/if</dc:creator>
  <dc:description/>
  <dc:language>en-US</dc:language>
  <cp:lastModifiedBy>IV24</cp:lastModifiedBy>
  <cp:lastPrinted>2003-05-19T13:22:00Z</cp:lastPrinted>
  <dcterms:modified xsi:type="dcterms:W3CDTF">2003-05-21T15:51:00Z</dcterms:modified>
  <cp:revision>3</cp:revision>
  <dc:subject/>
  <dc:title>Protocols Workshop</dc:title>
</cp:coreProperties>
</file>