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14/03</w:t>
      </w:r>
    </w:p>
    <w:p>
      <w:pPr>
        <w:pStyle w:val="BodyText2"/>
        <w:rPr/>
      </w:pPr>
      <w:r>
        <w:rPr/>
        <w:t>MINUTES OF THE ERCOT RELIABILITY AND OPERATIONS SUBCOMMITTEE (R0S) MEETING</w:t>
      </w:r>
    </w:p>
    <w:p>
      <w:pPr>
        <w:pStyle w:val="Subtitle"/>
        <w:rPr>
          <w:color w:val="000000"/>
        </w:rPr>
      </w:pPr>
      <w:r>
        <w:rPr>
          <w:color w:val="000000"/>
        </w:rPr>
        <w:t>Hilton Austin Airport Hotel</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April 9,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April 9,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lly, Rober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Ryno)</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cCann,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Leal)</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te,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id, Walter</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ielo Powe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reer, Clayt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Melendez)</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dams, Joh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on, Pat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imm, Larr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ston, Ralp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ntos, Juan 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liams, Car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rniak, Greg</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za, Beth</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FPL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wens, Fran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Breitzman)</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eley, Ji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S/Tex-L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atfield, Bil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nderson, Bo</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G Micon US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odwin,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G Micon US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ricek, Mik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CVCTF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hubert, Eric</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ece, Edd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CEC</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FCTF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ell, Wendel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PP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emeyer, Sydne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Gen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an, Marti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unningham, Lanc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March 12,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Randy Jones and seconded by Bridget Knower to approve the draft March 12, 2003 ROS Meeting Minutes as distribu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David Darnell briefly reported on the April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AC Meeting.  The TAC approved OGRRs 127 and 128.  The </w:t>
      </w:r>
      <w:r>
        <w:rPr>
          <w:rFonts w:cs="Times New Roman" w:ascii="Times New Roman" w:hAnsi="Times New Roman"/>
          <w:sz w:val="22"/>
        </w:rPr>
        <w:t xml:space="preserve">ROS was asked to review the EECP to determine if it can be implemented when gas curtailments begin to occur.  This would allow oil burning to start in environmentally sensitive (non-attainment) area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May 8</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Reactive Compensation/Voltage Control Ad Hoc Task Force (RCVCTF) Report (</w:t>
      </w:r>
      <w:r>
        <w:rPr>
          <w:rFonts w:cs="Times New Roman" w:ascii="Times New Roman" w:hAnsi="Times New Roman"/>
          <w:sz w:val="22"/>
          <w:highlight w:val="yellow"/>
          <w:u w:val="single"/>
        </w:rPr>
        <w:t>see Attachment</w:t>
      </w:r>
      <w:r>
        <w:rPr>
          <w:rFonts w:cs="Times New Roman" w:ascii="Times New Roman" w:hAnsi="Times New Roman"/>
          <w:sz w:val="22"/>
          <w:u w:val="single"/>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e Westbrook discussed a draft ERCOT Voltage and Reactive Requirements and Compliance Monitoring Document.  Westbrook reviewed the need for the standard, past standard development difficulties, past advantages, interim standard negative perceptions, objectives, RCVCTF approach, and technical facts.  The document provides Generator and QSE Requirements; TDSP Requirements; ERCOT Requirements; and Generator, QSE, Distribution Service Provider (DSP), and Transmission Service Provider (TSP) Compliance.  Westbrook noted that there were several decisions that needed to be made by the ROS and reviewed the options.  Compliance monitoring and enforcement of the “Standard” will likely be a significant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discussed the sections related to the “Generator and QSE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pplication” Section:</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Discussed linkage between operating requirements and capability requirements.  </w:t>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ERCOT Staff noted that the “Standard” should apply to all generators, existing and new units (no “grandfathering”).  The ROS discussed at length with most participants in favor of “grandfathering”.  These participants believe that retrofitting old generating units to meet the standards would be very expensive and in some cases require lengthy outages.</w:t>
      </w:r>
    </w:p>
    <w:p>
      <w:pPr>
        <w:pStyle w:val="Normal"/>
        <w:numPr>
          <w:ilvl w:val="1"/>
          <w:numId w:val="7"/>
        </w:numPr>
        <w:jc w:val="both"/>
        <w:rPr>
          <w:rFonts w:ascii="Times New Roman" w:hAnsi="Times New Roman" w:cs="Times New Roman"/>
          <w:sz w:val="22"/>
          <w:szCs w:val="22"/>
        </w:rPr>
      </w:pPr>
      <w:r>
        <w:rPr>
          <w:rFonts w:cs="Times New Roman" w:ascii="Times New Roman" w:hAnsi="Times New Roman"/>
          <w:b/>
          <w:sz w:val="22"/>
          <w:szCs w:val="22"/>
        </w:rPr>
        <w:t>A motion was made by Henry Wood and seconded by Randy Jones to approve the language (3 Bullets) as presented.  The motion was approved (see Roll Call Vote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stalled Capability Requirements” Section:  </w:t>
      </w:r>
    </w:p>
    <w:p>
      <w:pPr>
        <w:pStyle w:val="Normal"/>
        <w:numPr>
          <w:ilvl w:val="1"/>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Some concern was expressed that the transmission system voltage profile could change and subsequently change a generating unit’s requirements.  </w:t>
      </w:r>
    </w:p>
    <w:p>
      <w:pPr>
        <w:pStyle w:val="Normal"/>
        <w:numPr>
          <w:ilvl w:val="1"/>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Considerable discussion about the treatment of wind generators and the technology available to this type of generator that can be installed so they can provide reactive power.  This technology is not widely available (currently a single source).  </w:t>
      </w:r>
    </w:p>
    <w:p>
      <w:pPr>
        <w:pStyle w:val="Normal"/>
        <w:numPr>
          <w:ilvl w:val="1"/>
          <w:numId w:val="7"/>
        </w:numPr>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A motion was made by Beth Garza and seconded by Bill Hatfield to approve the “Gold” language (Choice #1) as presented.  The motion failed (see Roll Call Vote 2).</w:t>
      </w:r>
    </w:p>
    <w:p>
      <w:pPr>
        <w:pStyle w:val="Normal"/>
        <w:numPr>
          <w:ilvl w:val="1"/>
          <w:numId w:val="7"/>
        </w:numPr>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 xml:space="preserve">A motion was then made by Mark Garrett and seconded by Dennis Kunkel to approve the “Gray” language (Choice #1) as presented.  The motion was approved (see Roll Call Vote 3).  </w:t>
      </w:r>
    </w:p>
    <w:p>
      <w:pPr>
        <w:pStyle w:val="Normal"/>
        <w:numPr>
          <w:ilvl w:val="1"/>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Discussed the non-shaded language in the section.  There was concern expressed about some of the language.  It was noted that the issue would be further discussed at the WMS and TAC.  </w:t>
      </w:r>
    </w:p>
    <w:p>
      <w:pPr>
        <w:pStyle w:val="Normal"/>
        <w:numPr>
          <w:ilvl w:val="1"/>
          <w:numId w:val="7"/>
        </w:numPr>
        <w:tabs>
          <w:tab w:val="left" w:pos="720" w:leader="none"/>
        </w:tabs>
        <w:jc w:val="both"/>
        <w:rPr>
          <w:rFonts w:ascii="Times New Roman" w:hAnsi="Times New Roman" w:cs="Times New Roman"/>
          <w:sz w:val="22"/>
          <w:szCs w:val="22"/>
        </w:rPr>
      </w:pPr>
      <w:r>
        <w:rPr>
          <w:rFonts w:cs="Times New Roman" w:ascii="Times New Roman" w:hAnsi="Times New Roman"/>
          <w:b/>
          <w:sz w:val="22"/>
          <w:szCs w:val="22"/>
        </w:rPr>
        <w:t xml:space="preserve">A motion was then made by Henry Wood and seconded by Ron Wheeler to approve the non-shaded language as presented.  The motion was approved (see Roll Call Vote 4).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rating Requirements” Section:  </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 xml:space="preserve">Discussed the conditions listed under Bullet 4.  </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Henry Wood and seconded by Beth Garza to delete Bullet 4 and refer items a. through e. in Bullet 4 to the OWG to be addressed by the OGRR Process.  The motion was approved by a unanimous voice vote.  </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 xml:space="preserve">The last bullet was then discussed related to reducing high reactive loading on an individual generator.  </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b/>
          <w:sz w:val="22"/>
          <w:szCs w:val="22"/>
        </w:rPr>
        <w:t>A motion was made by Beth Garza and seconded by Ellis Rankin to approve Bullets 1, 2, 3, and 5 as presented.  The motion was approved by a unanimous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2"/>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formation Supply Requirements” Section:  </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Henry Wood and seconded by Paul Rocha to approve the language as amended (delete the words “frequency, or loading” from Bullet 3).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erator and QSE Compliance Monitoring” Section:  </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sz w:val="22"/>
          <w:szCs w:val="22"/>
        </w:rPr>
        <w:t xml:space="preserve">The distribution path of unit reactive capability tests was specifically discussed and it was suggested that Bullet 1 be amended.  After discussing at length, Bullets 2 and 3 were also amended.  </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Scott Helyer and seconded by Paul Rocha to approve the language as amended (Bullets 1, 2, &amp; 3 modified).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then discussed the sections related to the “TDSP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pplication” Section:</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A motion was made by Larry Rodriguez and seconded by Ellis Rankin to approve the language as presented.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9"/>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Installed Capability Requirements” Section:</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sz w:val="22"/>
          <w:szCs w:val="22"/>
        </w:rPr>
        <w:t xml:space="preserve">There was a considerable amount of discussion related to the power factor requirements for DSPs and what costs can be recovered in TCOS.  </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Larry Rodriguez and seconded by Henry Wood to approve the “Gold” language (Choice #2) as presented.  The motion failed (see Roll Call Vote 5).  </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then made by Clayton Greer and seconded by Randy Jones to approve the “Gold” language (Choice #2) as amended (changing 0.95 to 0.97 in Bullet 1).  The motion was approved (see Roll Call Vote 6).  </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James Armke and seconded by Paul Rocha to strike the “Choice #3 Gray” language (also see below - “TDSP Compliance Monitoring Section – TSP Compliance Monitoring).  The motion was approved (see Roll Call Vote 7).  </w:t>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also made by Beth Garza and seconded by Clayton Greer to approve the non-shaded language as presented.  The motion was approved by a unanimous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pPr>
      <w:r>
        <w:rPr>
          <w:rFonts w:cs="Times New Roman" w:ascii="Times New Roman" w:hAnsi="Times New Roman"/>
          <w:sz w:val="22"/>
          <w:szCs w:val="22"/>
        </w:rPr>
        <w:t>“</w:t>
      </w:r>
      <w:r>
        <w:rPr>
          <w:rFonts w:cs="Times New Roman" w:ascii="Times New Roman" w:hAnsi="Times New Roman"/>
          <w:sz w:val="22"/>
          <w:szCs w:val="22"/>
        </w:rPr>
        <w:t>Operating Requirements” Section:</w:t>
      </w:r>
    </w:p>
    <w:p>
      <w:pPr>
        <w:pStyle w:val="Normal"/>
        <w:numPr>
          <w:ilvl w:val="1"/>
          <w:numId w:val="4"/>
        </w:numPr>
        <w:jc w:val="both"/>
        <w:rPr/>
      </w:pPr>
      <w:r>
        <w:rPr>
          <w:rFonts w:cs="Times New Roman" w:ascii="Times New Roman" w:hAnsi="Times New Roman"/>
          <w:b/>
          <w:sz w:val="22"/>
          <w:szCs w:val="22"/>
        </w:rPr>
        <w:t xml:space="preserve">A motion was made by Paul Rocha and seconded by Henry Wood to approve the language as amended (delete all but first sentence of Bullet 1 and add a new second sentence).  The motion was approved by a unanimous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Information Supply Requirements” Section:</w:t>
      </w:r>
    </w:p>
    <w:p>
      <w:pPr>
        <w:pStyle w:val="Normal"/>
        <w:numPr>
          <w:ilvl w:val="1"/>
          <w:numId w:val="4"/>
        </w:numPr>
        <w:jc w:val="both"/>
        <w:rPr>
          <w:rFonts w:ascii="Times New Roman" w:hAnsi="Times New Roman" w:cs="Times New Roman"/>
          <w:b/>
          <w:b/>
          <w:sz w:val="22"/>
          <w:szCs w:val="22"/>
        </w:rPr>
      </w:pPr>
      <w:r>
        <w:rPr>
          <w:rFonts w:cs="Times New Roman" w:ascii="Times New Roman" w:hAnsi="Times New Roman"/>
          <w:b/>
          <w:sz w:val="22"/>
          <w:szCs w:val="22"/>
        </w:rPr>
        <w:t>A motion was made by Paul Rocha and seconded by Dennis Kunkel to approve the language as presented.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TDSP Compliance Monitoring” Section – DSP Compliance Monitoring:</w:t>
      </w:r>
    </w:p>
    <w:p>
      <w:pPr>
        <w:pStyle w:val="Normal"/>
        <w:numPr>
          <w:ilvl w:val="1"/>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Bridget Knower and seconded by Ellis Rankin to approve the “Gray” language (Choice #4) as presented.  The motion was approved by a unanimous voice vote.  </w:t>
      </w:r>
    </w:p>
    <w:p>
      <w:pPr>
        <w:pStyle w:val="Normal"/>
        <w:numPr>
          <w:ilvl w:val="1"/>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Clayton Greer and seconded by Randy Jones to approve the non-shaded language as amended (delete Bullet 3).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8"/>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TDSP Compliance Monitoring Section – TSP Compliance Monitoring:</w:t>
      </w:r>
    </w:p>
    <w:p>
      <w:pPr>
        <w:pStyle w:val="Normal"/>
        <w:numPr>
          <w:ilvl w:val="1"/>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Clayton Greer and seconded by Dennis Kunkel to approve the “Choice #5 Gray” language (“Choice 3 Gray” language previously struck) as amended.  The motion was approved by a unanimous voice vote.  </w:t>
      </w:r>
    </w:p>
    <w:p>
      <w:pPr>
        <w:pStyle w:val="Normal"/>
        <w:numPr>
          <w:ilvl w:val="1"/>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Beth Garza and seconded by Randy Jones to approve the non-shaded language as amended.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ERCOT Requirements” Section:</w:t>
      </w:r>
    </w:p>
    <w:p>
      <w:pPr>
        <w:pStyle w:val="Normal"/>
        <w:numPr>
          <w:ilvl w:val="1"/>
          <w:numId w:val="10"/>
        </w:numPr>
        <w:jc w:val="both"/>
        <w:rPr>
          <w:rFonts w:ascii="Times New Roman" w:hAnsi="Times New Roman" w:cs="Times New Roman"/>
          <w:b/>
          <w:b/>
          <w:sz w:val="22"/>
          <w:szCs w:val="22"/>
        </w:rPr>
      </w:pPr>
      <w:r>
        <w:rPr>
          <w:rFonts w:cs="Times New Roman" w:ascii="Times New Roman" w:hAnsi="Times New Roman"/>
          <w:b/>
          <w:sz w:val="22"/>
          <w:szCs w:val="22"/>
        </w:rPr>
        <w:t>A motion was made by Clayton Greer and seconded by Randy Jones to approve the language as presented.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 xml:space="preserve">It was noted that since this document puts requirements on Market Participants, it should be placed in the Protocols or Operating Guides, and not be a stand-alone document.  </w:t>
      </w:r>
      <w:r>
        <w:rPr>
          <w:rFonts w:cs="Times New Roman" w:ascii="Times New Roman" w:hAnsi="Times New Roman"/>
          <w:b/>
          <w:sz w:val="22"/>
          <w:szCs w:val="22"/>
        </w:rPr>
        <w:t>David Darnell noted that he would be distributing the draft ERCOT Voltage and Reactive Requirements and Compliance Monitoring Document (</w:t>
      </w:r>
      <w:r>
        <w:rPr>
          <w:rFonts w:cs="Times New Roman" w:ascii="Times New Roman" w:hAnsi="Times New Roman"/>
          <w:b/>
          <w:sz w:val="22"/>
          <w:szCs w:val="22"/>
          <w:highlight w:val="yellow"/>
        </w:rPr>
        <w:t>see Attachment</w:t>
      </w:r>
      <w:r>
        <w:rPr>
          <w:rFonts w:cs="Times New Roman" w:ascii="Times New Roman" w:hAnsi="Times New Roman"/>
          <w:b/>
          <w:sz w:val="22"/>
          <w:szCs w:val="22"/>
        </w:rPr>
        <w:t>) to the WMS for review and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Darnell noted that an e-mail vote would be conducted on several DWG issue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FC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Henry Wood distributed a FCTF Report (</w:t>
      </w:r>
      <w:r>
        <w:rPr>
          <w:rFonts w:cs="Times New Roman" w:ascii="Times New Roman" w:hAnsi="Times New Roman"/>
          <w:sz w:val="22"/>
          <w:szCs w:val="22"/>
          <w:highlight w:val="yellow"/>
        </w:rPr>
        <w:t>see Attachment</w:t>
      </w:r>
      <w:r>
        <w:rPr>
          <w:rFonts w:cs="Times New Roman" w:ascii="Times New Roman" w:hAnsi="Times New Roman"/>
          <w:sz w:val="22"/>
          <w:szCs w:val="22"/>
        </w:rPr>
        <w:t xml:space="preserve">).  The report contained one initial recommendation.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NERC Operating Limit Definition Task Forc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Steve Myers distributed a report from the NERC Operating Limit Definition Task Force (OLDTF) to the NERC Operating Committee (OC).  The OC has endorsed the recommendations in the report and has directed Reliability Coordinators to implement them this summer as a field test.  ERCOT will be using the definitions and will base proposed revisions to the ERCOT Operating Guides related to ratings on the OLDTF recommendation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May 14, 2003 from 9:30 a.m. to 4:00 p.m. to be held at the ERCOT Austin Office.  Additional meetings are scheduled for June 11</w:t>
      </w:r>
      <w:r>
        <w:rPr>
          <w:rFonts w:cs="Times New Roman" w:ascii="Times New Roman" w:hAnsi="Times New Roman"/>
          <w:b/>
          <w:bCs/>
          <w:vertAlign w:val="superscript"/>
        </w:rPr>
        <w:t>th</w:t>
      </w:r>
      <w:r>
        <w:rPr>
          <w:rFonts w:cs="Times New Roman" w:ascii="Times New Roman" w:hAnsi="Times New Roman"/>
          <w:b/>
          <w:bCs/>
        </w:rPr>
        <w:t xml:space="preserve"> and July 9</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3:50 p.m. on April 9,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5/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Courier New" w:hAnsi="Courier New" w:cs="Courier New"/>
    </w:rPr>
  </w:style>
  <w:style w:type="character" w:styleId="WW8Num168z1">
    <w:name w:val="WW8Num168z1"/>
    <w:qFormat/>
    <w:rPr>
      <w:rFonts w:ascii="Wingdings" w:hAnsi="Wingdings" w:cs="Wingdings"/>
    </w:rPr>
  </w:style>
  <w:style w:type="character" w:styleId="WW8Num168z6">
    <w:name w:val="WW8Num168z6"/>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Symbol" w:hAnsi="Symbol" w:cs="Times New Roman"/>
    </w:rPr>
  </w:style>
  <w:style w:type="character" w:styleId="WW8Num187z5">
    <w:name w:val="WW8Num187z5"/>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5"/>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grimm</cp:lastModifiedBy>
  <cp:lastPrinted>2003-04-10T09:41:00Z</cp:lastPrinted>
  <dcterms:modified xsi:type="dcterms:W3CDTF">2003-05-20T15:05:00Z</dcterms:modified>
  <cp:revision>602</cp:revision>
  <dc:subject/>
  <dc:title>_MINUTES OF THE ERCOT RELIABILITY &amp; OPERATIONS SUBCOMMITTEE (ROS) MEETING</dc:title>
</cp:coreProperties>
</file>