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POSAL TO DEVELOP PARALLEL INCENTIVES FOR </w:t>
      </w:r>
    </w:p>
    <w:p>
      <w:pPr>
        <w:pStyle w:val="Normal"/>
        <w:jc w:val="center"/>
        <w:rPr/>
      </w:pPr>
      <w:r>
        <w:rPr/>
        <w:t>TDSPS AND REPS TO MEET MARKET OBLIGATIONS</w:t>
      </w:r>
    </w:p>
    <w:p>
      <w:pPr>
        <w:pStyle w:val="Normal"/>
        <w:jc w:val="center"/>
        <w:rPr/>
      </w:pPr>
      <w:r>
        <w:rPr/>
      </w:r>
    </w:p>
    <w:p>
      <w:pPr>
        <w:pStyle w:val="Normal"/>
        <w:numPr>
          <w:ilvl w:val="0"/>
          <w:numId w:val="1"/>
        </w:numPr>
        <w:jc w:val="both"/>
        <w:rPr/>
      </w:pPr>
      <w:r>
        <w:rPr/>
        <w:t>TDSPs are the only entities in the market that have financial recourse for failure of another MP to perform.  Specifically, TDSPs have the ability to assess a 5% penalty for late payment of wires charges.</w:t>
      </w:r>
    </w:p>
    <w:p>
      <w:pPr>
        <w:pStyle w:val="Normal"/>
        <w:numPr>
          <w:ilvl w:val="0"/>
          <w:numId w:val="1"/>
        </w:numPr>
        <w:jc w:val="both"/>
        <w:rPr/>
      </w:pPr>
      <w:r>
        <w:rPr/>
        <w:t>REPs should have financial recourse against TDSPs for failures to perform that impact the REP financially if TDSPs are implementing their late fee authority.</w:t>
      </w:r>
    </w:p>
    <w:p>
      <w:pPr>
        <w:pStyle w:val="Normal"/>
        <w:numPr>
          <w:ilvl w:val="0"/>
          <w:numId w:val="1"/>
        </w:numPr>
        <w:jc w:val="both"/>
        <w:rPr/>
      </w:pPr>
      <w:r>
        <w:rPr/>
        <w:t>There is precedent in the protocols for imposition of penalties, e.g., Uninstructed Resources charges (Section 6.8.1) and mismatched schedule processing fees (Section 9.7.4)</w:t>
      </w:r>
    </w:p>
    <w:p>
      <w:pPr>
        <w:pStyle w:val="Normal"/>
        <w:numPr>
          <w:ilvl w:val="0"/>
          <w:numId w:val="1"/>
        </w:numPr>
        <w:jc w:val="both"/>
        <w:rPr/>
      </w:pPr>
      <w:r>
        <w:rPr/>
        <w:t>Proposed incentives schedule.  Incentives shall be directly payable by the TDSP to the affected REP:</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rror or Omis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en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  TDSP failure to successfully transmit usage to ERCOT within 2 days from the end of the meter read cyc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or each ESID, $50.00 (factors in impacts on REP call center, cost of backbilling, impact on customer relations, possible PUCT complaints by customer, and impact on REP performance meas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  Failure to provide usage within 90 days of meter rea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 addition to penalty provided under 1 above, for each affected ESID, applicable PTB charge for customer using 1000 kWh per month, divided by 30, and multiplied by number of days in excess of 90 days after the meter read date (compensates REP for service that REP may not be able to bill and/or recover from customer, impacts of late billing on call center, customer dissatisfaction, possible PUCT complaints, deferred billing, impact on performance measu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3.   Failure to complete 814_24 (move-out) within 5 days of the requested move-ou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or each ESID, applicable PTB charge for customer using 1000 kWh per month, divided by 30, and multiplied by number of days after requested move-out date plus 5 days that move-out is actually processed (compensates REP for service that REP will be unable to bill to customer after the requested move-out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4.  Failure to complete 814_10 within 5 days of the requested drop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For each ESID, applicable PTB charge for customer using 1000 kWh per month, divided by 30, and multiplied by number of days after requested drop date plus 5 days that move-out is actually processed (compensates REP for service that REP will be unable to bill to customer after the requested drop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  Failure to cancel an 810 within 33 days of issu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00 (compensates REP for processing associated with managing TDSP cancel/reb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Failure to complete a standard 814_16 (move in) by the requested date, unless the requested date is within 7 days of receipt of the 814_16.  If the requested date is within 7 days of receipt of the 814_16, failure to complete standard 814_16 within 7 day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each ESID, applicable PTB charge for customer using 1000 kWh per month, divided by 30, and multiplied by number of days that completion of move in is late   (compensates REP for lost revenue due to inability to enroll customer, customer dissatisfaction, impact of customer calls on call center, possible PUCT complaint by custo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7.  Failure to complete non-standard move in by the requeste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each ESID, applicable PTB charge for customer using 1000 kWh per month, divided by 30, and multiplied by number of days that completion of move in is late   (compensates REP for lost revenue due to inability to enroll customer, customer dissatisfaction, impact of customer calls on call center, possible PUCT complaint by custo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Failure to complete standard switch by the beginning of the meter read cycle following receipt of the 814_03.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each ESID, applicable PTB charge for customer using 1000 kWh per month, divided by 30, and multiplied by number of days that completion of switch is late   (compensates REP for lost revenue due to inability to enroll customer, customer dissatisfaction, impact of customer calls on call center, possible PUCT complaint by custo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9.  Failure to complete non-standard switch by the requested 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 each ESID, applicable PTB charge for customer using 1000 kWh per month, divided by 30, and multiplied by number of days that completion of switch is late   (compensates REP for lost revenue due to inability to enroll customer, customer dissatisfaction, impact of customer calls on call center, possible PUCT complaint by custom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Failure to reconcile and resolve out of sync status issues (REP of Record for each ESI ID) with ERCOT on a monthly basi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2500, payable to ERCOT.</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10:00Z</dcterms:created>
  <dc:creator>Terri.Eaton</dc:creator>
  <dc:description/>
  <dc:language>en-US</dc:language>
  <cp:lastModifiedBy>Terri.Eaton</cp:lastModifiedBy>
  <cp:lastPrinted>2003-05-13T10:26:00Z</cp:lastPrinted>
  <dcterms:modified xsi:type="dcterms:W3CDTF">2003-05-13T16:10:00Z</dcterms:modified>
  <cp:revision>2</cp:revision>
  <dc:subject/>
  <dc:title>PROPOSAL TO DEVELOP PARALLEL INCENTIVE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988801</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TDSP incentives</vt:lpwstr>
  </property>
  <property fmtid="{D5CDD505-2E9C-101B-9397-08002B2CF9AE}" pid="6" name="_PreviousAdHocReviewCycleID">
    <vt:r8>-675265501</vt:r8>
  </property>
</Properties>
</file>