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/>
              <w:t>May 13, 200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/>
              <w:t>ERCOT Board of Director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rom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bject:</w:t>
              <w:tab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/>
              <w:t>Resolution Regarding Relaxed Balanced Schedu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rPr>
          <w:u w:val="single"/>
        </w:rPr>
      </w:pPr>
      <w:r>
        <w:rPr>
          <w:u w:val="single"/>
        </w:rPr>
        <w:t>Issue for the ERCOT Board of Directors</w:t>
      </w:r>
    </w:p>
    <w:p>
      <w:pPr>
        <w:pStyle w:val="BulletIndent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40" w:hRule="atLeast"/>
        </w:trPr>
        <w:tc>
          <w:tcPr>
            <w:tcW w:w="9108" w:type="dxa"/>
            <w:tcBorders/>
          </w:tcPr>
          <w:p>
            <w:pPr>
              <w:pStyle w:val="BulletIndent"/>
              <w:rPr>
                <w:szCs w:val="24"/>
              </w:rPr>
            </w:pPr>
            <w:r>
              <w:rPr>
                <w:b/>
                <w:bCs/>
                <w:u w:val="single"/>
              </w:rPr>
              <w:t>ERCOT Board of Director Meeting Date:</w:t>
            </w:r>
            <w:r>
              <w:rPr>
                <w:b/>
                <w:bCs/>
              </w:rPr>
              <w:t xml:space="preserve"> May</w:t>
            </w:r>
            <w:r>
              <w:rPr/>
              <w:t xml:space="preserve"> 20, 2003</w:t>
            </w:r>
          </w:p>
          <w:p>
            <w:pPr>
              <w:pStyle w:val="BulletIndent"/>
              <w:jc w:val="both"/>
              <w:rPr>
                <w:szCs w:val="24"/>
              </w:rPr>
            </w:pPr>
            <w:r>
              <w:rPr>
                <w:b/>
                <w:bCs/>
                <w:u w:val="single"/>
              </w:rPr>
              <w:t>Agenda Item No.10:</w:t>
            </w:r>
            <w:r>
              <w:rPr>
                <w:b/>
                <w:bCs/>
              </w:rPr>
              <w:t xml:space="preserve"> </w:t>
            </w:r>
            <w:r>
              <w:rPr/>
              <w:t>Resolution Regarding Relaxed Balanced Schedules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1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>
                <w:u w:val="none"/>
              </w:rPr>
            </w:pPr>
            <w:r>
              <w:rPr>
                <w:b/>
                <w:bCs/>
              </w:rPr>
              <w:t xml:space="preserve">Issue: </w:t>
            </w:r>
          </w:p>
          <w:p>
            <w:pPr>
              <w:pStyle w:val="Normal"/>
              <w:rPr/>
            </w:pPr>
            <w:r>
              <w:rPr/>
              <w:t>Should the Board revise its March 2003 action related to QSEs reliance on relaxed balanced schedules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>
                <w:u w:val="none"/>
              </w:rPr>
            </w:pPr>
            <w:r>
              <w:rPr>
                <w:b/>
                <w:bCs/>
              </w:rPr>
              <w:t xml:space="preserve">Background/History: </w:t>
            </w:r>
          </w:p>
          <w:p>
            <w:pPr>
              <w:pStyle w:val="Normal"/>
              <w:rPr/>
            </w:pPr>
            <w:r>
              <w:rPr/>
              <w:t xml:space="preserve">In its March 2003 meeting, the Board passed a resolution stating that each QSE shall schedule at least 90% of its Load obligation, on a daily average, with bilaterally contracted or self-provided energy and not by relying upon Balancing Energy from ERCOT, until credit issues related to relaxed Balanced Schedules are reconsidered by the ERCOT Board of Directors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>
                <w:u w:val="none"/>
              </w:rPr>
            </w:pPr>
            <w:r>
              <w:rPr>
                <w:b/>
                <w:bCs/>
              </w:rPr>
              <w:t xml:space="preserve">Key Factors Influencing Issue: </w:t>
            </w:r>
          </w:p>
          <w:p>
            <w:pPr>
              <w:pStyle w:val="Normal"/>
              <w:rPr/>
            </w:pPr>
            <w:r>
              <w:rPr/>
              <w:t>At least one market participant feels that a different resolution is preferred, and initiated this proposal in response to the Board’s March 2003 resolution.  The Credit Workgroup of the Finance &amp; Audit Committee has requested the Finance &amp; Audit Committee to favorably consider recommending the attached resolution to the Board for adop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ternatives: </w:t>
            </w:r>
          </w:p>
          <w:p>
            <w:pPr>
              <w:pStyle w:val="Normal"/>
              <w:rPr/>
            </w:pPr>
            <w:r>
              <w:rPr/>
              <w:t>After considering the Finance &amp; Audit Committee’s recommendation, if an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ke no act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opt the attached resolut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ke such other action, as the Board may deem appropriat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>
                <w:u w:val="none"/>
              </w:rPr>
            </w:pPr>
            <w:r>
              <w:rPr>
                <w:b/>
                <w:bCs/>
              </w:rPr>
              <w:t xml:space="preserve">Conclusion/Recommendation: </w:t>
            </w:r>
          </w:p>
          <w:p>
            <w:pPr>
              <w:pStyle w:val="Normal"/>
              <w:rPr/>
            </w:pPr>
            <w:r>
              <w:rPr/>
              <w:t>ERCOT Staff has no recommendation.  The Finance &amp; Audit Committee has not yet acted on the proposal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37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RESOLU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recent events have shown that the calculation of EAL in Section 16.2.7.2 of the protocols, under certain circumstances, might expose ERCOT to greater credit risk than is acceptab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Board acknowledges that such an unsecured financial risk to the ERCOT market could place ERCOT’s operational reliability at risk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Board of Directors directed a review and revision of ERCOT’s collateral requirements to reduce credit risk and ensure that more appropriate credit standards are adopted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 the Credit Working Group has not yet completed its review or issued a recommendation to revise collateral requirement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 ERCOT must limit its unsecured financial exposure to purchasers of Balancing Energy and Ancillary Services while the credit working group is completing its review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, it is RESOLVED that the ERCOT Board of Directors rescinds the limitation on relaxed balanced schedules adopted at the March 2003 Board Meeting and adopts in its stead the following resol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further RESOLVED that the ERCOT Board of Directors directs ERCOT Staff to require that a QSE notify ERCOT Staff and provide appropriate collateral in advance, in the event that the QSE anticipates purchasing greater than 10% of its daily average load from the balancing energy marke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further RESOLVED that the ERCOT Board of Directors directs ERCOT Staff, under Section 16.2.7.2 of the protocols, to calculate and require a reasonable level of additional credit from any Entity that purchases or plans to purchase, more than 10% of its daily average load from the Balancing Energy Marke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further RESOLVED that the ERCOT Board of Directors directs ERCOT staff to consider any failure to comply with ERCOT’s credit provisions as a violation of the protocols and the ERCOT Operating Agreement and to invoke as appropriate any and all necessary remedies availabl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790700" cy="962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b/>
        <w:sz w:val="48"/>
        <w:szCs w:val="48"/>
      </w:rPr>
      <w:t>MEMO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790700" cy="962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MEMO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999999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120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outlineLvl w:val="9"/>
    </w:pPr>
    <w:rPr/>
  </w:style>
  <w:style w:type="paragraph" w:styleId="BulletIndent">
    <w:name w:val="Bullet Inden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XUFooterPage">
    <w:name w:val="TXUFooterPage"/>
    <w:basedOn w:val="Normal"/>
    <w:next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22:19:00Z</dcterms:created>
  <dc:creator>Cheryl Moseley </dc:creator>
  <dc:description/>
  <dc:language>en-US</dc:language>
  <cp:lastModifiedBy>pmuniz</cp:lastModifiedBy>
  <cp:lastPrinted>2003-01-10T12:39:00Z</cp:lastPrinted>
  <dcterms:modified xsi:type="dcterms:W3CDTF">2003-05-13T22:21:00Z</dcterms:modified>
  <cp:revision>3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452060</vt:r8>
  </property>
  <property fmtid="{D5CDD505-2E9C-101B-9397-08002B2CF9AE}" pid="3" name="_AuthorEmail">
    <vt:lpwstr>CMoseley@ercot.com</vt:lpwstr>
  </property>
  <property fmtid="{D5CDD505-2E9C-101B-9397-08002B2CF9AE}" pid="4" name="_AuthorEmailDisplayName">
    <vt:lpwstr>Moseley, Cheryl</vt:lpwstr>
  </property>
  <property fmtid="{D5CDD505-2E9C-101B-9397-08002B2CF9AE}" pid="5" name="_EmailSubject">
    <vt:lpwstr>Board Template</vt:lpwstr>
  </property>
</Properties>
</file>