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8pt;margin-top:-45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ERCOT BOARD OF DIRECTORS MEETING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, 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May 20, 2003; 10:00 A.M. – 5:00 P.M.</w:t>
      </w:r>
      <w:r>
        <w:rPr/>
        <w:t xml:space="preserve"> </w:t>
      </w:r>
      <w:r>
        <w:rPr>
          <w:sz w:val="22"/>
        </w:rPr>
        <w:t>**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92"/>
        <w:gridCol w:w="1477"/>
        <w:gridCol w:w="15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2"/>
              </w:rPr>
              <w:t>Call to Ord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Approval of Minutes* (Vote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2"/>
              </w:rPr>
              <w:t>CEO Repor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. Noe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Grid Operations Update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McCamey Area Transmission Plan* (Vote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K. Saathoff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B. Bojorque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15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Information Technology Updat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K. Shoqui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35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rket Operations Update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R. Giulia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45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Financial Update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55 a.m.</w:t>
            </w:r>
          </w:p>
        </w:tc>
      </w:tr>
      <w:tr>
        <w:trPr>
          <w:trHeight w:val="828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Protocol Revisions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2004 Congestion Zone Designations* (Vote)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B. Garza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1:05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</w:tc>
      </w:tr>
      <w:tr>
        <w:trPr>
          <w:trHeight w:val="378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TAC Report Continue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:00 p.m. </w:t>
            </w:r>
          </w:p>
        </w:tc>
      </w:tr>
      <w:tr>
        <w:trPr>
          <w:trHeight w:val="378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Update Regarding Collateral Requirements for Relaxed Balanced </w:t>
            </w:r>
          </w:p>
          <w:p>
            <w:pPr>
              <w:pStyle w:val="Heading"/>
              <w:spacing w:before="120" w:after="0"/>
              <w:ind w:left="706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Scheduling* (Possible Vote)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M. L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:30 p.m.</w:t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Committee Charter Revi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h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tigation Update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ract Issues* (Vote)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:00 p.m.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Adjour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:00 p.m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* Background material enclosed or will be distributed prior to meeting</w:t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18"/>
          <w:szCs w:val="22"/>
        </w:rPr>
        <w:t>** All times shown in the Agenda are approximate</w:t>
      </w:r>
    </w:p>
    <w:p>
      <w:pPr>
        <w:pStyle w:val="Normal"/>
        <w:ind w:left="360" w:hanging="0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Heading5"/>
        <w:ind w:left="360" w:hanging="0"/>
        <w:rPr/>
      </w:pPr>
      <w:r>
        <w:rPr/>
        <w:t>The next Board meeting will be held on June 17, 2003 at the ERCOT Met Center in Austin, TX.</w:t>
      </w:r>
    </w:p>
    <w:sectPr>
      <w:type w:val="nextPage"/>
      <w:pgSz w:w="12240" w:h="15840"/>
      <w:pgMar w:left="720" w:right="720" w:gutter="0" w:header="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25:00Z</dcterms:created>
  <dc:creator>Margaret Uhlig Pemberton</dc:creator>
  <dc:description/>
  <dc:language>en-US</dc:language>
  <cp:lastModifiedBy>MPemberton</cp:lastModifiedBy>
  <cp:lastPrinted>2003-03-12T13:15:00Z</cp:lastPrinted>
  <dcterms:modified xsi:type="dcterms:W3CDTF">2003-05-13T22:14:00Z</dcterms:modified>
  <cp:revision>6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57150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Board Agenda</vt:lpwstr>
  </property>
  <property fmtid="{D5CDD505-2E9C-101B-9397-08002B2CF9AE}" pid="6" name="_PreviousAdHocReviewCycleID">
    <vt:r8>1387139068</vt:r8>
  </property>
</Properties>
</file>