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0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year forward CSC and Zone design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 May 9, 200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ic.schubert@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While the Market Oversight Division (MOD) understands the need for stable zonal boundaries, MOD is concerned with the automatic two-year designation of CSCs and zonal boundaries.  The proposed PRR does not adequately address potential sharp increases in local congestion costs that might occur from changing topology.  The rule should include some language that would allow ERCOT to change CSCs and zonal boundaries annually if warranted by large or rapidly increasing OOME Down costs. </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tabs>
          <w:tab w:val="clear" w:pos="720"/>
          <w:tab w:val="left" w:pos="1260" w:leader="none"/>
        </w:tabs>
        <w:spacing w:before="60" w:after="120"/>
        <w:ind w:left="1260" w:hanging="900"/>
        <w:rPr>
          <w:b/>
          <w:b/>
          <w:bCs/>
        </w:rPr>
      </w:pPr>
      <w:r>
        <w:rPr>
          <w:b/>
          <w:bCs/>
        </w:rPr>
        <w:t>7.2.1.1</w:t>
        <w:tab/>
        <w:t xml:space="preserve">Process for Determining CSCs </w:t>
      </w:r>
    </w:p>
    <w:p>
      <w:pPr>
        <w:pStyle w:val="TextBodyIndent"/>
        <w:ind w:left="360" w:hanging="0"/>
        <w:rPr>
          <w:del w:id="27" w:author="eschubert" w:date="2003-05-09T13:07:00Z"/>
        </w:rPr>
      </w:pPr>
      <w:r>
        <w:rPr/>
        <w:t>ERCOT will reassess CSCs annually</w:t>
      </w:r>
      <w:ins w:id="0" w:author="IS" w:date="2003-04-18T11:02:00Z">
        <w:r>
          <w:rPr/>
          <w:t xml:space="preserve"> for the second calendar year following the current year (i.e. the CSC for calendar year 2005 will be established in 2003).</w:t>
        </w:r>
      </w:ins>
      <w:del w:id="1" w:author="IS" w:date="2003-04-18T11:02:00Z">
        <w:r>
          <w:rPr/>
          <w:delText>,</w:delText>
        </w:r>
      </w:del>
      <w:ins w:id="2" w:author="IS" w:date="2003-04-18T11:04:00Z">
        <w:r>
          <w:rPr/>
          <w:t xml:space="preserve">  The reassessment will be</w:t>
        </w:r>
      </w:ins>
      <w:r>
        <w:rPr/>
        <w:t xml:space="preserve"> based on changes to the ERCOT System topology, and will identify new Congestion Zones based on the reassessed CSC’s by </w:t>
      </w:r>
      <w:del w:id="3" w:author="IS" w:date="2003-04-18T11:04:00Z">
        <w:r>
          <w:rPr/>
          <w:delText>November</w:delText>
        </w:r>
      </w:del>
      <w:ins w:id="4" w:author="IS" w:date="2003-04-18T11:04:00Z">
        <w:r>
          <w:rPr/>
          <w:t>June</w:t>
        </w:r>
      </w:ins>
      <w:r>
        <w:rPr/>
        <w:t xml:space="preserve"> 1 of each year.  </w:t>
      </w:r>
      <w:ins w:id="5" w:author="eschubert" w:date="2003-05-09T12:57:00Z">
        <w:r>
          <w:rPr/>
          <w:t xml:space="preserve">As part of this process, ERCOT would </w:t>
        </w:r>
      </w:ins>
      <w:ins w:id="6" w:author="eschubert" w:date="2003-05-09T13:37:00Z">
        <w:r>
          <w:rPr/>
          <w:t>investigate</w:t>
        </w:r>
      </w:ins>
      <w:ins w:id="7" w:author="eschubert" w:date="2003-05-09T12:57:00Z">
        <w:r>
          <w:rPr/>
          <w:t xml:space="preserve"> if redesignating CSC</w:t>
        </w:r>
      </w:ins>
      <w:ins w:id="8" w:author="eschubert" w:date="2003-05-09T12:59:00Z">
        <w:r>
          <w:rPr/>
          <w:t>s</w:t>
        </w:r>
      </w:ins>
      <w:ins w:id="9" w:author="eschubert" w:date="2003-05-09T12:57:00Z">
        <w:r>
          <w:rPr/>
          <w:t xml:space="preserve"> would significantly reduce OOME Down </w:t>
        </w:r>
      </w:ins>
      <w:ins w:id="10" w:author="eschubert" w:date="2003-05-09T12:59:00Z">
        <w:r>
          <w:rPr/>
          <w:t xml:space="preserve">costs for the </w:t>
        </w:r>
      </w:ins>
      <w:ins w:id="11" w:author="eschubert" w:date="2003-05-09T13:07:00Z">
        <w:r>
          <w:rPr/>
          <w:t>subsequent</w:t>
        </w:r>
      </w:ins>
      <w:ins w:id="12" w:author="eschubert" w:date="2003-05-09T12:58:00Z">
        <w:r>
          <w:rPr/>
          <w:t xml:space="preserve"> year. </w:t>
        </w:r>
      </w:ins>
      <w:ins w:id="13" w:author="eschubert" w:date="2003-05-09T13:04:00Z">
        <w:r>
          <w:rPr/>
          <w:t xml:space="preserve">Unless redesignating CSCs </w:t>
        </w:r>
      </w:ins>
      <w:ins w:id="14" w:author="eschubert" w:date="2003-05-09T13:36:00Z">
        <w:r>
          <w:rPr/>
          <w:t xml:space="preserve">or zones </w:t>
        </w:r>
      </w:ins>
      <w:ins w:id="15" w:author="eschubert" w:date="2003-05-09T13:04:00Z">
        <w:r>
          <w:rPr/>
          <w:t>would significantly reduce OOME Down costs</w:t>
        </w:r>
      </w:ins>
      <w:ins w:id="16" w:author="eschubert" w:date="2003-05-09T13:34:00Z">
        <w:r>
          <w:rPr/>
          <w:t xml:space="preserve"> for the subsequent year</w:t>
        </w:r>
      </w:ins>
      <w:ins w:id="17" w:author="eschubert" w:date="2003-05-09T13:04:00Z">
        <w:r>
          <w:rPr/>
          <w:t xml:space="preserve">, </w:t>
        </w:r>
      </w:ins>
      <w:ins w:id="18" w:author="eschubert" w:date="2003-05-09T13:08:00Z">
        <w:r>
          <w:rPr/>
          <w:t>t</w:t>
        </w:r>
      </w:ins>
      <w:ins w:id="19" w:author="eschubert" w:date="2003-05-09T13:06:00Z">
        <w:r>
          <w:rPr/>
          <w:t>his</w:t>
        </w:r>
      </w:ins>
      <w:ins w:id="20" w:author="IS" w:date="2003-04-18T11:17:00Z">
        <w:del w:id="21" w:author="eschubert" w:date="2003-05-09T13:06:00Z">
          <w:r>
            <w:rPr/>
            <w:delText>This</w:delText>
          </w:r>
        </w:del>
      </w:ins>
      <w:ins w:id="22" w:author="IS" w:date="2003-04-18T11:17:00Z">
        <w:r>
          <w:rPr/>
          <w:t xml:space="preserve"> process w</w:t>
        </w:r>
      </w:ins>
      <w:ins w:id="23" w:author="IS" w:date="2003-04-18T11:17:00Z">
        <w:del w:id="24" w:author="eschubert" w:date="2003-05-09T13:08:00Z">
          <w:r>
            <w:rPr/>
            <w:delText>ill</w:delText>
          </w:r>
        </w:del>
      </w:ins>
      <w:ins w:id="25" w:author="eschubert" w:date="2003-05-09T13:08:00Z">
        <w:r>
          <w:rPr/>
          <w:t>ould</w:t>
        </w:r>
      </w:ins>
      <w:ins w:id="26" w:author="IS" w:date="2003-04-18T11:17:00Z">
        <w:r>
          <w:rPr/>
          <w:t xml:space="preserve"> not create changes in the CSC or zonal designations for the subsequent year.  </w:t>
        </w:r>
      </w:ins>
    </w:p>
    <w:p>
      <w:pPr>
        <w:pStyle w:val="TextBodyIndent"/>
        <w:widowControl/>
        <w:bidi w:val="0"/>
        <w:spacing w:before="120" w:after="120"/>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57:00Z</dcterms:created>
  <dc:creator>ERCOT/if</dc:creator>
  <dc:description/>
  <dc:language>en-US</dc:language>
  <cp:lastModifiedBy>ERCOT/Jennifer Diaz</cp:lastModifiedBy>
  <cp:lastPrinted>2003-05-09T13:08:00Z</cp:lastPrinted>
  <dcterms:modified xsi:type="dcterms:W3CDTF">2003-05-14T21: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50194</vt:r8>
  </property>
  <property fmtid="{D5CDD505-2E9C-101B-9397-08002B2CF9AE}" pid="3" name="_AuthorEmail">
    <vt:lpwstr>Eric.Schubert@puc.state.tx.us</vt:lpwstr>
  </property>
  <property fmtid="{D5CDD505-2E9C-101B-9397-08002B2CF9AE}" pid="4" name="_AuthorEmailDisplayName">
    <vt:lpwstr>Schubert, Eric</vt:lpwstr>
  </property>
  <property fmtid="{D5CDD505-2E9C-101B-9397-08002B2CF9AE}" pid="5" name="_EmailSubject">
    <vt:lpwstr>MOD's comments on PRR 406</vt:lpwstr>
  </property>
</Properties>
</file>