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al of Sunset Date to Suspend or Limit Relaxed Balanced Schedul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mallCaps/>
                <w:sz w:val="20"/>
              </w:rPr>
            </w:pPr>
            <w:r>
              <w:rPr>
                <w:rFonts w:cs="Verdana" w:ascii="Verdana" w:hAnsi="Verdana"/>
                <w:b/>
                <w:smallCaps/>
                <w:sz w:val="20"/>
              </w:rPr>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e change removes the sentence that would restrict ERCOT from initiating a limitation or suspension of relaxed Balanced Schedules and clarifies that ERCOT may consider financial integrity issues in such limitation or suspension.  </w:t>
            </w:r>
          </w:p>
        </w:tc>
      </w:tr>
      <w:tr>
        <w:trPr>
          <w:trHeight w:val="13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approved the urgent timeline and then recommended that PRR407 be reject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vised by TAC. (Note: The original PRR struck the last sentence in the third paragraph in Section 4.3.5.  TAC’s recommendation is to strike the entire third paragraph.)</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Normal"/>
        <w:rPr/>
      </w:pPr>
      <w:r>
        <w:rPr/>
      </w:r>
    </w:p>
    <w:p>
      <w:pPr>
        <w:pStyle w:val="Normal"/>
        <w:rPr>
          <w:b/>
          <w:b/>
          <w:bCs/>
        </w:rPr>
      </w:pPr>
      <w:r>
        <w:rPr>
          <w:b/>
          <w:bCs/>
        </w:rPr>
        <w:t>4.3.5</w:t>
        <w:tab/>
        <w:t>Requirement for Balanced Schedules</w:t>
      </w:r>
    </w:p>
    <w:p>
      <w:pPr>
        <w:pStyle w:val="TextBody"/>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TextBody"/>
        <w:rPr/>
      </w:pPr>
      <w:r>
        <w:rPr/>
        <w:t xml:space="preserve">QSE s may relax their Balanced Schedules by projecting interval Supply and setting aggregate Obligations equal to aggregate Supply, however, Inter-QSE Trades must still match in accordance with Section 4.7.2, Schedule Validation Process.  ERCOT Operations may commit Resources, as required, to maintain the balance of Loads and Resources on a system-wide and zonal basis; including, but not limited to, the commitment of Replacement Reserves, following the Day-Ahead and during the Adjustment Period, to assure the adequacy of Balancing Energy Services. </w:t>
      </w:r>
    </w:p>
    <w:p>
      <w:pPr>
        <w:pStyle w:val="TextBody"/>
        <w:rPr/>
      </w:pPr>
      <w:del w:id="0" w:author="TAC" w:date="2003-05-13T10:04:00Z">
        <w:r>
          <w:rPr/>
          <w:delText>With 24-hour notice before opening the next Day Ahead market, ERCOT may direct all QSEs to limit or suspend the use of relaxed Balanced Schedules for that and subsequent markets if reliability is adversely affected by the implementation of relaxed Balanced Schedules.  If a market suspension has occurred, ERCOT will work with Market Participants to develop the necessary changes to the Protocols to be able to re-open the market using Relaxed Balanced Schedules.  ERCOT must provide and post written justification within twenty-four (24) hours of Market notification, in the event it takes that action and such action is subject to review and reversal by the ERCOT Board of Directors.</w:delText>
        </w:r>
      </w:del>
      <w:del w:id="1" w:author="ERCOT" w:date="2003-04-15T11:12:00Z">
        <w:r>
          <w:rPr/>
          <w:delText xml:space="preserve">  ERCOT will not initiate limitation or suspension of relaxed Balanced Schedules after May 1, 2003.</w:delText>
        </w:r>
      </w:del>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ressed objection to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vided clarification to the intent of the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Garland P&amp;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d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TE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d with ERCOT &amp; Garland P&amp;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Dyne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eed with 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CP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d that having a sunset date conflicted with other sections of the Protoc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mosele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05:00Z</dcterms:created>
  <dc:creator>Jim Street</dc:creator>
  <dc:description/>
  <dc:language>en-US</dc:language>
  <cp:lastModifiedBy>ERCOT/cfm</cp:lastModifiedBy>
  <cp:lastPrinted>2003-05-13T11:56:00Z</cp:lastPrinted>
  <dcterms:modified xsi:type="dcterms:W3CDTF">2003-05-13T16:56:00Z</dcterms:modified>
  <cp:revision>5</cp:revision>
  <dc:subject/>
  <dc:title>Protocols Workshop</dc:title>
</cp:coreProperties>
</file>