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3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and more information for PRR 350 (Revise Base Schedule Smoothing Algorithm)</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Cs w:val="24"/>
              </w:rPr>
            </w:pPr>
            <w:r>
              <w:rPr>
                <w:rFonts w:cs="Verdana" w:ascii="Verdana" w:hAnsi="Verdana"/>
                <w:smallCaps/>
                <w:szCs w:val="24"/>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s.</w:t>
            </w:r>
          </w:p>
        </w:tc>
      </w:tr>
      <w:tr>
        <w:trPr>
          <w:trHeight w:val="102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and describes in detail the changes to the URC equation as a result of the implementation of PRR 350.  Specifically describes how to treat DC Tie Schedules when calculating the schedule to be used in the URC calculation.</w:t>
            </w:r>
          </w:p>
        </w:tc>
      </w:tr>
      <w:tr>
        <w:trPr>
          <w:trHeight w:val="19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PRR 350 did not describe in detail the changes to the URC equation.  Specifically this PRR describes how to treat DC Tie Schedules when calculating the schedule to be used in the URC calculation.  The purpose of this PRR is to clarify what was implemented with PRR 350.  This PRR is not intended to change what was implemented.</w:t>
            </w:r>
          </w:p>
        </w:tc>
      </w:tr>
      <w:tr>
        <w:trPr>
          <w:trHeight w:val="123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03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4"/>
        <w:tabs>
          <w:tab w:val="clear" w:pos="720"/>
          <w:tab w:val="left" w:pos="1800" w:leader="none"/>
        </w:tabs>
        <w:spacing w:before="360" w:after="120"/>
        <w:ind w:left="1800" w:hanging="1080"/>
        <w:rPr>
          <w:b/>
          <w:b/>
          <w:bCs/>
        </w:rPr>
      </w:pPr>
      <w:r>
        <w:rPr>
          <w:b/>
          <w:bCs/>
        </w:rPr>
        <w:t>6.8.1.15</w:t>
        <w:tab/>
        <w:t>Payments for Balancing Energy Provided from Uninstructed Deviation</w:t>
      </w:r>
    </w:p>
    <w:p>
      <w:pPr>
        <w:pStyle w:val="TextBodyIndent"/>
        <w:rPr/>
      </w:pPr>
      <w:r>
        <w:rPr/>
        <w:t>Resources will be paid the full Market Clearing Price for Energy for up to the amount of all ERCOT instructed schedule deviations on an ERCOT-wide basis.</w:t>
      </w:r>
    </w:p>
    <w:p>
      <w:pPr>
        <w:pStyle w:val="TextBodyIndent"/>
        <w:rPr/>
      </w:pPr>
      <w:r>
        <w:rPr/>
        <w:t xml:space="preserve">Resources will be paid a fraction of the market-clearing price for Uninstructed Deviations on an ERCOT-wide basis. </w:t>
      </w:r>
      <w:ins w:id="0" w:author="ercot/if" w:date="2003-04-24T22:32:00Z">
        <w:r>
          <w:rPr/>
          <w:t xml:space="preserve"> </w:t>
        </w:r>
      </w:ins>
      <w:r>
        <w:rPr/>
        <w:t>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eading5"/>
        <w:ind w:left="720" w:hanging="0"/>
        <w:rPr/>
      </w:pPr>
      <w:r>
        <w:rPr/>
        <w:t>6.8.1.15.1</w:t>
        <w:tab/>
        <w:t>Uninstructed Resource Charge Process</w:t>
      </w:r>
    </w:p>
    <w:p>
      <w:pPr>
        <w:pStyle w:val="TextBodyIndent"/>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3"/>
        </w:numPr>
        <w:tabs>
          <w:tab w:val="clear" w:pos="720"/>
          <w:tab w:val="left" w:pos="1440" w:leader="none"/>
          <w:tab w:val="left" w:pos="2160" w:leader="none"/>
        </w:tabs>
        <w:ind w:left="1440" w:hanging="720"/>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3"/>
        </w:numPr>
        <w:tabs>
          <w:tab w:val="clear" w:pos="720"/>
          <w:tab w:val="left" w:pos="1440" w:leader="none"/>
          <w:tab w:val="left" w:pos="2160" w:leader="none"/>
        </w:tabs>
        <w:ind w:left="1440" w:hanging="720"/>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3"/>
        </w:numPr>
        <w:tabs>
          <w:tab w:val="clear" w:pos="720"/>
          <w:tab w:val="left" w:pos="1440" w:leader="none"/>
          <w:tab w:val="left" w:pos="2160" w:leader="none"/>
        </w:tabs>
        <w:ind w:left="1440" w:hanging="720"/>
        <w:rPr/>
      </w:pPr>
      <w:r>
        <w:rPr/>
        <w: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TextBodyIndent"/>
        <w:ind w:left="1440" w:hanging="0"/>
        <w:rPr/>
      </w:pPr>
      <w:r>
        <w:rPr/>
        <w:t>If any condition above exists, then an Uninstructed Deviation pricing differential will be applied as follows:</w:t>
      </w:r>
    </w:p>
    <w:p>
      <w:pPr>
        <w:pStyle w:val="TextBodyIndent"/>
        <w:numPr>
          <w:ilvl w:val="0"/>
          <w:numId w:val="5"/>
        </w:numPr>
        <w:ind w:left="2160" w:hanging="720"/>
        <w:rPr/>
      </w:pPr>
      <w:r>
        <w:rPr/>
        <w:t>QSEs would be paid (or pay) for Instructed and Uninstructed Deviations at the zonal MCPE under Resource Imbalance Charge.</w:t>
      </w:r>
    </w:p>
    <w:p>
      <w:pPr>
        <w:pStyle w:val="TextBodyIndent"/>
        <w:numPr>
          <w:ilvl w:val="0"/>
          <w:numId w:val="5"/>
        </w:numPr>
        <w:ind w:left="2160" w:hanging="720"/>
        <w:rPr/>
      </w:pPr>
      <w:r>
        <w:rPr/>
        <w:t xml:space="preserve">An Uninstructed Deviation Charge Back would be calculated at a factor of the MCPE.  The Uninstructed Deviation Charge Back would be applied to each Congestion Zone that a QSE has a deviation from schedule.  </w:t>
      </w:r>
    </w:p>
    <w:p>
      <w:pPr>
        <w:pStyle w:val="TextBodyIndent"/>
        <w:rPr/>
      </w:pPr>
      <w:r>
        <w:rPr/>
        <w: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t>
      </w:r>
    </w:p>
    <w:p>
      <w:pPr>
        <w:pStyle w:val="TextBodyIndent"/>
        <w:rPr/>
      </w:pPr>
      <w:r>
        <w:rPr/>
        <w:t>Once a regulation is determined to be over or under the defined bandwidth, a QSE would be subject to the uninstructed charge for over-generation when the MCPE is positive, and for under-generation when the MCPE price is negative.</w:t>
      </w:r>
    </w:p>
    <w:p>
      <w:pPr>
        <w:pStyle w:val="Heading5"/>
        <w:keepNext w:val="true"/>
        <w:ind w:left="1980" w:hanging="1260"/>
        <w:rPr/>
      </w:pPr>
      <w:r>
        <w:rPr/>
        <w:t>6.8.1.15.2</w:t>
        <w:tab/>
        <w:t>Determining the Uninstructed Factor</w:t>
      </w:r>
    </w:p>
    <w:p>
      <w:pPr>
        <w:pStyle w:val="TextBodyIndent"/>
        <w:keepNext w:val="true"/>
        <w:rPr/>
      </w:pPr>
      <w:r>
        <w:rPr/>
        <w:t xml:space="preserve">The Uninstructed Factor is a factor used to reduce the total payments made to a Resource for Uninstructed Deviations. The Uninstructed Factor could change by interval, depending on the following three conditions: </w:t>
      </w:r>
    </w:p>
    <w:p>
      <w:pPr>
        <w:pStyle w:val="Bullet"/>
        <w:numPr>
          <w:ilvl w:val="0"/>
          <w:numId w:val="4"/>
        </w:numPr>
        <w:ind w:left="1260" w:hanging="540"/>
        <w:rPr/>
      </w:pPr>
      <w:r>
        <w:rPr/>
        <w:t>The ERCOT approved MWh range of tolerance for regulation deployment in a Settlement Interval;</w:t>
      </w:r>
    </w:p>
    <w:p>
      <w:pPr>
        <w:pStyle w:val="Bullet"/>
        <w:numPr>
          <w:ilvl w:val="0"/>
          <w:numId w:val="4"/>
        </w:numPr>
        <w:ind w:left="1260" w:hanging="540"/>
        <w:rPr/>
      </w:pPr>
      <w:r>
        <w:rPr/>
        <w:t>The system wide integral amount above the tolerance level for Regulation Reserve Services (variable by interval);</w:t>
      </w:r>
    </w:p>
    <w:p>
      <w:pPr>
        <w:pStyle w:val="Bullet"/>
        <w:numPr>
          <w:ilvl w:val="0"/>
          <w:numId w:val="4"/>
        </w:numPr>
        <w:ind w:left="1260" w:hanging="540"/>
        <w:rPr/>
      </w:pPr>
      <w:r>
        <w:rPr/>
        <w:t>The upper limit of the amount (MWh) in which the Regulation Reserve Services can be deployed before the factor maximizes.  The upper limit will be set at 125 MWh.</w:t>
      </w:r>
    </w:p>
    <w:p>
      <w:pPr>
        <w:pStyle w:val="TextBodyIndent"/>
        <w:rPr/>
      </w:pPr>
      <w:r>
        <w:rPr/>
        <w:t>From a programmatic perspective, the Uninstructed Factor would be determined in the following manner:</w:t>
      </w:r>
    </w:p>
    <w:p>
      <w:pPr>
        <w:pStyle w:val="BlockQuotation"/>
        <w:rPr>
          <w:b/>
          <w:b/>
          <w:i/>
          <w:i/>
        </w:rPr>
      </w:pPr>
      <w:r>
        <w:rPr>
          <w:b/>
          <w:i/>
        </w:rPr>
        <w:t xml:space="preserve">WITHIN TOLERANCE: </w:t>
      </w:r>
      <w:r>
        <w:rPr/>
        <w:t>when regulation is deployed within the pre-defined tolerance level, the Resource receives one hundred percent (100%) of its balancing energy payment;</w:t>
      </w:r>
    </w:p>
    <w:p>
      <w:pPr>
        <w:pStyle w:val="BlockQuotation"/>
        <w:rPr/>
      </w:pPr>
      <w:r>
        <w:rPr/>
        <w:t>IF  E</w:t>
      </w:r>
      <w:r>
        <w:rPr>
          <w:vertAlign w:val="subscript"/>
        </w:rPr>
        <w:t>regup</w:t>
      </w:r>
      <w:r>
        <w:rPr/>
        <w:t xml:space="preserve"> &lt; tolerance AND E</w:t>
      </w:r>
      <w:r>
        <w:rPr>
          <w:vertAlign w:val="subscript"/>
        </w:rPr>
        <w:t>regdown</w:t>
      </w:r>
      <w:r>
        <w:rPr/>
        <w:t xml:space="preserve"> &lt; tolerance THEN</w:t>
      </w:r>
    </w:p>
    <w:p>
      <w:pPr>
        <w:pStyle w:val="BlockQuotation"/>
        <w:rPr/>
      </w:pPr>
      <w:r>
        <w:rPr/>
        <w:tab/>
        <w:tab/>
        <w:t>UFi</w:t>
        <w:tab/>
        <w:t>= 0</w:t>
      </w:r>
    </w:p>
    <w:p>
      <w:pPr>
        <w:pStyle w:val="BlockQuotation"/>
        <w:rPr/>
      </w:pPr>
      <w:r>
        <w:rPr>
          <w:b/>
          <w:i/>
        </w:rPr>
        <w:t xml:space="preserve">CASE OVERGENERATION: </w:t>
      </w:r>
      <w:r>
        <w:rPr/>
        <w:t xml:space="preserve">when regulation down is deployed beyond the pre-defined tolerance level, a QSE will be charged back for generation over their aggregated schedules and instructions; </w:t>
      </w:r>
    </w:p>
    <w:p>
      <w:pPr>
        <w:pStyle w:val="BlockQuotation"/>
        <w:rPr/>
      </w:pPr>
      <w:r>
        <w:rPr/>
        <w:t>ELSE IF E</w:t>
      </w:r>
      <w:r>
        <w:rPr>
          <w:vertAlign w:val="subscript"/>
        </w:rPr>
        <w:t>regdown</w:t>
      </w:r>
      <w:r>
        <w:rPr/>
        <w:t xml:space="preserve"> &gt; tolerance THEN</w:t>
      </w:r>
    </w:p>
    <w:p>
      <w:pPr>
        <w:pStyle w:val="BlockQuotation"/>
        <w:rPr/>
      </w:pPr>
      <w:r>
        <w:rPr/>
        <w:tab/>
        <w:tab/>
        <w:t>UF</w:t>
      </w:r>
      <w:r>
        <w:rPr>
          <w:vertAlign w:val="subscript"/>
        </w:rPr>
        <w:t>i</w:t>
      </w:r>
      <w:r>
        <w:rPr/>
        <w:tab/>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BlockQuotation"/>
        <w:rPr/>
      </w:pPr>
      <w:r>
        <w:rPr>
          <w:b/>
          <w:i/>
        </w:rPr>
        <w:t>CASE UNDERGENERATION:</w:t>
      </w:r>
      <w:r>
        <w:rPr/>
        <w:t xml:space="preserve"> when regulation up is deployed beyond the tolerance level and any MCPEz is negative a QSE will be charged back for generation under their aggregated schedules and instructions as above.  </w:t>
      </w:r>
    </w:p>
    <w:p>
      <w:pPr>
        <w:pStyle w:val="BlockQuotation"/>
        <w:rPr/>
      </w:pPr>
      <w:r>
        <w:rPr/>
        <w:t>ELSE E</w:t>
      </w:r>
      <w:r>
        <w:rPr>
          <w:vertAlign w:val="subscript"/>
        </w:rPr>
        <w:t>regup</w:t>
      </w:r>
      <w:r>
        <w:rPr/>
        <w:t xml:space="preserve"> &gt; tolerance</w:t>
      </w:r>
    </w:p>
    <w:p>
      <w:pPr>
        <w:pStyle w:val="BlockQuotation"/>
        <w:rPr/>
      </w:pPr>
      <w:r>
        <w:rPr>
          <w:b/>
          <w:i/>
        </w:rPr>
        <w:tab/>
        <w:tab/>
      </w:r>
      <w:r>
        <w:rPr/>
        <w:t>UF</w:t>
      </w:r>
      <w:r>
        <w:rPr>
          <w:vertAlign w:val="subscript"/>
        </w:rPr>
        <w:t>i</w:t>
        <w:tab/>
      </w:r>
      <w:r>
        <w:rPr/>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Indent"/>
        <w:rPr/>
      </w:pPr>
      <w:r>
        <w:rPr/>
        <w:t>Graphically, if the tolerance were +/- 25MWhs of regulation, the Uninstructed Factor would look like this:</w:t>
      </w:r>
    </w:p>
    <w:p>
      <w:pPr>
        <w:pStyle w:val="TextBody"/>
        <w:jc w:val="center"/>
        <w:rPr/>
      </w:pPr>
      <w:r>
        <w:rPr/>
        <w:object w:dxaOrig="640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79.3pt" filled="f" o:ole="">
            <v:imagedata r:id="rId3" o:title=""/>
          </v:shape>
          <o:OLEObject Type="Embed" ProgID="Excel.Sheet.12" ShapeID="ole_rId2" DrawAspect="Content" ObjectID="_1411086066" r:id="rId2"/>
        </w:object>
      </w:r>
    </w:p>
    <w:p>
      <w:pPr>
        <w:pStyle w:val="Heading5"/>
        <w:ind w:left="720" w:hanging="0"/>
        <w:rPr/>
      </w:pPr>
      <w:r>
        <w:rPr/>
        <w:t>6.8.1.15.3</w:t>
        <w:tab/>
        <w:t>Uninstructed Charge Methodology and Equation</w:t>
      </w:r>
    </w:p>
    <w:p>
      <w:pPr>
        <w:pStyle w:val="TextBodyIndent"/>
        <w:rPr/>
      </w:pPr>
      <w:r>
        <w:rPr/>
        <w:t xml:space="preserve">Once the Uninstructed Factor is determined on a system-wide basis for the interval, it is possible to determine the ‘price’ to apply to QSE uninstructions.  The Uninstructed Resource Charge would be determined by QSE for each zone in which they had actual metered Resources. </w:t>
      </w:r>
    </w:p>
    <w:p>
      <w:pPr>
        <w:pStyle w:val="TextBodyIndent"/>
        <w:rPr/>
      </w:pPr>
      <w:r>
        <w:rPr/>
        <w:t xml:space="preserve">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  </w:t>
      </w:r>
    </w:p>
    <w:p>
      <w:pPr>
        <w:pStyle w:val="Comments"/>
        <w:shd w:fill="E6E6E6" w:val="clear"/>
        <w:rPr/>
      </w:pPr>
      <w:r>
        <w:rPr>
          <w:b/>
          <w:bCs/>
        </w:rPr>
        <w:t xml:space="preserve">[PIP112: </w:t>
      </w:r>
      <w:r>
        <w:rPr>
          <w:b/>
          <w:bCs/>
          <w:i/>
          <w:iCs/>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shd w:fill="E6E6E6" w:val="clear"/>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shd w:fill="E6E6E6" w:val="clear"/>
        <w:rPr/>
      </w:pPr>
      <w:r>
        <w:rPr/>
        <w:t xml:space="preserve">Energy from Load Resource = MAX (0, MIN ((the integral of the upper operating limit –Load settlement meter), (integral of the upper operating limit - integral of the lower operating limit))) </w:t>
      </w:r>
    </w:p>
    <w:p>
      <w:pPr>
        <w:pStyle w:val="Comments"/>
        <w:shd w:fill="E6E6E6" w:val="clear"/>
        <w:rPr/>
      </w:pPr>
      <w:r>
        <w:rPr/>
        <w:t>At the request of the QSE as specified by Section 6.10.6, ERCOT will disregard energy from a Load Resource for the four consecutive settlement intervals following the time of the request by the QSE as it relates to the following formula.</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rPr/>
      </w:pPr>
      <w:r>
        <w:rPr/>
      </w:r>
    </w:p>
    <w:p>
      <w:pPr>
        <w:pStyle w:val="TextBodyIndent"/>
        <w:rPr/>
      </w:pPr>
      <w:r>
        <w:rPr/>
        <w:t xml:space="preserve">Where: </w:t>
      </w:r>
    </w:p>
    <w:p>
      <w:pPr>
        <w:pStyle w:val="TextBodyIndent"/>
        <w:ind w:left="1800" w:hanging="1080"/>
        <w:rPr/>
      </w:pPr>
      <w:r>
        <w:rPr/>
        <w:t>TUD</w:t>
      </w:r>
      <w:r>
        <w:rPr>
          <w:vertAlign w:val="subscript"/>
        </w:rPr>
        <w:t>iq</w:t>
      </w:r>
      <w:r>
        <w:rPr/>
        <w:tab/>
        <w:t>Total ERCOT wide uninstructed deviation for that QSE per interval</w:t>
      </w:r>
    </w:p>
    <w:p>
      <w:pPr>
        <w:pStyle w:val="TextBodyIndent"/>
        <w:ind w:left="1800" w:hanging="1080"/>
        <w:rPr/>
      </w:pPr>
      <w:r>
        <w:rPr/>
        <w:t>MR</w:t>
      </w:r>
      <w:r>
        <w:rPr>
          <w:vertAlign w:val="subscript"/>
        </w:rPr>
        <w:t>izq</w:t>
      </w:r>
      <w:r>
        <w:rPr/>
        <w:tab/>
        <w:t>Metered Resource Value for that QSE per interval per zone</w:t>
      </w:r>
    </w:p>
    <w:p>
      <w:pPr>
        <w:pStyle w:val="TextBodyIndent"/>
        <w:ind w:left="1800" w:hanging="1080"/>
        <w:rPr/>
      </w:pPr>
      <w:ins w:id="1" w:author="kragsdale" w:date="2003-04-11T18:13:00Z">
        <w:r>
          <w:rPr/>
          <w:t>S</w:t>
        </w:r>
      </w:ins>
      <w:r>
        <w:rPr/>
        <w:t>R</w:t>
      </w:r>
      <w:ins w:id="2" w:author="kragsdale" w:date="2003-04-11T18:13:00Z">
        <w:r>
          <w:rPr/>
          <w:t>URC</w:t>
        </w:r>
      </w:ins>
      <w:del w:id="3" w:author="kragsdale" w:date="2003-04-11T18:13:00Z">
        <w:r>
          <w:rPr/>
          <w:delText>S</w:delText>
        </w:r>
      </w:del>
      <w:r>
        <w:rPr>
          <w:vertAlign w:val="subscript"/>
        </w:rPr>
        <w:t>izq</w:t>
      </w:r>
      <w:r>
        <w:rPr/>
        <w:tab/>
      </w:r>
      <w:ins w:id="4" w:author="kragsdale" w:date="2003-04-11T18:18:00Z">
        <w:r>
          <w:rPr/>
          <w:t xml:space="preserve">The </w:t>
        </w:r>
      </w:ins>
      <w:r>
        <w:rPr/>
        <w:t xml:space="preserve">Resource Schedule </w:t>
      </w:r>
      <w:ins w:id="5" w:author="kragsdale" w:date="2003-04-11T18:15:00Z">
        <w:r>
          <w:rPr/>
          <w:t xml:space="preserve">(with out any DC tie </w:t>
        </w:r>
      </w:ins>
      <w:ins w:id="6" w:author="kragsdale" w:date="2003-04-11T19:10:00Z">
        <w:r>
          <w:rPr/>
          <w:t xml:space="preserve">import </w:t>
        </w:r>
      </w:ins>
      <w:ins w:id="7" w:author="kragsdale" w:date="2003-04-11T18:15:00Z">
        <w:r>
          <w:rPr/>
          <w:t xml:space="preserve">schedules) </w:t>
        </w:r>
      </w:ins>
      <w:ins w:id="8" w:author="kragsdale" w:date="2003-04-11T18:13:00Z">
        <w:r>
          <w:rPr/>
          <w:t xml:space="preserve">smoothed for </w:t>
        </w:r>
      </w:ins>
      <w:ins w:id="9" w:author="kragsdale" w:date="2003-04-11T18:18:00Z">
        <w:r>
          <w:rPr/>
          <w:t xml:space="preserve">a </w:t>
        </w:r>
      </w:ins>
      <w:ins w:id="10" w:author="kragsdale" w:date="2003-04-11T18:13:00Z">
        <w:r>
          <w:rPr/>
          <w:t>10-minute ramp</w:t>
        </w:r>
      </w:ins>
      <w:ins w:id="11" w:author="kragsdale" w:date="2003-04-11T18:18:00Z">
        <w:r>
          <w:rPr/>
          <w:t xml:space="preserve"> </w:t>
        </w:r>
      </w:ins>
      <w:r>
        <w:rPr/>
        <w:t>per interval per zone of that QSE</w:t>
      </w:r>
      <w:ins w:id="12" w:author="kragsdale" w:date="2003-04-11T18:27:00Z">
        <w:r>
          <w:rPr/>
          <w:t>,</w:t>
        </w:r>
      </w:ins>
      <w:ins w:id="13" w:author="kragsdale" w:date="2003-04-11T18:16:00Z">
        <w:r>
          <w:rPr/>
          <w:t xml:space="preserve"> plus the dynamic schedule per interval per </w:t>
        </w:r>
      </w:ins>
      <w:ins w:id="14" w:author="kragsdale" w:date="2003-04-11T18:18:00Z">
        <w:r>
          <w:rPr/>
          <w:t>zone of that QSE</w:t>
        </w:r>
      </w:ins>
      <w:ins w:id="15" w:author="kragsdale" w:date="2003-04-11T18:27:00Z">
        <w:r>
          <w:rPr/>
          <w:t xml:space="preserve">, plus the DC tie </w:t>
        </w:r>
      </w:ins>
      <w:ins w:id="16" w:author="kragsdale" w:date="2003-04-11T19:29:00Z">
        <w:r>
          <w:rPr/>
          <w:t xml:space="preserve">import </w:t>
        </w:r>
      </w:ins>
      <w:ins w:id="17" w:author="kragsdale" w:date="2003-04-11T18:27:00Z">
        <w:r>
          <w:rPr/>
          <w:t xml:space="preserve">schedules </w:t>
        </w:r>
      </w:ins>
      <w:ins w:id="18" w:author="kragsdale" w:date="2003-04-11T18:35:00Z">
        <w:r>
          <w:rPr/>
          <w:t>per interval per zone of that QSE.</w:t>
        </w:r>
      </w:ins>
    </w:p>
    <w:p>
      <w:pPr>
        <w:pStyle w:val="TextBodyIndent"/>
        <w:ind w:left="1800" w:hanging="1080"/>
        <w:rPr/>
      </w:pPr>
      <w:r>
        <w:rPr/>
        <w:t>INS</w:t>
      </w:r>
      <w:r>
        <w:rPr>
          <w:vertAlign w:val="subscript"/>
        </w:rPr>
        <w:t>izq</w:t>
      </w:r>
      <w:r>
        <w:rPr/>
        <w:tab/>
        <w:t>Zonal Balancing Energy instructions given to that QSE per zone per interval</w:t>
      </w:r>
    </w:p>
    <w:p>
      <w:pPr>
        <w:pStyle w:val="TextBodyIndent"/>
        <w:ind w:left="1800" w:hanging="1080"/>
        <w:rPr/>
      </w:pPr>
      <w:r>
        <w:rPr/>
        <w:t>INS</w:t>
      </w:r>
      <w:r>
        <w:rPr>
          <w:vertAlign w:val="subscript"/>
        </w:rPr>
        <w:t>ewiq</w:t>
      </w:r>
      <w:r>
        <w:rPr/>
        <w:tab/>
        <w:t>ERCOT-wide Instructions for that QSE per interval</w:t>
      </w:r>
    </w:p>
    <w:p>
      <w:pPr>
        <w:pStyle w:val="TextBodyIndent"/>
        <w:ind w:left="1800" w:hanging="1080"/>
        <w:rPr/>
      </w:pPr>
      <w:r>
        <w:rPr>
          <w:bCs/>
        </w:rPr>
        <w:t>DSBUL</w:t>
      </w:r>
      <w:r>
        <w:rPr>
          <w:bCs/>
          <w:vertAlign w:val="subscript"/>
        </w:rPr>
        <w:t>izq</w:t>
        <w:tab/>
      </w:r>
      <w:r>
        <w:rPr>
          <w:bCs/>
        </w:rPr>
        <w:t>Zero</w:t>
      </w:r>
      <w:r>
        <w:rPr/>
        <w:t xml:space="preserve"> until Balancing Up Load (BUL) is supported</w:t>
      </w:r>
    </w:p>
    <w:p>
      <w:pPr>
        <w:pStyle w:val="Comments"/>
        <w:keepNext w:val="true"/>
        <w:shd w:fill="E6E6E6" w:val="clear"/>
        <w:rPr>
          <w:b/>
          <w:b/>
          <w:i/>
          <w:i/>
          <w:iCs/>
        </w:rPr>
      </w:pPr>
      <w:r>
        <w:rPr>
          <w:b/>
          <w:i/>
          <w:iCs/>
        </w:rPr>
        <w:t>[PIP112: DSBUL will not be factored into the formula until system is reworked to support BUL. Once supported, the definition of variable should be modified above with the following:]</w:t>
      </w:r>
    </w:p>
    <w:p>
      <w:pPr>
        <w:pStyle w:val="Comments"/>
        <w:keepNext w:val="true"/>
        <w:shd w:fill="E6E6E6" w:val="clear"/>
        <w:ind w:left="1800" w:right="720" w:hanging="1080"/>
        <w:rPr/>
      </w:pPr>
      <w:r>
        <w:rPr>
          <w:b/>
        </w:rPr>
        <w:t>DSBUL</w:t>
      </w:r>
      <w:r>
        <w:rPr>
          <w:b/>
          <w:vertAlign w:val="subscript"/>
        </w:rPr>
        <w:t>izq</w:t>
        <w:tab/>
      </w:r>
      <w:r>
        <w:rPr/>
        <w:t>Zero if not using a Dynamic Schedule or the Integrated signal for the interval sent by Dynamically Scheduling QSEs to ERCOT that is an estimate in real-time representing the real power interrupted in response to the deployment of Balancing Up Load (BUL)</w:t>
      </w:r>
    </w:p>
    <w:p>
      <w:pPr>
        <w:pStyle w:val="TextBodyIndent"/>
        <w:rPr/>
      </w:pPr>
      <w:r>
        <w:rPr/>
        <w:t>If the QSE’s Total Uninstructed Deviation is zero, then the zonal uninstructed deviation for every zone is zero.</w:t>
      </w:r>
    </w:p>
    <w:p>
      <w:pPr>
        <w:pStyle w:val="TextBodyIndent"/>
        <w:ind w:left="2160" w:hanging="0"/>
        <w:rPr/>
      </w:pPr>
      <w:r>
        <w:rPr>
          <w:i/>
          <w:iCs/>
        </w:rPr>
        <w:t xml:space="preserve">    </w:t>
      </w:r>
      <w:r>
        <w:rPr>
          <w:i/>
          <w:iCs/>
        </w:rPr>
        <w:t>ZUD</w:t>
      </w:r>
      <w:r>
        <w:rPr>
          <w:i/>
          <w:iCs/>
          <w:vertAlign w:val="subscript"/>
        </w:rPr>
        <w:t>izq</w:t>
      </w:r>
      <w:r>
        <w:rPr>
          <w:i/>
          <w:iCs/>
        </w:rPr>
        <w:t xml:space="preserve"> = 0</w:t>
      </w:r>
    </w:p>
    <w:p>
      <w:pPr>
        <w:pStyle w:val="TextBodyIndent"/>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rPr>
          <w:ins w:id="20" w:author="kragsdale" w:date="2003-04-11T18:22:00Z"/>
        </w:rPr>
      </w:pPr>
      <w:ins w:id="19" w:author="kragsdale" w:date="2003-04-11T18:22:00Z">
        <w:r>
          <w:rPr/>
        </w:r>
      </w:ins>
    </w:p>
    <w:p>
      <w:pPr>
        <w:pStyle w:val="TextBodyIndent"/>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rPr>
          <w:ins w:id="22" w:author="kragsdale" w:date="2003-04-11T18:24:00Z"/>
        </w:rPr>
      </w:pPr>
      <w:ins w:id="21" w:author="kragsdale" w:date="2003-04-11T18:24:00Z">
        <w:r>
          <w:rPr/>
        </w:r>
      </w:ins>
    </w:p>
    <w:p>
      <w:pPr>
        <w:pStyle w:val="TextBodyIndent"/>
        <w:rPr/>
      </w:pPr>
      <w:r>
        <w:rPr/>
        <w:t>Where:</w:t>
      </w:r>
    </w:p>
    <w:p>
      <w:pPr>
        <w:pStyle w:val="TextBodyIndent"/>
        <w:ind w:left="1800" w:hanging="990"/>
        <w:rPr/>
      </w:pPr>
      <w:r>
        <w:rPr/>
        <w:t>TUD</w:t>
      </w:r>
      <w:r>
        <w:rPr>
          <w:vertAlign w:val="subscript"/>
        </w:rPr>
        <w:t>iq</w:t>
      </w:r>
      <w:r>
        <w:rPr/>
        <w:tab/>
        <w:t>Total ERCOT wide uninstructed deviation for that QSE per interval</w:t>
      </w:r>
    </w:p>
    <w:p>
      <w:pPr>
        <w:pStyle w:val="TextBodyIndent"/>
        <w:ind w:left="1800" w:hanging="990"/>
        <w:rPr/>
      </w:pPr>
      <w:r>
        <w:rPr/>
        <w:t>ZUD</w:t>
      </w:r>
      <w:r>
        <w:rPr>
          <w:vertAlign w:val="subscript"/>
        </w:rPr>
        <w:t>iq</w:t>
      </w:r>
      <w:r>
        <w:rPr/>
        <w:tab/>
        <w:t>Zonal uninstructed deviation for that QSE per interval for that zone</w:t>
      </w:r>
    </w:p>
    <w:p>
      <w:pPr>
        <w:pStyle w:val="TextBodyIndent"/>
        <w:ind w:left="1800" w:hanging="990"/>
        <w:rPr/>
      </w:pPr>
      <w:r>
        <w:rPr/>
        <w:t>MR</w:t>
      </w:r>
      <w:r>
        <w:rPr>
          <w:vertAlign w:val="subscript"/>
        </w:rPr>
        <w:t>izq</w:t>
      </w:r>
      <w:r>
        <w:rPr/>
        <w:tab/>
        <w:t>Metered Resource Value for that QSE per interval per zone</w:t>
      </w:r>
    </w:p>
    <w:p>
      <w:pPr>
        <w:pStyle w:val="TextBodyIndent"/>
        <w:ind w:left="1800" w:hanging="990"/>
        <w:rPr/>
      </w:pPr>
      <w:ins w:id="23" w:author="kragsdale" w:date="2003-04-11T18:24:00Z">
        <w:r>
          <w:rPr/>
          <w:t>SRURC</w:t>
        </w:r>
      </w:ins>
      <w:del w:id="24" w:author="kragsdale" w:date="2003-04-11T18:25:00Z">
        <w:r>
          <w:rPr/>
          <w:delText>RS</w:delText>
        </w:r>
      </w:del>
      <w:r>
        <w:rPr>
          <w:vertAlign w:val="subscript"/>
        </w:rPr>
        <w:t>izq</w:t>
      </w:r>
      <w:r>
        <w:rPr/>
        <w:tab/>
      </w:r>
      <w:ins w:id="25" w:author="kragsdale" w:date="2003-04-11T18:25:00Z">
        <w:r>
          <w:rPr/>
          <w:t xml:space="preserve">The </w:t>
        </w:r>
      </w:ins>
      <w:r>
        <w:rPr/>
        <w:t xml:space="preserve">Resource Schedule </w:t>
      </w:r>
      <w:ins w:id="26" w:author="kragsdale" w:date="2003-04-11T18:25:00Z">
        <w:r>
          <w:rPr/>
          <w:t xml:space="preserve">(without any DC tie </w:t>
        </w:r>
      </w:ins>
      <w:ins w:id="27" w:author="kragsdale" w:date="2003-04-11T19:10:00Z">
        <w:r>
          <w:rPr/>
          <w:t xml:space="preserve">import </w:t>
        </w:r>
      </w:ins>
      <w:ins w:id="28" w:author="kragsdale" w:date="2003-04-11T18:25:00Z">
        <w:r>
          <w:rPr/>
          <w:t>schedules) smoothed for a 10</w:t>
        </w:r>
      </w:ins>
      <w:r>
        <w:rPr/>
        <w:t>-</w:t>
      </w:r>
      <w:ins w:id="29" w:author="kragsdale" w:date="2003-04-11T18:25:00Z">
        <w:r>
          <w:rPr/>
          <w:t xml:space="preserve">minute ramp </w:t>
        </w:r>
      </w:ins>
      <w:r>
        <w:rPr/>
        <w:t>per interval per zone of that QSE</w:t>
      </w:r>
      <w:ins w:id="30" w:author="kragsdale" w:date="2003-04-11T18:26:00Z">
        <w:r>
          <w:rPr/>
          <w:t xml:space="preserve">, plus the dynamic schedule per interval per zone of that QSE, plus the DC tie </w:t>
        </w:r>
      </w:ins>
      <w:ins w:id="31" w:author="kragsdale" w:date="2003-04-11T19:30:00Z">
        <w:r>
          <w:rPr/>
          <w:t xml:space="preserve">import </w:t>
        </w:r>
      </w:ins>
      <w:ins w:id="32" w:author="kragsdale" w:date="2003-04-11T18:27:00Z">
        <w:r>
          <w:rPr/>
          <w:t xml:space="preserve">schedules </w:t>
        </w:r>
      </w:ins>
      <w:ins w:id="33" w:author="kragsdale" w:date="2003-04-11T18:34:00Z">
        <w:r>
          <w:rPr/>
          <w:t>per interval per zone of that QSE.</w:t>
        </w:r>
      </w:ins>
    </w:p>
    <w:p>
      <w:pPr>
        <w:pStyle w:val="TextBodyIndent"/>
        <w:ind w:left="1800" w:hanging="990"/>
        <w:rPr>
          <w:ins w:id="34" w:author="kragsdale" w:date="2003-04-11T18:38:00Z"/>
        </w:rPr>
      </w:pPr>
      <w:r>
        <w:rPr/>
        <w:t>INS</w:t>
      </w:r>
      <w:r>
        <w:rPr>
          <w:vertAlign w:val="subscript"/>
        </w:rPr>
        <w:t>izq</w:t>
      </w:r>
      <w:r>
        <w:rPr/>
        <w:tab/>
        <w:t>Zonal Balancing Energy instructions given to that QSE per zone per interval</w:t>
      </w:r>
    </w:p>
    <w:p>
      <w:pPr>
        <w:pStyle w:val="TextBodyIndent"/>
        <w:ind w:left="1800" w:hanging="990"/>
        <w:rPr>
          <w:ins w:id="36" w:author="kragsdale" w:date="2003-04-11T18:38:00Z"/>
        </w:rPr>
      </w:pPr>
      <w:ins w:id="35" w:author="kragsdale" w:date="2003-04-11T18:38:00Z">
        <w:r>
          <w:rPr/>
        </w:r>
      </w:ins>
    </w:p>
    <w:p>
      <w:pPr>
        <w:pStyle w:val="Normal"/>
        <w:ind w:left="720" w:hanging="0"/>
        <w:jc w:val="both"/>
        <w:rPr>
          <w:vertAlign w:val="subscript"/>
          <w:ins w:id="53" w:author="kragsdale" w:date="2003-04-11T18:55:00Z"/>
        </w:rPr>
      </w:pPr>
      <w:ins w:id="37" w:author="kragsdale" w:date="2003-04-11T18:55:00Z">
        <w:r>
          <w:rPr/>
          <w:t>SRURC</w:t>
        </w:r>
      </w:ins>
      <w:ins w:id="38" w:author="kragsdale" w:date="2003-04-11T18:55:00Z">
        <w:r>
          <w:rPr>
            <w:vertAlign w:val="subscript"/>
          </w:rPr>
          <w:t>izq</w:t>
        </w:r>
      </w:ins>
      <w:ins w:id="39" w:author="kragsdale" w:date="2003-04-11T18:55:00Z">
        <w:r>
          <w:rPr/>
          <w:t xml:space="preserve"> </w:t>
        </w:r>
      </w:ins>
      <w:ins w:id="40" w:author="kragsdale" w:date="2003-04-11T19:07:00Z">
        <w:r>
          <w:rPr/>
          <w:t xml:space="preserve"> </w:t>
        </w:r>
      </w:ins>
      <w:ins w:id="41" w:author="kragsdale" w:date="2003-04-11T18:55:00Z">
        <w:r>
          <w:rPr/>
          <w:t>=  SRSURC</w:t>
        </w:r>
      </w:ins>
      <w:ins w:id="42" w:author="kragsdale" w:date="2003-04-11T18:55:00Z">
        <w:r>
          <w:rPr>
            <w:vertAlign w:val="subscript"/>
          </w:rPr>
          <w:t>izq</w:t>
        </w:r>
      </w:ins>
      <w:ins w:id="43" w:author="kragsdale" w:date="2003-04-11T18:55:00Z">
        <w:r>
          <w:rPr/>
          <w:t xml:space="preserve"> + </w:t>
        </w:r>
      </w:ins>
      <w:ins w:id="44" w:author="kragsdale" w:date="2003-04-11T19:15:00Z">
        <w:r>
          <w:rPr/>
          <w:t>(</w:t>
        </w:r>
      </w:ins>
      <w:ins w:id="45" w:author="kragsdale" w:date="2003-04-11T18:55:00Z">
        <w:r>
          <w:rPr/>
          <w:t>SRA</w:t>
        </w:r>
      </w:ins>
      <w:ins w:id="46" w:author="kragsdale" w:date="2003-04-11T19:14:00Z">
        <w:r>
          <w:rPr>
            <w:vertAlign w:val="subscript"/>
          </w:rPr>
          <w:t>izq</w:t>
        </w:r>
      </w:ins>
      <w:ins w:id="47" w:author="kragsdale" w:date="2003-04-11T19:14:00Z">
        <w:r>
          <w:rPr/>
          <w:t xml:space="preserve"> or SRD</w:t>
        </w:r>
      </w:ins>
      <w:ins w:id="48" w:author="kragsdale" w:date="2003-04-11T18:55:00Z">
        <w:r>
          <w:rPr>
            <w:vertAlign w:val="subscript"/>
          </w:rPr>
          <w:t>izq</w:t>
        </w:r>
      </w:ins>
      <w:ins w:id="49" w:author="kragsdale" w:date="2003-04-11T19:15:00Z">
        <w:r>
          <w:rPr/>
          <w:t xml:space="preserve">) </w:t>
        </w:r>
      </w:ins>
      <w:ins w:id="50" w:author="kragsdale" w:date="2003-04-11T19:07:00Z">
        <w:r>
          <w:rPr/>
          <w:t xml:space="preserve">+ </w:t>
        </w:r>
      </w:ins>
      <w:ins w:id="51" w:author="kragsdale" w:date="2003-04-11T19:09:00Z">
        <w:r>
          <w:rPr/>
          <w:t>DC tie import schedules</w:t>
        </w:r>
      </w:ins>
      <w:ins w:id="52" w:author="kragsdale" w:date="2003-04-11T19:07:00Z">
        <w:r>
          <w:rPr>
            <w:vertAlign w:val="subscript"/>
          </w:rPr>
          <w:t>izq</w:t>
        </w:r>
      </w:ins>
    </w:p>
    <w:p>
      <w:pPr>
        <w:pStyle w:val="Normal"/>
        <w:jc w:val="both"/>
        <w:rPr>
          <w:vertAlign w:val="subscript"/>
          <w:ins w:id="55" w:author="kragsdale" w:date="2003-04-11T18:55:00Z"/>
        </w:rPr>
      </w:pPr>
      <w:ins w:id="54" w:author="kragsdale" w:date="2003-04-11T18:55:00Z">
        <w:r>
          <w:rPr>
            <w:vertAlign w:val="subscript"/>
          </w:rPr>
        </w:r>
      </w:ins>
    </w:p>
    <w:p>
      <w:pPr>
        <w:pStyle w:val="TextBodyIndent"/>
        <w:ind w:left="1800" w:hanging="1080"/>
        <w:jc w:val="both"/>
        <w:rPr>
          <w:ins w:id="69" w:author="kragsdale" w:date="2003-04-11T18:55:00Z"/>
        </w:rPr>
      </w:pPr>
      <w:ins w:id="56" w:author="kragsdale" w:date="2003-04-11T18:55:00Z">
        <w:r>
          <w:rPr/>
          <w:t>SRSURC</w:t>
        </w:r>
      </w:ins>
      <w:ins w:id="57" w:author="kragsdale" w:date="2003-04-11T18:55:00Z">
        <w:r>
          <w:rPr>
            <w:vertAlign w:val="subscript"/>
          </w:rPr>
          <w:t>izq</w:t>
        </w:r>
      </w:ins>
      <w:ins w:id="58" w:author="kragsdale" w:date="2003-04-11T18:55:00Z">
        <w:r>
          <w:rPr/>
          <w:tab/>
        </w:r>
      </w:ins>
      <w:ins w:id="59" w:author="kragsdale" w:date="2003-04-11T19:11:00Z">
        <w:r>
          <w:rPr/>
          <w:t xml:space="preserve">The </w:t>
        </w:r>
      </w:ins>
      <w:ins w:id="60" w:author="kragsdale" w:date="2003-04-11T18:55:00Z">
        <w:r>
          <w:rPr/>
          <w:t xml:space="preserve">scheduled resource static </w:t>
        </w:r>
      </w:ins>
      <w:ins w:id="61" w:author="kragsdale" w:date="2003-04-11T19:03:00Z">
        <w:r>
          <w:rPr/>
          <w:t xml:space="preserve">(without any DC tie </w:t>
        </w:r>
      </w:ins>
      <w:ins w:id="62" w:author="kragsdale" w:date="2003-04-11T19:31:00Z">
        <w:r>
          <w:rPr/>
          <w:t xml:space="preserve">import </w:t>
        </w:r>
      </w:ins>
      <w:ins w:id="63" w:author="kragsdale" w:date="2003-04-11T19:03:00Z">
        <w:r>
          <w:rPr/>
          <w:t xml:space="preserve">schedules) </w:t>
        </w:r>
      </w:ins>
      <w:ins w:id="64" w:author="kragsdale" w:date="2003-04-11T18:55:00Z">
        <w:r>
          <w:rPr/>
          <w:t xml:space="preserve">smoothed for </w:t>
        </w:r>
      </w:ins>
      <w:ins w:id="65" w:author="kragsdale" w:date="2003-04-11T19:04:00Z">
        <w:r>
          <w:rPr/>
          <w:t>a 10 minute ramp</w:t>
        </w:r>
      </w:ins>
      <w:ins w:id="66" w:author="kragsdale" w:date="2003-04-11T19:32:00Z">
        <w:r>
          <w:rPr/>
          <w:t>,</w:t>
        </w:r>
      </w:ins>
      <w:ins w:id="67" w:author="kragsdale" w:date="2003-04-11T19:04:00Z">
        <w:r>
          <w:rPr/>
          <w:t xml:space="preserve"> per interval per zone of the that QSE</w:t>
        </w:r>
      </w:ins>
      <w:ins w:id="68" w:author="kragsdale" w:date="2003-04-11T18:55:00Z">
        <w:r>
          <w:rPr/>
          <w:t>,</w:t>
        </w:r>
      </w:ins>
    </w:p>
    <w:p>
      <w:pPr>
        <w:pStyle w:val="TextBodyIndent"/>
        <w:ind w:left="1800" w:hanging="1080"/>
        <w:jc w:val="both"/>
        <w:rPr>
          <w:ins w:id="86" w:author="kragsdale" w:date="2003-04-11T18:55:00Z"/>
        </w:rPr>
      </w:pPr>
      <w:ins w:id="70" w:author="kragsdale" w:date="2003-04-11T19:15:00Z">
        <w:r>
          <w:rPr/>
          <w:t>(SRA</w:t>
        </w:r>
      </w:ins>
      <w:ins w:id="71" w:author="kragsdale" w:date="2003-04-11T19:15:00Z">
        <w:r>
          <w:rPr>
            <w:vertAlign w:val="subscript"/>
          </w:rPr>
          <w:t>izq</w:t>
        </w:r>
      </w:ins>
      <w:ins w:id="72" w:author="kragsdale" w:date="2003-04-11T19:15:00Z">
        <w:r>
          <w:rPr/>
          <w:t xml:space="preserve"> or SRD</w:t>
        </w:r>
      </w:ins>
      <w:ins w:id="73" w:author="kragsdale" w:date="2003-04-11T19:15:00Z">
        <w:r>
          <w:rPr>
            <w:vertAlign w:val="subscript"/>
          </w:rPr>
          <w:t>izq</w:t>
        </w:r>
      </w:ins>
      <w:ins w:id="74" w:author="kragsdale" w:date="2003-04-11T19:15:00Z">
        <w:r>
          <w:rPr/>
          <w:t>)</w:t>
        </w:r>
      </w:ins>
      <w:ins w:id="75" w:author="kragsdale" w:date="2003-04-11T18:55:00Z">
        <w:r>
          <w:rPr/>
          <w:tab/>
        </w:r>
      </w:ins>
      <w:ins w:id="76" w:author="kragsdale" w:date="2003-04-11T19:11:00Z">
        <w:r>
          <w:rPr/>
          <w:t xml:space="preserve">The </w:t>
        </w:r>
      </w:ins>
      <w:ins w:id="77" w:author="kragsdale" w:date="2003-04-11T18:55:00Z">
        <w:r>
          <w:rPr/>
          <w:t xml:space="preserve">scheduled resource </w:t>
        </w:r>
      </w:ins>
      <w:ins w:id="78" w:author="kragsdale" w:date="2003-04-11T19:37:00Z">
        <w:r>
          <w:rPr/>
          <w:t>(actual or dynamic,</w:t>
        </w:r>
      </w:ins>
      <w:ins w:id="79" w:author="kragsdale" w:date="2003-04-14T11:22:00Z">
        <w:r>
          <w:rPr/>
          <w:t xml:space="preserve"> </w:t>
        </w:r>
      </w:ins>
      <w:ins w:id="80" w:author="kragsdale" w:date="2003-04-11T19:16:00Z">
        <w:r>
          <w:rPr/>
          <w:t xml:space="preserve">which ever </w:t>
        </w:r>
      </w:ins>
      <w:ins w:id="81" w:author="kragsdale" w:date="2003-04-14T11:22:00Z">
        <w:r>
          <w:rPr/>
          <w:t xml:space="preserve">is </w:t>
        </w:r>
      </w:ins>
      <w:ins w:id="82" w:author="kragsdale" w:date="2003-04-11T19:38:00Z">
        <w:r>
          <w:rPr/>
          <w:t>selected based on the dynamic scheduling logic</w:t>
        </w:r>
      </w:ins>
      <w:ins w:id="83" w:author="kragsdale" w:date="2003-04-11T18:55:00Z">
        <w:r>
          <w:rPr/>
          <w:t xml:space="preserve">) per </w:t>
        </w:r>
      </w:ins>
      <w:ins w:id="84" w:author="kragsdale" w:date="2003-04-11T19:05:00Z">
        <w:r>
          <w:rPr/>
          <w:t xml:space="preserve">interval per zone of that </w:t>
        </w:r>
      </w:ins>
      <w:ins w:id="85" w:author="kragsdale" w:date="2003-04-11T18:55:00Z">
        <w:r>
          <w:rPr/>
          <w:t>QSE</w:t>
        </w:r>
      </w:ins>
    </w:p>
    <w:p>
      <w:pPr>
        <w:pStyle w:val="TextBodyIndent"/>
        <w:ind w:left="1800" w:hanging="1080"/>
        <w:jc w:val="both"/>
        <w:rPr>
          <w:ins w:id="90" w:author="kragsdale" w:date="2003-04-11T19:12:00Z"/>
        </w:rPr>
      </w:pPr>
      <w:ins w:id="87" w:author="kragsdale" w:date="2003-04-11T19:12:00Z">
        <w:r>
          <w:rPr/>
          <w:t>DCtie import schedules</w:t>
        </w:r>
      </w:ins>
      <w:ins w:id="88" w:author="kragsdale" w:date="2003-04-11T19:12:00Z">
        <w:r>
          <w:rPr>
            <w:vertAlign w:val="subscript"/>
          </w:rPr>
          <w:t>izq</w:t>
        </w:r>
      </w:ins>
      <w:ins w:id="89" w:author="kragsdale" w:date="2003-04-11T19:12:00Z">
        <w:r>
          <w:rPr/>
          <w:tab/>
          <w:t>The DC tie imports scheduled per interval per zone of that QSE</w:t>
        </w:r>
      </w:ins>
    </w:p>
    <w:p>
      <w:pPr>
        <w:pStyle w:val="Normal"/>
        <w:jc w:val="both"/>
        <w:rPr>
          <w:b/>
          <w:b/>
          <w:bCs/>
          <w:ins w:id="92" w:author="kragsdale" w:date="2003-04-11T19:12:00Z"/>
        </w:rPr>
      </w:pPr>
      <w:ins w:id="91" w:author="kragsdale" w:date="2003-04-11T19:12:00Z">
        <w:r>
          <w:rPr>
            <w:b/>
            <w:bCs/>
          </w:rPr>
        </w:r>
      </w:ins>
    </w:p>
    <w:p>
      <w:pPr>
        <w:pStyle w:val="Normal"/>
        <w:jc w:val="both"/>
        <w:rPr>
          <w:b/>
          <w:b/>
          <w:bCs/>
          <w:ins w:id="94" w:author="kragsdale" w:date="2003-04-11T18:55:00Z"/>
        </w:rPr>
      </w:pPr>
      <w:ins w:id="93" w:author="kragsdale" w:date="2003-04-11T18:55:00Z">
        <w:r>
          <w:rPr>
            <w:b/>
            <w:bCs/>
          </w:rPr>
        </w:r>
      </w:ins>
    </w:p>
    <w:p>
      <w:pPr>
        <w:pStyle w:val="Normal"/>
        <w:jc w:val="both"/>
        <w:rPr>
          <w:ins w:id="118" w:author="kragsdale" w:date="2003-04-11T19:17:00Z"/>
        </w:rPr>
      </w:pPr>
      <w:ins w:id="95" w:author="kragsdale" w:date="2003-04-11T18:55:00Z">
        <w:r>
          <w:rPr/>
          <w:t>SRSURC</w:t>
        </w:r>
      </w:ins>
      <w:ins w:id="96" w:author="kragsdale" w:date="2003-04-11T18:55:00Z">
        <w:r>
          <w:rPr>
            <w:vertAlign w:val="subscript"/>
          </w:rPr>
          <w:t>izq</w:t>
        </w:r>
      </w:ins>
      <w:ins w:id="97" w:author="kragsdale" w:date="2003-04-11T18:55:00Z">
        <w:r>
          <w:rPr/>
          <w:t xml:space="preserve"> = SRS</w:t>
        </w:r>
      </w:ins>
      <w:ins w:id="98" w:author="kragsdale" w:date="2003-04-14T11:23:00Z">
        <w:r>
          <w:rPr/>
          <w:t>NDC</w:t>
        </w:r>
      </w:ins>
      <w:ins w:id="99" w:author="kragsdale" w:date="2003-04-11T18:55:00Z">
        <w:r>
          <w:rPr/>
          <w:t>CURR</w:t>
        </w:r>
      </w:ins>
      <w:ins w:id="100" w:author="kragsdale" w:date="2003-04-11T18:55:00Z">
        <w:r>
          <w:rPr>
            <w:vertAlign w:val="subscript"/>
          </w:rPr>
          <w:t>izq</w:t>
        </w:r>
      </w:ins>
      <w:ins w:id="101" w:author="kragsdale" w:date="2003-04-11T18:55:00Z">
        <w:r>
          <w:rPr/>
          <w:t xml:space="preserve"> + ((SRS</w:t>
        </w:r>
      </w:ins>
      <w:ins w:id="102" w:author="kragsdale" w:date="2003-04-14T11:23:00Z">
        <w:r>
          <w:rPr/>
          <w:t>NDC</w:t>
        </w:r>
      </w:ins>
      <w:ins w:id="103" w:author="kragsdale" w:date="2003-04-11T18:55:00Z">
        <w:r>
          <w:rPr/>
          <w:t>PREV</w:t>
        </w:r>
      </w:ins>
      <w:ins w:id="104" w:author="kragsdale" w:date="2003-04-11T18:55:00Z">
        <w:r>
          <w:rPr>
            <w:vertAlign w:val="subscript"/>
          </w:rPr>
          <w:t>izq</w:t>
        </w:r>
      </w:ins>
      <w:ins w:id="105" w:author="kragsdale" w:date="2003-04-11T18:55:00Z">
        <w:r>
          <w:rPr/>
          <w:t xml:space="preserve"> - SRS</w:t>
        </w:r>
      </w:ins>
      <w:ins w:id="106" w:author="kragsdale" w:date="2003-04-14T11:23:00Z">
        <w:r>
          <w:rPr/>
          <w:t>NDC</w:t>
        </w:r>
      </w:ins>
      <w:ins w:id="107" w:author="kragsdale" w:date="2003-04-11T18:55:00Z">
        <w:r>
          <w:rPr/>
          <w:t>CURR</w:t>
        </w:r>
      </w:ins>
      <w:ins w:id="108" w:author="kragsdale" w:date="2003-04-11T18:55:00Z">
        <w:r>
          <w:rPr>
            <w:vertAlign w:val="subscript"/>
          </w:rPr>
          <w:t>izq</w:t>
        </w:r>
      </w:ins>
      <w:ins w:id="109" w:author="kragsdale" w:date="2003-04-11T18:55:00Z">
        <w:r>
          <w:rPr/>
          <w:t>) / 12 )+((SRS</w:t>
        </w:r>
      </w:ins>
      <w:ins w:id="110" w:author="kragsdale" w:date="2003-04-14T11:23:00Z">
        <w:r>
          <w:rPr/>
          <w:t>NDC</w:t>
        </w:r>
      </w:ins>
      <w:ins w:id="111" w:author="kragsdale" w:date="2003-04-11T18:55:00Z">
        <w:r>
          <w:rPr/>
          <w:t>NEXT</w:t>
        </w:r>
      </w:ins>
      <w:ins w:id="112" w:author="kragsdale" w:date="2003-04-11T18:55:00Z">
        <w:r>
          <w:rPr>
            <w:vertAlign w:val="subscript"/>
          </w:rPr>
          <w:t>izq</w:t>
        </w:r>
      </w:ins>
      <w:ins w:id="113" w:author="kragsdale" w:date="2003-04-11T18:55:00Z">
        <w:r>
          <w:rPr/>
          <w:t xml:space="preserve"> - SRS</w:t>
        </w:r>
      </w:ins>
      <w:ins w:id="114" w:author="kragsdale" w:date="2003-04-14T11:23:00Z">
        <w:r>
          <w:rPr/>
          <w:t>NDC</w:t>
        </w:r>
      </w:ins>
      <w:ins w:id="115" w:author="kragsdale" w:date="2003-04-11T18:55:00Z">
        <w:r>
          <w:rPr/>
          <w:t>CURR</w:t>
        </w:r>
      </w:ins>
      <w:ins w:id="116" w:author="kragsdale" w:date="2003-04-11T18:55:00Z">
        <w:r>
          <w:rPr>
            <w:vertAlign w:val="subscript"/>
          </w:rPr>
          <w:t>izq</w:t>
        </w:r>
      </w:ins>
      <w:ins w:id="117" w:author="kragsdale" w:date="2003-04-11T18:55:00Z">
        <w:r>
          <w:rPr/>
          <w:t>) / 12)</w:t>
        </w:r>
      </w:ins>
    </w:p>
    <w:p>
      <w:pPr>
        <w:pStyle w:val="Normal"/>
        <w:jc w:val="both"/>
        <w:rPr>
          <w:ins w:id="120" w:author="kragsdale" w:date="2003-04-11T19:17:00Z"/>
        </w:rPr>
      </w:pPr>
      <w:ins w:id="119" w:author="kragsdale" w:date="2003-04-11T19:17:00Z">
        <w:r>
          <w:rPr/>
        </w:r>
      </w:ins>
    </w:p>
    <w:p>
      <w:pPr>
        <w:pStyle w:val="TextBodyIndent"/>
        <w:ind w:left="1080" w:hanging="1080"/>
        <w:jc w:val="both"/>
        <w:rPr>
          <w:ins w:id="122" w:author="kragsdale" w:date="2003-04-11T19:17:00Z"/>
        </w:rPr>
      </w:pPr>
      <w:ins w:id="121" w:author="kragsdale" w:date="2003-04-11T19:17:00Z">
        <w:r>
          <w:rPr/>
          <w:t>Where:</w:t>
        </w:r>
      </w:ins>
    </w:p>
    <w:p>
      <w:pPr>
        <w:pStyle w:val="TextBodyIndent"/>
        <w:ind w:left="1800" w:hanging="1080"/>
        <w:jc w:val="both"/>
        <w:rPr>
          <w:ins w:id="131" w:author="kragsdale" w:date="2003-04-11T19:22:00Z"/>
        </w:rPr>
      </w:pPr>
      <w:ins w:id="123" w:author="kragsdale" w:date="2003-04-11T19:17:00Z">
        <w:r>
          <w:rPr/>
          <w:t>SRSURC</w:t>
        </w:r>
      </w:ins>
      <w:ins w:id="124" w:author="kragsdale" w:date="2003-04-11T19:17:00Z">
        <w:r>
          <w:rPr>
            <w:vertAlign w:val="subscript"/>
          </w:rPr>
          <w:t>izq</w:t>
        </w:r>
      </w:ins>
      <w:ins w:id="125" w:author="kragsdale" w:date="2003-04-11T19:17:00Z">
        <w:r>
          <w:rPr/>
          <w:tab/>
          <w:t xml:space="preserve">The scheduled resource static </w:t>
        </w:r>
      </w:ins>
      <w:ins w:id="126" w:author="kragsdale" w:date="2003-04-11T19:20:00Z">
        <w:r>
          <w:rPr/>
          <w:t xml:space="preserve">(without any DC tie </w:t>
        </w:r>
      </w:ins>
      <w:ins w:id="127" w:author="kragsdale" w:date="2003-04-11T19:25:00Z">
        <w:r>
          <w:rPr/>
          <w:t xml:space="preserve">import </w:t>
        </w:r>
      </w:ins>
      <w:ins w:id="128" w:author="kragsdale" w:date="2003-04-11T19:20:00Z">
        <w:r>
          <w:rPr/>
          <w:t>schedules) smoothed for a 10 minute ramp</w:t>
        </w:r>
      </w:ins>
      <w:ins w:id="129" w:author="kragsdale" w:date="2003-04-11T19:32:00Z">
        <w:r>
          <w:rPr/>
          <w:t>,</w:t>
        </w:r>
      </w:ins>
      <w:ins w:id="130" w:author="kragsdale" w:date="2003-04-11T19:20:00Z">
        <w:r>
          <w:rPr/>
          <w:t xml:space="preserve"> per interval per zone of that QSE.</w:t>
        </w:r>
      </w:ins>
    </w:p>
    <w:p>
      <w:pPr>
        <w:pStyle w:val="TextBodyIndent"/>
        <w:ind w:left="1800" w:hanging="1080"/>
        <w:jc w:val="both"/>
        <w:rPr>
          <w:ins w:id="147" w:author="kragsdale" w:date="2003-04-11T19:18:00Z"/>
        </w:rPr>
      </w:pPr>
      <w:ins w:id="132" w:author="kragsdale" w:date="2003-04-11T19:18:00Z">
        <w:r>
          <w:rPr/>
          <w:t>SRS</w:t>
        </w:r>
      </w:ins>
      <w:ins w:id="133" w:author="kragsdale" w:date="2003-04-14T11:27:00Z">
        <w:r>
          <w:rPr/>
          <w:t>NDC</w:t>
        </w:r>
      </w:ins>
      <w:ins w:id="134" w:author="kragsdale" w:date="2003-04-11T19:18:00Z">
        <w:r>
          <w:rPr/>
          <w:t>CURR</w:t>
        </w:r>
      </w:ins>
      <w:ins w:id="135" w:author="kragsdale" w:date="2003-04-11T19:18:00Z">
        <w:r>
          <w:rPr>
            <w:vertAlign w:val="subscript"/>
          </w:rPr>
          <w:t>izq</w:t>
        </w:r>
      </w:ins>
      <w:ins w:id="136" w:author="kragsdale" w:date="2003-04-11T19:18:00Z">
        <w:r>
          <w:rPr/>
          <w:tab/>
        </w:r>
      </w:ins>
      <w:ins w:id="137" w:author="kragsdale" w:date="2003-04-11T19:41:00Z">
        <w:r>
          <w:rPr/>
          <w:t xml:space="preserve">The </w:t>
        </w:r>
      </w:ins>
      <w:ins w:id="138" w:author="kragsdale" w:date="2003-04-11T19:18:00Z">
        <w:r>
          <w:rPr/>
          <w:t>scheduled resource static</w:t>
        </w:r>
      </w:ins>
      <w:ins w:id="139" w:author="kragsdale" w:date="2003-04-11T19:24:00Z">
        <w:r>
          <w:rPr/>
          <w:t xml:space="preserve"> minus any DC tie </w:t>
        </w:r>
      </w:ins>
      <w:ins w:id="140" w:author="kragsdale" w:date="2003-04-11T19:27:00Z">
        <w:r>
          <w:rPr/>
          <w:t xml:space="preserve">import </w:t>
        </w:r>
      </w:ins>
      <w:ins w:id="141" w:author="kragsdale" w:date="2003-04-11T19:25:00Z">
        <w:r>
          <w:rPr/>
          <w:t>schedules</w:t>
        </w:r>
      </w:ins>
      <w:ins w:id="142" w:author="kragsdale" w:date="2003-04-11T19:18:00Z">
        <w:r>
          <w:rPr/>
          <w:t xml:space="preserve">, </w:t>
        </w:r>
      </w:ins>
      <w:ins w:id="143" w:author="kragsdale" w:date="2003-04-11T19:25:00Z">
        <w:r>
          <w:rPr/>
          <w:t xml:space="preserve">for the </w:t>
        </w:r>
      </w:ins>
      <w:ins w:id="144" w:author="kragsdale" w:date="2003-04-11T19:18:00Z">
        <w:r>
          <w:rPr/>
          <w:t xml:space="preserve">current interval, per </w:t>
        </w:r>
      </w:ins>
      <w:ins w:id="145" w:author="kragsdale" w:date="2003-04-11T19:33:00Z">
        <w:r>
          <w:rPr/>
          <w:t>interval per zone per</w:t>
        </w:r>
      </w:ins>
      <w:r>
        <w:rPr/>
        <w:t xml:space="preserve"> </w:t>
      </w:r>
      <w:ins w:id="146" w:author="kragsdale" w:date="2003-04-11T19:18:00Z">
        <w:r>
          <w:rPr/>
          <w:t>QSE.</w:t>
        </w:r>
      </w:ins>
    </w:p>
    <w:p>
      <w:pPr>
        <w:pStyle w:val="TextBodyIndent"/>
        <w:ind w:left="1800" w:hanging="1080"/>
        <w:jc w:val="both"/>
        <w:rPr>
          <w:ins w:id="157" w:author="kragsdale" w:date="2003-04-11T19:18:00Z"/>
        </w:rPr>
      </w:pPr>
      <w:ins w:id="148" w:author="kragsdale" w:date="2003-04-11T19:18:00Z">
        <w:r>
          <w:rPr/>
          <w:t>SRS</w:t>
        </w:r>
      </w:ins>
      <w:ins w:id="149" w:author="kragsdale" w:date="2003-04-14T11:27:00Z">
        <w:r>
          <w:rPr/>
          <w:t>NDC</w:t>
        </w:r>
      </w:ins>
      <w:ins w:id="150" w:author="kragsdale" w:date="2003-04-11T19:18:00Z">
        <w:r>
          <w:rPr/>
          <w:t>PREV</w:t>
        </w:r>
      </w:ins>
      <w:ins w:id="151" w:author="kragsdale" w:date="2003-04-11T19:18:00Z">
        <w:r>
          <w:rPr>
            <w:vertAlign w:val="subscript"/>
          </w:rPr>
          <w:t>izq</w:t>
        </w:r>
      </w:ins>
      <w:ins w:id="152" w:author="kragsdale" w:date="2003-04-11T19:18:00Z">
        <w:r>
          <w:rPr/>
          <w:tab/>
          <w:t>The scheduled resource static minus any DC tie import schedules</w:t>
        </w:r>
      </w:ins>
      <w:ins w:id="153" w:author="kragsdale" w:date="2003-04-11T19:28:00Z">
        <w:r>
          <w:rPr/>
          <w:t xml:space="preserve"> </w:t>
        </w:r>
      </w:ins>
      <w:ins w:id="154" w:author="kragsdale" w:date="2003-04-11T19:26:00Z">
        <w:r>
          <w:rPr/>
          <w:t xml:space="preserve">for the </w:t>
        </w:r>
      </w:ins>
      <w:ins w:id="155" w:author="kragsdale" w:date="2003-04-11T19:18:00Z">
        <w:r>
          <w:rPr/>
          <w:t xml:space="preserve">previous interval, </w:t>
        </w:r>
      </w:ins>
      <w:ins w:id="156" w:author="kragsdale" w:date="2003-04-11T19:34:00Z">
        <w:r>
          <w:rPr/>
          <w:t>per interval per zone perQSE.</w:t>
        </w:r>
      </w:ins>
    </w:p>
    <w:p>
      <w:pPr>
        <w:pStyle w:val="TextBodyIndent"/>
        <w:ind w:left="1800" w:hanging="1080"/>
        <w:jc w:val="both"/>
        <w:rPr>
          <w:ins w:id="169" w:author="kragsdale" w:date="2003-04-11T19:18:00Z"/>
        </w:rPr>
      </w:pPr>
      <w:ins w:id="158" w:author="kragsdale" w:date="2003-04-11T19:18:00Z">
        <w:r>
          <w:rPr/>
          <w:t>SRS</w:t>
        </w:r>
      </w:ins>
      <w:ins w:id="159" w:author="kragsdale" w:date="2003-04-14T11:27:00Z">
        <w:r>
          <w:rPr/>
          <w:t>NDC</w:t>
        </w:r>
      </w:ins>
      <w:ins w:id="160" w:author="kragsdale" w:date="2003-04-11T19:18:00Z">
        <w:r>
          <w:rPr/>
          <w:t>NEXT</w:t>
        </w:r>
      </w:ins>
      <w:ins w:id="161" w:author="kragsdale" w:date="2003-04-11T19:18:00Z">
        <w:r>
          <w:rPr>
            <w:vertAlign w:val="subscript"/>
          </w:rPr>
          <w:t>izq</w:t>
        </w:r>
      </w:ins>
      <w:ins w:id="162" w:author="kragsdale" w:date="2003-04-11T19:18:00Z">
        <w:r>
          <w:rPr/>
          <w:tab/>
        </w:r>
      </w:ins>
      <w:ins w:id="163" w:author="kragsdale" w:date="2003-04-11T19:40:00Z">
        <w:r>
          <w:rPr/>
          <w:t xml:space="preserve">The </w:t>
        </w:r>
      </w:ins>
      <w:ins w:id="164" w:author="kragsdale" w:date="2003-04-11T19:18:00Z">
        <w:r>
          <w:rPr/>
          <w:t>scheduled resource static</w:t>
        </w:r>
      </w:ins>
      <w:ins w:id="165" w:author="kragsdale" w:date="2003-04-11T19:27:00Z">
        <w:r>
          <w:rPr/>
          <w:t xml:space="preserve"> minus any DC tie import schedules for the </w:t>
        </w:r>
      </w:ins>
      <w:ins w:id="166" w:author="kragsdale" w:date="2003-04-11T19:18:00Z">
        <w:r>
          <w:rPr/>
          <w:t xml:space="preserve">next interval, </w:t>
        </w:r>
      </w:ins>
      <w:ins w:id="167" w:author="kragsdale" w:date="2003-04-11T19:34:00Z">
        <w:r>
          <w:rPr/>
          <w:t>per interval per zone perQSE</w:t>
        </w:r>
      </w:ins>
      <w:ins w:id="168" w:author="kragsdale" w:date="2003-04-11T19:28:00Z">
        <w:r>
          <w:rPr/>
          <w:t>.</w:t>
        </w:r>
      </w:ins>
    </w:p>
    <w:p>
      <w:pPr>
        <w:pStyle w:val="Normal"/>
        <w:jc w:val="both"/>
        <w:rPr>
          <w:ins w:id="171" w:author="kragsdale" w:date="2003-04-11T18:55:00Z"/>
        </w:rPr>
      </w:pPr>
      <w:ins w:id="170" w:author="kragsdale" w:date="2003-04-11T18:55:00Z">
        <w:r>
          <w:rPr/>
        </w:r>
      </w:ins>
    </w:p>
    <w:p>
      <w:pPr>
        <w:pStyle w:val="TextBodyIndent"/>
        <w:ind w:left="1800" w:hanging="990"/>
        <w:rPr/>
      </w:pPr>
      <w:r>
        <w:rPr/>
      </w:r>
    </w:p>
    <w:p>
      <w:pPr>
        <w:pStyle w:val="TextBodyIndent"/>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Indent"/>
        <w:rPr/>
      </w:pPr>
      <w:r>
        <w:rPr/>
        <w:t>The Uninstructed Resource Charge for that zone will be the product of the zonal uninstructed quantity, the MCPE for that interval for that zone, and the previously determined Uninstructed Factor for that interval.</w:t>
      </w:r>
    </w:p>
    <w:p>
      <w:pPr>
        <w:pStyle w:val="TextBodyIndent"/>
        <w:rPr/>
      </w:pPr>
      <w:r>
        <w:rPr/>
        <w:t xml:space="preserve">This activity would be performed for every Congestion Zone for each QSE. </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b/>
          <w:b/>
        </w:rPr>
      </w:pPr>
      <w:r>
        <w:rPr>
          <w:b/>
        </w:rPr>
        <w:t>CASE: PRICE CHASING</w:t>
      </w:r>
      <w:r>
        <w:rPr>
          <w:rStyle w:val="FootnoteCharacters"/>
          <w:rStyle w:val="FootnoteAnchor"/>
          <w:b/>
        </w:rPr>
        <w:footnoteReference w:id="2"/>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BlockQuotation"/>
        <w:pBdr>
          <w:top w:val="single" w:sz="12" w:space="13" w:color="FFFFFF"/>
          <w:left w:val="single" w:sz="6" w:space="12" w:color="FFFFFF"/>
          <w:bottom w:val="single" w:sz="6" w:space="7" w:color="FFFFFF"/>
          <w:right w:val="single" w:sz="6" w:space="12" w:color="FFFFFF"/>
        </w:pBdr>
        <w:shd w:fill="E5E5E5" w:val="clear"/>
        <w:spacing w:before="0" w:after="0"/>
        <w:ind w:left="187" w:right="245" w:hanging="0"/>
        <w:jc w:val="left"/>
        <w:rPr/>
      </w:pPr>
      <w:r>
        <w:rPr>
          <w:b/>
        </w:rPr>
        <w:t>CASE: COST OPTIMIZING</w:t>
      </w:r>
      <w:r>
        <w:rPr>
          <w:rStyle w:val="FootnoteCharacters"/>
          <w:rStyle w:val="FootnoteAnchor"/>
          <w:b/>
        </w:rPr>
        <w:footnoteReference w:id="3"/>
      </w:r>
      <w:r>
        <w:rPr>
          <w:b/>
        </w:rPr>
        <w:t xml:space="preserve"> </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pPr>
      <w:r>
        <w:rPr/>
        <w:t>ELSE MCPEiz &lt; 0 and QSE outside deadband Then:</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TextBodyIndent"/>
        <w:rPr/>
      </w:pPr>
      <w:r>
        <w:rPr/>
        <w:t>Where:</w:t>
      </w:r>
    </w:p>
    <w:p>
      <w:pPr>
        <w:pStyle w:val="Normal"/>
        <w:ind w:left="2880" w:hanging="1440"/>
        <w:rPr/>
      </w:pPr>
      <w:r>
        <w:rPr/>
        <w:t>URC</w:t>
      </w:r>
      <w:r>
        <w:rPr>
          <w:vertAlign w:val="subscript"/>
        </w:rPr>
        <w:t>iz</w:t>
      </w:r>
      <w:r>
        <w:rPr/>
        <w:tab/>
        <w:t xml:space="preserve">Uninstructed Resource Charge for that QSE per zone per interval </w:t>
      </w:r>
    </w:p>
    <w:p>
      <w:pPr>
        <w:pStyle w:val="Normal"/>
        <w:ind w:left="2880" w:hanging="1440"/>
        <w:rPr/>
      </w:pPr>
      <w:r>
        <w:rPr/>
        <w:t>ZUD</w:t>
      </w:r>
      <w:r>
        <w:rPr>
          <w:vertAlign w:val="subscript"/>
        </w:rPr>
        <w:t>iq</w:t>
        <w:tab/>
      </w:r>
      <w:r>
        <w:rPr/>
        <w:t xml:space="preserve">Zonal uninstructed deviation for that QSE per zone per interval </w:t>
      </w:r>
    </w:p>
    <w:p>
      <w:pPr>
        <w:pStyle w:val="Normal"/>
        <w:ind w:left="2880" w:hanging="1440"/>
        <w:rPr/>
      </w:pPr>
      <w:r>
        <w:rPr/>
        <w:t>MCPE</w:t>
      </w:r>
      <w:r>
        <w:rPr>
          <w:vertAlign w:val="subscript"/>
        </w:rPr>
        <w:t>iz</w:t>
      </w:r>
      <w:r>
        <w:rPr/>
        <w:tab/>
        <w:t>Market Clearing Price for Energy in that zone of that interval</w:t>
      </w:r>
    </w:p>
    <w:p>
      <w:pPr>
        <w:pStyle w:val="Normal"/>
        <w:ind w:left="2880" w:hanging="1440"/>
        <w:rPr/>
      </w:pPr>
      <w:r>
        <w:rPr/>
        <w:t>UF</w:t>
      </w:r>
      <w:r>
        <w:rPr>
          <w:vertAlign w:val="subscript"/>
        </w:rPr>
        <w:t>i</w:t>
      </w:r>
      <w:r>
        <w:rPr/>
        <w:tab/>
        <w:t>Uninstructed Factor determined in accordance to deployed regulation</w:t>
      </w:r>
    </w:p>
    <w:p>
      <w:pPr>
        <w:pStyle w:val="Normal"/>
        <w:rPr/>
      </w:pPr>
      <w:r>
        <w:rPr/>
      </w:r>
    </w:p>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neth Ragsd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kragsda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 generate would be subject to the uninstructed charge when the price is greater than the benchmarked cost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64"/>
        </w:tabs>
        <w:ind w:left="864" w:hanging="86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kragsdal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49:00Z</dcterms:created>
  <dc:creator>Jim Street</dc:creator>
  <dc:description/>
  <dc:language>en-US</dc:language>
  <cp:lastModifiedBy>TAC</cp:lastModifiedBy>
  <cp:lastPrinted>2003-05-13T11:03:00Z</cp:lastPrinted>
  <dcterms:modified xsi:type="dcterms:W3CDTF">2003-05-13T16:03:00Z</dcterms:modified>
  <cp:revision>3</cp:revision>
  <dc:subject/>
  <dc:title>Protocols Workshop</dc:title>
</cp:coreProperties>
</file>