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Cycle Units Through Settlement Aggreg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related to PRR369.</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way instructions to combined cycle plants are settled to more accurately reflect the operational interdependencies of these plant technologi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mends the equations originally revised by 369PRR - Proposal to Address Dispatching Issues for Combined Cycle Units Through Settlement Aggregation, to clarify how the ERCOT system will process this functionality.  The information submitted in this PRR modifies the formulas to detail how ERCOT will settle aggregated units when multiple “types” of instructions are deployed to the same aggregated unit within the same interval.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6.8.2.3</w:t>
        <w:tab/>
        <w:t>Energy Payments</w:t>
      </w:r>
    </w:p>
    <w:p>
      <w:pPr>
        <w:pStyle w:val="TextBodyIndent"/>
        <w:numPr>
          <w:ilvl w:val="0"/>
          <w:numId w:val="13"/>
        </w:numPr>
        <w:tabs>
          <w:tab w:val="left" w:pos="720" w:leader="none"/>
        </w:tabs>
        <w:ind w:left="540" w:hanging="54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13"/>
        </w:numPr>
        <w:tabs>
          <w:tab w:val="left" w:pos="720" w:leader="none"/>
        </w:tabs>
        <w:ind w:left="540" w:hanging="54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1440"/>
        <w:rPr/>
      </w:pPr>
      <w:r>
        <w:rPr/>
        <w:t>Where:</w:t>
      </w:r>
    </w:p>
    <w:p>
      <w:pPr>
        <w:pStyle w:val="TextBody"/>
        <w:keepNext w:val="true"/>
        <w:tabs>
          <w:tab w:val="clear" w:pos="720"/>
          <w:tab w:val="left" w:pos="3600" w:leader="none"/>
        </w:tabs>
        <w:spacing w:before="20" w:after="20"/>
        <w:ind w:left="3600" w:hanging="1440"/>
        <w:rPr/>
      </w:pPr>
      <w:r>
        <w:rPr/>
        <w:t>c</w:t>
        <w:tab/>
        <w:t>Resource category</w:t>
      </w:r>
    </w:p>
    <w:p>
      <w:pPr>
        <w:pStyle w:val="Normal"/>
        <w:tabs>
          <w:tab w:val="clear" w:pos="720"/>
          <w:tab w:val="left" w:pos="3600" w:leader="none"/>
        </w:tabs>
        <w:spacing w:before="20" w:after="20"/>
        <w:ind w:left="3600" w:hanging="1440"/>
        <w:rPr/>
      </w:pPr>
      <w:r>
        <w:rPr/>
        <w:t>i</w:t>
        <w:tab/>
        <w:t xml:space="preserve">interval </w:t>
      </w:r>
    </w:p>
    <w:p>
      <w:pPr>
        <w:pStyle w:val="Normal"/>
        <w:tabs>
          <w:tab w:val="clear" w:pos="720"/>
          <w:tab w:val="left" w:pos="3600" w:leader="none"/>
        </w:tabs>
        <w:spacing w:before="20" w:after="20"/>
        <w:ind w:left="3600" w:hanging="1440"/>
        <w:rPr/>
      </w:pPr>
      <w:r>
        <w:rPr/>
        <w:t>u</w:t>
        <w:tab/>
        <w:t>unit</w:t>
      </w:r>
    </w:p>
    <w:p>
      <w:pPr>
        <w:pStyle w:val="Normal"/>
        <w:tabs>
          <w:tab w:val="clear" w:pos="720"/>
          <w:tab w:val="left" w:pos="3600" w:leader="none"/>
        </w:tabs>
        <w:spacing w:before="20" w:after="20"/>
        <w:ind w:left="3600" w:hanging="1440"/>
        <w:rPr/>
      </w:pPr>
      <w:r>
        <w:rPr/>
        <w:t>z</w:t>
        <w:tab/>
        <w:t>zone</w:t>
      </w:r>
    </w:p>
    <w:p>
      <w:pPr>
        <w:pStyle w:val="Normal"/>
        <w:tabs>
          <w:tab w:val="clear" w:pos="720"/>
          <w:tab w:val="left" w:pos="3600" w:leader="none"/>
        </w:tabs>
        <w:spacing w:before="20" w:after="20"/>
        <w:ind w:left="3600" w:hanging="1440"/>
        <w:rPr/>
      </w:pPr>
      <w:r>
        <w:rPr/>
        <w:t>q</w:t>
        <w:tab/>
        <w:t>QSE</w:t>
      </w:r>
    </w:p>
    <w:p>
      <w:pPr>
        <w:pStyle w:val="Normal"/>
        <w:tabs>
          <w:tab w:val="clear" w:pos="720"/>
          <w:tab w:val="left" w:pos="3600" w:leader="none"/>
        </w:tabs>
        <w:spacing w:before="20" w:after="20"/>
        <w:ind w:left="3600" w:hanging="1440"/>
        <w:rPr/>
      </w:pPr>
      <w:r>
        <w:rPr/>
        <w:t>MCPE</w:t>
      </w:r>
      <w:r>
        <w:rPr>
          <w:vertAlign w:val="subscript"/>
        </w:rPr>
        <w:t>iz</w:t>
        <w:tab/>
      </w:r>
      <w:r>
        <w:rPr/>
        <w:t>Market Clearing Price of Energy for that interval of the zone in which unit resides</w:t>
      </w:r>
    </w:p>
    <w:p>
      <w:pPr>
        <w:pStyle w:val="Normal"/>
        <w:tabs>
          <w:tab w:val="clear" w:pos="720"/>
          <w:tab w:val="left" w:pos="3600" w:leader="none"/>
        </w:tabs>
        <w:spacing w:before="20" w:after="20"/>
        <w:ind w:left="3600" w:hanging="1440"/>
        <w:rPr/>
      </w:pPr>
      <w:r>
        <w:rPr/>
        <w:t>PE</w:t>
      </w:r>
      <w:r>
        <w:rPr>
          <w:vertAlign w:val="subscript"/>
        </w:rPr>
        <w:t>OOMUPiuq</w:t>
      </w:r>
      <w:r>
        <w:rPr/>
        <w:tab/>
        <w:t>Out of Merit Energy Up Payment ($) for that interval per unit per QSE</w:t>
      </w:r>
    </w:p>
    <w:p>
      <w:pPr>
        <w:pStyle w:val="Normal"/>
        <w:tabs>
          <w:tab w:val="clear" w:pos="720"/>
          <w:tab w:val="left" w:pos="3600" w:leader="none"/>
        </w:tabs>
        <w:spacing w:before="20" w:after="20"/>
        <w:ind w:left="3600" w:hanging="1440"/>
        <w:rPr/>
      </w:pPr>
      <w:r>
        <w:rPr/>
        <w:t>PE</w:t>
      </w:r>
      <w:r>
        <w:rPr>
          <w:vertAlign w:val="subscript"/>
        </w:rPr>
        <w:t>OOMUPiq</w:t>
      </w:r>
      <w:r>
        <w:rPr/>
        <w:tab/>
        <w:t>Out of Merit Energy Up Payment ($) for that interval per QSE</w:t>
      </w:r>
    </w:p>
    <w:p>
      <w:pPr>
        <w:pStyle w:val="Normal"/>
        <w:tabs>
          <w:tab w:val="clear" w:pos="720"/>
          <w:tab w:val="left" w:pos="3600" w:leader="none"/>
        </w:tabs>
        <w:spacing w:before="20" w:after="20"/>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3600" w:leader="none"/>
        </w:tabs>
        <w:spacing w:before="20" w:after="20"/>
        <w:ind w:left="3600" w:hanging="1440"/>
        <w:rPr/>
      </w:pPr>
      <w:r>
        <w:rPr/>
        <w:t>E</w:t>
      </w:r>
      <w:r>
        <w:rPr>
          <w:vertAlign w:val="subscript"/>
        </w:rPr>
        <w:t>OOMUPiuq</w:t>
      </w:r>
      <w:r>
        <w:rPr/>
        <w:tab/>
        <w:t>OOM Up quantity deployed for that unit per interval per QSE</w:t>
      </w:r>
    </w:p>
    <w:p>
      <w:pPr>
        <w:pStyle w:val="Normal"/>
        <w:tabs>
          <w:tab w:val="clear" w:pos="720"/>
          <w:tab w:val="left" w:pos="3600" w:leader="none"/>
        </w:tabs>
        <w:spacing w:before="20" w:after="20"/>
        <w:ind w:left="360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t>MR</w:t>
      </w:r>
      <w:r>
        <w:rPr>
          <w:vertAlign w:val="subscript"/>
        </w:rPr>
        <w:t>iuq</w:t>
        <w:tab/>
      </w:r>
      <w:r>
        <w:rPr/>
        <w:t>Meter Reading for that unit for that interval per QSE</w:t>
      </w:r>
    </w:p>
    <w:p>
      <w:pPr>
        <w:pStyle w:val="Normal"/>
        <w:tabs>
          <w:tab w:val="clear" w:pos="720"/>
          <w:tab w:val="left" w:pos="3600" w:leader="none"/>
        </w:tabs>
        <w:spacing w:before="20" w:after="20"/>
        <w:ind w:left="3600" w:hanging="1440"/>
        <w:rPr/>
      </w:pPr>
      <w:r>
        <w:rPr/>
        <w:t>OL</w:t>
      </w:r>
      <w:r>
        <w:rPr>
          <w:vertAlign w:val="subscript"/>
        </w:rPr>
        <w:t>iuq</w:t>
      </w:r>
      <w:r>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bCs/>
        </w:rPr>
        <w:t>RCGFC</w:t>
      </w:r>
      <w:r>
        <w:rPr>
          <w:bCs/>
          <w:vertAlign w:val="subscript"/>
        </w:rPr>
        <w:t>c</w:t>
      </w:r>
      <w:r>
        <w:rPr>
          <w:b/>
          <w:vertAlign w:val="subscript"/>
        </w:rPr>
        <w:tab/>
      </w:r>
      <w:r>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pPr>
      <w:r>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vertAlign w:val="subscript"/>
        </w:rPr>
      </w:pPr>
      <w:r>
        <w:rPr>
          <w:b/>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spacing w:before="60" w:after="60"/>
        <w:ind w:left="2880" w:hanging="2160"/>
        <w:rPr/>
      </w:pPr>
      <w:r>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60" w:after="60"/>
        <w:ind w:left="3240" w:hanging="2520"/>
        <w:rPr>
          <w:b/>
          <w:b/>
          <w:vertAlign w:val="subscript"/>
        </w:rPr>
      </w:pPr>
      <w:r>
        <w:rPr>
          <w:bCs/>
        </w:rPr>
        <w:tab/>
      </w:r>
      <w:r>
        <w:rPr>
          <w:b/>
        </w:rPr>
        <w:t>PE</w:t>
      </w:r>
      <w:r>
        <w:rPr>
          <w:b/>
          <w:vertAlign w:val="subscript"/>
        </w:rPr>
        <w:t>OOMUPiuq</w:t>
      </w:r>
      <w:r>
        <w:rPr>
          <w:b/>
        </w:rPr>
        <w:t xml:space="preserve"> </w:t>
        <w:tab/>
        <w:t>=</w:t>
        <w:tab/>
        <w:t xml:space="preserve">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uq</w:t>
      </w:r>
      <w:r>
        <w:rPr/>
        <w:t xml:space="preserve"> </w:t>
        <w:tab/>
        <w:t xml:space="preserve">= </w:t>
        <w:tab/>
        <w:t>Max (0, Min ((MR</w:t>
      </w:r>
      <w:r>
        <w:rPr>
          <w:vertAlign w:val="subscript"/>
        </w:rPr>
        <w:t xml:space="preserve">iuq </w:t>
      </w:r>
      <w:r>
        <w:rPr/>
        <w:t xml:space="preserve">- </w:t>
      </w:r>
      <w:del w:id="0" w:author="pfeuerbacher" w:date="2003-04-09T12:44:00Z">
        <w:r>
          <w:rPr/>
          <w:delText>OL</w:delText>
        </w:r>
      </w:del>
      <w:del w:id="1" w:author="pfeuerbacher" w:date="2003-04-09T12:44:00Z">
        <w:r>
          <w:rPr>
            <w:vertAlign w:val="subscript"/>
          </w:rPr>
          <w:delText>ueq</w:delText>
        </w:r>
      </w:del>
      <w:ins w:id="2" w:author="pfeuerbacher" w:date="2003-04-09T12:44:00Z">
        <w:r>
          <w:rPr/>
          <w:t>OL</w:t>
        </w:r>
      </w:ins>
      <w:ins w:id="3" w:author="pfeuerbacher" w:date="2003-04-09T12:44:00Z">
        <w:r>
          <w:rPr>
            <w:vertAlign w:val="subscript"/>
          </w:rPr>
          <w:t>uiq</w:t>
        </w:r>
      </w:ins>
      <w:r>
        <w:rPr/>
        <w:t>), I</w:t>
      </w:r>
      <w:r>
        <w:rPr>
          <w:vertAlign w:val="subscript"/>
        </w:rPr>
        <w:t>OOMUPiuq</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bCs/>
        </w:rPr>
        <w:tab/>
      </w:r>
      <w:r>
        <w:rPr>
          <w:b/>
        </w:rPr>
        <w:t>PE</w:t>
      </w:r>
      <w:r>
        <w:rPr>
          <w:b/>
          <w:vertAlign w:val="subscript"/>
        </w:rPr>
        <w:t>OOMUPivq</w:t>
      </w:r>
      <w:r>
        <w:rPr>
          <w:b/>
        </w:rPr>
        <w:t xml:space="preserve"> </w:t>
        <w:tab/>
        <w:t>=</w:t>
        <w:tab/>
        <w:t xml:space="preserve">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vq</w:t>
      </w:r>
      <w:r>
        <w:rPr/>
        <w:t xml:space="preserve"> </w:t>
        <w:tab/>
        <w:t xml:space="preserve">= </w:t>
        <w:tab/>
        <w:t>Max (0, Min ((MR</w:t>
      </w:r>
      <w:r>
        <w:rPr>
          <w:vertAlign w:val="subscript"/>
        </w:rPr>
        <w:t xml:space="preserve">ivq </w:t>
      </w:r>
      <w:r>
        <w:rPr/>
        <w:t>– OL</w:t>
      </w:r>
      <w:r>
        <w:rPr>
          <w:vertAlign w:val="subscript"/>
        </w:rPr>
        <w:t>v</w:t>
      </w:r>
      <w:ins w:id="4" w:author="ercot/if" w:date="2003-04-11T10:54:00Z">
        <w:r>
          <w:rPr>
            <w:vertAlign w:val="subscript"/>
          </w:rPr>
          <w:t>i</w:t>
        </w:r>
      </w:ins>
      <w:del w:id="5" w:author="ercot/if" w:date="2003-04-11T10:54:00Z">
        <w:r>
          <w:rPr>
            <w:vertAlign w:val="subscript"/>
          </w:rPr>
          <w:delText>e</w:delText>
        </w:r>
      </w:del>
      <w:r>
        <w:rPr>
          <w:vertAlign w:val="subscript"/>
        </w:rPr>
        <w:t>q</w:t>
      </w:r>
      <w:r>
        <w:rPr/>
        <w:t xml:space="preserve">), </w:t>
      </w:r>
      <w:ins w:id="6" w:author="ercot/if" w:date="2003-04-08T11:23:00Z">
        <w:r>
          <w:rPr/>
          <w:t>NETUEQ</w:t>
        </w:r>
      </w:ins>
      <w:ins w:id="7" w:author="ercot/if" w:date="2003-04-08T11:23:00Z">
        <w:r>
          <w:rPr>
            <w:vertAlign w:val="subscript"/>
          </w:rPr>
          <w:t>ivq</w:t>
        </w:r>
      </w:ins>
      <w:ins w:id="8" w:author="ercot/if" w:date="2003-04-08T11:23:00Z">
        <w:r>
          <w:rPr/>
          <w:t>)) * OOMAG</w:t>
        </w:r>
      </w:ins>
      <w:ins w:id="9" w:author="ercot/if" w:date="2003-04-08T11:23:00Z">
        <w:del w:id="10" w:author="pfeuerbacher" w:date="2003-04-09T12:42:00Z">
          <w:r>
            <w:rPr/>
            <w:delText>GRATIO</w:delText>
          </w:r>
        </w:del>
      </w:ins>
      <w:ins w:id="11" w:author="pfeuerbacher" w:date="2003-04-09T12:42:00Z">
        <w:r>
          <w:rPr/>
          <w:t>R</w:t>
        </w:r>
      </w:ins>
      <w:ins w:id="12" w:author="ercot/if" w:date="2003-04-08T11:23:00Z">
        <w:r>
          <w:rPr>
            <w:vertAlign w:val="subscript"/>
          </w:rPr>
          <w:t>ivq</w:t>
        </w:r>
      </w:ins>
      <w:ins w:id="13" w:author="ercot/if" w:date="2003-04-08T11:23:00Z">
        <w:r>
          <w:rPr/>
          <w:t xml:space="preserve"> </w:t>
        </w:r>
      </w:ins>
      <w:del w:id="14" w:author="ercot/if" w:date="2003-04-08T11:23:00Z">
        <w:r>
          <w:rPr/>
          <w:delText>I</w:delText>
        </w:r>
      </w:del>
      <w:del w:id="15" w:author="ercot/if" w:date="2003-04-08T11:23:00Z">
        <w:r>
          <w:rPr>
            <w:vertAlign w:val="subscript"/>
          </w:rPr>
          <w:delText>OOMUPivq</w:delText>
        </w:r>
      </w:del>
      <w:del w:id="16" w:author="ercot/if" w:date="2003-04-08T11:23:00Z">
        <w:r>
          <w:rPr/>
          <w:delText>))</w:delText>
        </w:r>
      </w:del>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pPr>
      <w:r>
        <w:rPr/>
        <w:tab/>
        <w:t>PE</w:t>
      </w:r>
      <w:r>
        <w:rPr>
          <w:vertAlign w:val="subscript"/>
        </w:rPr>
        <w:t>OOMUPi</w:t>
      </w:r>
      <w:r>
        <w:rPr/>
        <w:t xml:space="preserve"> </w:t>
        <w:tab/>
        <w:t>=</w:t>
        <w:tab/>
        <w:t xml:space="preserve"> SUM (PE</w:t>
      </w:r>
      <w:r>
        <w:rPr>
          <w:vertAlign w:val="subscript"/>
        </w:rPr>
        <w:t>OOMUPiu</w:t>
      </w:r>
      <w:r>
        <w:rPr/>
        <w:t>)</w:t>
      </w:r>
      <w:r>
        <w:rPr>
          <w:vertAlign w:val="subscript"/>
        </w:rPr>
        <w:t xml:space="preserve">  </w:t>
      </w:r>
      <w:r>
        <w:rPr/>
        <w:t>+ SUM (PE</w:t>
      </w:r>
      <w:r>
        <w:rPr>
          <w:vertAlign w:val="subscript"/>
        </w:rPr>
        <w:t>OOMUPiv</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36" w:author="ercot/if" w:date="2003-04-08T11:38:00Z"/>
        </w:rPr>
      </w:pPr>
      <w:r>
        <w:rPr/>
        <w:tab/>
      </w:r>
      <w:ins w:id="17" w:author="ercot/if" w:date="2003-04-08T11:38:00Z">
        <w:r>
          <w:rPr/>
          <w:t>NETUEQ</w:t>
        </w:r>
      </w:ins>
      <w:ins w:id="18" w:author="ercot/if" w:date="2003-04-08T11:38:00Z">
        <w:r>
          <w:rPr>
            <w:vertAlign w:val="subscript"/>
          </w:rPr>
          <w:t>ivq</w:t>
        </w:r>
      </w:ins>
      <w:ins w:id="19" w:author="ercot/if" w:date="2003-04-08T11:38:00Z">
        <w:r>
          <w:rPr/>
          <w:t xml:space="preserve"> </w:t>
        </w:r>
      </w:ins>
      <w:r>
        <w:rPr/>
        <w:tab/>
      </w:r>
      <w:ins w:id="20" w:author="ercot/if" w:date="2003-04-08T11:38:00Z">
        <w:r>
          <w:rPr/>
          <w:t>=</w:t>
        </w:r>
      </w:ins>
      <w:r>
        <w:rPr/>
        <w:tab/>
      </w:r>
      <w:ins w:id="21" w:author="ercot/if" w:date="2003-04-08T12:42:00Z">
        <w:r>
          <w:rPr/>
          <w:t>M</w:t>
        </w:r>
      </w:ins>
      <w:ins w:id="22" w:author="ercot/if" w:date="2003-04-08T11:38:00Z">
        <w:r>
          <w:rPr/>
          <w:t>ax(0,((NETOOMUEQ</w:t>
        </w:r>
      </w:ins>
      <w:ins w:id="23" w:author="ercot/if" w:date="2003-04-08T11:38:00Z">
        <w:r>
          <w:rPr>
            <w:vertAlign w:val="subscript"/>
          </w:rPr>
          <w:t xml:space="preserve">ivq </w:t>
        </w:r>
      </w:ins>
      <w:ins w:id="24" w:author="ercot/if" w:date="2003-04-08T11:38:00Z">
        <w:r>
          <w:rPr/>
          <w:t>+ NETLBEUQ</w:t>
        </w:r>
      </w:ins>
      <w:ins w:id="25" w:author="ercot/if" w:date="2003-04-08T11:38:00Z">
        <w:r>
          <w:rPr>
            <w:vertAlign w:val="subscript"/>
          </w:rPr>
          <w:t>ivq</w:t>
        </w:r>
      </w:ins>
      <w:ins w:id="26" w:author="ercot/if" w:date="2003-04-08T11:38:00Z">
        <w:r>
          <w:rPr/>
          <w:t>)</w:t>
        </w:r>
      </w:ins>
      <w:ins w:id="27" w:author="ercot/if" w:date="2003-04-08T11:38:00Z">
        <w:r>
          <w:rPr>
            <w:vertAlign w:val="subscript"/>
          </w:rPr>
          <w:t xml:space="preserve"> </w:t>
        </w:r>
      </w:ins>
      <w:ins w:id="28" w:author="ercot/if" w:date="2003-04-08T11:38:00Z">
        <w:r>
          <w:rPr/>
          <w:t>–</w:t>
        </w:r>
      </w:ins>
      <w:ins w:id="29" w:author="ercot/if" w:date="2003-04-08T11:38:00Z">
        <w:r>
          <w:rPr>
            <w:vertAlign w:val="subscript"/>
          </w:rPr>
          <w:t xml:space="preserve"> </w:t>
        </w:r>
      </w:ins>
      <w:ins w:id="30" w:author="ercot/if" w:date="2003-04-08T11:38:00Z">
        <w:r>
          <w:rPr/>
          <w:t>(NETOOMDEQ</w:t>
        </w:r>
      </w:ins>
      <w:ins w:id="31" w:author="ercot/if" w:date="2003-04-08T11:38:00Z">
        <w:r>
          <w:rPr>
            <w:vertAlign w:val="subscript"/>
          </w:rPr>
          <w:t>ivq</w:t>
        </w:r>
      </w:ins>
      <w:ins w:id="32" w:author="ercot/if" w:date="2003-04-08T11:38:00Z">
        <w:r>
          <w:rPr/>
          <w:t xml:space="preserve"> + NETLBEDQ</w:t>
        </w:r>
      </w:ins>
      <w:ins w:id="33" w:author="ercot/if" w:date="2003-04-08T11:38:00Z">
        <w:r>
          <w:rPr>
            <w:vertAlign w:val="subscript"/>
          </w:rPr>
          <w:t>ivq</w:t>
        </w:r>
      </w:ins>
      <w:ins w:id="34" w:author="ercot/if" w:date="2003-04-08T11:38:00Z">
        <w:r>
          <w:rPr/>
          <w:t>))</w:t>
        </w:r>
      </w:ins>
      <w:ins w:id="35" w:author="ercot/if" w:date="2003-04-08T11:38: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52" w:author="ercot/if" w:date="2003-04-08T11:38:00Z"/>
        </w:rPr>
      </w:pPr>
      <w:r>
        <w:rPr/>
        <w:tab/>
      </w:r>
      <w:ins w:id="37" w:author="ercot/if" w:date="2003-04-08T11:38:00Z">
        <w:r>
          <w:rPr/>
          <w:t>NETOOMUEQ</w:t>
        </w:r>
      </w:ins>
      <w:ins w:id="38" w:author="ercot/if" w:date="2003-04-08T11:38:00Z">
        <w:r>
          <w:rPr>
            <w:vertAlign w:val="subscript"/>
          </w:rPr>
          <w:t xml:space="preserve">ivq </w:t>
        </w:r>
      </w:ins>
      <w:r>
        <w:rPr>
          <w:vertAlign w:val="subscript"/>
        </w:rPr>
        <w:tab/>
      </w:r>
      <w:ins w:id="39" w:author="ercot/if" w:date="2003-04-08T11:38:00Z">
        <w:r>
          <w:rPr/>
          <w:t>=</w:t>
        </w:r>
      </w:ins>
      <w:r>
        <w:rPr/>
        <w:tab/>
      </w:r>
      <w:ins w:id="40" w:author="ercot/if" w:date="2003-04-08T12:42:00Z">
        <w:r>
          <w:rPr/>
          <w:t>M</w:t>
        </w:r>
      </w:ins>
      <w:ins w:id="41" w:author="ercot/if" w:date="2003-04-08T11:38:00Z">
        <w:r>
          <w:rPr/>
          <w:t>ax(0, (SUM(I</w:t>
        </w:r>
      </w:ins>
      <w:ins w:id="42" w:author="ercot/if" w:date="2003-04-08T11:38:00Z">
        <w:r>
          <w:rPr>
            <w:vertAlign w:val="subscript"/>
          </w:rPr>
          <w:t>OOM</w:t>
        </w:r>
      </w:ins>
      <w:ins w:id="43" w:author="ercot/if" w:date="2003-04-11T10:54:00Z">
        <w:r>
          <w:rPr>
            <w:vertAlign w:val="subscript"/>
          </w:rPr>
          <w:t>UP</w:t>
        </w:r>
      </w:ins>
      <w:ins w:id="44" w:author="ercot/if" w:date="2003-04-08T11:38:00Z">
        <w:r>
          <w:rPr>
            <w:vertAlign w:val="subscript"/>
          </w:rPr>
          <w:t>qui</w:t>
        </w:r>
      </w:ins>
      <w:ins w:id="45" w:author="ercot/if" w:date="2003-04-08T11:38:00Z">
        <w:r>
          <w:rPr/>
          <w:t>)</w:t>
        </w:r>
      </w:ins>
      <w:ins w:id="46" w:author="ercot/if" w:date="2003-04-08T11:38:00Z">
        <w:r>
          <w:rPr>
            <w:vertAlign w:val="subscript"/>
          </w:rPr>
          <w:t>u</w:t>
        </w:r>
      </w:ins>
      <w:ins w:id="47" w:author="ercot/if" w:date="2003-04-08T11:38:00Z">
        <w:r>
          <w:rPr/>
          <w:t xml:space="preserve"> – SUM(I</w:t>
        </w:r>
      </w:ins>
      <w:ins w:id="48" w:author="ercot/if" w:date="2003-04-08T11:38:00Z">
        <w:r>
          <w:rPr>
            <w:vertAlign w:val="subscript"/>
          </w:rPr>
          <w:t>OOMDNqui</w:t>
        </w:r>
      </w:ins>
      <w:ins w:id="49" w:author="ercot/if" w:date="2003-04-08T11:38:00Z">
        <w:r>
          <w:rPr/>
          <w:t>)</w:t>
        </w:r>
      </w:ins>
      <w:ins w:id="50" w:author="ercot/if" w:date="2003-04-08T11:38:00Z">
        <w:r>
          <w:rPr>
            <w:vertAlign w:val="subscript"/>
          </w:rPr>
          <w:t>u</w:t>
        </w:r>
      </w:ins>
      <w:ins w:id="51"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66" w:author="ercot/if" w:date="2003-04-08T11:38:00Z"/>
        </w:rPr>
      </w:pPr>
      <w:r>
        <w:rPr/>
        <w:tab/>
      </w:r>
      <w:ins w:id="53" w:author="ercot/if" w:date="2003-04-08T11:38:00Z">
        <w:r>
          <w:rPr/>
          <w:t>NETLBEUQ</w:t>
        </w:r>
      </w:ins>
      <w:ins w:id="54" w:author="ercot/if" w:date="2003-04-08T11:38:00Z">
        <w:r>
          <w:rPr>
            <w:vertAlign w:val="subscript"/>
          </w:rPr>
          <w:t xml:space="preserve">ivq </w:t>
        </w:r>
      </w:ins>
      <w:r>
        <w:rPr>
          <w:vertAlign w:val="subscript"/>
        </w:rPr>
        <w:tab/>
      </w:r>
      <w:ins w:id="55" w:author="ercot/if" w:date="2003-04-08T11:38:00Z">
        <w:r>
          <w:rPr/>
          <w:t>=</w:t>
        </w:r>
      </w:ins>
      <w:r>
        <w:rPr/>
        <w:tab/>
      </w:r>
      <w:ins w:id="56" w:author="ercot/if" w:date="2003-04-08T12:43:00Z">
        <w:r>
          <w:rPr/>
          <w:t>M</w:t>
        </w:r>
      </w:ins>
      <w:ins w:id="57" w:author="ercot/if" w:date="2003-04-08T11:38:00Z">
        <w:r>
          <w:rPr/>
          <w:t>ax(0, (SUM(LBEUQ</w:t>
        </w:r>
      </w:ins>
      <w:ins w:id="58" w:author="ercot/if" w:date="2003-04-08T11:38:00Z">
        <w:r>
          <w:rPr>
            <w:vertAlign w:val="subscript"/>
          </w:rPr>
          <w:t>qui</w:t>
        </w:r>
      </w:ins>
      <w:ins w:id="59" w:author="ercot/if" w:date="2003-04-08T11:38:00Z">
        <w:r>
          <w:rPr/>
          <w:t>)</w:t>
        </w:r>
      </w:ins>
      <w:ins w:id="60" w:author="ercot/if" w:date="2003-04-08T11:38:00Z">
        <w:r>
          <w:rPr>
            <w:vertAlign w:val="subscript"/>
          </w:rPr>
          <w:t>u</w:t>
        </w:r>
      </w:ins>
      <w:ins w:id="61" w:author="ercot/if" w:date="2003-04-08T11:38:00Z">
        <w:r>
          <w:rPr/>
          <w:t xml:space="preserve"> – SUM(LBEDQ</w:t>
        </w:r>
      </w:ins>
      <w:ins w:id="62" w:author="ercot/if" w:date="2003-04-08T11:38:00Z">
        <w:r>
          <w:rPr>
            <w:vertAlign w:val="subscript"/>
          </w:rPr>
          <w:t>qui</w:t>
        </w:r>
      </w:ins>
      <w:ins w:id="63" w:author="ercot/if" w:date="2003-04-08T11:38:00Z">
        <w:r>
          <w:rPr/>
          <w:t>)</w:t>
        </w:r>
      </w:ins>
      <w:ins w:id="64" w:author="ercot/if" w:date="2003-04-08T11:38:00Z">
        <w:r>
          <w:rPr>
            <w:vertAlign w:val="subscript"/>
          </w:rPr>
          <w:t>u</w:t>
        </w:r>
      </w:ins>
      <w:ins w:id="6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80" w:author="ercot/if" w:date="2003-04-08T11:38:00Z"/>
        </w:rPr>
      </w:pPr>
      <w:r>
        <w:rPr/>
        <w:tab/>
      </w:r>
      <w:ins w:id="67" w:author="ercot/if" w:date="2003-04-08T11:38:00Z">
        <w:r>
          <w:rPr/>
          <w:t>NETOOMDEQ</w:t>
        </w:r>
      </w:ins>
      <w:ins w:id="68" w:author="ercot/if" w:date="2003-04-08T11:38:00Z">
        <w:r>
          <w:rPr>
            <w:vertAlign w:val="subscript"/>
          </w:rPr>
          <w:t xml:space="preserve">ivq </w:t>
        </w:r>
      </w:ins>
      <w:r>
        <w:rPr>
          <w:vertAlign w:val="subscript"/>
        </w:rPr>
        <w:tab/>
      </w:r>
      <w:ins w:id="69" w:author="ercot/if" w:date="2003-04-08T11:38:00Z">
        <w:r>
          <w:rPr/>
          <w:t>=</w:t>
        </w:r>
      </w:ins>
      <w:r>
        <w:rPr/>
        <w:tab/>
      </w:r>
      <w:ins w:id="70" w:author="ercot/if" w:date="2003-04-08T12:43:00Z">
        <w:r>
          <w:rPr/>
          <w:t>M</w:t>
        </w:r>
      </w:ins>
      <w:ins w:id="71" w:author="ercot/if" w:date="2003-04-08T11:38:00Z">
        <w:r>
          <w:rPr/>
          <w:t>ax(0, (SUM(I</w:t>
        </w:r>
      </w:ins>
      <w:ins w:id="72" w:author="ercot/if" w:date="2003-04-08T11:38:00Z">
        <w:r>
          <w:rPr>
            <w:vertAlign w:val="subscript"/>
          </w:rPr>
          <w:t>OOMDNqui</w:t>
        </w:r>
      </w:ins>
      <w:ins w:id="73" w:author="ercot/if" w:date="2003-04-08T11:38:00Z">
        <w:r>
          <w:rPr/>
          <w:t>)</w:t>
        </w:r>
      </w:ins>
      <w:ins w:id="74" w:author="ercot/if" w:date="2003-04-08T11:38:00Z">
        <w:r>
          <w:rPr>
            <w:vertAlign w:val="subscript"/>
          </w:rPr>
          <w:t>u</w:t>
        </w:r>
      </w:ins>
      <w:ins w:id="75" w:author="ercot/if" w:date="2003-04-08T11:38:00Z">
        <w:r>
          <w:rPr/>
          <w:t xml:space="preserve"> – SUM(I</w:t>
        </w:r>
      </w:ins>
      <w:ins w:id="76" w:author="ercot/if" w:date="2003-04-08T11:38:00Z">
        <w:r>
          <w:rPr>
            <w:vertAlign w:val="subscript"/>
          </w:rPr>
          <w:t>OOMUPqui</w:t>
        </w:r>
      </w:ins>
      <w:ins w:id="77" w:author="ercot/if" w:date="2003-04-08T11:38:00Z">
        <w:r>
          <w:rPr/>
          <w:t>)</w:t>
        </w:r>
      </w:ins>
      <w:ins w:id="78" w:author="ercot/if" w:date="2003-04-08T11:38:00Z">
        <w:r>
          <w:rPr>
            <w:vertAlign w:val="subscript"/>
          </w:rPr>
          <w:t>u</w:t>
        </w:r>
      </w:ins>
      <w:ins w:id="79"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94" w:author="ercot/if" w:date="2003-04-08T11:38:00Z"/>
        </w:rPr>
      </w:pPr>
      <w:r>
        <w:rPr/>
        <w:tab/>
      </w:r>
      <w:ins w:id="81" w:author="ercot/if" w:date="2003-04-08T11:38:00Z">
        <w:r>
          <w:rPr/>
          <w:t>NETLBEDQ</w:t>
        </w:r>
      </w:ins>
      <w:ins w:id="82" w:author="ercot/if" w:date="2003-04-08T11:38:00Z">
        <w:r>
          <w:rPr>
            <w:vertAlign w:val="subscript"/>
          </w:rPr>
          <w:t xml:space="preserve">ivq </w:t>
        </w:r>
      </w:ins>
      <w:r>
        <w:rPr>
          <w:vertAlign w:val="subscript"/>
        </w:rPr>
        <w:tab/>
      </w:r>
      <w:ins w:id="83" w:author="ercot/if" w:date="2003-04-08T11:38:00Z">
        <w:r>
          <w:rPr/>
          <w:t>=</w:t>
        </w:r>
      </w:ins>
      <w:r>
        <w:rPr/>
        <w:tab/>
      </w:r>
      <w:ins w:id="84" w:author="ercot/if" w:date="2003-04-08T12:43:00Z">
        <w:r>
          <w:rPr/>
          <w:t>M</w:t>
        </w:r>
      </w:ins>
      <w:ins w:id="85" w:author="ercot/if" w:date="2003-04-08T11:38:00Z">
        <w:r>
          <w:rPr/>
          <w:t>ax(0, (SUM(LBEDQ</w:t>
        </w:r>
      </w:ins>
      <w:ins w:id="86" w:author="ercot/if" w:date="2003-04-08T11:38:00Z">
        <w:r>
          <w:rPr>
            <w:vertAlign w:val="subscript"/>
          </w:rPr>
          <w:t>qui</w:t>
        </w:r>
      </w:ins>
      <w:ins w:id="87" w:author="ercot/if" w:date="2003-04-08T11:38:00Z">
        <w:r>
          <w:rPr/>
          <w:t>)</w:t>
        </w:r>
      </w:ins>
      <w:ins w:id="88" w:author="ercot/if" w:date="2003-04-08T11:38:00Z">
        <w:r>
          <w:rPr>
            <w:vertAlign w:val="subscript"/>
          </w:rPr>
          <w:t>u</w:t>
        </w:r>
      </w:ins>
      <w:ins w:id="89" w:author="ercot/if" w:date="2003-04-08T11:38:00Z">
        <w:r>
          <w:rPr/>
          <w:t xml:space="preserve"> – SUM(LBEUQ</w:t>
        </w:r>
      </w:ins>
      <w:ins w:id="90" w:author="ercot/if" w:date="2003-04-08T11:38:00Z">
        <w:r>
          <w:rPr>
            <w:vertAlign w:val="subscript"/>
          </w:rPr>
          <w:t>qui</w:t>
        </w:r>
      </w:ins>
      <w:ins w:id="91" w:author="ercot/if" w:date="2003-04-08T11:38:00Z">
        <w:r>
          <w:rPr/>
          <w:t>)</w:t>
        </w:r>
      </w:ins>
      <w:ins w:id="92" w:author="ercot/if" w:date="2003-04-08T11:38:00Z">
        <w:r>
          <w:rPr>
            <w:vertAlign w:val="subscript"/>
          </w:rPr>
          <w:t>u</w:t>
        </w:r>
      </w:ins>
      <w:ins w:id="93"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spacing w:before="60" w:after="120"/>
        <w:ind w:left="4320" w:hanging="3600"/>
        <w:rPr>
          <w:ins w:id="126" w:author="ercot/if" w:date="2003-04-08T11:38:00Z"/>
        </w:rPr>
      </w:pPr>
      <w:r>
        <w:rPr/>
        <w:tab/>
      </w:r>
      <w:ins w:id="95" w:author="ercot/if" w:date="2003-04-08T11:38:00Z">
        <w:r>
          <w:rPr/>
          <w:t>OOMAG</w:t>
        </w:r>
      </w:ins>
      <w:ins w:id="96" w:author="ercot/if" w:date="2003-04-08T11:38:00Z">
        <w:del w:id="97" w:author="pfeuerbacher" w:date="2003-04-09T12:42:00Z">
          <w:r>
            <w:rPr/>
            <w:delText>GRATIO</w:delText>
          </w:r>
        </w:del>
      </w:ins>
      <w:ins w:id="98" w:author="pfeuerbacher" w:date="2003-04-09T12:42:00Z">
        <w:r>
          <w:rPr/>
          <w:t>R</w:t>
        </w:r>
      </w:ins>
      <w:ins w:id="99" w:author="ercot/if" w:date="2003-04-08T11:38:00Z">
        <w:r>
          <w:rPr>
            <w:vertAlign w:val="subscript"/>
          </w:rPr>
          <w:t xml:space="preserve">ivq </w:t>
        </w:r>
      </w:ins>
      <w:r>
        <w:rPr>
          <w:vertAlign w:val="subscript"/>
        </w:rPr>
        <w:tab/>
      </w:r>
      <w:ins w:id="100" w:author="ercot/if" w:date="2003-04-08T11:38:00Z">
        <w:r>
          <w:rPr/>
          <w:t>=</w:t>
        </w:r>
      </w:ins>
      <w:r>
        <w:rPr/>
        <w:tab/>
      </w:r>
      <w:ins w:id="101" w:author="ercot/if" w:date="2003-04-08T11:38:00Z">
        <w:r>
          <w:rPr/>
          <w:t>[SUM(I</w:t>
        </w:r>
      </w:ins>
      <w:ins w:id="102" w:author="ercot/if" w:date="2003-04-08T11:38:00Z">
        <w:r>
          <w:rPr>
            <w:vertAlign w:val="subscript"/>
          </w:rPr>
          <w:t>OOMUPqui</w:t>
        </w:r>
      </w:ins>
      <w:ins w:id="103" w:author="ercot/if" w:date="2003-04-08T11:38:00Z">
        <w:r>
          <w:rPr/>
          <w:t>)</w:t>
        </w:r>
      </w:ins>
      <w:ins w:id="104" w:author="ercot/if" w:date="2003-04-08T11:38:00Z">
        <w:r>
          <w:rPr>
            <w:vertAlign w:val="subscript"/>
          </w:rPr>
          <w:t>u</w:t>
        </w:r>
      </w:ins>
      <w:ins w:id="105" w:author="ercot/if" w:date="2003-04-08T11:38:00Z">
        <w:r>
          <w:rPr/>
          <w:t xml:space="preserve"> + SUM(I</w:t>
        </w:r>
      </w:ins>
      <w:ins w:id="106" w:author="ercot/if" w:date="2003-04-08T11:38:00Z">
        <w:r>
          <w:rPr>
            <w:vertAlign w:val="subscript"/>
          </w:rPr>
          <w:t>OOMDNqui</w:t>
        </w:r>
      </w:ins>
      <w:ins w:id="107" w:author="ercot/if" w:date="2003-04-08T11:38:00Z">
        <w:r>
          <w:rPr/>
          <w:t>)</w:t>
        </w:r>
      </w:ins>
      <w:ins w:id="108" w:author="ercot/if" w:date="2003-04-08T11:38:00Z">
        <w:r>
          <w:rPr>
            <w:vertAlign w:val="subscript"/>
          </w:rPr>
          <w:t>u</w:t>
        </w:r>
      </w:ins>
      <w:ins w:id="109" w:author="ercot/if" w:date="2003-04-08T11:38:00Z">
        <w:r>
          <w:rPr/>
          <w:t>] / [SUM(LBEUQ</w:t>
        </w:r>
      </w:ins>
      <w:ins w:id="110" w:author="ercot/if" w:date="2003-04-08T11:38:00Z">
        <w:r>
          <w:rPr>
            <w:vertAlign w:val="subscript"/>
          </w:rPr>
          <w:t>qui</w:t>
        </w:r>
      </w:ins>
      <w:ins w:id="111" w:author="ercot/if" w:date="2003-04-08T11:38:00Z">
        <w:r>
          <w:rPr/>
          <w:t>)</w:t>
        </w:r>
      </w:ins>
      <w:ins w:id="112" w:author="ercot/if" w:date="2003-04-08T11:38:00Z">
        <w:r>
          <w:rPr>
            <w:vertAlign w:val="subscript"/>
          </w:rPr>
          <w:t>u</w:t>
        </w:r>
      </w:ins>
      <w:ins w:id="113" w:author="ercot/if" w:date="2003-04-08T11:38:00Z">
        <w:r>
          <w:rPr/>
          <w:t xml:space="preserve"> + SUM(LBEDQ</w:t>
        </w:r>
      </w:ins>
      <w:ins w:id="114" w:author="ercot/if" w:date="2003-04-08T11:38:00Z">
        <w:r>
          <w:rPr>
            <w:vertAlign w:val="subscript"/>
          </w:rPr>
          <w:t>qui</w:t>
        </w:r>
      </w:ins>
      <w:ins w:id="115" w:author="ercot/if" w:date="2003-04-08T11:38:00Z">
        <w:r>
          <w:rPr/>
          <w:t>)</w:t>
        </w:r>
      </w:ins>
      <w:ins w:id="116" w:author="ercot/if" w:date="2003-04-08T11:38:00Z">
        <w:r>
          <w:rPr>
            <w:vertAlign w:val="subscript"/>
          </w:rPr>
          <w:t>u</w:t>
        </w:r>
      </w:ins>
      <w:ins w:id="117" w:author="ercot/if" w:date="2003-04-08T11:38:00Z">
        <w:r>
          <w:rPr/>
          <w:t xml:space="preserve"> + SUM(I</w:t>
        </w:r>
      </w:ins>
      <w:ins w:id="118" w:author="ercot/if" w:date="2003-04-08T11:38:00Z">
        <w:r>
          <w:rPr>
            <w:vertAlign w:val="subscript"/>
          </w:rPr>
          <w:t>OOMUPqui</w:t>
        </w:r>
      </w:ins>
      <w:ins w:id="119" w:author="ercot/if" w:date="2003-04-08T11:38:00Z">
        <w:r>
          <w:rPr/>
          <w:t>)</w:t>
        </w:r>
      </w:ins>
      <w:ins w:id="120" w:author="ercot/if" w:date="2003-04-08T11:38:00Z">
        <w:r>
          <w:rPr>
            <w:vertAlign w:val="subscript"/>
          </w:rPr>
          <w:t>u</w:t>
        </w:r>
      </w:ins>
      <w:ins w:id="121" w:author="ercot/if" w:date="2003-04-08T11:38:00Z">
        <w:r>
          <w:rPr/>
          <w:t xml:space="preserve"> + SUM(I</w:t>
        </w:r>
      </w:ins>
      <w:ins w:id="122" w:author="ercot/if" w:date="2003-04-08T11:38:00Z">
        <w:r>
          <w:rPr>
            <w:vertAlign w:val="subscript"/>
          </w:rPr>
          <w:t>OOMDNqui</w:t>
        </w:r>
      </w:ins>
      <w:ins w:id="123" w:author="ercot/if" w:date="2003-04-08T11:38:00Z">
        <w:r>
          <w:rPr/>
          <w:t>)</w:t>
        </w:r>
      </w:ins>
      <w:ins w:id="124" w:author="ercot/if" w:date="2003-04-08T11:38:00Z">
        <w:r>
          <w:rPr>
            <w:vertAlign w:val="subscript"/>
          </w:rPr>
          <w:t>u</w:t>
        </w:r>
      </w:ins>
      <w:ins w:id="12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q</w:t>
      </w:r>
      <w:r>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uq</w:t>
      </w:r>
      <w:r>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I</w:t>
      </w:r>
      <w:r>
        <w:rPr>
          <w:vertAlign w:val="subscript"/>
        </w:rPr>
        <w:t>OOMUPiu</w:t>
      </w:r>
      <w:ins w:id="127" w:author="pfeuerbacher" w:date="2003-04-09T15:37:00Z">
        <w:r>
          <w:rPr>
            <w:vertAlign w:val="subscript"/>
          </w:rPr>
          <w:t>q</w:t>
        </w:r>
      </w:ins>
      <w:r>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1" w:author="ercot/if" w:date="2003-04-11T10:55:00Z"/>
        </w:rPr>
      </w:pPr>
      <w:del w:id="128" w:author="pfeuerbacher" w:date="2003-04-10T16:44:00Z">
        <w:r>
          <w:rPr/>
          <w:tab/>
          <w:delText>I</w:delText>
        </w:r>
      </w:del>
      <w:del w:id="129" w:author="pfeuerbacher" w:date="2003-04-10T16:44:00Z">
        <w:r>
          <w:rPr>
            <w:vertAlign w:val="subscript"/>
          </w:rPr>
          <w:delText>OOMUPiv</w:delText>
        </w:r>
      </w:del>
      <w:del w:id="130" w:author="pfeuerbacher" w:date="2003-04-10T16:44:00Z">
        <w:r>
          <w:rPr/>
          <w:tab/>
          <w:delText>OOM Energy Up Instructions for that interval for that Aggregated Unit converted to MWh for that interval by dividing by the number of intervals per hour (4 per hour for 15 minute Settlement Intervals)</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5" w:author="pfeuerbacher" w:date="2003-04-09T15:36:00Z"/>
        </w:rPr>
      </w:pPr>
      <w:ins w:id="132" w:author="pfeuerbacher" w:date="2003-04-09T15:36:00Z">
        <w:r>
          <w:rPr/>
          <w:tab/>
          <w:t>I</w:t>
        </w:r>
      </w:ins>
      <w:ins w:id="133" w:author="pfeuerbacher" w:date="2003-04-09T15:36:00Z">
        <w:r>
          <w:rPr>
            <w:vertAlign w:val="subscript"/>
          </w:rPr>
          <w:t>OOMDNiuq</w:t>
        </w:r>
      </w:ins>
      <w:ins w:id="134" w:author="pfeuerbacher" w:date="2003-04-09T15:36: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137" w:author="pfeuerbacher" w:date="2003-04-10T16:44:00Z"/>
        </w:rPr>
      </w:pPr>
      <w:del w:id="136" w:author="pfeuerbacher" w:date="2003-04-10T16:44: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uq</w:t>
        <w:tab/>
      </w:r>
      <w:r>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vq</w:t>
        <w:tab/>
      </w:r>
      <w:r>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38" w:author="ercot/if" w:date="2003-04-08T11:40:00Z"/>
        </w:rPr>
      </w:pPr>
      <w:r>
        <w:rPr>
          <w:bCs/>
        </w:rPr>
        <w:tab/>
        <w:t>RCGFC</w:t>
      </w:r>
      <w:r>
        <w:rPr>
          <w:bCs/>
          <w:vertAlign w:val="subscript"/>
        </w:rPr>
        <w:t>c</w:t>
      </w:r>
      <w:r>
        <w:rPr>
          <w:b/>
          <w:vertAlign w:val="subscript"/>
        </w:rPr>
        <w:tab/>
      </w:r>
      <w:r>
        <w:rPr/>
        <w:t>Resource Category Generic Fuel Cost for a specific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48" w:author="pfeuerbacher" w:date="2003-04-09T12:46:00Z"/>
        </w:rPr>
      </w:pPr>
      <w:ins w:id="139" w:author="ercot/if" w:date="2003-04-08T11:40:00Z">
        <w:r>
          <w:rPr/>
          <w:tab/>
        </w:r>
      </w:ins>
      <w:ins w:id="140" w:author="pfeuerbacher" w:date="2003-04-09T12:46:00Z">
        <w:r>
          <w:rPr/>
          <w:t>NETOOMUEQ</w:t>
        </w:r>
      </w:ins>
      <w:ins w:id="141" w:author="pfeuerbacher" w:date="2003-04-09T12:46:00Z">
        <w:r>
          <w:rPr>
            <w:vertAlign w:val="subscript"/>
          </w:rPr>
          <w:t xml:space="preserve">ivq </w:t>
        </w:r>
      </w:ins>
      <w:ins w:id="142" w:author="pfeuerbacher" w:date="2003-04-09T12:46:00Z">
        <w:r>
          <w:rPr/>
          <w:t xml:space="preserve">The net of </w:t>
        </w:r>
      </w:ins>
      <w:ins w:id="143" w:author="pfeuerbacher" w:date="2003-04-09T15:30:00Z">
        <w:r>
          <w:rPr/>
          <w:t xml:space="preserve">all unit specific </w:t>
        </w:r>
      </w:ins>
      <w:ins w:id="144" w:author="pfeuerbacher" w:date="2003-04-09T12:47:00Z">
        <w:r>
          <w:rPr/>
          <w:t>OOM instructions</w:t>
        </w:r>
      </w:ins>
      <w:ins w:id="145" w:author="pfeuerbacher" w:date="2003-04-09T15:30:00Z">
        <w:r>
          <w:rPr/>
          <w:t xml:space="preserve"> (Up </w:t>
        </w:r>
      </w:ins>
      <w:ins w:id="146" w:author="pfeuerbacher" w:date="2003-04-09T15:32:00Z">
        <w:r>
          <w:rPr/>
          <w:t>minus</w:t>
        </w:r>
      </w:ins>
      <w:ins w:id="147" w:author="pfeuerbacher" w:date="2003-04-09T15:30:00Z">
        <w:r>
          <w:rPr/>
          <w:t xml:space="preserve">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53" w:author="pfeuerbacher" w:date="2003-04-09T12:47:00Z"/>
        </w:rPr>
      </w:pPr>
      <w:ins w:id="149" w:author="pfeuerbacher" w:date="2003-04-09T12:46:00Z">
        <w:r>
          <w:rPr/>
          <w:tab/>
          <w:t>NETLBEUQ</w:t>
        </w:r>
      </w:ins>
      <w:ins w:id="150" w:author="pfeuerbacher" w:date="2003-04-09T12:46:00Z">
        <w:r>
          <w:rPr>
            <w:vertAlign w:val="subscript"/>
          </w:rPr>
          <w:t>ivq</w:t>
        </w:r>
      </w:ins>
      <w:ins w:id="151" w:author="pfeuerbacher" w:date="2003-04-09T15:33:00Z">
        <w:r>
          <w:rPr>
            <w:vertAlign w:val="subscript"/>
          </w:rPr>
          <w:tab/>
        </w:r>
      </w:ins>
      <w:ins w:id="152" w:author="pfeuerbacher" w:date="2003-04-09T15:3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157" w:author="pfeuerbacher" w:date="2003-04-09T12:47:00Z"/>
        </w:rPr>
      </w:pPr>
      <w:ins w:id="154" w:author="pfeuerbacher" w:date="2003-04-09T12:47:00Z">
        <w:r>
          <w:rPr/>
          <w:tab/>
          <w:t>NETOOMDEQ</w:t>
        </w:r>
      </w:ins>
      <w:ins w:id="155" w:author="pfeuerbacher" w:date="2003-04-09T12:47:00Z">
        <w:r>
          <w:rPr>
            <w:vertAlign w:val="subscript"/>
          </w:rPr>
          <w:t>ivq</w:t>
        </w:r>
      </w:ins>
      <w:ins w:id="156" w:author="pfeuerbacher" w:date="2003-04-09T15:3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1" w:author="pfeuerbacher" w:date="2003-04-09T12:46:00Z"/>
        </w:rPr>
      </w:pPr>
      <w:ins w:id="158" w:author="pfeuerbacher" w:date="2003-04-09T12:47:00Z">
        <w:r>
          <w:rPr/>
          <w:tab/>
          <w:t>NETLBEDQ</w:t>
        </w:r>
      </w:ins>
      <w:ins w:id="159" w:author="pfeuerbacher" w:date="2003-04-09T12:47:00Z">
        <w:r>
          <w:rPr>
            <w:vertAlign w:val="subscript"/>
          </w:rPr>
          <w:t>ivq</w:t>
        </w:r>
      </w:ins>
      <w:ins w:id="160" w:author="pfeuerbacher" w:date="2003-04-09T15:34: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6" w:author="ercot/if" w:date="2003-04-08T11:40:00Z"/>
        </w:rPr>
      </w:pPr>
      <w:ins w:id="162" w:author="pfeuerbacher" w:date="2003-04-09T12:46:00Z">
        <w:r>
          <w:rPr/>
          <w:tab/>
        </w:r>
      </w:ins>
      <w:ins w:id="163" w:author="ercot/if" w:date="2003-04-08T11:40:00Z">
        <w:r>
          <w:rPr/>
          <w:t>LBEUQ</w:t>
        </w:r>
      </w:ins>
      <w:ins w:id="164" w:author="ercot/if" w:date="2003-04-08T11:40:00Z">
        <w:r>
          <w:rPr>
            <w:vertAlign w:val="subscript"/>
          </w:rPr>
          <w:t>qui</w:t>
          <w:tab/>
        </w:r>
      </w:ins>
      <w:ins w:id="165" w:author="ercot/if" w:date="2003-04-08T11:40: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1" w:author="ercot/if" w:date="2003-04-08T11:40:00Z"/>
        </w:rPr>
      </w:pPr>
      <w:ins w:id="167" w:author="ercot/if" w:date="2003-04-08T12:44:00Z">
        <w:r>
          <w:rPr/>
          <w:tab/>
        </w:r>
      </w:ins>
      <w:ins w:id="168" w:author="ercot/if" w:date="2003-04-08T11:40:00Z">
        <w:r>
          <w:rPr/>
          <w:t>LBEDQ</w:t>
        </w:r>
      </w:ins>
      <w:ins w:id="169" w:author="ercot/if" w:date="2003-04-08T11:40:00Z">
        <w:r>
          <w:rPr>
            <w:vertAlign w:val="subscript"/>
          </w:rPr>
          <w:t>qui</w:t>
          <w:tab/>
        </w:r>
      </w:ins>
      <w:ins w:id="170" w:author="ercot/if" w:date="2003-04-08T11:40: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6" w:author="ercot/if" w:date="2003-04-08T11:40:00Z"/>
        </w:rPr>
      </w:pPr>
      <w:ins w:id="172" w:author="ercot/if" w:date="2003-04-08T12:44:00Z">
        <w:r>
          <w:rPr/>
          <w:tab/>
        </w:r>
      </w:ins>
      <w:ins w:id="173" w:author="ercot/if" w:date="2003-04-08T11:40:00Z">
        <w:r>
          <w:rPr/>
          <w:t>NETUEQ</w:t>
        </w:r>
      </w:ins>
      <w:ins w:id="174" w:author="ercot/if" w:date="2003-04-08T11:40:00Z">
        <w:r>
          <w:rPr>
            <w:vertAlign w:val="subscript"/>
          </w:rPr>
          <w:t>iv</w:t>
          <w:tab/>
        </w:r>
      </w:ins>
      <w:ins w:id="175" w:author="ercot/if" w:date="2003-04-08T11:40: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ins w:id="177" w:author="ercot/if" w:date="2003-04-08T12:45:00Z">
        <w:r>
          <w:rPr/>
          <w:tab/>
        </w:r>
      </w:ins>
      <w:ins w:id="178" w:author="ercot/if" w:date="2003-04-08T11:40:00Z">
        <w:r>
          <w:rPr/>
          <w:t>OOMAG</w:t>
        </w:r>
      </w:ins>
      <w:ins w:id="179" w:author="ercot/if" w:date="2003-04-08T11:40:00Z">
        <w:del w:id="180" w:author="pfeuerbacher" w:date="2003-04-09T12:42:00Z">
          <w:r>
            <w:rPr/>
            <w:delText>GRATIO</w:delText>
          </w:r>
        </w:del>
      </w:ins>
      <w:ins w:id="181" w:author="pfeuerbacher" w:date="2003-04-09T12:42:00Z">
        <w:r>
          <w:rPr/>
          <w:t>R</w:t>
        </w:r>
      </w:ins>
      <w:ins w:id="182" w:author="ercot/if" w:date="2003-04-08T11:40:00Z">
        <w:r>
          <w:rPr>
            <w:vertAlign w:val="subscript"/>
          </w:rPr>
          <w:t xml:space="preserve">iv </w:t>
        </w:r>
      </w:ins>
      <w:ins w:id="183" w:author="ercot/if" w:date="2003-04-08T12:45:00Z">
        <w:r>
          <w:rPr>
            <w:vertAlign w:val="subscript"/>
          </w:rPr>
          <w:tab/>
        </w:r>
      </w:ins>
      <w:ins w:id="184" w:author="ercot/if" w:date="2003-04-08T11:40:00Z">
        <w:r>
          <w:rPr/>
          <w:t>The percentage of the aggregated instructions to the aggregated unit that represents the OOM Energy market.</w:t>
        </w:r>
      </w:ins>
    </w:p>
    <w:p>
      <w:pPr>
        <w:pStyle w:val="Normal"/>
        <w:ind w:left="2880" w:hanging="1440"/>
        <w:rPr/>
      </w:pPr>
      <w:r>
        <w:rPr/>
      </w:r>
    </w:p>
    <w:p>
      <w:pPr>
        <w:pStyle w:val="TextBodyIndent"/>
        <w:numPr>
          <w:ilvl w:val="0"/>
          <w:numId w:val="13"/>
        </w:numPr>
        <w:tabs>
          <w:tab w:val="left" w:pos="720" w:leader="none"/>
        </w:tabs>
        <w:ind w:left="540" w:hanging="54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080" w:leader="none"/>
        </w:tabs>
        <w:ind w:left="1080" w:hanging="54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620" w:hanging="540"/>
        <w:rPr/>
      </w:pPr>
      <w:r>
        <w:rPr/>
        <w:t>(i)</w:t>
        <w:tab/>
        <w:t>The deployment instruction received from ERCOT to provide services.</w:t>
      </w:r>
    </w:p>
    <w:p>
      <w:pPr>
        <w:pStyle w:val="TextBodyIndent"/>
        <w:spacing w:before="60" w:after="60"/>
        <w:ind w:left="1620" w:hanging="540"/>
        <w:rPr/>
      </w:pPr>
      <w:r>
        <w:rPr/>
        <w:t>(ii)</w:t>
        <w:tab/>
        <w:t>The payment received for providing the service.</w:t>
      </w:r>
    </w:p>
    <w:p>
      <w:pPr>
        <w:pStyle w:val="TextBodyIndent"/>
        <w:spacing w:before="60" w:after="60"/>
        <w:ind w:left="1620" w:hanging="540"/>
        <w:rPr/>
      </w:pPr>
      <w:r>
        <w:rPr/>
        <w:t>(iii)</w:t>
        <w:tab/>
        <w:t xml:space="preserve">The actual cost of providing the service.  </w:t>
      </w:r>
    </w:p>
    <w:p>
      <w:pPr>
        <w:pStyle w:val="TextBodyIndent"/>
        <w:tabs>
          <w:tab w:val="clear" w:pos="720"/>
          <w:tab w:val="left" w:pos="2160" w:leader="none"/>
        </w:tabs>
        <w:spacing w:before="60" w:after="60"/>
        <w:ind w:left="1620" w:hanging="540"/>
        <w:rPr/>
      </w:pPr>
      <w:r>
        <w:rPr/>
        <w:t>(iv)</w:t>
        <w:tab/>
        <w:t xml:space="preserve">A reference to the documentation to be provided in writing as indicated in section </w:t>
      </w:r>
    </w:p>
    <w:p>
      <w:pPr>
        <w:pStyle w:val="TextBodyIndent"/>
        <w:tabs>
          <w:tab w:val="clear" w:pos="720"/>
          <w:tab w:val="left" w:pos="1080" w:leader="none"/>
        </w:tabs>
        <w:ind w:left="1080" w:hanging="54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620" w:leader="none"/>
        </w:tabs>
        <w:spacing w:before="60" w:after="60"/>
        <w:ind w:left="162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620" w:leader="none"/>
        </w:tabs>
        <w:spacing w:before="60" w:after="60"/>
        <w:ind w:left="162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620" w:leader="none"/>
        </w:tabs>
        <w:spacing w:before="60" w:after="60"/>
        <w:ind w:left="162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162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13"/>
        </w:numPr>
        <w:tabs>
          <w:tab w:val="left" w:pos="720" w:leader="none"/>
        </w:tabs>
        <w:ind w:left="540" w:hanging="54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spacing w:before="120" w:after="120"/>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spacing w:before="120" w:after="120"/>
        <w:ind w:left="2880" w:hanging="720"/>
        <w:rPr/>
      </w:pPr>
      <w:r>
        <w:rPr/>
        <w:t>PE</w:t>
      </w:r>
      <w:r>
        <w:rPr>
          <w:vertAlign w:val="subscript"/>
        </w:rPr>
        <w:t>OOMDNiq</w:t>
      </w:r>
      <w:r>
        <w:rPr/>
        <w:t xml:space="preserve"> </w:t>
        <w:tab/>
        <w:t>= SUM (PE</w:t>
      </w:r>
      <w:r>
        <w:rPr>
          <w:vertAlign w:val="subscript"/>
        </w:rPr>
        <w:t>OOMDNiu</w:t>
      </w:r>
      <w:r>
        <w:rPr/>
        <w:t>)</w:t>
      </w:r>
      <w:r>
        <w:rPr>
          <w:vertAlign w:val="subscript"/>
        </w:rPr>
        <w:t xml:space="preserve">q </w:t>
      </w:r>
    </w:p>
    <w:p>
      <w:pPr>
        <w:pStyle w:val="Normal"/>
        <w:spacing w:before="120" w:after="120"/>
        <w:ind w:left="2880" w:hanging="720"/>
        <w:rPr/>
      </w:pPr>
      <w:r>
        <w:rPr/>
        <w:t>PE</w:t>
      </w:r>
      <w:r>
        <w:rPr>
          <w:vertAlign w:val="subscript"/>
        </w:rPr>
        <w:t>OOMDNiz</w:t>
      </w:r>
      <w:r>
        <w:rPr/>
        <w:t xml:space="preserve"> </w:t>
        <w:tab/>
        <w:t>= SUM (PE</w:t>
      </w:r>
      <w:r>
        <w:rPr>
          <w:vertAlign w:val="subscript"/>
        </w:rPr>
        <w:t>OOMDNiu</w:t>
      </w:r>
      <w:r>
        <w:rPr/>
        <w:t>)</w:t>
      </w:r>
      <w:r>
        <w:rPr>
          <w:vertAlign w:val="subscript"/>
        </w:rPr>
        <w:t xml:space="preserve">z </w:t>
      </w:r>
      <w:r>
        <w:rPr/>
        <w:t xml:space="preserve">+ </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pPr>
      <w:r>
        <w:rPr/>
        <w:t>PE</w:t>
      </w:r>
      <w:r>
        <w:rPr>
          <w:vertAlign w:val="subscript"/>
        </w:rPr>
        <w:t>OOMDNi</w:t>
      </w:r>
      <w:r>
        <w:rPr/>
        <w:t xml:space="preserve"> = SUM (PE</w:t>
      </w:r>
      <w:r>
        <w:rPr>
          <w:vertAlign w:val="subscript"/>
        </w:rPr>
        <w:t>OOMDNiq</w:t>
      </w:r>
      <w:r>
        <w:rPr/>
        <w:t>)</w:t>
      </w:r>
      <w:r>
        <w:rPr>
          <w:vertAlign w:val="subscript"/>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Normal"/>
        <w:spacing w:before="20" w:after="20"/>
        <w:ind w:left="3787" w:hanging="3787"/>
        <w:rPr/>
      </w:pPr>
      <w:r>
        <w:rPr/>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b/>
          <w:b/>
          <w:bCs/>
          <w:i/>
          <w:i/>
          <w:iCs/>
        </w:rPr>
      </w:pPr>
      <w:r>
        <w:rPr>
          <w:b/>
          <w:bCs/>
          <w:i/>
          <w:iCs/>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u </w:t>
      </w:r>
      <w:r>
        <w:rPr/>
        <w:t xml:space="preserve">= </w:t>
        <w:tab/>
        <w:t>Max (0,</w:t>
      </w:r>
      <w:ins w:id="185" w:author="ercot/if" w:date="2003-04-11T10:56:00Z">
        <w:r>
          <w:rPr/>
          <w:t xml:space="preserve"> </w:t>
        </w:r>
      </w:ins>
      <w:r>
        <w:rPr/>
        <w:t>(Min(OL</w:t>
      </w:r>
      <w:r>
        <w:rPr>
          <w:vertAlign w:val="subscript"/>
        </w:rPr>
        <w:t>u</w:t>
      </w:r>
      <w:ins w:id="186" w:author="ercot/if" w:date="2003-04-11T10:56:00Z">
        <w:r>
          <w:rPr>
            <w:vertAlign w:val="subscript"/>
          </w:rPr>
          <w:t>iq</w:t>
        </w:r>
      </w:ins>
      <w:del w:id="187" w:author="ercot/if" w:date="2003-04-11T10:56:00Z">
        <w:r>
          <w:rPr>
            <w:vertAlign w:val="subscript"/>
          </w:rPr>
          <w:delText>e</w:delText>
        </w:r>
      </w:del>
      <w:r>
        <w:rPr>
          <w:vertAlign w:val="subscript"/>
        </w:rPr>
        <w:t xml:space="preserve"> </w:t>
      </w:r>
      <w:r>
        <w:rPr/>
        <w:t>-</w:t>
      </w:r>
      <w:r>
        <w:rPr>
          <w:vertAlign w:val="subscript"/>
        </w:rPr>
        <w:t xml:space="preserve"> </w:t>
      </w:r>
      <w:r>
        <w:rPr/>
        <w:t>MR</w:t>
      </w:r>
      <w:r>
        <w:rPr>
          <w:vertAlign w:val="subscript"/>
        </w:rPr>
        <w:t>i</w:t>
      </w:r>
      <w:ins w:id="188" w:author="ercot/if" w:date="2003-04-11T10:56:00Z">
        <w:r>
          <w:rPr>
            <w:vertAlign w:val="subscript"/>
          </w:rPr>
          <w:t>u</w:t>
        </w:r>
      </w:ins>
      <w:del w:id="189" w:author="ercot/if" w:date="2003-04-11T10:56:00Z">
        <w:r>
          <w:rPr>
            <w:vertAlign w:val="subscript"/>
          </w:rPr>
          <w:delText>i</w:delText>
        </w:r>
      </w:del>
      <w:r>
        <w:rPr>
          <w:vertAlign w:val="subscript"/>
        </w:rPr>
        <w:t xml:space="preserve"> </w:t>
      </w:r>
      <w:r>
        <w:rPr/>
        <w:t>),I</w:t>
      </w:r>
      <w:r>
        <w:rPr>
          <w:vertAlign w:val="subscript"/>
        </w:rPr>
        <w:t>OOMDNiu</w:t>
      </w:r>
      <w:ins w:id="190" w:author="ercot/if" w:date="2003-04-11T13:24:00Z">
        <w:r>
          <w:rPr>
            <w:vertAlign w:val="subscript"/>
          </w:rPr>
          <w:t>q</w:t>
        </w:r>
      </w:ins>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w:t>
      </w:r>
      <w:ins w:id="191" w:author="ercot/if" w:date="2003-04-08T11:53:00Z">
        <w:r>
          <w:rPr/>
          <w:t xml:space="preserve"> NETDEQ</w:t>
        </w:r>
      </w:ins>
      <w:ins w:id="192" w:author="ercot/if" w:date="2003-04-08T11:53:00Z">
        <w:r>
          <w:rPr>
            <w:vertAlign w:val="subscript"/>
          </w:rPr>
          <w:t>ivq</w:t>
        </w:r>
      </w:ins>
      <w:ins w:id="193" w:author="ercot/if" w:date="2003-04-08T11:53:00Z">
        <w:r>
          <w:rPr/>
          <w:t>)) * OOMAG</w:t>
        </w:r>
      </w:ins>
      <w:ins w:id="194" w:author="ercot/if" w:date="2003-04-08T11:53:00Z">
        <w:del w:id="195" w:author="pfeuerbacher" w:date="2003-04-09T12:42:00Z">
          <w:r>
            <w:rPr/>
            <w:delText>GRATIO</w:delText>
          </w:r>
        </w:del>
      </w:ins>
      <w:ins w:id="196" w:author="pfeuerbacher" w:date="2003-04-09T12:42:00Z">
        <w:r>
          <w:rPr/>
          <w:t>R</w:t>
        </w:r>
      </w:ins>
      <w:ins w:id="197" w:author="ercot/if" w:date="2003-04-08T11:53:00Z">
        <w:r>
          <w:rPr>
            <w:vertAlign w:val="subscript"/>
          </w:rPr>
          <w:t>ivq</w:t>
        </w:r>
      </w:ins>
      <w:ins w:id="198" w:author="ercot/if" w:date="2003-04-08T11:53:00Z">
        <w:r>
          <w:rPr/>
          <w:t xml:space="preserve"> </w:t>
        </w:r>
      </w:ins>
      <w:del w:id="199" w:author="ercot/if" w:date="2003-04-08T11:53:00Z">
        <w:r>
          <w:rPr/>
          <w:delText>I</w:delText>
        </w:r>
      </w:del>
      <w:del w:id="200" w:author="ercot/if" w:date="2003-04-08T11:53:00Z">
        <w:r>
          <w:rPr>
            <w:vertAlign w:val="subscript"/>
          </w:rPr>
          <w:delText>OOMDNiv</w:delText>
        </w:r>
      </w:del>
      <w:del w:id="201" w:author="ercot/if" w:date="2003-04-08T11:53:00Z">
        <w:r>
          <w:rPr/>
          <w:delText>))</w:delText>
        </w:r>
      </w:del>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pPr>
      <w:r>
        <w:rPr/>
        <w:tab/>
        <w:t>PE</w:t>
      </w:r>
      <w:r>
        <w:rPr>
          <w:vertAlign w:val="subscript"/>
        </w:rPr>
        <w:t>OOMDNi</w:t>
      </w:r>
      <w:r>
        <w:rPr/>
        <w:t xml:space="preserve"> = SUM (PE</w:t>
      </w:r>
      <w:r>
        <w:rPr>
          <w:vertAlign w:val="subscript"/>
        </w:rPr>
        <w:t>OOMDNiq</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ins w:id="229" w:author="ercot/if" w:date="2003-04-08T11:55:00Z"/>
        </w:rPr>
      </w:pPr>
      <w:ins w:id="202" w:author="ercot/if" w:date="2003-04-08T12:47:00Z">
        <w:r>
          <w:rPr/>
          <w:tab/>
        </w:r>
      </w:ins>
      <w:ins w:id="203" w:author="ercot/if" w:date="2003-04-08T11:55:00Z">
        <w:r>
          <w:rPr/>
          <w:t>NETDEQ</w:t>
        </w:r>
      </w:ins>
      <w:ins w:id="204" w:author="ercot/if" w:date="2003-04-08T11:55:00Z">
        <w:r>
          <w:rPr>
            <w:vertAlign w:val="subscript"/>
          </w:rPr>
          <w:t>ivq</w:t>
        </w:r>
      </w:ins>
      <w:ins w:id="205" w:author="ercot/if" w:date="2003-04-08T11:55:00Z">
        <w:r>
          <w:rPr/>
          <w:t xml:space="preserve"> </w:t>
        </w:r>
      </w:ins>
      <w:ins w:id="206" w:author="ercot/if" w:date="2003-04-08T12:48:00Z">
        <w:r>
          <w:rPr/>
          <w:tab/>
        </w:r>
      </w:ins>
      <w:ins w:id="207" w:author="ercot/if" w:date="2003-04-08T11:55:00Z">
        <w:r>
          <w:rPr/>
          <w:t>=</w:t>
        </w:r>
      </w:ins>
      <w:ins w:id="208" w:author="ercot/if" w:date="2003-04-08T12:49:00Z">
        <w:r>
          <w:rPr/>
          <w:tab/>
        </w:r>
      </w:ins>
      <w:ins w:id="209" w:author="ercot/if" w:date="2003-04-11T10:56:00Z">
        <w:r>
          <w:rPr/>
          <w:t>M</w:t>
        </w:r>
      </w:ins>
      <w:ins w:id="210" w:author="ercot/if" w:date="2003-04-08T11:55:00Z">
        <w:r>
          <w:rPr/>
          <w:t>ax</w:t>
        </w:r>
      </w:ins>
      <w:ins w:id="211" w:author="ercot/if" w:date="2003-04-11T10:56:00Z">
        <w:r>
          <w:rPr/>
          <w:t xml:space="preserve"> [</w:t>
        </w:r>
      </w:ins>
      <w:ins w:id="212" w:author="ercot/if" w:date="2003-04-08T11:55:00Z">
        <w:r>
          <w:rPr/>
          <w:t>0,</w:t>
        </w:r>
      </w:ins>
      <w:ins w:id="213" w:author="ercot/if" w:date="2003-04-11T10:57:00Z">
        <w:r>
          <w:rPr/>
          <w:t xml:space="preserve"> </w:t>
        </w:r>
      </w:ins>
      <w:ins w:id="214" w:author="ercot/if" w:date="2003-04-08T11:55:00Z">
        <w:r>
          <w:rPr/>
          <w:t>((NETOOMDEQ</w:t>
        </w:r>
      </w:ins>
      <w:ins w:id="215" w:author="ercot/if" w:date="2003-04-08T11:55:00Z">
        <w:r>
          <w:rPr>
            <w:vertAlign w:val="subscript"/>
          </w:rPr>
          <w:t xml:space="preserve">ivq </w:t>
        </w:r>
      </w:ins>
      <w:ins w:id="216" w:author="ercot/if" w:date="2003-04-08T11:55:00Z">
        <w:r>
          <w:rPr/>
          <w:t>+ NETLBEDQ</w:t>
        </w:r>
      </w:ins>
      <w:ins w:id="217" w:author="ercot/if" w:date="2003-04-08T11:55:00Z">
        <w:r>
          <w:rPr>
            <w:vertAlign w:val="subscript"/>
          </w:rPr>
          <w:t>ivq</w:t>
        </w:r>
      </w:ins>
      <w:ins w:id="218" w:author="ercot/if" w:date="2003-04-08T11:55:00Z">
        <w:r>
          <w:rPr/>
          <w:t>)</w:t>
        </w:r>
      </w:ins>
      <w:ins w:id="219" w:author="ercot/if" w:date="2003-04-08T11:55:00Z">
        <w:r>
          <w:rPr>
            <w:vertAlign w:val="subscript"/>
          </w:rPr>
          <w:t xml:space="preserve"> </w:t>
        </w:r>
      </w:ins>
      <w:ins w:id="220" w:author="ercot/if" w:date="2003-04-08T11:55:00Z">
        <w:r>
          <w:rPr/>
          <w:t>–</w:t>
        </w:r>
      </w:ins>
      <w:ins w:id="221" w:author="ercot/if" w:date="2003-04-08T11:55:00Z">
        <w:r>
          <w:rPr>
            <w:vertAlign w:val="subscript"/>
          </w:rPr>
          <w:t xml:space="preserve"> </w:t>
        </w:r>
      </w:ins>
      <w:ins w:id="222" w:author="ercot/if" w:date="2003-04-08T11:55:00Z">
        <w:r>
          <w:rPr/>
          <w:t>(NETOOMUEQ</w:t>
        </w:r>
      </w:ins>
      <w:ins w:id="223" w:author="ercot/if" w:date="2003-04-08T11:55:00Z">
        <w:r>
          <w:rPr>
            <w:vertAlign w:val="subscript"/>
          </w:rPr>
          <w:t>ivq</w:t>
        </w:r>
      </w:ins>
      <w:ins w:id="224" w:author="ercot/if" w:date="2003-04-08T11:55:00Z">
        <w:r>
          <w:rPr/>
          <w:t xml:space="preserve"> + NETLBEUQ</w:t>
        </w:r>
      </w:ins>
      <w:ins w:id="225" w:author="ercot/if" w:date="2003-04-08T11:55:00Z">
        <w:r>
          <w:rPr>
            <w:vertAlign w:val="subscript"/>
          </w:rPr>
          <w:t>ivq</w:t>
        </w:r>
      </w:ins>
      <w:ins w:id="226" w:author="ercot/if" w:date="2003-04-08T11:55:00Z">
        <w:r>
          <w:rPr/>
          <w:t>))</w:t>
        </w:r>
      </w:ins>
      <w:ins w:id="227" w:author="ercot/if" w:date="2003-04-11T10:57:00Z">
        <w:r>
          <w:rPr/>
          <w:t>]</w:t>
        </w:r>
      </w:ins>
      <w:ins w:id="228" w:author="ercot/if" w:date="2003-04-08T11:55: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ins w:id="231" w:author="ercot/if" w:date="2003-04-08T11:55:00Z"/>
        </w:rPr>
      </w:pPr>
      <w:ins w:id="230"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47" w:author="ercot/if" w:date="2003-04-08T11:55:00Z"/>
        </w:rPr>
      </w:pPr>
      <w:ins w:id="232" w:author="ercot/if" w:date="2003-04-08T12:47:00Z">
        <w:r>
          <w:rPr/>
          <w:tab/>
        </w:r>
      </w:ins>
      <w:ins w:id="233" w:author="ercot/if" w:date="2003-04-08T11:55:00Z">
        <w:r>
          <w:rPr/>
          <w:t>NETOOMUEQ</w:t>
        </w:r>
      </w:ins>
      <w:ins w:id="234" w:author="ercot/if" w:date="2003-04-08T11:55:00Z">
        <w:r>
          <w:rPr>
            <w:vertAlign w:val="subscript"/>
          </w:rPr>
          <w:t xml:space="preserve">ivq </w:t>
        </w:r>
      </w:ins>
      <w:ins w:id="235" w:author="ercot/if" w:date="2003-04-08T12:48:00Z">
        <w:r>
          <w:rPr>
            <w:vertAlign w:val="subscript"/>
          </w:rPr>
          <w:tab/>
        </w:r>
      </w:ins>
      <w:ins w:id="236" w:author="ercot/if" w:date="2003-04-08T11:55:00Z">
        <w:r>
          <w:rPr/>
          <w:t>=</w:t>
        </w:r>
      </w:ins>
      <w:ins w:id="237" w:author="ercot/if" w:date="2003-04-08T12:49:00Z">
        <w:r>
          <w:rPr/>
          <w:tab/>
          <w:t>M</w:t>
        </w:r>
      </w:ins>
      <w:ins w:id="238" w:author="ercot/if" w:date="2003-04-08T11:55:00Z">
        <w:r>
          <w:rPr/>
          <w:t>ax(0, (SUM(I</w:t>
        </w:r>
      </w:ins>
      <w:ins w:id="239" w:author="ercot/if" w:date="2003-04-08T11:55:00Z">
        <w:r>
          <w:rPr>
            <w:vertAlign w:val="subscript"/>
          </w:rPr>
          <w:t>OOMUPqui</w:t>
        </w:r>
      </w:ins>
      <w:ins w:id="240" w:author="ercot/if" w:date="2003-04-08T11:55:00Z">
        <w:r>
          <w:rPr/>
          <w:t>)</w:t>
        </w:r>
      </w:ins>
      <w:ins w:id="241" w:author="ercot/if" w:date="2003-04-08T11:55:00Z">
        <w:r>
          <w:rPr>
            <w:vertAlign w:val="subscript"/>
          </w:rPr>
          <w:t>u</w:t>
        </w:r>
      </w:ins>
      <w:ins w:id="242" w:author="ercot/if" w:date="2003-04-08T11:55:00Z">
        <w:r>
          <w:rPr/>
          <w:t xml:space="preserve"> – SUM(I</w:t>
        </w:r>
      </w:ins>
      <w:ins w:id="243" w:author="ercot/if" w:date="2003-04-08T11:55:00Z">
        <w:r>
          <w:rPr>
            <w:vertAlign w:val="subscript"/>
          </w:rPr>
          <w:t>OOMDNqui</w:t>
        </w:r>
      </w:ins>
      <w:ins w:id="244" w:author="ercot/if" w:date="2003-04-08T11:55:00Z">
        <w:r>
          <w:rPr/>
          <w:t>)</w:t>
        </w:r>
      </w:ins>
      <w:ins w:id="245" w:author="ercot/if" w:date="2003-04-08T11:55:00Z">
        <w:r>
          <w:rPr>
            <w:vertAlign w:val="subscript"/>
          </w:rPr>
          <w:t>u</w:t>
        </w:r>
      </w:ins>
      <w:ins w:id="246"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49" w:author="ercot/if" w:date="2003-04-08T11:55:00Z"/>
        </w:rPr>
      </w:pPr>
      <w:ins w:id="248"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65" w:author="ercot/if" w:date="2003-04-08T11:55:00Z"/>
        </w:rPr>
      </w:pPr>
      <w:ins w:id="250" w:author="ercot/if" w:date="2003-04-08T12:47:00Z">
        <w:r>
          <w:rPr/>
          <w:tab/>
        </w:r>
      </w:ins>
      <w:ins w:id="251" w:author="ercot/if" w:date="2003-04-08T11:55:00Z">
        <w:r>
          <w:rPr/>
          <w:t>NETLBEUQ</w:t>
        </w:r>
      </w:ins>
      <w:ins w:id="252" w:author="ercot/if" w:date="2003-04-08T11:55:00Z">
        <w:r>
          <w:rPr>
            <w:vertAlign w:val="subscript"/>
          </w:rPr>
          <w:t xml:space="preserve">ivq </w:t>
        </w:r>
      </w:ins>
      <w:ins w:id="253" w:author="ercot/if" w:date="2003-04-08T12:48:00Z">
        <w:r>
          <w:rPr>
            <w:vertAlign w:val="subscript"/>
          </w:rPr>
          <w:tab/>
        </w:r>
      </w:ins>
      <w:ins w:id="254" w:author="ercot/if" w:date="2003-04-08T11:55:00Z">
        <w:r>
          <w:rPr/>
          <w:t>=</w:t>
        </w:r>
      </w:ins>
      <w:ins w:id="255" w:author="ercot/if" w:date="2003-04-08T12:49:00Z">
        <w:r>
          <w:rPr/>
          <w:tab/>
          <w:t>M</w:t>
        </w:r>
      </w:ins>
      <w:ins w:id="256" w:author="ercot/if" w:date="2003-04-08T11:55:00Z">
        <w:r>
          <w:rPr/>
          <w:t>ax(0, (SUM(LBEUQ</w:t>
        </w:r>
      </w:ins>
      <w:ins w:id="257" w:author="ercot/if" w:date="2003-04-08T11:55:00Z">
        <w:r>
          <w:rPr>
            <w:vertAlign w:val="subscript"/>
          </w:rPr>
          <w:t>qui</w:t>
        </w:r>
      </w:ins>
      <w:ins w:id="258" w:author="ercot/if" w:date="2003-04-08T11:55:00Z">
        <w:r>
          <w:rPr/>
          <w:t>)</w:t>
        </w:r>
      </w:ins>
      <w:ins w:id="259" w:author="ercot/if" w:date="2003-04-08T11:55:00Z">
        <w:r>
          <w:rPr>
            <w:vertAlign w:val="subscript"/>
          </w:rPr>
          <w:t>u</w:t>
        </w:r>
      </w:ins>
      <w:ins w:id="260" w:author="ercot/if" w:date="2003-04-08T11:55:00Z">
        <w:r>
          <w:rPr/>
          <w:t xml:space="preserve"> – SUM(LBEDQ</w:t>
        </w:r>
      </w:ins>
      <w:ins w:id="261" w:author="ercot/if" w:date="2003-04-08T11:55:00Z">
        <w:r>
          <w:rPr>
            <w:vertAlign w:val="subscript"/>
          </w:rPr>
          <w:t>qui</w:t>
        </w:r>
      </w:ins>
      <w:ins w:id="262" w:author="ercot/if" w:date="2003-04-08T11:55:00Z">
        <w:r>
          <w:rPr/>
          <w:t>)</w:t>
        </w:r>
      </w:ins>
      <w:ins w:id="263" w:author="ercot/if" w:date="2003-04-08T11:55:00Z">
        <w:r>
          <w:rPr>
            <w:vertAlign w:val="subscript"/>
          </w:rPr>
          <w:t>u</w:t>
        </w:r>
      </w:ins>
      <w:ins w:id="264"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67" w:author="ercot/if" w:date="2003-04-08T11:55:00Z"/>
        </w:rPr>
      </w:pPr>
      <w:ins w:id="266"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83" w:author="ercot/if" w:date="2003-04-08T11:55:00Z"/>
        </w:rPr>
      </w:pPr>
      <w:ins w:id="268" w:author="ercot/if" w:date="2003-04-08T12:47:00Z">
        <w:r>
          <w:rPr/>
          <w:tab/>
        </w:r>
      </w:ins>
      <w:ins w:id="269" w:author="ercot/if" w:date="2003-04-08T11:55:00Z">
        <w:r>
          <w:rPr/>
          <w:t>NETOOMDEQ</w:t>
        </w:r>
      </w:ins>
      <w:ins w:id="270" w:author="ercot/if" w:date="2003-04-08T11:55:00Z">
        <w:r>
          <w:rPr>
            <w:vertAlign w:val="subscript"/>
          </w:rPr>
          <w:t xml:space="preserve">ivq </w:t>
        </w:r>
      </w:ins>
      <w:ins w:id="271" w:author="ercot/if" w:date="2003-04-08T12:48:00Z">
        <w:r>
          <w:rPr>
            <w:vertAlign w:val="subscript"/>
          </w:rPr>
          <w:tab/>
        </w:r>
      </w:ins>
      <w:ins w:id="272" w:author="ercot/if" w:date="2003-04-08T11:55:00Z">
        <w:r>
          <w:rPr/>
          <w:t>=</w:t>
        </w:r>
      </w:ins>
      <w:ins w:id="273" w:author="ercot/if" w:date="2003-04-08T12:49:00Z">
        <w:r>
          <w:rPr/>
          <w:tab/>
          <w:t>M</w:t>
        </w:r>
      </w:ins>
      <w:ins w:id="274" w:author="ercot/if" w:date="2003-04-08T11:55:00Z">
        <w:r>
          <w:rPr/>
          <w:t>ax(0, (SUM(I</w:t>
        </w:r>
      </w:ins>
      <w:ins w:id="275" w:author="ercot/if" w:date="2003-04-08T11:55:00Z">
        <w:r>
          <w:rPr>
            <w:vertAlign w:val="subscript"/>
          </w:rPr>
          <w:t>OOMDNqui</w:t>
        </w:r>
      </w:ins>
      <w:ins w:id="276" w:author="ercot/if" w:date="2003-04-08T11:55:00Z">
        <w:r>
          <w:rPr/>
          <w:t>)</w:t>
        </w:r>
      </w:ins>
      <w:ins w:id="277" w:author="ercot/if" w:date="2003-04-08T11:55:00Z">
        <w:r>
          <w:rPr>
            <w:vertAlign w:val="subscript"/>
          </w:rPr>
          <w:t>u</w:t>
        </w:r>
      </w:ins>
      <w:ins w:id="278" w:author="ercot/if" w:date="2003-04-08T11:55:00Z">
        <w:r>
          <w:rPr/>
          <w:t xml:space="preserve"> – SUM(I</w:t>
        </w:r>
      </w:ins>
      <w:ins w:id="279" w:author="ercot/if" w:date="2003-04-08T11:55:00Z">
        <w:r>
          <w:rPr>
            <w:vertAlign w:val="subscript"/>
          </w:rPr>
          <w:t>OOMUPqui</w:t>
        </w:r>
      </w:ins>
      <w:ins w:id="280" w:author="ercot/if" w:date="2003-04-08T11:55:00Z">
        <w:r>
          <w:rPr/>
          <w:t>)</w:t>
        </w:r>
      </w:ins>
      <w:ins w:id="281" w:author="ercot/if" w:date="2003-04-08T11:55:00Z">
        <w:r>
          <w:rPr>
            <w:vertAlign w:val="subscript"/>
          </w:rPr>
          <w:t>u</w:t>
        </w:r>
      </w:ins>
      <w:ins w:id="282"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85" w:author="ercot/if" w:date="2003-04-08T11:55:00Z"/>
        </w:rPr>
      </w:pPr>
      <w:ins w:id="284"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ins w:id="301" w:author="ercot/if" w:date="2003-04-08T11:55:00Z"/>
        </w:rPr>
      </w:pPr>
      <w:ins w:id="286" w:author="ercot/if" w:date="2003-04-08T12:47:00Z">
        <w:r>
          <w:rPr/>
          <w:tab/>
        </w:r>
      </w:ins>
      <w:ins w:id="287" w:author="ercot/if" w:date="2003-04-08T11:55:00Z">
        <w:r>
          <w:rPr/>
          <w:t>NETLBEDEQ</w:t>
        </w:r>
      </w:ins>
      <w:ins w:id="288" w:author="ercot/if" w:date="2003-04-08T11:55:00Z">
        <w:r>
          <w:rPr>
            <w:vertAlign w:val="subscript"/>
          </w:rPr>
          <w:t xml:space="preserve">ivq </w:t>
        </w:r>
      </w:ins>
      <w:ins w:id="289" w:author="ercot/if" w:date="2003-04-08T12:48:00Z">
        <w:r>
          <w:rPr>
            <w:vertAlign w:val="subscript"/>
          </w:rPr>
          <w:tab/>
        </w:r>
      </w:ins>
      <w:ins w:id="290" w:author="ercot/if" w:date="2003-04-08T11:55:00Z">
        <w:r>
          <w:rPr/>
          <w:t>=</w:t>
        </w:r>
      </w:ins>
      <w:ins w:id="291" w:author="ercot/if" w:date="2003-04-08T12:49:00Z">
        <w:r>
          <w:rPr/>
          <w:tab/>
          <w:t>M</w:t>
        </w:r>
      </w:ins>
      <w:ins w:id="292" w:author="ercot/if" w:date="2003-04-08T11:55:00Z">
        <w:r>
          <w:rPr/>
          <w:t>ax(0, (SUM(LBEDQ</w:t>
        </w:r>
      </w:ins>
      <w:ins w:id="293" w:author="ercot/if" w:date="2003-04-08T11:55:00Z">
        <w:r>
          <w:rPr>
            <w:vertAlign w:val="subscript"/>
          </w:rPr>
          <w:t>qui</w:t>
        </w:r>
      </w:ins>
      <w:ins w:id="294" w:author="ercot/if" w:date="2003-04-08T11:55:00Z">
        <w:r>
          <w:rPr/>
          <w:t>)</w:t>
        </w:r>
      </w:ins>
      <w:ins w:id="295" w:author="ercot/if" w:date="2003-04-08T11:55:00Z">
        <w:r>
          <w:rPr>
            <w:vertAlign w:val="subscript"/>
          </w:rPr>
          <w:t>u</w:t>
        </w:r>
      </w:ins>
      <w:ins w:id="296" w:author="ercot/if" w:date="2003-04-08T11:55:00Z">
        <w:r>
          <w:rPr/>
          <w:t xml:space="preserve"> – SUM(LBEUQ</w:t>
        </w:r>
      </w:ins>
      <w:ins w:id="297" w:author="ercot/if" w:date="2003-04-08T11:55:00Z">
        <w:r>
          <w:rPr>
            <w:vertAlign w:val="subscript"/>
          </w:rPr>
          <w:t>qui</w:t>
        </w:r>
      </w:ins>
      <w:ins w:id="298" w:author="ercot/if" w:date="2003-04-08T11:55:00Z">
        <w:r>
          <w:rPr/>
          <w:t>)</w:t>
        </w:r>
      </w:ins>
      <w:ins w:id="299" w:author="ercot/if" w:date="2003-04-08T11:55:00Z">
        <w:r>
          <w:rPr>
            <w:vertAlign w:val="subscript"/>
          </w:rPr>
          <w:t>u</w:t>
        </w:r>
      </w:ins>
      <w:ins w:id="300"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ins w:id="303" w:author="ercot/if" w:date="2003-04-08T11:55:00Z"/>
        </w:rPr>
      </w:pPr>
      <w:ins w:id="302" w:author="ercot/if" w:date="2003-04-08T11:55:00Z">
        <w:r>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ind w:left="4140" w:hanging="3420"/>
        <w:rPr>
          <w:ins w:id="340" w:author="ercot/if" w:date="2003-04-08T11:55:00Z"/>
        </w:rPr>
      </w:pPr>
      <w:ins w:id="304" w:author="ercot/if" w:date="2003-04-08T12:47:00Z">
        <w:r>
          <w:rPr/>
          <w:tab/>
        </w:r>
      </w:ins>
      <w:ins w:id="305" w:author="ercot/if" w:date="2003-04-08T11:55:00Z">
        <w:r>
          <w:rPr/>
          <w:t>OOMAG</w:t>
        </w:r>
      </w:ins>
      <w:ins w:id="306" w:author="ercot/if" w:date="2003-04-08T11:55:00Z">
        <w:del w:id="307" w:author="pfeuerbacher" w:date="2003-04-09T12:42:00Z">
          <w:r>
            <w:rPr/>
            <w:delText>GRATIO</w:delText>
          </w:r>
        </w:del>
      </w:ins>
      <w:ins w:id="308" w:author="pfeuerbacher" w:date="2003-04-09T12:42:00Z">
        <w:r>
          <w:rPr/>
          <w:t>R</w:t>
        </w:r>
      </w:ins>
      <w:ins w:id="309" w:author="ercot/if" w:date="2003-04-08T11:55:00Z">
        <w:r>
          <w:rPr>
            <w:vertAlign w:val="subscript"/>
          </w:rPr>
          <w:t xml:space="preserve">ivq </w:t>
        </w:r>
      </w:ins>
      <w:ins w:id="310" w:author="ercot/if" w:date="2003-04-08T12:48:00Z">
        <w:r>
          <w:rPr>
            <w:vertAlign w:val="subscript"/>
          </w:rPr>
          <w:tab/>
        </w:r>
      </w:ins>
      <w:ins w:id="311" w:author="ercot/if" w:date="2003-04-08T11:55:00Z">
        <w:r>
          <w:rPr/>
          <w:t>=</w:t>
        </w:r>
      </w:ins>
      <w:ins w:id="312" w:author="ercot/if" w:date="2003-04-08T12:49:00Z">
        <w:r>
          <w:rPr/>
          <w:tab/>
        </w:r>
      </w:ins>
      <w:ins w:id="313" w:author="ercot/if" w:date="2003-04-08T11:55:00Z">
        <w:r>
          <w:rPr/>
          <w:t>[SUM(I</w:t>
        </w:r>
      </w:ins>
      <w:ins w:id="314" w:author="ercot/if" w:date="2003-04-08T11:55:00Z">
        <w:r>
          <w:rPr>
            <w:vertAlign w:val="subscript"/>
          </w:rPr>
          <w:t>OOMUPqui</w:t>
        </w:r>
      </w:ins>
      <w:ins w:id="315" w:author="ercot/if" w:date="2003-04-08T11:55:00Z">
        <w:r>
          <w:rPr/>
          <w:t>)</w:t>
        </w:r>
      </w:ins>
      <w:ins w:id="316" w:author="ercot/if" w:date="2003-04-08T11:55:00Z">
        <w:r>
          <w:rPr>
            <w:vertAlign w:val="subscript"/>
          </w:rPr>
          <w:t>u</w:t>
        </w:r>
      </w:ins>
      <w:ins w:id="317" w:author="ercot/if" w:date="2003-04-08T11:55:00Z">
        <w:r>
          <w:rPr/>
          <w:t xml:space="preserve"> + SUM(I</w:t>
        </w:r>
      </w:ins>
      <w:ins w:id="318" w:author="ercot/if" w:date="2003-04-08T11:55:00Z">
        <w:r>
          <w:rPr>
            <w:vertAlign w:val="subscript"/>
          </w:rPr>
          <w:t>OOMDNqui</w:t>
        </w:r>
      </w:ins>
      <w:ins w:id="319" w:author="ercot/if" w:date="2003-04-08T11:55:00Z">
        <w:r>
          <w:rPr/>
          <w:t>)</w:t>
        </w:r>
      </w:ins>
      <w:ins w:id="320" w:author="ercot/if" w:date="2003-04-08T11:55:00Z">
        <w:r>
          <w:rPr>
            <w:vertAlign w:val="subscript"/>
          </w:rPr>
          <w:t>u</w:t>
        </w:r>
      </w:ins>
      <w:ins w:id="321" w:author="ercot/if" w:date="2003-04-08T11:55:00Z">
        <w:r>
          <w:rPr/>
          <w:t>]</w:t>
        </w:r>
      </w:ins>
      <w:ins w:id="322" w:author="ercot/if" w:date="2003-04-08T12:48:00Z">
        <w:r>
          <w:rPr/>
          <w:t xml:space="preserve"> </w:t>
        </w:r>
      </w:ins>
      <w:ins w:id="323" w:author="ercot/if" w:date="2003-04-08T11:55:00Z">
        <w:r>
          <w:rPr/>
          <w:t>/ [SUM(LBEUQ</w:t>
        </w:r>
      </w:ins>
      <w:ins w:id="324" w:author="ercot/if" w:date="2003-04-08T11:55:00Z">
        <w:r>
          <w:rPr>
            <w:vertAlign w:val="subscript"/>
          </w:rPr>
          <w:t>qui</w:t>
        </w:r>
      </w:ins>
      <w:ins w:id="325" w:author="ercot/if" w:date="2003-04-08T11:55:00Z">
        <w:r>
          <w:rPr/>
          <w:t>)</w:t>
        </w:r>
      </w:ins>
      <w:ins w:id="326" w:author="ercot/if" w:date="2003-04-08T11:55:00Z">
        <w:r>
          <w:rPr>
            <w:vertAlign w:val="subscript"/>
          </w:rPr>
          <w:t>u</w:t>
        </w:r>
      </w:ins>
      <w:ins w:id="327" w:author="ercot/if" w:date="2003-04-08T11:55:00Z">
        <w:r>
          <w:rPr/>
          <w:t xml:space="preserve"> + SUM(LBEDQ</w:t>
        </w:r>
      </w:ins>
      <w:ins w:id="328" w:author="ercot/if" w:date="2003-04-08T11:55:00Z">
        <w:r>
          <w:rPr>
            <w:vertAlign w:val="subscript"/>
          </w:rPr>
          <w:t>qui</w:t>
        </w:r>
      </w:ins>
      <w:ins w:id="329" w:author="ercot/if" w:date="2003-04-08T11:55:00Z">
        <w:r>
          <w:rPr/>
          <w:t>)</w:t>
        </w:r>
      </w:ins>
      <w:ins w:id="330" w:author="ercot/if" w:date="2003-04-08T11:55:00Z">
        <w:r>
          <w:rPr>
            <w:vertAlign w:val="subscript"/>
          </w:rPr>
          <w:t>u</w:t>
        </w:r>
      </w:ins>
      <w:ins w:id="331" w:author="ercot/if" w:date="2003-04-08T11:55:00Z">
        <w:r>
          <w:rPr/>
          <w:t xml:space="preserve"> + SUM(I</w:t>
        </w:r>
      </w:ins>
      <w:ins w:id="332" w:author="ercot/if" w:date="2003-04-08T11:55:00Z">
        <w:r>
          <w:rPr>
            <w:vertAlign w:val="subscript"/>
          </w:rPr>
          <w:t>OOMUPqui</w:t>
        </w:r>
      </w:ins>
      <w:ins w:id="333" w:author="ercot/if" w:date="2003-04-08T11:55:00Z">
        <w:r>
          <w:rPr/>
          <w:t>)</w:t>
        </w:r>
      </w:ins>
      <w:ins w:id="334" w:author="ercot/if" w:date="2003-04-08T11:55:00Z">
        <w:r>
          <w:rPr>
            <w:vertAlign w:val="subscript"/>
          </w:rPr>
          <w:t>u</w:t>
        </w:r>
      </w:ins>
      <w:ins w:id="335" w:author="ercot/if" w:date="2003-04-08T11:55:00Z">
        <w:r>
          <w:rPr/>
          <w:t xml:space="preserve"> + SUM(I</w:t>
        </w:r>
      </w:ins>
      <w:ins w:id="336" w:author="ercot/if" w:date="2003-04-08T11:55:00Z">
        <w:r>
          <w:rPr>
            <w:vertAlign w:val="subscript"/>
          </w:rPr>
          <w:t>OOMDNqui</w:t>
        </w:r>
      </w:ins>
      <w:ins w:id="337" w:author="ercot/if" w:date="2003-04-08T11:55:00Z">
        <w:r>
          <w:rPr/>
          <w:t>)</w:t>
        </w:r>
      </w:ins>
      <w:ins w:id="338" w:author="ercot/if" w:date="2003-04-08T11:55:00Z">
        <w:r>
          <w:rPr>
            <w:vertAlign w:val="subscript"/>
          </w:rPr>
          <w:t>u</w:t>
        </w:r>
      </w:ins>
      <w:ins w:id="339"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ind w:left="1440" w:hanging="720"/>
        <w:rPr/>
      </w:pPr>
      <w:r>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r>
        <w:rPr/>
        <w:t>Where:</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ins w:id="341" w:author="pfeuerbacher" w:date="2003-04-10T16:45:00Z">
        <w:r>
          <w:rPr/>
          <w:t>c</w:t>
          <w:tab/>
          <w:tab/>
          <w:t xml:space="preserve">  resource category</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2" w:author="ercot/if" w:date="2003-04-08T11:55:00Z"/>
        </w:rPr>
      </w:pPr>
      <w:r>
        <w:rPr/>
        <w:tab/>
        <w:t>PE</w:t>
      </w:r>
      <w:r>
        <w:rPr>
          <w:vertAlign w:val="subscript"/>
        </w:rPr>
        <w:t>OOMDNiuqz</w:t>
      </w:r>
      <w:r>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vqz</w:t>
      </w:r>
      <w:r>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3" w:author="ercot/if" w:date="2003-04-11T13:25:00Z"/>
        </w:rPr>
      </w:pPr>
      <w:r>
        <w:rPr/>
        <w:tab/>
        <w:t>PE</w:t>
      </w:r>
      <w:r>
        <w:rPr>
          <w:vertAlign w:val="subscript"/>
        </w:rPr>
        <w:t>OOMDNiz</w:t>
        <w:tab/>
      </w:r>
      <w:r>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4" w:author="ercot/if" w:date="2003-04-11T13:25:00Z">
        <w:r>
          <w:rPr/>
          <w:tab/>
          <w:t>PE</w:t>
        </w:r>
      </w:ins>
      <w:ins w:id="345" w:author="ercot/if" w:date="2003-04-11T13:25:00Z">
        <w:r>
          <w:rPr>
            <w:vertAlign w:val="subscript"/>
          </w:rPr>
          <w:t>OOMDNiv</w:t>
          <w:tab/>
        </w:r>
      </w:ins>
      <w:ins w:id="346" w:author="ercot/if" w:date="2003-04-11T13:25:00Z">
        <w:r>
          <w:rPr/>
          <w:t>Out of Merit Energy Down Payment ($) per interval per zone to Aggregated Units</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 xml:space="preserve">OOM Energy quantity instructed down for that Aggregated </w:t>
      </w:r>
      <w:del w:id="347" w:author="ercot/if" w:date="2003-04-11T13:26:00Z">
        <w:r>
          <w:rPr/>
          <w:delText xml:space="preserve"> </w:delText>
        </w:r>
      </w:del>
      <w:r>
        <w:rPr/>
        <w:t>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8" w:author="ercot/if" w:date="2003-04-11T13:26:00Z"/>
        </w:rPr>
      </w:pPr>
      <w:r>
        <w:rPr/>
        <w:tab/>
        <w:t>MCPE</w:t>
      </w:r>
      <w:r>
        <w:rPr>
          <w:vertAlign w:val="subscript"/>
        </w:rPr>
        <w:t>iz</w:t>
        <w:tab/>
      </w:r>
      <w:r>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9" w:author="ercot/if" w:date="2003-04-11T13:26:00Z">
        <w:r>
          <w:rPr/>
          <w:tab/>
          <w:t>I</w:t>
        </w:r>
      </w:ins>
      <w:ins w:id="350" w:author="ercot/if" w:date="2003-04-11T13:26:00Z">
        <w:r>
          <w:rPr>
            <w:vertAlign w:val="subscript"/>
          </w:rPr>
          <w:t>OOMUPiuq</w:t>
        </w:r>
      </w:ins>
      <w:ins w:id="351" w:author="ercot/if" w:date="2003-04-11T13:26:00Z">
        <w:r>
          <w:rPr/>
          <w:tab/>
          <w:t>OOM Energy Up Instructions for that interval for that unit converted to MWh for that interval by dividing by the interval count per hour (4 per hour for 15 minute Settlement Interval)</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I</w:t>
      </w:r>
      <w:del w:id="352" w:author="ercot/if" w:date="2003-04-11T13:28:00Z">
        <w:r>
          <w:rPr>
            <w:vertAlign w:val="subscript"/>
          </w:rPr>
          <w:delText>OOMDNiu</w:delText>
        </w:r>
      </w:del>
      <w:del w:id="353" w:author="ercot/if" w:date="2003-04-11T13:28:00Z">
        <w:r>
          <w:rPr/>
          <w:tab/>
          <w:delText>OOM Energy Down Dispatch Instructions per interval per unit converted to MWh for that interval by dividing by the interval count per hour (four (4) per hour for fifteen (15) minute Settlement Interval)</w:delText>
        </w:r>
      </w:del>
      <w:r>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57" w:author="ercot/if" w:date="2003-04-11T13:26:00Z"/>
        </w:rPr>
      </w:pPr>
      <w:del w:id="354" w:author="pfeuerbacher" w:date="2003-04-10T16:46:00Z">
        <w:r>
          <w:rPr/>
          <w:tab/>
          <w:delText>I</w:delText>
        </w:r>
      </w:del>
      <w:del w:id="355" w:author="pfeuerbacher" w:date="2003-04-10T16:46:00Z">
        <w:r>
          <w:rPr>
            <w:vertAlign w:val="subscript"/>
          </w:rPr>
          <w:delText>OOMDNiv</w:delText>
        </w:r>
      </w:del>
      <w:del w:id="356" w:author="pfeuerbacher" w:date="2003-04-10T16:46:00Z">
        <w:r>
          <w:rPr/>
          <w:tab/>
          <w:delText xml:space="preserve">OOM Energy Down Dispatch Instructions per interval per Aggregated Unit converted to MWh for that interval by dividing by the number of intervals  per hour (four (4) per hour for fifteen (15) minute Settlement Intervals)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61" w:author="pfeuerbacher" w:date="2003-04-09T15:39:00Z"/>
        </w:rPr>
      </w:pPr>
      <w:ins w:id="358" w:author="pfeuerbacher" w:date="2003-04-09T15:39:00Z">
        <w:r>
          <w:rPr/>
          <w:tab/>
          <w:t>I</w:t>
        </w:r>
      </w:ins>
      <w:ins w:id="359" w:author="pfeuerbacher" w:date="2003-04-09T15:39:00Z">
        <w:r>
          <w:rPr>
            <w:vertAlign w:val="subscript"/>
          </w:rPr>
          <w:t>OOMDNiuq</w:t>
        </w:r>
      </w:ins>
      <w:ins w:id="360" w:author="pfeuerbacher" w:date="2003-04-09T15:39: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363" w:author="pfeuerbacher" w:date="2003-04-10T16:46:00Z"/>
        </w:rPr>
      </w:pPr>
      <w:del w:id="362" w:author="pfeuerbacher" w:date="2003-04-10T16:46: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u</w:t>
        <w:tab/>
      </w:r>
      <w:r>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v</w:t>
        <w:tab/>
      </w:r>
      <w:r>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64" w:author="ercot/if" w:date="2003-04-08T11:56:00Z"/>
        </w:rPr>
      </w:pPr>
      <w:r>
        <w:rPr/>
        <w:tab/>
        <w:t>PE</w:t>
      </w:r>
      <w:r>
        <w:rPr>
          <w:vertAlign w:val="subscript"/>
        </w:rPr>
        <w:t>OOMDNi</w:t>
        <w:tab/>
      </w:r>
      <w:r>
        <w:rPr/>
        <w:t>Total OOM Down Energy Pay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69" w:author="ercot/if" w:date="2003-04-08T11:56:00Z"/>
        </w:rPr>
      </w:pPr>
      <w:ins w:id="365" w:author="ercot/if" w:date="2003-04-08T12:51:00Z">
        <w:r>
          <w:rPr/>
          <w:tab/>
        </w:r>
      </w:ins>
      <w:ins w:id="366" w:author="ercot/if" w:date="2003-04-08T11:56:00Z">
        <w:r>
          <w:rPr/>
          <w:t>LBEUQ</w:t>
        </w:r>
      </w:ins>
      <w:ins w:id="367" w:author="ercot/if" w:date="2003-04-08T11:56:00Z">
        <w:r>
          <w:rPr>
            <w:vertAlign w:val="subscript"/>
          </w:rPr>
          <w:t>qui</w:t>
          <w:tab/>
        </w:r>
      </w:ins>
      <w:ins w:id="368" w:author="ercot/if" w:date="2003-04-08T11:56: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74" w:author="pfeuerbacher" w:date="2003-04-09T15:39:00Z"/>
        </w:rPr>
      </w:pPr>
      <w:ins w:id="370" w:author="ercot/if" w:date="2003-04-08T12:51:00Z">
        <w:r>
          <w:rPr/>
          <w:tab/>
        </w:r>
      </w:ins>
      <w:ins w:id="371" w:author="ercot/if" w:date="2003-04-08T11:56:00Z">
        <w:r>
          <w:rPr/>
          <w:t>LBEDQ</w:t>
        </w:r>
      </w:ins>
      <w:ins w:id="372" w:author="ercot/if" w:date="2003-04-08T11:56:00Z">
        <w:r>
          <w:rPr>
            <w:vertAlign w:val="subscript"/>
          </w:rPr>
          <w:t>qui</w:t>
          <w:tab/>
        </w:r>
      </w:ins>
      <w:ins w:id="373" w:author="ercot/if" w:date="2003-04-08T11:56: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78" w:author="pfeuerbacher" w:date="2003-04-09T15:39:00Z"/>
        </w:rPr>
      </w:pPr>
      <w:ins w:id="375" w:author="pfeuerbacher" w:date="2003-04-09T15:39:00Z">
        <w:r>
          <w:rPr/>
          <w:tab/>
          <w:t>NETOOMUEQ</w:t>
        </w:r>
      </w:ins>
      <w:ins w:id="376" w:author="pfeuerbacher" w:date="2003-04-09T15:39:00Z">
        <w:r>
          <w:rPr>
            <w:vertAlign w:val="subscript"/>
          </w:rPr>
          <w:t xml:space="preserve">ivq </w:t>
        </w:r>
      </w:ins>
      <w:ins w:id="377" w:author="pfeuerbacher" w:date="2003-04-09T15:39: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82" w:author="pfeuerbacher" w:date="2003-04-09T15:39:00Z"/>
        </w:rPr>
      </w:pPr>
      <w:ins w:id="379" w:author="pfeuerbacher" w:date="2003-04-09T15:39:00Z">
        <w:r>
          <w:rPr/>
          <w:tab/>
          <w:t>NETLBEUQ</w:t>
        </w:r>
      </w:ins>
      <w:ins w:id="380" w:author="pfeuerbacher" w:date="2003-04-09T15:39:00Z">
        <w:r>
          <w:rPr>
            <w:vertAlign w:val="subscript"/>
          </w:rPr>
          <w:t>ivq</w:t>
          <w:tab/>
        </w:r>
      </w:ins>
      <w:ins w:id="381" w:author="pfeuerbacher" w:date="2003-04-09T15:39: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386" w:author="pfeuerbacher" w:date="2003-04-09T15:39:00Z"/>
        </w:rPr>
      </w:pPr>
      <w:ins w:id="383" w:author="pfeuerbacher" w:date="2003-04-09T15:39:00Z">
        <w:r>
          <w:rPr/>
          <w:tab/>
          <w:t>NETOOMDEQ</w:t>
        </w:r>
      </w:ins>
      <w:ins w:id="384" w:author="pfeuerbacher" w:date="2003-04-09T15:39:00Z">
        <w:r>
          <w:rPr>
            <w:vertAlign w:val="subscript"/>
          </w:rPr>
          <w:t>ivq</w:t>
        </w:r>
      </w:ins>
      <w:ins w:id="385" w:author="pfeuerbacher" w:date="2003-04-09T15:39: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90" w:author="ercot/if" w:date="2003-04-08T11:56:00Z"/>
        </w:rPr>
      </w:pPr>
      <w:ins w:id="387" w:author="pfeuerbacher" w:date="2003-04-09T15:39:00Z">
        <w:r>
          <w:rPr/>
          <w:tab/>
          <w:t>NETLBEDQ</w:t>
        </w:r>
      </w:ins>
      <w:ins w:id="388" w:author="pfeuerbacher" w:date="2003-04-09T15:39:00Z">
        <w:r>
          <w:rPr>
            <w:vertAlign w:val="subscript"/>
          </w:rPr>
          <w:t>ivq</w:t>
        </w:r>
      </w:ins>
      <w:ins w:id="389" w:author="pfeuerbacher" w:date="2003-04-09T15:39: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95" w:author="ercot/if" w:date="2003-04-08T11:56:00Z"/>
        </w:rPr>
      </w:pPr>
      <w:ins w:id="391" w:author="ercot/if" w:date="2003-04-08T12:51:00Z">
        <w:r>
          <w:rPr/>
          <w:tab/>
        </w:r>
      </w:ins>
      <w:ins w:id="392" w:author="ercot/if" w:date="2003-04-08T11:56:00Z">
        <w:r>
          <w:rPr/>
          <w:t>NETDEQ</w:t>
        </w:r>
      </w:ins>
      <w:ins w:id="393" w:author="ercot/if" w:date="2003-04-08T11:56:00Z">
        <w:r>
          <w:rPr>
            <w:vertAlign w:val="subscript"/>
          </w:rPr>
          <w:t>iv</w:t>
        </w:r>
      </w:ins>
      <w:ins w:id="394" w:author="ercot/if" w:date="2003-04-08T11:56:00Z">
        <w:r>
          <w:rPr/>
          <w:tab/>
          <w:t>The overall net direction per the instructions given to the Aggregated Unit results in a down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600" w:hanging="2880"/>
        <w:rPr>
          <w:ins w:id="404" w:author="ercot/if" w:date="2003-04-08T11:56:00Z"/>
        </w:rPr>
      </w:pPr>
      <w:ins w:id="396" w:author="ercot/if" w:date="2003-04-08T12:51:00Z">
        <w:r>
          <w:rPr/>
          <w:tab/>
        </w:r>
      </w:ins>
      <w:ins w:id="397" w:author="ercot/if" w:date="2003-04-08T11:56:00Z">
        <w:r>
          <w:rPr/>
          <w:t>OOMAG</w:t>
        </w:r>
      </w:ins>
      <w:ins w:id="398" w:author="ercot/if" w:date="2003-04-08T11:56:00Z">
        <w:del w:id="399" w:author="pfeuerbacher" w:date="2003-04-09T12:42:00Z">
          <w:r>
            <w:rPr/>
            <w:delText>GRATIO</w:delText>
          </w:r>
        </w:del>
      </w:ins>
      <w:ins w:id="400" w:author="pfeuerbacher" w:date="2003-04-09T12:42:00Z">
        <w:r>
          <w:rPr/>
          <w:t>R</w:t>
        </w:r>
      </w:ins>
      <w:ins w:id="401" w:author="ercot/if" w:date="2003-04-08T11:56:00Z">
        <w:r>
          <w:rPr>
            <w:vertAlign w:val="subscript"/>
          </w:rPr>
          <w:t xml:space="preserve">iv </w:t>
        </w:r>
      </w:ins>
      <w:ins w:id="402" w:author="ercot/if" w:date="2003-04-08T12:51:00Z">
        <w:r>
          <w:rPr>
            <w:vertAlign w:val="subscript"/>
          </w:rPr>
          <w:tab/>
        </w:r>
      </w:ins>
      <w:ins w:id="403" w:author="ercot/if" w:date="2003-04-08T11:56:00Z">
        <w:r>
          <w:rPr/>
          <w:t>The percentage of the aggregated instructions to the aggregated unit that represents the OOM Energy market.</w:t>
        </w:r>
      </w:ins>
    </w:p>
    <w:p>
      <w:pPr>
        <w:pStyle w:val="Normal"/>
        <w:spacing w:before="20" w:after="20"/>
        <w:ind w:left="3787" w:hanging="3787"/>
        <w:rPr/>
      </w:pPr>
      <w:r>
        <w:rPr/>
      </w:r>
    </w:p>
    <w:p>
      <w:pPr>
        <w:pStyle w:val="Header"/>
        <w:tabs>
          <w:tab w:val="clear" w:pos="4320"/>
          <w:tab w:val="clear" w:pos="8640"/>
        </w:tabs>
        <w:rPr/>
      </w:pPr>
      <w:r>
        <w:rPr/>
      </w:r>
    </w:p>
    <w:p>
      <w:pPr>
        <w:pStyle w:val="Header"/>
        <w:tabs>
          <w:tab w:val="clear" w:pos="4320"/>
          <w:tab w:val="clear" w:pos="8640"/>
        </w:tabs>
        <w:rPr>
          <w:b/>
          <w:b/>
          <w:bCs/>
          <w:color w:val="000000"/>
        </w:rPr>
      </w:pPr>
      <w:r>
        <w:rPr>
          <w:b/>
          <w:bCs/>
          <w:color w:val="800080"/>
        </w:rPr>
        <w:t>*******************</w:t>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t>Aggregated Unit rules as described in Section 6.8.2, Capacity and Energy Payments for Out of Merit Service, apply to Aggregated Units approved by ERCO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ins w:id="406" w:author="ercot/if" w:date="2003-04-08T11:59:00Z"/>
        </w:rPr>
      </w:pPr>
      <w:r>
        <w:rPr>
          <w:b/>
        </w:rPr>
        <w:tab/>
        <w:t>LPC</w:t>
      </w:r>
      <w:r>
        <w:rPr>
          <w:b/>
          <w:vertAlign w:val="subscript"/>
        </w:rPr>
        <w:t>RSUq</w:t>
      </w:r>
      <w:ins w:id="405" w:author="ercot/if" w:date="2003-04-08T11:58:00Z">
        <w:r>
          <w:rPr>
            <w:b/>
            <w:vertAlign w:val="subscript"/>
          </w:rPr>
          <w:t>u</w:t>
        </w:r>
      </w:ins>
      <w:r>
        <w:rPr>
          <w:b/>
          <w:vertAlign w:val="subscript"/>
        </w:rPr>
        <w:t>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vertAlign w:val="subscript"/>
        </w:rPr>
      </w:pPr>
      <w:ins w:id="407" w:author="ercot/if" w:date="2003-04-08T11:59:00Z">
        <w:r>
          <w:rPr>
            <w:b/>
          </w:rPr>
          <w:tab/>
          <w:t>LPC</w:t>
        </w:r>
      </w:ins>
      <w:ins w:id="408" w:author="ercot/if" w:date="2003-04-08T11:59:00Z">
        <w:r>
          <w:rPr>
            <w:b/>
            <w:vertAlign w:val="subscript"/>
          </w:rPr>
          <w:t>RSUqviz</w:t>
        </w:r>
      </w:ins>
      <w:ins w:id="409" w:author="ercot/if" w:date="2003-04-08T11:59:00Z">
        <w:r>
          <w:rPr>
            <w:b/>
          </w:rPr>
          <w:tab/>
          <w:t>=</w:t>
          <w:tab/>
        </w:r>
      </w:ins>
      <w:del w:id="410" w:author="ercot/if" w:date="2003-04-08T12:01:00Z">
        <w:r>
          <w:rPr>
            <w:b/>
          </w:rPr>
          <w:delText xml:space="preserve"> –</w:delText>
        </w:r>
      </w:del>
      <w:ins w:id="411" w:author="ercot/if" w:date="2003-04-08T12:00:00Z">
        <w:r>
          <w:rPr>
            <w:b/>
          </w:rPr>
          <w:t xml:space="preserve"> -1 *</w:t>
        </w:r>
      </w:ins>
      <w:r>
        <w:rPr>
          <w:b/>
        </w:rPr>
        <w:t xml:space="preserve">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ins w:id="412" w:author="ercot/if" w:date="2003-04-08T12:02:00Z">
        <w:r>
          <w:rPr/>
          <w:t>NETUEQ</w:t>
        </w:r>
      </w:ins>
      <w:ins w:id="413" w:author="ercot/if" w:date="2003-04-08T12:02:00Z">
        <w:r>
          <w:rPr>
            <w:vertAlign w:val="subscript"/>
          </w:rPr>
          <w:t>ivq</w:t>
        </w:r>
      </w:ins>
      <w:ins w:id="414" w:author="ercot/if" w:date="2003-04-08T12:02:00Z">
        <w:r>
          <w:rPr>
            <w:b/>
          </w:rPr>
          <w:t xml:space="preserve">)) * </w:t>
        </w:r>
      </w:ins>
      <w:ins w:id="415" w:author="ercot/if" w:date="2003-04-08T12:02:00Z">
        <w:r>
          <w:rPr/>
          <w:t>LBEAG</w:t>
        </w:r>
      </w:ins>
      <w:ins w:id="416" w:author="ercot/if" w:date="2003-04-08T12:02:00Z">
        <w:del w:id="417" w:author="pfeuerbacher" w:date="2003-04-09T12:42:00Z">
          <w:r>
            <w:rPr/>
            <w:delText>GRATIO</w:delText>
          </w:r>
        </w:del>
      </w:ins>
      <w:ins w:id="418" w:author="pfeuerbacher" w:date="2003-04-09T12:42:00Z">
        <w:r>
          <w:rPr/>
          <w:t>R</w:t>
        </w:r>
      </w:ins>
      <w:ins w:id="419" w:author="ercot/if" w:date="2003-04-08T12:02:00Z">
        <w:r>
          <w:rPr>
            <w:vertAlign w:val="subscript"/>
          </w:rPr>
          <w:t>ivq</w:t>
        </w:r>
      </w:ins>
      <w:ins w:id="420" w:author="ercot/if" w:date="2003-04-08T12:02:00Z">
        <w:r>
          <w:rPr>
            <w:b/>
          </w:rPr>
          <w:t>)</w:t>
        </w:r>
      </w:ins>
      <w:del w:id="421" w:author="ercot/if" w:date="2003-04-08T12:02:00Z">
        <w:r>
          <w:rPr>
            <w:b/>
          </w:rPr>
          <w:delText>IOL</w:delText>
        </w:r>
      </w:del>
      <w:del w:id="422" w:author="ercot/if" w:date="2003-04-08T12:02:00Z">
        <w:r>
          <w:rPr>
            <w:b/>
            <w:vertAlign w:val="subscript"/>
          </w:rPr>
          <w:delText>qivz</w:delText>
        </w:r>
      </w:del>
      <w:del w:id="423" w:author="ercot/if" w:date="2003-04-08T12:02:00Z">
        <w:r>
          <w:rPr>
            <w:b/>
          </w:rPr>
          <w:delText xml:space="preserve"> - OL</w:delText>
        </w:r>
      </w:del>
      <w:del w:id="424" w:author="ercot/if" w:date="2003-04-08T12:02:00Z">
        <w:r>
          <w:rPr>
            <w:b/>
            <w:vertAlign w:val="subscript"/>
          </w:rPr>
          <w:delText>qivz</w:delText>
        </w:r>
      </w:del>
      <w:del w:id="425" w:author="ercot/if" w:date="2003-04-08T12:02:00Z">
        <w:r>
          <w:rPr>
            <w:b/>
          </w:rPr>
          <w:delText>)))</w:delText>
        </w:r>
      </w:del>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427" w:author="ercot/if" w:date="2003-04-08T13:04:00Z"/>
        </w:rPr>
      </w:pPr>
      <w:r>
        <w:rPr/>
        <w:tab/>
        <w:t>BPM</w:t>
      </w:r>
      <w:r>
        <w:rPr>
          <w:vertAlign w:val="subscript"/>
        </w:rPr>
        <w:t>qivz</w:t>
      </w:r>
      <w:r>
        <w:rPr/>
        <w:t xml:space="preserve"> </w:t>
        <w:tab/>
        <w:t xml:space="preserve">= </w:t>
        <w:tab/>
        <w:t>Min</w:t>
      </w:r>
      <w:ins w:id="426" w:author="ercot/if" w:date="2003-04-11T13:37:00Z">
        <w:r>
          <w:rPr/>
          <w:t xml:space="preserve"> </w:t>
        </w:r>
      </w:ins>
      <w:r>
        <w:rPr/>
        <w:t>(BPM</w:t>
      </w:r>
      <w:r>
        <w:rPr>
          <w:vertAlign w:val="subscript"/>
        </w:rPr>
        <w:t>qiuz</w:t>
      </w:r>
      <w:r>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060" w:leader="none"/>
        </w:tabs>
        <w:ind w:left="3060" w:right="720" w:hanging="2340"/>
        <w:rPr>
          <w:ins w:id="446" w:author="ercot/if" w:date="2003-04-08T13:04:00Z"/>
        </w:rPr>
      </w:pPr>
      <w:ins w:id="428" w:author="ercot/if" w:date="2003-04-08T13:04:00Z">
        <w:r>
          <w:rPr/>
          <w:tab/>
          <w:t>NETUEQ</w:t>
        </w:r>
      </w:ins>
      <w:ins w:id="429" w:author="ercot/if" w:date="2003-04-08T13:04:00Z">
        <w:r>
          <w:rPr>
            <w:vertAlign w:val="subscript"/>
          </w:rPr>
          <w:t>ivq</w:t>
          <w:tab/>
        </w:r>
      </w:ins>
      <w:ins w:id="430" w:author="ercot/if" w:date="2003-04-08T13:04:00Z">
        <w:r>
          <w:rPr/>
          <w:t>=</w:t>
          <w:tab/>
          <w:t>Max</w:t>
        </w:r>
      </w:ins>
      <w:ins w:id="431" w:author="ercot/if" w:date="2003-04-11T13:37:00Z">
        <w:r>
          <w:rPr/>
          <w:t xml:space="preserve"> [</w:t>
        </w:r>
      </w:ins>
      <w:ins w:id="432" w:author="ercot/if" w:date="2003-04-08T13:04:00Z">
        <w:r>
          <w:rPr/>
          <w:t>0, ((NETOOMUEQ</w:t>
        </w:r>
      </w:ins>
      <w:ins w:id="433" w:author="ercot/if" w:date="2003-04-08T13:04:00Z">
        <w:r>
          <w:rPr>
            <w:vertAlign w:val="subscript"/>
          </w:rPr>
          <w:t xml:space="preserve">ivq </w:t>
        </w:r>
      </w:ins>
      <w:ins w:id="434" w:author="ercot/if" w:date="2003-04-08T13:04:00Z">
        <w:r>
          <w:rPr/>
          <w:t>+ NETLBEUQ</w:t>
        </w:r>
      </w:ins>
      <w:ins w:id="435" w:author="ercot/if" w:date="2003-04-08T13:04:00Z">
        <w:r>
          <w:rPr>
            <w:vertAlign w:val="subscript"/>
          </w:rPr>
          <w:t>ivq</w:t>
        </w:r>
      </w:ins>
      <w:ins w:id="436" w:author="ercot/if" w:date="2003-04-08T13:04:00Z">
        <w:r>
          <w:rPr/>
          <w:t>)</w:t>
        </w:r>
      </w:ins>
      <w:ins w:id="437" w:author="ercot/if" w:date="2003-04-08T13:04:00Z">
        <w:r>
          <w:rPr>
            <w:vertAlign w:val="subscript"/>
          </w:rPr>
          <w:t xml:space="preserve"> </w:t>
        </w:r>
      </w:ins>
      <w:ins w:id="438" w:author="ercot/if" w:date="2003-04-08T13:04:00Z">
        <w:r>
          <w:rPr/>
          <w:t>–</w:t>
        </w:r>
      </w:ins>
      <w:ins w:id="439" w:author="ercot/if" w:date="2003-04-08T13:04:00Z">
        <w:r>
          <w:rPr>
            <w:vertAlign w:val="subscript"/>
          </w:rPr>
          <w:t xml:space="preserve"> </w:t>
        </w:r>
      </w:ins>
      <w:ins w:id="440" w:author="ercot/if" w:date="2003-04-08T13:04:00Z">
        <w:r>
          <w:rPr/>
          <w:t>(NETOOMDEQ</w:t>
        </w:r>
      </w:ins>
      <w:ins w:id="441" w:author="ercot/if" w:date="2003-04-08T13:04:00Z">
        <w:r>
          <w:rPr>
            <w:vertAlign w:val="subscript"/>
          </w:rPr>
          <w:t>ivq</w:t>
        </w:r>
      </w:ins>
      <w:ins w:id="442" w:author="ercot/if" w:date="2003-04-08T13:04:00Z">
        <w:r>
          <w:rPr/>
          <w:t xml:space="preserve"> + NETLBEDQ</w:t>
        </w:r>
      </w:ins>
      <w:ins w:id="443" w:author="ercot/if" w:date="2003-04-08T13:04:00Z">
        <w:r>
          <w:rPr>
            <w:vertAlign w:val="subscript"/>
          </w:rPr>
          <w:t>ivq</w:t>
        </w:r>
      </w:ins>
      <w:ins w:id="444" w:author="ercot/if" w:date="2003-04-08T13:04:00Z">
        <w:r>
          <w:rPr/>
          <w:t>))</w:t>
        </w:r>
      </w:ins>
      <w:ins w:id="445" w:author="ercot/if" w:date="2003-04-11T13:37: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3240" w:leader="none"/>
          <w:tab w:val="left" w:pos="3600" w:leader="none"/>
        </w:tabs>
        <w:ind w:left="4320" w:right="720" w:hanging="3600"/>
        <w:rPr>
          <w:ins w:id="460" w:author="ercot/if" w:date="2003-04-08T13:04:00Z"/>
        </w:rPr>
      </w:pPr>
      <w:ins w:id="447" w:author="ercot/if" w:date="2003-04-08T13:04:00Z">
        <w:r>
          <w:rPr/>
          <w:tab/>
          <w:t>NETOOMUEQ</w:t>
        </w:r>
      </w:ins>
      <w:ins w:id="448" w:author="ercot/if" w:date="2003-04-08T13:04:00Z">
        <w:r>
          <w:rPr>
            <w:vertAlign w:val="subscript"/>
          </w:rPr>
          <w:t>ivq</w:t>
        </w:r>
      </w:ins>
      <w:ins w:id="449" w:author="ercot/if" w:date="2003-04-08T13:04:00Z">
        <w:r>
          <w:rPr/>
          <w:tab/>
          <w:t>=</w:t>
          <w:tab/>
          <w:t>Max(0, (SUM(</w:t>
        </w:r>
      </w:ins>
      <w:ins w:id="450" w:author="ercot/if" w:date="2003-04-11T14:05:00Z">
        <w:r>
          <w:rPr/>
          <w:t>I</w:t>
        </w:r>
      </w:ins>
      <w:ins w:id="451" w:author="ercot/if" w:date="2003-04-11T14:05:00Z">
        <w:r>
          <w:rPr>
            <w:vertAlign w:val="subscript"/>
          </w:rPr>
          <w:t>OOMUPqui</w:t>
        </w:r>
      </w:ins>
      <w:ins w:id="452" w:author="ercot/if" w:date="2003-04-08T13:04:00Z">
        <w:r>
          <w:rPr/>
          <w:t>)</w:t>
        </w:r>
      </w:ins>
      <w:ins w:id="453" w:author="ercot/if" w:date="2003-04-08T13:04:00Z">
        <w:r>
          <w:rPr>
            <w:vertAlign w:val="subscript"/>
          </w:rPr>
          <w:t>u</w:t>
        </w:r>
      </w:ins>
      <w:ins w:id="454" w:author="ercot/if" w:date="2003-04-08T13:04:00Z">
        <w:r>
          <w:rPr/>
          <w:t xml:space="preserve"> – SUM(</w:t>
        </w:r>
      </w:ins>
      <w:ins w:id="455" w:author="ercot/if" w:date="2003-04-11T14:06:00Z">
        <w:r>
          <w:rPr/>
          <w:t>I</w:t>
        </w:r>
      </w:ins>
      <w:ins w:id="456" w:author="ercot/if" w:date="2003-04-11T14:06:00Z">
        <w:r>
          <w:rPr>
            <w:vertAlign w:val="subscript"/>
          </w:rPr>
          <w:t>OOMDNqui</w:t>
        </w:r>
      </w:ins>
      <w:ins w:id="457" w:author="ercot/if" w:date="2003-04-08T13:04:00Z">
        <w:r>
          <w:rPr/>
          <w:t>)</w:t>
        </w:r>
      </w:ins>
      <w:ins w:id="458" w:author="ercot/if" w:date="2003-04-08T13:04:00Z">
        <w:r>
          <w:rPr>
            <w:vertAlign w:val="subscript"/>
          </w:rPr>
          <w:t>u</w:t>
        </w:r>
      </w:ins>
      <w:ins w:id="459"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240" w:leader="none"/>
        </w:tabs>
        <w:ind w:left="3600" w:right="720" w:hanging="2880"/>
        <w:rPr>
          <w:ins w:id="472" w:author="ercot/if" w:date="2003-04-08T13:04:00Z"/>
        </w:rPr>
      </w:pPr>
      <w:ins w:id="461" w:author="ercot/if" w:date="2003-04-08T13:04:00Z">
        <w:r>
          <w:rPr/>
          <w:tab/>
          <w:t>NETLBEUQ</w:t>
        </w:r>
      </w:ins>
      <w:ins w:id="462" w:author="ercot/if" w:date="2003-04-08T13:04:00Z">
        <w:r>
          <w:rPr>
            <w:vertAlign w:val="subscript"/>
          </w:rPr>
          <w:t xml:space="preserve">ivq </w:t>
          <w:tab/>
        </w:r>
      </w:ins>
      <w:ins w:id="463" w:author="ercot/if" w:date="2003-04-08T13:04:00Z">
        <w:r>
          <w:rPr/>
          <w:t>=</w:t>
          <w:tab/>
          <w:t>Max (0, (SUM(LBEUQ</w:t>
        </w:r>
      </w:ins>
      <w:ins w:id="464" w:author="ercot/if" w:date="2003-04-08T13:04:00Z">
        <w:r>
          <w:rPr>
            <w:vertAlign w:val="subscript"/>
          </w:rPr>
          <w:t>qui</w:t>
        </w:r>
      </w:ins>
      <w:ins w:id="465" w:author="ercot/if" w:date="2003-04-08T13:04:00Z">
        <w:r>
          <w:rPr/>
          <w:t>)</w:t>
        </w:r>
      </w:ins>
      <w:ins w:id="466" w:author="ercot/if" w:date="2003-04-08T13:04:00Z">
        <w:r>
          <w:rPr>
            <w:vertAlign w:val="subscript"/>
          </w:rPr>
          <w:t>u</w:t>
        </w:r>
      </w:ins>
      <w:ins w:id="467" w:author="ercot/if" w:date="2003-04-08T13:04:00Z">
        <w:r>
          <w:rPr/>
          <w:t xml:space="preserve"> – SUM(LBEDQ</w:t>
        </w:r>
      </w:ins>
      <w:ins w:id="468" w:author="ercot/if" w:date="2003-04-08T13:04:00Z">
        <w:r>
          <w:rPr>
            <w:vertAlign w:val="subscript"/>
          </w:rPr>
          <w:t>qui</w:t>
        </w:r>
      </w:ins>
      <w:ins w:id="469" w:author="ercot/if" w:date="2003-04-08T13:04:00Z">
        <w:r>
          <w:rPr/>
          <w:t>)</w:t>
        </w:r>
      </w:ins>
      <w:ins w:id="470" w:author="ercot/if" w:date="2003-04-08T13:04:00Z">
        <w:r>
          <w:rPr>
            <w:vertAlign w:val="subscript"/>
          </w:rPr>
          <w:t>u</w:t>
        </w:r>
      </w:ins>
      <w:ins w:id="471"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880" w:leader="none"/>
          <w:tab w:val="left" w:pos="3240" w:leader="none"/>
        </w:tabs>
        <w:ind w:left="2880" w:right="720" w:hanging="2160"/>
        <w:rPr>
          <w:ins w:id="484" w:author="ercot/if" w:date="2003-04-08T13:04:00Z"/>
        </w:rPr>
      </w:pPr>
      <w:ins w:id="473" w:author="ercot/if" w:date="2003-04-08T13:04:00Z">
        <w:r>
          <w:rPr/>
          <w:tab/>
          <w:t>NETOOMDEQ</w:t>
        </w:r>
      </w:ins>
      <w:ins w:id="474" w:author="ercot/if" w:date="2003-04-08T13:04:00Z">
        <w:r>
          <w:rPr>
            <w:vertAlign w:val="subscript"/>
          </w:rPr>
          <w:t xml:space="preserve">ivq </w:t>
          <w:tab/>
        </w:r>
      </w:ins>
      <w:ins w:id="475" w:author="ercot/if" w:date="2003-04-08T13:04:00Z">
        <w:r>
          <w:rPr/>
          <w:t>=</w:t>
          <w:tab/>
          <w:t>Max(0, (SUM(I</w:t>
        </w:r>
      </w:ins>
      <w:ins w:id="476" w:author="ercot/if" w:date="2003-04-08T13:04:00Z">
        <w:r>
          <w:rPr>
            <w:vertAlign w:val="subscript"/>
          </w:rPr>
          <w:t>OOMDNqui</w:t>
        </w:r>
      </w:ins>
      <w:ins w:id="477" w:author="ercot/if" w:date="2003-04-08T13:04:00Z">
        <w:r>
          <w:rPr/>
          <w:t>)</w:t>
        </w:r>
      </w:ins>
      <w:ins w:id="478" w:author="ercot/if" w:date="2003-04-08T13:04:00Z">
        <w:r>
          <w:rPr>
            <w:vertAlign w:val="subscript"/>
          </w:rPr>
          <w:t>u</w:t>
        </w:r>
      </w:ins>
      <w:ins w:id="479" w:author="ercot/if" w:date="2003-04-08T13:04:00Z">
        <w:r>
          <w:rPr/>
          <w:t xml:space="preserve"> – SUM(I</w:t>
        </w:r>
      </w:ins>
      <w:ins w:id="480" w:author="ercot/if" w:date="2003-04-08T13:04:00Z">
        <w:r>
          <w:rPr>
            <w:vertAlign w:val="subscript"/>
          </w:rPr>
          <w:t>OOMUPqui</w:t>
        </w:r>
      </w:ins>
      <w:ins w:id="481" w:author="ercot/if" w:date="2003-04-08T13:04:00Z">
        <w:r>
          <w:rPr/>
          <w:t>)</w:t>
        </w:r>
      </w:ins>
      <w:ins w:id="482" w:author="ercot/if" w:date="2003-04-08T13:04:00Z">
        <w:r>
          <w:rPr>
            <w:vertAlign w:val="subscript"/>
          </w:rPr>
          <w:t>u</w:t>
        </w:r>
      </w:ins>
      <w:ins w:id="483"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3240" w:leader="none"/>
          <w:tab w:val="left" w:pos="3600" w:leader="none"/>
        </w:tabs>
        <w:ind w:left="3240" w:right="720" w:hanging="2520"/>
        <w:rPr>
          <w:ins w:id="496" w:author="ercot/if" w:date="2003-04-08T13:04:00Z"/>
        </w:rPr>
      </w:pPr>
      <w:ins w:id="485" w:author="ercot/if" w:date="2003-04-08T13:04:00Z">
        <w:r>
          <w:rPr/>
          <w:tab/>
          <w:t>NETLBEDQ</w:t>
        </w:r>
      </w:ins>
      <w:ins w:id="486" w:author="ercot/if" w:date="2003-04-08T13:04:00Z">
        <w:r>
          <w:rPr>
            <w:vertAlign w:val="subscript"/>
          </w:rPr>
          <w:t xml:space="preserve">ivq </w:t>
          <w:tab/>
        </w:r>
      </w:ins>
      <w:ins w:id="487" w:author="ercot/if" w:date="2003-04-08T13:04:00Z">
        <w:r>
          <w:rPr/>
          <w:t>=</w:t>
          <w:tab/>
          <w:t>Max(0, (SUM(LBEDQ</w:t>
        </w:r>
      </w:ins>
      <w:ins w:id="488" w:author="ercot/if" w:date="2003-04-08T13:04:00Z">
        <w:r>
          <w:rPr>
            <w:vertAlign w:val="subscript"/>
          </w:rPr>
          <w:t>qui</w:t>
        </w:r>
      </w:ins>
      <w:ins w:id="489" w:author="ercot/if" w:date="2003-04-08T13:04:00Z">
        <w:r>
          <w:rPr/>
          <w:t>)</w:t>
        </w:r>
      </w:ins>
      <w:ins w:id="490" w:author="ercot/if" w:date="2003-04-08T13:04:00Z">
        <w:r>
          <w:rPr>
            <w:vertAlign w:val="subscript"/>
          </w:rPr>
          <w:t>u</w:t>
        </w:r>
      </w:ins>
      <w:ins w:id="491" w:author="ercot/if" w:date="2003-04-08T13:04:00Z">
        <w:r>
          <w:rPr/>
          <w:t xml:space="preserve"> – SUM(LBEUQ</w:t>
        </w:r>
      </w:ins>
      <w:ins w:id="492" w:author="ercot/if" w:date="2003-04-08T13:04:00Z">
        <w:r>
          <w:rPr>
            <w:vertAlign w:val="subscript"/>
          </w:rPr>
          <w:t>qui</w:t>
        </w:r>
      </w:ins>
      <w:ins w:id="493" w:author="ercot/if" w:date="2003-04-08T13:04:00Z">
        <w:r>
          <w:rPr/>
          <w:t>)</w:t>
        </w:r>
      </w:ins>
      <w:ins w:id="494" w:author="ercot/if" w:date="2003-04-08T13:04:00Z">
        <w:r>
          <w:rPr>
            <w:vertAlign w:val="subscript"/>
          </w:rPr>
          <w:t>u</w:t>
        </w:r>
      </w:ins>
      <w:ins w:id="495"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529" w:author="ercot/if" w:date="2003-04-11T13:39:00Z"/>
        </w:rPr>
      </w:pPr>
      <w:ins w:id="497" w:author="ercot/if" w:date="2003-04-08T13:04:00Z">
        <w:r>
          <w:rPr/>
          <w:tab/>
          <w:t>LBEAG</w:t>
        </w:r>
      </w:ins>
      <w:ins w:id="498" w:author="ercot/if" w:date="2003-04-08T13:04:00Z">
        <w:del w:id="499" w:author="pfeuerbacher" w:date="2003-04-09T12:43:00Z">
          <w:r>
            <w:rPr/>
            <w:delText>GRATIO</w:delText>
          </w:r>
        </w:del>
      </w:ins>
      <w:ins w:id="500" w:author="pfeuerbacher" w:date="2003-04-09T12:43:00Z">
        <w:r>
          <w:rPr/>
          <w:t>R</w:t>
        </w:r>
      </w:ins>
      <w:ins w:id="501" w:author="ercot/if" w:date="2003-04-08T13:05:00Z">
        <w:r>
          <w:rPr>
            <w:vertAlign w:val="subscript"/>
          </w:rPr>
          <w:t xml:space="preserve">ivq </w:t>
          <w:tab/>
        </w:r>
      </w:ins>
      <w:ins w:id="502" w:author="ercot/if" w:date="2003-04-08T13:05:00Z">
        <w:r>
          <w:rPr/>
          <w:t>=</w:t>
          <w:tab/>
          <w:t>[(SUM(LBEUQ</w:t>
        </w:r>
      </w:ins>
      <w:ins w:id="503" w:author="ercot/if" w:date="2003-04-08T13:05:00Z">
        <w:r>
          <w:rPr>
            <w:vertAlign w:val="subscript"/>
          </w:rPr>
          <w:t>qui</w:t>
        </w:r>
      </w:ins>
      <w:ins w:id="504" w:author="ercot/if" w:date="2003-04-08T13:05:00Z">
        <w:r>
          <w:rPr/>
          <w:t>)</w:t>
        </w:r>
      </w:ins>
      <w:ins w:id="505" w:author="ercot/if" w:date="2003-04-08T13:05:00Z">
        <w:r>
          <w:rPr>
            <w:vertAlign w:val="subscript"/>
          </w:rPr>
          <w:t>u</w:t>
        </w:r>
      </w:ins>
      <w:ins w:id="506" w:author="ercot/if" w:date="2003-04-08T13:05:00Z">
        <w:r>
          <w:rPr/>
          <w:t xml:space="preserve"> + SUM(LBEDQ</w:t>
        </w:r>
      </w:ins>
      <w:ins w:id="507" w:author="ercot/if" w:date="2003-04-08T13:05:00Z">
        <w:r>
          <w:rPr>
            <w:vertAlign w:val="subscript"/>
          </w:rPr>
          <w:t>qui</w:t>
        </w:r>
      </w:ins>
      <w:ins w:id="508" w:author="ercot/if" w:date="2003-04-08T13:05:00Z">
        <w:r>
          <w:rPr/>
          <w:t>)</w:t>
        </w:r>
      </w:ins>
      <w:ins w:id="509" w:author="ercot/if" w:date="2003-04-08T13:05:00Z">
        <w:r>
          <w:rPr>
            <w:vertAlign w:val="subscript"/>
          </w:rPr>
          <w:t>u</w:t>
        </w:r>
      </w:ins>
      <w:ins w:id="510" w:author="ercot/if" w:date="2003-04-08T13:05:00Z">
        <w:r>
          <w:rPr/>
          <w:t xml:space="preserve">)] </w:t>
        </w:r>
      </w:ins>
      <w:ins w:id="511" w:author="ercot/if" w:date="2003-04-08T13:05:00Z">
        <w:r>
          <w:rPr>
            <w:b/>
            <w:bCs/>
            <w:sz w:val="36"/>
          </w:rPr>
          <w:t>/</w:t>
        </w:r>
      </w:ins>
      <w:ins w:id="512" w:author="ercot/if" w:date="2003-04-08T13:05:00Z">
        <w:r>
          <w:rPr/>
          <w:t xml:space="preserve"> [SUM(LBEUQ</w:t>
        </w:r>
      </w:ins>
      <w:ins w:id="513" w:author="ercot/if" w:date="2003-04-08T13:05:00Z">
        <w:r>
          <w:rPr>
            <w:vertAlign w:val="subscript"/>
          </w:rPr>
          <w:t>qui</w:t>
        </w:r>
      </w:ins>
      <w:ins w:id="514" w:author="ercot/if" w:date="2003-04-08T13:05:00Z">
        <w:r>
          <w:rPr/>
          <w:t>)</w:t>
        </w:r>
      </w:ins>
      <w:ins w:id="515" w:author="ercot/if" w:date="2003-04-08T13:05:00Z">
        <w:r>
          <w:rPr>
            <w:vertAlign w:val="subscript"/>
          </w:rPr>
          <w:t>u</w:t>
        </w:r>
      </w:ins>
      <w:ins w:id="516" w:author="ercot/if" w:date="2003-04-08T13:05:00Z">
        <w:r>
          <w:rPr/>
          <w:t xml:space="preserve"> + SUM(LBEDQ</w:t>
        </w:r>
      </w:ins>
      <w:ins w:id="517" w:author="ercot/if" w:date="2003-04-08T13:05:00Z">
        <w:r>
          <w:rPr>
            <w:vertAlign w:val="subscript"/>
          </w:rPr>
          <w:t>qui</w:t>
        </w:r>
      </w:ins>
      <w:ins w:id="518" w:author="ercot/if" w:date="2003-04-08T13:05:00Z">
        <w:r>
          <w:rPr/>
          <w:t>)</w:t>
        </w:r>
      </w:ins>
      <w:ins w:id="519" w:author="ercot/if" w:date="2003-04-08T13:05:00Z">
        <w:r>
          <w:rPr>
            <w:vertAlign w:val="subscript"/>
          </w:rPr>
          <w:t>u</w:t>
        </w:r>
      </w:ins>
      <w:ins w:id="520" w:author="ercot/if" w:date="2003-04-08T13:05:00Z">
        <w:r>
          <w:rPr/>
          <w:t xml:space="preserve"> + SUM(I</w:t>
        </w:r>
      </w:ins>
      <w:ins w:id="521" w:author="ercot/if" w:date="2003-04-08T13:05:00Z">
        <w:r>
          <w:rPr>
            <w:vertAlign w:val="subscript"/>
          </w:rPr>
          <w:t>OOMUPqui</w:t>
        </w:r>
      </w:ins>
      <w:ins w:id="522" w:author="ercot/if" w:date="2003-04-08T13:05:00Z">
        <w:r>
          <w:rPr/>
          <w:t>)</w:t>
        </w:r>
      </w:ins>
      <w:ins w:id="523" w:author="ercot/if" w:date="2003-04-08T13:05:00Z">
        <w:r>
          <w:rPr>
            <w:vertAlign w:val="subscript"/>
          </w:rPr>
          <w:t>u</w:t>
        </w:r>
      </w:ins>
      <w:ins w:id="524" w:author="ercot/if" w:date="2003-04-08T13:05:00Z">
        <w:r>
          <w:rPr/>
          <w:t xml:space="preserve"> + SUM(I</w:t>
        </w:r>
      </w:ins>
      <w:ins w:id="525" w:author="ercot/if" w:date="2003-04-08T13:05:00Z">
        <w:r>
          <w:rPr>
            <w:vertAlign w:val="subscript"/>
          </w:rPr>
          <w:t>OOMDNqui</w:t>
        </w:r>
      </w:ins>
      <w:ins w:id="526" w:author="ercot/if" w:date="2003-04-08T13:05:00Z">
        <w:r>
          <w:rPr/>
          <w:t>)</w:t>
        </w:r>
      </w:ins>
      <w:ins w:id="527" w:author="ercot/if" w:date="2003-04-08T13:05:00Z">
        <w:r>
          <w:rPr>
            <w:vertAlign w:val="subscript"/>
          </w:rPr>
          <w:t>u</w:t>
        </w:r>
      </w:ins>
      <w:ins w:id="528" w:author="ercot/if" w:date="2003-04-08T13:05:00Z">
        <w:r>
          <w:rPr/>
          <w:t>]</w:t>
        </w:r>
      </w:ins>
    </w:p>
    <w:p>
      <w:pPr>
        <w:pStyle w:val="Comments"/>
        <w:shd w:fill="E6E6E6" w:val="clear"/>
        <w:tabs>
          <w:tab w:val="clear" w:pos="720"/>
          <w:tab w:val="left" w:pos="1440" w:leader="none"/>
          <w:tab w:val="left" w:pos="2520" w:leader="none"/>
        </w:tabs>
        <w:ind w:left="720" w:right="360" w:hanging="0"/>
        <w:rPr/>
      </w:pPr>
      <w:r>
        <w:rPr/>
      </w:r>
    </w:p>
    <w:p>
      <w:pPr>
        <w:pStyle w:val="Comments"/>
        <w:shd w:fill="E6E6E6" w:val="clear"/>
        <w:tabs>
          <w:tab w:val="clear" w:pos="720"/>
          <w:tab w:val="left" w:pos="1440" w:leader="none"/>
          <w:tab w:val="left" w:pos="2520" w:leader="none"/>
        </w:tabs>
        <w:ind w:left="720" w:right="360" w:hanging="0"/>
        <w:rPr/>
      </w:pPr>
      <w:r>
        <w:rPr/>
        <w:t>Where:</w:t>
      </w:r>
    </w:p>
    <w:p>
      <w:pPr>
        <w:pStyle w:val="Comments"/>
        <w:shd w:fill="E6E6E6" w:val="clear"/>
        <w:spacing w:before="60" w:after="60"/>
        <w:ind w:left="2160" w:right="360" w:hanging="1440"/>
        <w:rPr>
          <w:ins w:id="531" w:author="ercot/if" w:date="2003-04-11T13:29:00Z"/>
        </w:rPr>
      </w:pPr>
      <w:ins w:id="530" w:author="ercot/if" w:date="2003-04-11T13:29:00Z">
        <w:r>
          <w:rPr/>
          <w:t>i</w:t>
          <w:tab/>
          <w:t>interval</w:t>
        </w:r>
      </w:ins>
    </w:p>
    <w:p>
      <w:pPr>
        <w:pStyle w:val="Comments"/>
        <w:shd w:fill="E6E6E6" w:val="clear"/>
        <w:spacing w:before="60" w:after="60"/>
        <w:ind w:left="2160" w:right="360" w:hanging="1440"/>
        <w:rPr>
          <w:ins w:id="533" w:author="ercot/if" w:date="2003-04-11T13:29:00Z"/>
        </w:rPr>
      </w:pPr>
      <w:ins w:id="532" w:author="ercot/if" w:date="2003-04-11T13:29:00Z">
        <w:r>
          <w:rPr/>
          <w:t>q</w:t>
          <w:tab/>
          <w:t>QSE</w:t>
        </w:r>
      </w:ins>
    </w:p>
    <w:p>
      <w:pPr>
        <w:pStyle w:val="Comments"/>
        <w:shd w:fill="E6E6E6" w:val="clear"/>
        <w:spacing w:before="60" w:after="60"/>
        <w:ind w:left="2160" w:right="360" w:hanging="1440"/>
        <w:rPr>
          <w:ins w:id="535" w:author="ercot/if" w:date="2003-04-11T13:29:00Z"/>
        </w:rPr>
      </w:pPr>
      <w:ins w:id="534" w:author="ercot/if" w:date="2003-04-11T13:29:00Z">
        <w:r>
          <w:rPr/>
          <w:t>u</w:t>
          <w:tab/>
          <w:t>individual generation unit (including units within an Aggregated Unit)</w:t>
        </w:r>
      </w:ins>
    </w:p>
    <w:p>
      <w:pPr>
        <w:pStyle w:val="Comments"/>
        <w:shd w:fill="E6E6E6" w:val="clear"/>
        <w:spacing w:before="60" w:after="60"/>
        <w:ind w:left="2160" w:right="360" w:hanging="1440"/>
        <w:rPr>
          <w:ins w:id="537" w:author="ercot/if" w:date="2003-04-11T13:29:00Z"/>
        </w:rPr>
      </w:pPr>
      <w:ins w:id="536" w:author="ercot/if" w:date="2003-04-11T13:29:00Z">
        <w:r>
          <w:rPr/>
          <w:t>v</w:t>
          <w:tab/>
          <w:t>Aggregated Unit</w:t>
        </w:r>
      </w:ins>
    </w:p>
    <w:p>
      <w:pPr>
        <w:pStyle w:val="Comments"/>
        <w:shd w:fill="E6E6E6" w:val="clear"/>
        <w:spacing w:before="60" w:after="60"/>
        <w:ind w:left="2160" w:right="360" w:hanging="1440"/>
        <w:rPr>
          <w:ins w:id="539" w:author="ercot/if" w:date="2003-04-11T13:29:00Z"/>
        </w:rPr>
      </w:pPr>
      <w:ins w:id="538" w:author="ercot/if" w:date="2003-04-11T13:29:00Z">
        <w:r>
          <w:rPr/>
          <w:t>z</w:t>
          <w:tab/>
          <w:t>zone</w:t>
        </w:r>
      </w:ins>
    </w:p>
    <w:p>
      <w:pPr>
        <w:pStyle w:val="Comments"/>
        <w:keepNext w:val="true"/>
        <w:shd w:fill="E6E6E6" w:val="clear"/>
        <w:spacing w:before="60" w:after="60"/>
        <w:ind w:left="2160" w:right="360" w:hanging="1440"/>
        <w:rPr>
          <w:ins w:id="541" w:author="ercot/if" w:date="2003-04-11T13:31:00Z"/>
        </w:rPr>
      </w:pPr>
      <w:r>
        <w:rPr/>
        <w:t>LPC</w:t>
      </w:r>
      <w:r>
        <w:rPr>
          <w:vertAlign w:val="subscript"/>
        </w:rPr>
        <w:t>RSUq</w:t>
      </w:r>
      <w:ins w:id="540" w:author="ercot/if" w:date="2003-04-11T13:31:00Z">
        <w:r>
          <w:rPr>
            <w:vertAlign w:val="subscript"/>
          </w:rPr>
          <w:t>u</w:t>
        </w:r>
      </w:ins>
      <w:r>
        <w:rPr>
          <w:vertAlign w:val="subscript"/>
        </w:rPr>
        <w:t>iz</w:t>
      </w:r>
      <w:r>
        <w:rPr/>
        <w:t>:</w:t>
        <w:tab/>
        <w:t>Payment to QSE for providing Balancing Energy Up from Specific unit to solve local congestion per QSE per interval per zone.</w:t>
      </w:r>
    </w:p>
    <w:p>
      <w:pPr>
        <w:pStyle w:val="Comments"/>
        <w:keepNext w:val="true"/>
        <w:shd w:fill="E6E6E6" w:val="clear"/>
        <w:spacing w:before="60" w:after="60"/>
        <w:ind w:left="2160" w:right="360" w:hanging="1440"/>
        <w:rPr/>
      </w:pPr>
      <w:ins w:id="542" w:author="ercot/if" w:date="2003-04-11T13:31:00Z">
        <w:r>
          <w:rPr/>
          <w:t>LPC</w:t>
        </w:r>
      </w:ins>
      <w:ins w:id="543" w:author="ercot/if" w:date="2003-04-11T13:31:00Z">
        <w:r>
          <w:rPr>
            <w:vertAlign w:val="subscript"/>
          </w:rPr>
          <w:t>RSUqviz</w:t>
        </w:r>
      </w:ins>
      <w:ins w:id="544" w:author="ercot/if" w:date="2003-04-11T13:31:00Z">
        <w:r>
          <w:rPr/>
          <w:t>:</w:t>
          <w:tab/>
          <w:t>Payment to QSE for providing Balancing Energy Up from Aggregated units to solve local congestion per QSE per interval per zone.</w:t>
        </w:r>
      </w:ins>
    </w:p>
    <w:p>
      <w:pPr>
        <w:pStyle w:val="Comments"/>
        <w:shd w:fill="E6E6E6" w:val="clear"/>
        <w:spacing w:before="60" w:after="60"/>
        <w:ind w:left="2160" w:right="360" w:hanging="1440"/>
        <w:rPr/>
      </w:pPr>
      <w:r>
        <w:rPr/>
        <w:t>PM</w:t>
      </w:r>
      <w:r>
        <w:rPr>
          <w:vertAlign w:val="subscript"/>
        </w:rPr>
        <w:t>qiuz</w:t>
      </w:r>
      <w:r>
        <w:rPr/>
        <w:t>:</w:t>
        <w:tab/>
        <w:t>Incremental Premium Specified for that specific unit per interval.</w:t>
      </w:r>
    </w:p>
    <w:p>
      <w:pPr>
        <w:pStyle w:val="Comments"/>
        <w:shd w:fill="E6E6E6" w:val="clear"/>
        <w:spacing w:before="40" w:after="40"/>
        <w:ind w:left="2160" w:right="360" w:hanging="1440"/>
        <w:rPr/>
      </w:pPr>
      <w:r>
        <w:rPr/>
        <w:t>PM</w:t>
      </w:r>
      <w:r>
        <w:rPr>
          <w:vertAlign w:val="subscript"/>
        </w:rPr>
        <w:t>qivz</w:t>
      </w:r>
      <w:r>
        <w:rPr/>
        <w:t>:</w:t>
        <w:tab/>
        <w:t>Incremental Premium Specified for that specific Aggregated Unit per interval.</w:t>
      </w:r>
    </w:p>
    <w:p>
      <w:pPr>
        <w:pStyle w:val="Comments"/>
        <w:shd w:fill="E6E6E6" w:val="clear"/>
        <w:spacing w:before="40" w:after="40"/>
        <w:ind w:left="2160" w:right="360" w:hanging="1440"/>
        <w:rPr/>
      </w:pPr>
      <w:r>
        <w:rPr/>
        <w:t>BPM</w:t>
      </w:r>
      <w:r>
        <w:rPr>
          <w:vertAlign w:val="subscript"/>
        </w:rPr>
        <w:t>qiuz</w:t>
      </w:r>
      <w:r>
        <w:rPr/>
        <w:t>:</w:t>
        <w:tab/>
        <w:t>Incremental bid premium for that specific unit per interval.</w:t>
      </w:r>
    </w:p>
    <w:p>
      <w:pPr>
        <w:pStyle w:val="Comments"/>
        <w:shd w:fill="E6E6E6" w:val="clear"/>
        <w:spacing w:before="40" w:after="40"/>
        <w:ind w:left="2160" w:right="36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36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36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45" w:author="pfeuerbacher" w:date="2003-04-09T15:42:00Z"/>
        </w:rPr>
      </w:pPr>
      <w:r>
        <w:rPr/>
        <w:t>IOL</w:t>
      </w:r>
      <w:r>
        <w:rPr>
          <w:vertAlign w:val="subscript"/>
        </w:rPr>
        <w:t>qviz</w:t>
      </w:r>
      <w:r>
        <w:rPr/>
        <w:t>:</w:t>
        <w:tab/>
        <w:t>The Instructed output level for the Aggregated Unit containing the unit given a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ins w:id="546" w:author="ercot/if" w:date="2003-04-11T14:04:00Z">
        <w:r>
          <w:rPr/>
          <w:t>I</w:t>
        </w:r>
      </w:ins>
      <w:ins w:id="547" w:author="ercot/if" w:date="2003-04-11T14:04:00Z">
        <w:r>
          <w:rPr>
            <w:vertAlign w:val="subscript"/>
          </w:rPr>
          <w:t>OOMUPiuq</w:t>
        </w:r>
      </w:ins>
      <w:ins w:id="548" w:author="ercot/if" w:date="2003-04-11T14:0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52" w:author="ercot/if" w:date="2003-04-11T13:47:00Z"/>
        </w:rPr>
      </w:pPr>
      <w:ins w:id="549" w:author="ercot/if" w:date="2003-04-11T13:47:00Z">
        <w:r>
          <w:rPr/>
          <w:t>I</w:t>
        </w:r>
      </w:ins>
      <w:ins w:id="550" w:author="ercot/if" w:date="2003-04-11T13:47:00Z">
        <w:r>
          <w:rPr>
            <w:vertAlign w:val="subscript"/>
          </w:rPr>
          <w:t>OOMDNiuq</w:t>
        </w:r>
      </w:ins>
      <w:ins w:id="551" w:author="ercot/if" w:date="2003-04-11T13:4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3" w:author="ercot/if" w:date="2003-04-11T13:59: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7" w:author="ercot/if" w:date="2003-04-11T13:59:00Z"/>
        </w:rPr>
      </w:pPr>
      <w:ins w:id="554" w:author="ercot/if" w:date="2003-04-11T13:59:00Z">
        <w:r>
          <w:rPr/>
          <w:t>LBEUQ</w:t>
        </w:r>
      </w:ins>
      <w:ins w:id="555" w:author="ercot/if" w:date="2003-04-11T13:59:00Z">
        <w:r>
          <w:rPr>
            <w:vertAlign w:val="subscript"/>
          </w:rPr>
          <w:t>qui</w:t>
          <w:tab/>
        </w:r>
      </w:ins>
      <w:ins w:id="556" w:author="ercot/if" w:date="2003-04-11T13:59: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pPr>
      <w:ins w:id="558" w:author="ercot/if" w:date="2003-04-11T13:59:00Z">
        <w:r>
          <w:rPr/>
          <w:t>LBEDQ</w:t>
        </w:r>
      </w:ins>
      <w:ins w:id="559" w:author="ercot/if" w:date="2003-04-11T13:59:00Z">
        <w:r>
          <w:rPr>
            <w:vertAlign w:val="subscript"/>
          </w:rPr>
          <w:t>qui</w:t>
          <w:tab/>
        </w:r>
      </w:ins>
      <w:ins w:id="560" w:author="ercot/if" w:date="2003-04-11T13:59: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65" w:author="pfeuerbacher" w:date="2003-04-09T15:41:00Z"/>
        </w:rPr>
      </w:pPr>
      <w:ins w:id="561" w:author="pfeuerbacher" w:date="2003-04-09T15:41:00Z">
        <w:r>
          <w:rPr/>
          <w:t>NETOOMUEQ</w:t>
        </w:r>
      </w:ins>
      <w:ins w:id="562" w:author="pfeuerbacher" w:date="2003-04-09T15:41:00Z">
        <w:r>
          <w:rPr>
            <w:vertAlign w:val="subscript"/>
          </w:rPr>
          <w:t xml:space="preserve">ivq </w:t>
        </w:r>
      </w:ins>
      <w:ins w:id="563" w:author="ercot/if" w:date="2003-04-11T14:00:00Z">
        <w:r>
          <w:rPr>
            <w:vertAlign w:val="subscript"/>
          </w:rPr>
          <w:tab/>
        </w:r>
      </w:ins>
      <w:ins w:id="564" w:author="pfeuerbacher" w:date="2003-04-09T15:41: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70" w:author="pfeuerbacher" w:date="2003-04-09T15:41:00Z"/>
        </w:rPr>
      </w:pPr>
      <w:ins w:id="566" w:author="pfeuerbacher" w:date="2003-04-09T15:41:00Z">
        <w:r>
          <w:rPr/>
          <w:t>NETLBEUQ</w:t>
        </w:r>
      </w:ins>
      <w:ins w:id="567" w:author="pfeuerbacher" w:date="2003-04-09T15:41:00Z">
        <w:r>
          <w:rPr>
            <w:vertAlign w:val="subscript"/>
          </w:rPr>
          <w:t>ivq</w:t>
        </w:r>
      </w:ins>
      <w:ins w:id="568" w:author="ercot/if" w:date="2003-04-11T14:00:00Z">
        <w:r>
          <w:rPr>
            <w:vertAlign w:val="subscript"/>
          </w:rPr>
          <w:tab/>
        </w:r>
      </w:ins>
      <w:ins w:id="569" w:author="pfeuerbacher" w:date="2003-04-09T15:41: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576" w:author="pfeuerbacher" w:date="2003-04-09T15:41:00Z"/>
        </w:rPr>
      </w:pPr>
      <w:ins w:id="571" w:author="pfeuerbacher" w:date="2003-04-09T15:41:00Z">
        <w:r>
          <w:rPr/>
          <w:t>NETOOMDEQ</w:t>
        </w:r>
      </w:ins>
      <w:ins w:id="572" w:author="pfeuerbacher" w:date="2003-04-09T15:41:00Z">
        <w:r>
          <w:rPr>
            <w:vertAlign w:val="subscript"/>
          </w:rPr>
          <w:t>ivq</w:t>
        </w:r>
      </w:ins>
      <w:ins w:id="573" w:author="pfeuerbacher" w:date="2003-04-09T15:41:00Z">
        <w:r>
          <w:rPr/>
          <w:t xml:space="preserve"> </w:t>
        </w:r>
      </w:ins>
      <w:ins w:id="574" w:author="ercot/if" w:date="2003-04-11T14:00:00Z">
        <w:r>
          <w:rPr/>
          <w:tab/>
        </w:r>
      </w:ins>
      <w:ins w:id="575" w:author="pfeuerbacher" w:date="2003-04-09T15:41:00Z">
        <w:r>
          <w:rPr/>
          <w:t>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82" w:author="pfeuerbacher" w:date="2003-04-09T15:41:00Z"/>
        </w:rPr>
      </w:pPr>
      <w:ins w:id="577" w:author="pfeuerbacher" w:date="2003-04-09T15:41:00Z">
        <w:r>
          <w:rPr/>
          <w:t>NETLBEDQ</w:t>
        </w:r>
      </w:ins>
      <w:ins w:id="578" w:author="pfeuerbacher" w:date="2003-04-09T15:41:00Z">
        <w:r>
          <w:rPr>
            <w:vertAlign w:val="subscript"/>
          </w:rPr>
          <w:t>ivq</w:t>
        </w:r>
      </w:ins>
      <w:ins w:id="579" w:author="pfeuerbacher" w:date="2003-04-09T15:41:00Z">
        <w:r>
          <w:rPr/>
          <w:t xml:space="preserve"> </w:t>
        </w:r>
      </w:ins>
      <w:ins w:id="580" w:author="ercot/if" w:date="2003-04-11T14:00:00Z">
        <w:r>
          <w:rPr/>
          <w:tab/>
        </w:r>
      </w:ins>
      <w:ins w:id="581" w:author="pfeuerbacher" w:date="2003-04-09T15:41:00Z">
        <w:r>
          <w:rPr/>
          <w:t>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84" w:author="ercot/if" w:date="2003-04-08T12:05:00Z"/>
        </w:rPr>
      </w:pPr>
      <w:ins w:id="583" w:author="ercot/if" w:date="2003-04-08T12:05:00Z">
        <w:r>
          <w:rPr/>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0" w:author="ercot/if" w:date="2003-04-08T12:05:00Z"/>
        </w:rPr>
      </w:pPr>
      <w:ins w:id="585" w:author="ercot/if" w:date="2003-04-08T12:05:00Z">
        <w:r>
          <w:rPr/>
          <w:t>NETUEQ</w:t>
        </w:r>
      </w:ins>
      <w:ins w:id="586" w:author="ercot/if" w:date="2003-04-08T12:05:00Z">
        <w:r>
          <w:rPr>
            <w:vertAlign w:val="subscript"/>
          </w:rPr>
          <w:t>iv</w:t>
        </w:r>
      </w:ins>
      <w:ins w:id="587" w:author="ercot/if" w:date="2003-04-11T14:06:00Z">
        <w:r>
          <w:rPr>
            <w:vertAlign w:val="subscript"/>
          </w:rPr>
          <w:t>q</w:t>
        </w:r>
      </w:ins>
      <w:ins w:id="588" w:author="ercot/if" w:date="2003-04-08T13:06:00Z">
        <w:r>
          <w:rPr>
            <w:vertAlign w:val="subscript"/>
          </w:rPr>
          <w:tab/>
        </w:r>
      </w:ins>
      <w:ins w:id="589" w:author="ercot/if" w:date="2003-04-08T12:05: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8" w:author="ercot/if" w:date="2003-04-08T12:05:00Z"/>
        </w:rPr>
      </w:pPr>
      <w:ins w:id="591" w:author="ercot/if" w:date="2003-04-08T12:05:00Z">
        <w:r>
          <w:rPr/>
          <w:t>LBEAG</w:t>
        </w:r>
      </w:ins>
      <w:ins w:id="592" w:author="ercot/if" w:date="2003-04-08T12:05:00Z">
        <w:del w:id="593" w:author="pfeuerbacher" w:date="2003-04-09T12:43:00Z">
          <w:r>
            <w:rPr/>
            <w:delText>GRATIO</w:delText>
          </w:r>
        </w:del>
      </w:ins>
      <w:ins w:id="594" w:author="pfeuerbacher" w:date="2003-04-09T12:43:00Z">
        <w:r>
          <w:rPr/>
          <w:t>R</w:t>
        </w:r>
      </w:ins>
      <w:ins w:id="595" w:author="ercot/if" w:date="2003-04-08T12:05:00Z">
        <w:r>
          <w:rPr>
            <w:vertAlign w:val="subscript"/>
          </w:rPr>
          <w:t xml:space="preserve">iv </w:t>
        </w:r>
      </w:ins>
      <w:ins w:id="596" w:author="ercot/if" w:date="2003-04-08T13:06:00Z">
        <w:r>
          <w:rPr>
            <w:vertAlign w:val="subscript"/>
          </w:rPr>
          <w:tab/>
        </w:r>
      </w:ins>
      <w:ins w:id="597" w:author="ercot/if" w:date="2003-04-08T12:05:00Z">
        <w:r>
          <w:rPr/>
          <w:t>The percentage of the aggregated instructions to the aggregated unit that represents the OOM Energy market.</w:t>
        </w:r>
      </w:ins>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520" w:leader="none"/>
        </w:tabs>
        <w:ind w:left="3240" w:right="720" w:hanging="2520"/>
        <w:rPr>
          <w:b/>
          <w:b/>
          <w:bCs/>
          <w:vertAlign w:val="subscript"/>
          <w:ins w:id="602" w:author="ercot/if" w:date="2003-04-08T12:20:00Z"/>
        </w:rPr>
      </w:pPr>
      <w:r>
        <w:rPr>
          <w:b/>
          <w:bCs/>
        </w:rPr>
        <w:tab/>
        <w:t>LPC</w:t>
      </w:r>
      <w:r>
        <w:rPr>
          <w:b/>
          <w:bCs/>
          <w:vertAlign w:val="subscript"/>
        </w:rPr>
        <w:t>RSDq</w:t>
      </w:r>
      <w:ins w:id="599" w:author="ercot/if" w:date="2003-04-11T14:07:00Z">
        <w:r>
          <w:rPr>
            <w:b/>
            <w:bCs/>
            <w:vertAlign w:val="subscript"/>
          </w:rPr>
          <w:t>u</w:t>
        </w:r>
      </w:ins>
      <w:r>
        <w:rPr>
          <w:b/>
          <w:bCs/>
          <w:vertAlign w:val="subscript"/>
        </w:rPr>
        <w:t>iz</w:t>
      </w:r>
      <w:r>
        <w:rPr>
          <w:b/>
          <w:bCs/>
        </w:rPr>
        <w:t xml:space="preserve"> </w:t>
        <w:tab/>
        <w:t xml:space="preserve">= </w:t>
        <w:tab/>
        <w:t>-1 *</w:t>
      </w:r>
      <w:r>
        <w:rPr>
          <w:b/>
          <w:bCs/>
          <w:sz w:val="32"/>
        </w:rPr>
        <w:t xml:space="preserve"> Σ</w:t>
      </w:r>
      <w:r>
        <w:rPr>
          <w:b/>
          <w:bCs/>
        </w:rPr>
        <w:t>(</w:t>
      </w:r>
      <w:del w:id="600" w:author="ercot/if" w:date="2003-04-08T12:18:00Z">
        <w:r>
          <w:rPr>
            <w:b/>
            <w:bCs/>
          </w:rPr>
          <w:delText xml:space="preserve"> </w:delText>
        </w:r>
      </w:del>
      <w:r>
        <w:rPr>
          <w:b/>
          <w:bCs/>
        </w:rPr>
        <w:t>(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del w:id="601" w:author="ercot/if" w:date="2003-04-08T12:19:00Z">
        <w:r>
          <w:rPr>
            <w:b/>
          </w:rPr>
          <w:delText xml:space="preserve"> </w:delText>
        </w:r>
      </w:del>
      <w:r>
        <w:rPr>
          <w:b/>
        </w:rPr>
        <w:t>,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shd w:fill="E6E6E6" w:val="clear"/>
        <w:tabs>
          <w:tab w:val="clear" w:pos="720"/>
          <w:tab w:val="left" w:pos="1080" w:leader="none"/>
          <w:tab w:val="left" w:pos="1440" w:leader="none"/>
          <w:tab w:val="left" w:pos="2520" w:leader="none"/>
        </w:tabs>
        <w:ind w:left="3240" w:right="720" w:hanging="2520"/>
        <w:rPr>
          <w:b/>
          <w:b/>
          <w:vertAlign w:val="subscript"/>
        </w:rPr>
      </w:pPr>
      <w:ins w:id="603" w:author="ercot/if" w:date="2003-04-08T12:20:00Z">
        <w:r>
          <w:rPr>
            <w:b/>
            <w:bCs/>
            <w:vertAlign w:val="subscript"/>
          </w:rPr>
          <w:tab/>
        </w:r>
      </w:ins>
      <w:ins w:id="604" w:author="ercot/if" w:date="2003-04-08T12:20:00Z">
        <w:r>
          <w:rPr>
            <w:b/>
          </w:rPr>
          <w:t>LPC</w:t>
        </w:r>
      </w:ins>
      <w:ins w:id="605" w:author="ercot/if" w:date="2003-04-08T12:20:00Z">
        <w:r>
          <w:rPr>
            <w:b/>
            <w:vertAlign w:val="subscript"/>
          </w:rPr>
          <w:t>RSDq</w:t>
        </w:r>
      </w:ins>
      <w:ins w:id="606" w:author="ercot/if" w:date="2003-04-11T14:07:00Z">
        <w:r>
          <w:rPr>
            <w:b/>
            <w:vertAlign w:val="subscript"/>
          </w:rPr>
          <w:t>v</w:t>
        </w:r>
      </w:ins>
      <w:ins w:id="607" w:author="ercot/if" w:date="2003-04-08T12:20:00Z">
        <w:r>
          <w:rPr>
            <w:b/>
            <w:vertAlign w:val="subscript"/>
          </w:rPr>
          <w:t>iz</w:t>
        </w:r>
      </w:ins>
      <w:ins w:id="608" w:author="ercot/if" w:date="2003-04-08T12:20:00Z">
        <w:r>
          <w:rPr>
            <w:b/>
            <w:sz w:val="32"/>
          </w:rPr>
          <w:t xml:space="preserve"> </w:t>
          <w:tab/>
          <w:t>=</w:t>
          <w:tab/>
        </w:r>
      </w:ins>
      <w:r>
        <w:rPr>
          <w:b/>
        </w:rPr>
        <w:t>-</w:t>
      </w:r>
      <w:ins w:id="609" w:author="ercot/if" w:date="2003-04-08T12:20:00Z">
        <w:r>
          <w:rPr>
            <w:b/>
          </w:rPr>
          <w:t>1</w:t>
        </w:r>
      </w:ins>
      <w:r>
        <w:rPr>
          <w:b/>
          <w:sz w:val="32"/>
        </w:rPr>
        <w:t xml:space="preserve"> </w:t>
      </w:r>
      <w:ins w:id="610" w:author="ercot/if" w:date="2003-04-08T12:20:00Z">
        <w:r>
          <w:rPr>
            <w:b/>
            <w:sz w:val="32"/>
          </w:rPr>
          <w:t xml:space="preserve">* </w:t>
        </w:r>
      </w:ins>
      <w:r>
        <w:rPr>
          <w:b/>
          <w:sz w:val="32"/>
        </w:rPr>
        <w:t>Σ</w:t>
      </w:r>
      <w:r>
        <w:rPr>
          <w:b/>
        </w:rPr>
        <w:t>(</w:t>
      </w:r>
      <w:del w:id="611" w:author="ercot/if" w:date="2003-04-08T12:20:00Z">
        <w:r>
          <w:rPr>
            <w:b/>
          </w:rPr>
          <w:delText xml:space="preserve"> </w:delText>
        </w:r>
      </w:del>
      <w:r>
        <w:rPr>
          <w:b/>
        </w:rPr>
        <w:t>(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del w:id="612" w:author="ercot/if" w:date="2003-04-08T12:21:00Z">
        <w:r>
          <w:rPr>
            <w:b/>
          </w:rPr>
          <w:delText xml:space="preserve"> </w:delText>
        </w:r>
      </w:del>
      <w:r>
        <w:rPr>
          <w:b/>
        </w:rPr>
        <w:t xml:space="preserve">, </w:t>
      </w:r>
      <w:ins w:id="613" w:author="ercot/if" w:date="2003-04-08T12:21:00Z">
        <w:r>
          <w:rPr/>
          <w:t>NETDEQ</w:t>
        </w:r>
      </w:ins>
      <w:ins w:id="614" w:author="ercot/if" w:date="2003-04-08T12:21:00Z">
        <w:r>
          <w:rPr>
            <w:vertAlign w:val="subscript"/>
          </w:rPr>
          <w:t>iv</w:t>
        </w:r>
      </w:ins>
      <w:ins w:id="615" w:author="ercot/if" w:date="2003-04-08T12:21:00Z">
        <w:r>
          <w:rPr>
            <w:b/>
          </w:rPr>
          <w:t>)))</w:t>
        </w:r>
      </w:ins>
      <w:ins w:id="616" w:author="ercot/if" w:date="2003-04-08T12:21:00Z">
        <w:r>
          <w:rPr>
            <w:b/>
            <w:vertAlign w:val="subscript"/>
          </w:rPr>
          <w:t xml:space="preserve">v </w:t>
        </w:r>
      </w:ins>
      <w:ins w:id="617" w:author="ercot/if" w:date="2003-04-08T12:21:00Z">
        <w:r>
          <w:rPr>
            <w:b/>
            <w:szCs w:val="24"/>
          </w:rPr>
          <w:t xml:space="preserve">* </w:t>
        </w:r>
      </w:ins>
      <w:ins w:id="618" w:author="ercot/if" w:date="2003-04-08T12:21:00Z">
        <w:r>
          <w:rPr/>
          <w:t>LBEAG</w:t>
        </w:r>
      </w:ins>
      <w:ins w:id="619" w:author="ercot/if" w:date="2003-04-08T12:21:00Z">
        <w:del w:id="620" w:author="pfeuerbacher" w:date="2003-04-09T12:43:00Z">
          <w:r>
            <w:rPr/>
            <w:delText>GRATIO</w:delText>
          </w:r>
        </w:del>
      </w:ins>
      <w:ins w:id="621" w:author="pfeuerbacher" w:date="2003-04-09T12:43:00Z">
        <w:r>
          <w:rPr/>
          <w:t>R</w:t>
        </w:r>
      </w:ins>
      <w:ins w:id="622" w:author="ercot/if" w:date="2003-04-08T12:21:00Z">
        <w:r>
          <w:rPr>
            <w:vertAlign w:val="subscript"/>
          </w:rPr>
          <w:t>iv</w:t>
        </w:r>
      </w:ins>
      <w:ins w:id="623" w:author="ercot/if" w:date="2003-04-08T12:21:00Z">
        <w:r>
          <w:rPr>
            <w:b/>
            <w:szCs w:val="24"/>
          </w:rPr>
          <w:t xml:space="preserve"> </w:t>
        </w:r>
      </w:ins>
      <w:del w:id="624" w:author="ercot/if" w:date="2003-04-08T12:22:00Z">
        <w:r>
          <w:rPr>
            <w:b/>
          </w:rPr>
          <w:delText>OL</w:delText>
        </w:r>
      </w:del>
      <w:del w:id="625" w:author="ercot/if" w:date="2003-04-08T12:22:00Z">
        <w:r>
          <w:rPr>
            <w:b/>
            <w:vertAlign w:val="subscript"/>
          </w:rPr>
          <w:delText>qivz</w:delText>
        </w:r>
      </w:del>
      <w:del w:id="626" w:author="ercot/if" w:date="2003-04-08T12:22:00Z">
        <w:r>
          <w:rPr>
            <w:b/>
          </w:rPr>
          <w:delText xml:space="preserve"> - IOL</w:delText>
        </w:r>
      </w:del>
      <w:del w:id="627" w:author="ercot/if" w:date="2003-04-08T12:22:00Z">
        <w:r>
          <w:rPr>
            <w:b/>
            <w:vertAlign w:val="subscript"/>
          </w:rPr>
          <w:delText>qivz</w:delText>
        </w:r>
      </w:del>
      <w:del w:id="628" w:author="ercot/if" w:date="2003-04-08T12:22:00Z">
        <w:r>
          <w:rPr>
            <w:b/>
          </w:rPr>
          <w:delText>)))</w:delText>
        </w:r>
      </w:del>
      <w:del w:id="629" w:author="ercot/if" w:date="2003-04-08T12:22:00Z">
        <w:r>
          <w:rPr>
            <w:b/>
            <w:vertAlign w:val="subscript"/>
          </w:rPr>
          <w:delText>v</w:delText>
        </w:r>
      </w:del>
    </w:p>
    <w:p>
      <w:pPr>
        <w:pStyle w:val="Comments"/>
        <w:shd w:fill="E6E6E6" w:val="clear"/>
        <w:tabs>
          <w:tab w:val="clear" w:pos="720"/>
          <w:tab w:val="left" w:pos="1440" w:leader="none"/>
        </w:tabs>
        <w:ind w:left="1440" w:right="720" w:hanging="720"/>
        <w:rPr>
          <w:ins w:id="630" w:author="ercot/if" w:date="2003-04-08T13:10:00Z"/>
        </w:rPr>
      </w:pPr>
      <w:r>
        <w:rPr/>
        <w:tab/>
        <w:t>BPM</w:t>
      </w:r>
      <w:r>
        <w:rPr>
          <w:vertAlign w:val="subscript"/>
        </w:rPr>
        <w:t>qivz</w:t>
      </w:r>
      <w:r>
        <w:rPr/>
        <w:t xml:space="preserve"> = Max (BPM</w:t>
      </w:r>
      <w:r>
        <w:rPr>
          <w:vertAlign w:val="subscript"/>
        </w:rPr>
        <w:t>qiuz</w:t>
      </w:r>
      <w:r>
        <w:rPr/>
        <w:t>)</w:t>
      </w:r>
    </w:p>
    <w:p>
      <w:pPr>
        <w:pStyle w:val="Comments"/>
        <w:shd w:fill="E6E6E6" w:val="clear"/>
        <w:tabs>
          <w:tab w:val="clear" w:pos="720"/>
          <w:tab w:val="left" w:pos="1260" w:leader="none"/>
          <w:tab w:val="left" w:pos="2700" w:leader="none"/>
          <w:tab w:val="left" w:pos="3240" w:leader="none"/>
        </w:tabs>
        <w:ind w:left="3240" w:right="720" w:hanging="2520"/>
        <w:rPr>
          <w:ins w:id="651" w:author="ercot/if" w:date="2003-04-08T13:11:00Z"/>
        </w:rPr>
      </w:pPr>
      <w:ins w:id="631" w:author="ercot/if" w:date="2003-04-08T13:10:00Z">
        <w:r>
          <w:rPr/>
          <w:tab/>
          <w:t>NETDEQ</w:t>
        </w:r>
      </w:ins>
      <w:ins w:id="632" w:author="ercot/if" w:date="2003-04-08T13:10:00Z">
        <w:r>
          <w:rPr>
            <w:vertAlign w:val="subscript"/>
          </w:rPr>
          <w:t>ivq</w:t>
        </w:r>
      </w:ins>
      <w:ins w:id="633" w:author="ercot/if" w:date="2003-04-08T13:10:00Z">
        <w:r>
          <w:rPr/>
          <w:t xml:space="preserve"> </w:t>
          <w:tab/>
          <w:t>=</w:t>
          <w:tab/>
          <w:t>Max</w:t>
        </w:r>
      </w:ins>
      <w:ins w:id="634" w:author="ercot/if" w:date="2003-04-11T14:09:00Z">
        <w:r>
          <w:rPr/>
          <w:t xml:space="preserve"> [</w:t>
        </w:r>
      </w:ins>
      <w:ins w:id="635" w:author="ercot/if" w:date="2003-04-08T13:11:00Z">
        <w:r>
          <w:rPr/>
          <w:t>0,</w:t>
        </w:r>
      </w:ins>
      <w:ins w:id="636" w:author="ercot/if" w:date="2003-04-11T14:10:00Z">
        <w:r>
          <w:rPr/>
          <w:t xml:space="preserve"> </w:t>
        </w:r>
      </w:ins>
      <w:ins w:id="637" w:author="ercot/if" w:date="2003-04-08T13:11:00Z">
        <w:r>
          <w:rPr/>
          <w:t>((NETOOMDEQ</w:t>
        </w:r>
      </w:ins>
      <w:ins w:id="638" w:author="ercot/if" w:date="2003-04-08T13:11:00Z">
        <w:r>
          <w:rPr>
            <w:vertAlign w:val="subscript"/>
          </w:rPr>
          <w:t xml:space="preserve">ivq </w:t>
        </w:r>
      </w:ins>
      <w:ins w:id="639" w:author="ercot/if" w:date="2003-04-08T13:11:00Z">
        <w:r>
          <w:rPr/>
          <w:t>+ NETLBEDQ</w:t>
        </w:r>
      </w:ins>
      <w:ins w:id="640" w:author="ercot/if" w:date="2003-04-08T13:11:00Z">
        <w:r>
          <w:rPr>
            <w:vertAlign w:val="subscript"/>
          </w:rPr>
          <w:t>ivq</w:t>
        </w:r>
      </w:ins>
      <w:ins w:id="641" w:author="ercot/if" w:date="2003-04-08T13:11:00Z">
        <w:r>
          <w:rPr/>
          <w:t>)</w:t>
        </w:r>
      </w:ins>
      <w:ins w:id="642" w:author="ercot/if" w:date="2003-04-08T13:11:00Z">
        <w:r>
          <w:rPr>
            <w:vertAlign w:val="subscript"/>
          </w:rPr>
          <w:t xml:space="preserve"> </w:t>
        </w:r>
      </w:ins>
      <w:ins w:id="643" w:author="ercot/if" w:date="2003-04-08T13:11:00Z">
        <w:r>
          <w:rPr/>
          <w:t>–</w:t>
        </w:r>
      </w:ins>
      <w:ins w:id="644" w:author="ercot/if" w:date="2003-04-08T13:11:00Z">
        <w:r>
          <w:rPr>
            <w:vertAlign w:val="subscript"/>
          </w:rPr>
          <w:t xml:space="preserve"> </w:t>
        </w:r>
      </w:ins>
      <w:ins w:id="645" w:author="ercot/if" w:date="2003-04-08T13:11:00Z">
        <w:r>
          <w:rPr/>
          <w:t>(NETOOMUEQ</w:t>
        </w:r>
      </w:ins>
      <w:ins w:id="646" w:author="ercot/if" w:date="2003-04-08T13:11:00Z">
        <w:r>
          <w:rPr>
            <w:vertAlign w:val="subscript"/>
          </w:rPr>
          <w:t>ivq</w:t>
        </w:r>
      </w:ins>
      <w:ins w:id="647" w:author="ercot/if" w:date="2003-04-08T13:11:00Z">
        <w:r>
          <w:rPr/>
          <w:t xml:space="preserve"> + NETLBEUQ</w:t>
        </w:r>
      </w:ins>
      <w:ins w:id="648" w:author="ercot/if" w:date="2003-04-08T13:11:00Z">
        <w:r>
          <w:rPr>
            <w:vertAlign w:val="subscript"/>
          </w:rPr>
          <w:t>ivq</w:t>
        </w:r>
      </w:ins>
      <w:ins w:id="649" w:author="ercot/if" w:date="2003-04-08T13:11:00Z">
        <w:r>
          <w:rPr/>
          <w:t>))</w:t>
        </w:r>
      </w:ins>
      <w:ins w:id="650" w:author="ercot/if" w:date="2003-04-11T14:10:00Z">
        <w:r>
          <w:rPr/>
          <w:t>]</w:t>
        </w:r>
      </w:ins>
    </w:p>
    <w:p>
      <w:pPr>
        <w:pStyle w:val="Comments"/>
        <w:shd w:fill="E6E6E6" w:val="clear"/>
        <w:tabs>
          <w:tab w:val="clear" w:pos="720"/>
          <w:tab w:val="left" w:pos="1260" w:leader="none"/>
          <w:tab w:val="left" w:pos="3240" w:leader="none"/>
        </w:tabs>
        <w:ind w:left="3600" w:right="720" w:hanging="2880"/>
        <w:rPr>
          <w:ins w:id="668" w:author="ercot/if" w:date="2003-04-08T13:11:00Z"/>
        </w:rPr>
      </w:pPr>
      <w:ins w:id="652" w:author="ercot/if" w:date="2003-04-08T13:11:00Z">
        <w:r>
          <w:rPr/>
          <w:tab/>
          <w:t>NETOOMUEQ</w:t>
        </w:r>
      </w:ins>
      <w:ins w:id="653" w:author="ercot/if" w:date="2003-04-08T13:11:00Z">
        <w:r>
          <w:rPr>
            <w:vertAlign w:val="subscript"/>
          </w:rPr>
          <w:t xml:space="preserve">ivq </w:t>
          <w:tab/>
        </w:r>
      </w:ins>
      <w:ins w:id="654" w:author="ercot/if" w:date="2003-04-08T13:11:00Z">
        <w:r>
          <w:rPr/>
          <w:t>=</w:t>
          <w:tab/>
          <w:t>Max</w:t>
        </w:r>
      </w:ins>
      <w:ins w:id="655" w:author="ercot/if" w:date="2003-04-11T14:10:00Z">
        <w:r>
          <w:rPr/>
          <w:t xml:space="preserve"> [</w:t>
        </w:r>
      </w:ins>
      <w:ins w:id="656" w:author="ercot/if" w:date="2003-04-08T13:11:00Z">
        <w:r>
          <w:rPr/>
          <w:t>0, (SUM</w:t>
        </w:r>
      </w:ins>
      <w:ins w:id="657" w:author="ercot/if" w:date="2003-04-11T14:10:00Z">
        <w:r>
          <w:rPr/>
          <w:t xml:space="preserve"> </w:t>
        </w:r>
      </w:ins>
      <w:ins w:id="658" w:author="ercot/if" w:date="2003-04-08T13:11:00Z">
        <w:r>
          <w:rPr/>
          <w:t>(I</w:t>
        </w:r>
      </w:ins>
      <w:ins w:id="659" w:author="ercot/if" w:date="2003-04-08T13:11:00Z">
        <w:r>
          <w:rPr>
            <w:vertAlign w:val="subscript"/>
          </w:rPr>
          <w:t>OOMUPqui</w:t>
        </w:r>
      </w:ins>
      <w:ins w:id="660" w:author="ercot/if" w:date="2003-04-08T13:11:00Z">
        <w:r>
          <w:rPr/>
          <w:t>)</w:t>
        </w:r>
      </w:ins>
      <w:ins w:id="661" w:author="ercot/if" w:date="2003-04-08T13:11:00Z">
        <w:r>
          <w:rPr>
            <w:vertAlign w:val="subscript"/>
          </w:rPr>
          <w:t>u</w:t>
        </w:r>
      </w:ins>
      <w:ins w:id="662" w:author="ercot/if" w:date="2003-04-08T13:11:00Z">
        <w:r>
          <w:rPr/>
          <w:t xml:space="preserve"> – SUM(I</w:t>
        </w:r>
      </w:ins>
      <w:ins w:id="663" w:author="ercot/if" w:date="2003-04-08T13:11:00Z">
        <w:r>
          <w:rPr>
            <w:vertAlign w:val="subscript"/>
          </w:rPr>
          <w:t>OOMDNqui</w:t>
        </w:r>
      </w:ins>
      <w:ins w:id="664" w:author="ercot/if" w:date="2003-04-08T13:11:00Z">
        <w:r>
          <w:rPr/>
          <w:t>)</w:t>
        </w:r>
      </w:ins>
      <w:ins w:id="665" w:author="ercot/if" w:date="2003-04-08T13:11:00Z">
        <w:r>
          <w:rPr>
            <w:vertAlign w:val="subscript"/>
          </w:rPr>
          <w:t>u</w:t>
        </w:r>
      </w:ins>
      <w:ins w:id="666" w:author="ercot/if" w:date="2003-04-08T13:11:00Z">
        <w:r>
          <w:rPr/>
          <w:t>)</w:t>
        </w:r>
      </w:ins>
      <w:ins w:id="667" w:author="ercot/if" w:date="2003-04-11T14:10:00Z">
        <w:r>
          <w:rPr/>
          <w:t>]</w:t>
        </w:r>
      </w:ins>
    </w:p>
    <w:p>
      <w:pPr>
        <w:pStyle w:val="Comments"/>
        <w:shd w:fill="E6E6E6" w:val="clear"/>
        <w:tabs>
          <w:tab w:val="clear" w:pos="720"/>
          <w:tab w:val="left" w:pos="1260" w:leader="none"/>
        </w:tabs>
        <w:ind w:left="3240" w:right="720" w:hanging="2520"/>
        <w:rPr>
          <w:ins w:id="683" w:author="ercot/if" w:date="2003-04-08T13:12:00Z"/>
        </w:rPr>
      </w:pPr>
      <w:ins w:id="669" w:author="ercot/if" w:date="2003-04-08T13:11:00Z">
        <w:r>
          <w:rPr/>
          <w:tab/>
          <w:t>NETLBEUQ</w:t>
        </w:r>
      </w:ins>
      <w:ins w:id="670" w:author="ercot/if" w:date="2003-04-08T13:11:00Z">
        <w:r>
          <w:rPr>
            <w:vertAlign w:val="subscript"/>
          </w:rPr>
          <w:t xml:space="preserve">ivq </w:t>
          <w:tab/>
        </w:r>
      </w:ins>
      <w:ins w:id="671" w:author="ercot/if" w:date="2003-04-08T13:11:00Z">
        <w:r>
          <w:rPr/>
          <w:t>=</w:t>
          <w:tab/>
          <w:t>Max</w:t>
        </w:r>
      </w:ins>
      <w:ins w:id="672" w:author="ercot/if" w:date="2003-04-11T14:11:00Z">
        <w:r>
          <w:rPr/>
          <w:t xml:space="preserve"> [</w:t>
        </w:r>
      </w:ins>
      <w:ins w:id="673" w:author="ercot/if" w:date="2003-04-08T13:12:00Z">
        <w:r>
          <w:rPr/>
          <w:t>0, (SUM(LBEUQ</w:t>
        </w:r>
      </w:ins>
      <w:ins w:id="674" w:author="ercot/if" w:date="2003-04-08T13:12:00Z">
        <w:r>
          <w:rPr>
            <w:vertAlign w:val="subscript"/>
          </w:rPr>
          <w:t>qui</w:t>
        </w:r>
      </w:ins>
      <w:ins w:id="675" w:author="ercot/if" w:date="2003-04-08T13:12:00Z">
        <w:r>
          <w:rPr/>
          <w:t>)</w:t>
        </w:r>
      </w:ins>
      <w:ins w:id="676" w:author="ercot/if" w:date="2003-04-08T13:12:00Z">
        <w:r>
          <w:rPr>
            <w:vertAlign w:val="subscript"/>
          </w:rPr>
          <w:t>u</w:t>
        </w:r>
      </w:ins>
      <w:ins w:id="677" w:author="ercot/if" w:date="2003-04-08T13:12:00Z">
        <w:r>
          <w:rPr/>
          <w:t xml:space="preserve"> – SUM(LBEDQ</w:t>
        </w:r>
      </w:ins>
      <w:ins w:id="678" w:author="ercot/if" w:date="2003-04-08T13:12:00Z">
        <w:r>
          <w:rPr>
            <w:vertAlign w:val="subscript"/>
          </w:rPr>
          <w:t>qui</w:t>
        </w:r>
      </w:ins>
      <w:ins w:id="679" w:author="ercot/if" w:date="2003-04-08T13:12:00Z">
        <w:r>
          <w:rPr/>
          <w:t>)</w:t>
        </w:r>
      </w:ins>
      <w:ins w:id="680" w:author="ercot/if" w:date="2003-04-08T13:12:00Z">
        <w:r>
          <w:rPr>
            <w:vertAlign w:val="subscript"/>
          </w:rPr>
          <w:t>u</w:t>
        </w:r>
      </w:ins>
      <w:ins w:id="681" w:author="ercot/if" w:date="2003-04-08T13:12:00Z">
        <w:r>
          <w:rPr/>
          <w:t>)</w:t>
        </w:r>
      </w:ins>
      <w:ins w:id="682" w:author="ercot/if" w:date="2003-04-11T14:11:00Z">
        <w:r>
          <w:rPr/>
          <w:t>]</w:t>
        </w:r>
      </w:ins>
    </w:p>
    <w:p>
      <w:pPr>
        <w:pStyle w:val="Comments"/>
        <w:shd w:fill="E6E6E6" w:val="clear"/>
        <w:tabs>
          <w:tab w:val="clear" w:pos="720"/>
          <w:tab w:val="left" w:pos="1260" w:leader="none"/>
        </w:tabs>
        <w:ind w:left="3240" w:right="720" w:hanging="2520"/>
        <w:rPr>
          <w:ins w:id="698" w:author="ercot/if" w:date="2003-04-08T13:12:00Z"/>
        </w:rPr>
      </w:pPr>
      <w:ins w:id="684" w:author="ercot/if" w:date="2003-04-08T13:12:00Z">
        <w:r>
          <w:rPr/>
          <w:tab/>
          <w:t>NETOOMDEQ</w:t>
        </w:r>
      </w:ins>
      <w:ins w:id="685" w:author="ercot/if" w:date="2003-04-08T13:12:00Z">
        <w:r>
          <w:rPr>
            <w:vertAlign w:val="subscript"/>
          </w:rPr>
          <w:t xml:space="preserve">ivq </w:t>
          <w:tab/>
        </w:r>
      </w:ins>
      <w:ins w:id="686" w:author="ercot/if" w:date="2003-04-08T13:12:00Z">
        <w:r>
          <w:rPr/>
          <w:t>=</w:t>
          <w:tab/>
          <w:t>Max</w:t>
        </w:r>
      </w:ins>
      <w:ins w:id="687" w:author="ercot/if" w:date="2003-04-11T14:11:00Z">
        <w:r>
          <w:rPr/>
          <w:t xml:space="preserve"> [</w:t>
        </w:r>
      </w:ins>
      <w:ins w:id="688" w:author="ercot/if" w:date="2003-04-08T13:12:00Z">
        <w:r>
          <w:rPr/>
          <w:t>0, (SUM(I</w:t>
        </w:r>
      </w:ins>
      <w:ins w:id="689" w:author="ercot/if" w:date="2003-04-08T13:12:00Z">
        <w:r>
          <w:rPr>
            <w:vertAlign w:val="subscript"/>
          </w:rPr>
          <w:t>OOMDNqui</w:t>
        </w:r>
      </w:ins>
      <w:ins w:id="690" w:author="ercot/if" w:date="2003-04-08T13:12:00Z">
        <w:r>
          <w:rPr/>
          <w:t>)</w:t>
        </w:r>
      </w:ins>
      <w:ins w:id="691" w:author="ercot/if" w:date="2003-04-08T13:12:00Z">
        <w:r>
          <w:rPr>
            <w:vertAlign w:val="subscript"/>
          </w:rPr>
          <w:t>u</w:t>
        </w:r>
      </w:ins>
      <w:ins w:id="692" w:author="ercot/if" w:date="2003-04-08T13:12:00Z">
        <w:r>
          <w:rPr/>
          <w:t xml:space="preserve"> – SUM(I</w:t>
        </w:r>
      </w:ins>
      <w:ins w:id="693" w:author="ercot/if" w:date="2003-04-08T13:12:00Z">
        <w:r>
          <w:rPr>
            <w:vertAlign w:val="subscript"/>
          </w:rPr>
          <w:t>OOMUPqui</w:t>
        </w:r>
      </w:ins>
      <w:ins w:id="694" w:author="ercot/if" w:date="2003-04-08T13:12:00Z">
        <w:r>
          <w:rPr/>
          <w:t>)</w:t>
        </w:r>
      </w:ins>
      <w:ins w:id="695" w:author="ercot/if" w:date="2003-04-08T13:12:00Z">
        <w:r>
          <w:rPr>
            <w:vertAlign w:val="subscript"/>
          </w:rPr>
          <w:t>u</w:t>
        </w:r>
      </w:ins>
      <w:ins w:id="696" w:author="ercot/if" w:date="2003-04-08T13:12:00Z">
        <w:r>
          <w:rPr/>
          <w:t>)</w:t>
        </w:r>
      </w:ins>
      <w:ins w:id="697" w:author="ercot/if" w:date="2003-04-11T14:11:00Z">
        <w:r>
          <w:rPr/>
          <w:t>]</w:t>
        </w:r>
      </w:ins>
    </w:p>
    <w:p>
      <w:pPr>
        <w:pStyle w:val="Comments"/>
        <w:shd w:fill="E6E6E6" w:val="clear"/>
        <w:tabs>
          <w:tab w:val="clear" w:pos="720"/>
          <w:tab w:val="left" w:pos="1260" w:leader="none"/>
        </w:tabs>
        <w:ind w:left="3240" w:right="720" w:hanging="2520"/>
        <w:rPr>
          <w:ins w:id="713" w:author="ercot/if" w:date="2003-04-08T13:12:00Z"/>
        </w:rPr>
      </w:pPr>
      <w:ins w:id="699" w:author="ercot/if" w:date="2003-04-08T13:12:00Z">
        <w:r>
          <w:rPr/>
          <w:tab/>
          <w:t>NETLBEDEQ</w:t>
        </w:r>
      </w:ins>
      <w:ins w:id="700" w:author="ercot/if" w:date="2003-04-08T13:12:00Z">
        <w:r>
          <w:rPr>
            <w:vertAlign w:val="subscript"/>
          </w:rPr>
          <w:t xml:space="preserve">ivq </w:t>
          <w:tab/>
        </w:r>
      </w:ins>
      <w:ins w:id="701" w:author="ercot/if" w:date="2003-04-08T13:12:00Z">
        <w:r>
          <w:rPr/>
          <w:t>=</w:t>
          <w:tab/>
          <w:t>Max</w:t>
        </w:r>
      </w:ins>
      <w:ins w:id="702" w:author="ercot/if" w:date="2003-04-11T14:11:00Z">
        <w:r>
          <w:rPr/>
          <w:t>[</w:t>
        </w:r>
      </w:ins>
      <w:ins w:id="703" w:author="ercot/if" w:date="2003-04-08T13:12:00Z">
        <w:r>
          <w:rPr/>
          <w:t>0, (SUM(LBEDQ</w:t>
        </w:r>
      </w:ins>
      <w:ins w:id="704" w:author="ercot/if" w:date="2003-04-08T13:12:00Z">
        <w:r>
          <w:rPr>
            <w:vertAlign w:val="subscript"/>
          </w:rPr>
          <w:t>qui</w:t>
        </w:r>
      </w:ins>
      <w:ins w:id="705" w:author="ercot/if" w:date="2003-04-08T13:12:00Z">
        <w:r>
          <w:rPr/>
          <w:t>)</w:t>
        </w:r>
      </w:ins>
      <w:ins w:id="706" w:author="ercot/if" w:date="2003-04-08T13:12:00Z">
        <w:r>
          <w:rPr>
            <w:vertAlign w:val="subscript"/>
          </w:rPr>
          <w:t>u</w:t>
        </w:r>
      </w:ins>
      <w:ins w:id="707" w:author="ercot/if" w:date="2003-04-08T13:12:00Z">
        <w:r>
          <w:rPr/>
          <w:t xml:space="preserve"> – SUM(LBEUQ</w:t>
        </w:r>
      </w:ins>
      <w:ins w:id="708" w:author="ercot/if" w:date="2003-04-08T13:12:00Z">
        <w:r>
          <w:rPr>
            <w:vertAlign w:val="subscript"/>
          </w:rPr>
          <w:t>qui</w:t>
        </w:r>
      </w:ins>
      <w:ins w:id="709" w:author="ercot/if" w:date="2003-04-08T13:12:00Z">
        <w:r>
          <w:rPr/>
          <w:t>)</w:t>
        </w:r>
      </w:ins>
      <w:ins w:id="710" w:author="ercot/if" w:date="2003-04-08T13:12:00Z">
        <w:r>
          <w:rPr>
            <w:vertAlign w:val="subscript"/>
          </w:rPr>
          <w:t>u</w:t>
        </w:r>
      </w:ins>
      <w:ins w:id="711" w:author="ercot/if" w:date="2003-04-08T13:12:00Z">
        <w:r>
          <w:rPr/>
          <w:t>)</w:t>
        </w:r>
      </w:ins>
      <w:ins w:id="712" w:author="ercot/if" w:date="2003-04-11T14:11:00Z">
        <w:r>
          <w:rPr/>
          <w:t>]</w:t>
        </w:r>
      </w:ins>
    </w:p>
    <w:p>
      <w:pPr>
        <w:pStyle w:val="Comments"/>
        <w:shd w:fill="E6E6E6" w:val="clear"/>
        <w:tabs>
          <w:tab w:val="clear" w:pos="720"/>
          <w:tab w:val="left" w:pos="1260" w:leader="none"/>
          <w:tab w:val="left" w:pos="3420" w:leader="none"/>
        </w:tabs>
        <w:ind w:left="3780" w:right="720" w:hanging="3060"/>
        <w:rPr>
          <w:ins w:id="746" w:author="ercot/if" w:date="2003-04-08T12:22:00Z"/>
        </w:rPr>
      </w:pPr>
      <w:ins w:id="714" w:author="ercot/if" w:date="2003-04-08T13:12:00Z">
        <w:r>
          <w:rPr/>
          <w:tab/>
          <w:t>LBEAG</w:t>
        </w:r>
      </w:ins>
      <w:ins w:id="715" w:author="ercot/if" w:date="2003-04-08T13:12:00Z">
        <w:del w:id="716" w:author="pfeuerbacher" w:date="2003-04-09T12:43:00Z">
          <w:r>
            <w:rPr/>
            <w:delText>GRATIO</w:delText>
          </w:r>
        </w:del>
      </w:ins>
      <w:ins w:id="717" w:author="pfeuerbacher" w:date="2003-04-09T12:43:00Z">
        <w:r>
          <w:rPr/>
          <w:t>R</w:t>
        </w:r>
      </w:ins>
      <w:ins w:id="718" w:author="ercot/if" w:date="2003-04-08T13:13:00Z">
        <w:r>
          <w:rPr>
            <w:vertAlign w:val="subscript"/>
          </w:rPr>
          <w:t xml:space="preserve">ivq </w:t>
          <w:tab/>
        </w:r>
      </w:ins>
      <w:ins w:id="719" w:author="ercot/if" w:date="2003-04-08T13:13:00Z">
        <w:r>
          <w:rPr/>
          <w:t>=</w:t>
          <w:tab/>
          <w:t>[SUM(LBEUQ</w:t>
        </w:r>
      </w:ins>
      <w:ins w:id="720" w:author="ercot/if" w:date="2003-04-08T13:13:00Z">
        <w:r>
          <w:rPr>
            <w:vertAlign w:val="subscript"/>
          </w:rPr>
          <w:t>qui</w:t>
        </w:r>
      </w:ins>
      <w:ins w:id="721" w:author="ercot/if" w:date="2003-04-08T13:13:00Z">
        <w:r>
          <w:rPr/>
          <w:t>)</w:t>
        </w:r>
      </w:ins>
      <w:ins w:id="722" w:author="ercot/if" w:date="2003-04-08T13:13:00Z">
        <w:r>
          <w:rPr>
            <w:vertAlign w:val="subscript"/>
          </w:rPr>
          <w:t>u</w:t>
        </w:r>
      </w:ins>
      <w:ins w:id="723" w:author="ercot/if" w:date="2003-04-08T13:13:00Z">
        <w:r>
          <w:rPr/>
          <w:t xml:space="preserve"> + SUM(LBEDQ</w:t>
        </w:r>
      </w:ins>
      <w:ins w:id="724" w:author="ercot/if" w:date="2003-04-08T13:13:00Z">
        <w:r>
          <w:rPr>
            <w:vertAlign w:val="subscript"/>
          </w:rPr>
          <w:t>qui</w:t>
        </w:r>
      </w:ins>
      <w:ins w:id="725" w:author="ercot/if" w:date="2003-04-08T13:13:00Z">
        <w:r>
          <w:rPr/>
          <w:t>)</w:t>
        </w:r>
      </w:ins>
      <w:ins w:id="726" w:author="ercot/if" w:date="2003-04-08T13:13:00Z">
        <w:r>
          <w:rPr>
            <w:vertAlign w:val="subscript"/>
          </w:rPr>
          <w:t>u</w:t>
        </w:r>
      </w:ins>
      <w:ins w:id="727" w:author="ercot/if" w:date="2003-04-08T13:13:00Z">
        <w:r>
          <w:rPr/>
          <w:t xml:space="preserve">] </w:t>
        </w:r>
      </w:ins>
      <w:ins w:id="728" w:author="ercot/if" w:date="2003-04-08T13:13:00Z">
        <w:r>
          <w:rPr>
            <w:sz w:val="36"/>
          </w:rPr>
          <w:t>/</w:t>
        </w:r>
      </w:ins>
      <w:ins w:id="729" w:author="ercot/if" w:date="2003-04-08T13:13:00Z">
        <w:r>
          <w:rPr/>
          <w:t xml:space="preserve"> [SUM(LBEUQ</w:t>
        </w:r>
      </w:ins>
      <w:ins w:id="730" w:author="ercot/if" w:date="2003-04-08T13:13:00Z">
        <w:r>
          <w:rPr>
            <w:vertAlign w:val="subscript"/>
          </w:rPr>
          <w:t>qui</w:t>
        </w:r>
      </w:ins>
      <w:ins w:id="731" w:author="ercot/if" w:date="2003-04-08T13:13:00Z">
        <w:r>
          <w:rPr/>
          <w:t>)</w:t>
        </w:r>
      </w:ins>
      <w:ins w:id="732" w:author="ercot/if" w:date="2003-04-08T13:13:00Z">
        <w:r>
          <w:rPr>
            <w:vertAlign w:val="subscript"/>
          </w:rPr>
          <w:t>u</w:t>
        </w:r>
      </w:ins>
      <w:ins w:id="733" w:author="ercot/if" w:date="2003-04-08T13:13:00Z">
        <w:r>
          <w:rPr/>
          <w:t xml:space="preserve"> + SUM(LBEDQ</w:t>
        </w:r>
      </w:ins>
      <w:ins w:id="734" w:author="ercot/if" w:date="2003-04-08T13:13:00Z">
        <w:r>
          <w:rPr>
            <w:vertAlign w:val="subscript"/>
          </w:rPr>
          <w:t>qui</w:t>
        </w:r>
      </w:ins>
      <w:ins w:id="735" w:author="ercot/if" w:date="2003-04-08T13:13:00Z">
        <w:r>
          <w:rPr/>
          <w:t>)</w:t>
        </w:r>
      </w:ins>
      <w:ins w:id="736" w:author="ercot/if" w:date="2003-04-08T13:13:00Z">
        <w:r>
          <w:rPr>
            <w:vertAlign w:val="subscript"/>
          </w:rPr>
          <w:t>u</w:t>
        </w:r>
      </w:ins>
      <w:ins w:id="737" w:author="ercot/if" w:date="2003-04-08T13:13:00Z">
        <w:r>
          <w:rPr/>
          <w:t xml:space="preserve"> + SUM(I</w:t>
        </w:r>
      </w:ins>
      <w:ins w:id="738" w:author="ercot/if" w:date="2003-04-08T13:13:00Z">
        <w:r>
          <w:rPr>
            <w:vertAlign w:val="subscript"/>
          </w:rPr>
          <w:t>OOMUPqui</w:t>
        </w:r>
      </w:ins>
      <w:ins w:id="739" w:author="ercot/if" w:date="2003-04-08T13:13:00Z">
        <w:r>
          <w:rPr/>
          <w:t>)</w:t>
        </w:r>
      </w:ins>
      <w:ins w:id="740" w:author="ercot/if" w:date="2003-04-08T13:13:00Z">
        <w:r>
          <w:rPr>
            <w:vertAlign w:val="subscript"/>
          </w:rPr>
          <w:t>u</w:t>
        </w:r>
      </w:ins>
      <w:ins w:id="741" w:author="ercot/if" w:date="2003-04-08T13:13:00Z">
        <w:r>
          <w:rPr/>
          <w:t xml:space="preserve"> + SUM(I</w:t>
        </w:r>
      </w:ins>
      <w:ins w:id="742" w:author="ercot/if" w:date="2003-04-08T13:13:00Z">
        <w:r>
          <w:rPr>
            <w:vertAlign w:val="subscript"/>
          </w:rPr>
          <w:t>OOMDNqui</w:t>
        </w:r>
      </w:ins>
      <w:ins w:id="743" w:author="ercot/if" w:date="2003-04-08T13:13:00Z">
        <w:r>
          <w:rPr/>
          <w:t>)</w:t>
        </w:r>
      </w:ins>
      <w:ins w:id="744" w:author="ercot/if" w:date="2003-04-08T13:13:00Z">
        <w:r>
          <w:rPr>
            <w:vertAlign w:val="subscript"/>
          </w:rPr>
          <w:t>u</w:t>
        </w:r>
      </w:ins>
      <w:ins w:id="745" w:author="ercot/if" w:date="2003-04-08T13:13:00Z">
        <w:r>
          <w:rPr/>
          <w:t>]</w:t>
        </w:r>
      </w:ins>
    </w:p>
    <w:p>
      <w:pPr>
        <w:pStyle w:val="Comments"/>
        <w:shd w:fill="E6E6E6" w:val="clear"/>
        <w:tabs>
          <w:tab w:val="clear" w:pos="720"/>
          <w:tab w:val="left" w:pos="1440" w:leader="none"/>
        </w:tabs>
        <w:ind w:left="1440" w:right="720" w:hanging="720"/>
        <w:rPr/>
      </w:pPr>
      <w:r>
        <w:rPr/>
      </w:r>
    </w:p>
    <w:p>
      <w:pPr>
        <w:pStyle w:val="Comments"/>
        <w:shd w:fill="E6E6E6" w:val="clear"/>
        <w:rPr/>
      </w:pPr>
      <w:r>
        <w:rPr/>
        <w:t xml:space="preserve">Where: </w:t>
      </w:r>
    </w:p>
    <w:p>
      <w:pPr>
        <w:pStyle w:val="Comments"/>
        <w:shd w:fill="E6E6E6" w:val="clear"/>
        <w:spacing w:before="60" w:after="60"/>
        <w:ind w:left="2160" w:right="720" w:hanging="1440"/>
        <w:rPr>
          <w:ins w:id="748" w:author="ercot/if" w:date="2003-04-11T14:20:00Z"/>
        </w:rPr>
      </w:pPr>
      <w:ins w:id="747" w:author="ercot/if" w:date="2003-04-11T14:20:00Z">
        <w:r>
          <w:rPr/>
          <w:t>i</w:t>
          <w:tab/>
          <w:t>interval</w:t>
        </w:r>
      </w:ins>
    </w:p>
    <w:p>
      <w:pPr>
        <w:pStyle w:val="Comments"/>
        <w:shd w:fill="E6E6E6" w:val="clear"/>
        <w:spacing w:before="60" w:after="60"/>
        <w:ind w:left="2160" w:right="720" w:hanging="1440"/>
        <w:rPr>
          <w:ins w:id="750" w:author="ercot/if" w:date="2003-04-11T14:20:00Z"/>
        </w:rPr>
      </w:pPr>
      <w:ins w:id="749" w:author="ercot/if" w:date="2003-04-11T14:20:00Z">
        <w:r>
          <w:rPr/>
          <w:t>q</w:t>
          <w:tab/>
          <w:t>QSE</w:t>
        </w:r>
      </w:ins>
    </w:p>
    <w:p>
      <w:pPr>
        <w:pStyle w:val="Comments"/>
        <w:shd w:fill="E6E6E6" w:val="clear"/>
        <w:spacing w:before="60" w:after="60"/>
        <w:ind w:left="2160" w:right="720" w:hanging="1440"/>
        <w:rPr>
          <w:ins w:id="752" w:author="ercot/if" w:date="2003-04-11T14:20:00Z"/>
        </w:rPr>
      </w:pPr>
      <w:ins w:id="751" w:author="ercot/if" w:date="2003-04-11T14:20:00Z">
        <w:r>
          <w:rPr/>
          <w:t>u</w:t>
          <w:tab/>
          <w:t>individual generation unit (including units within an Aggregated Unit)</w:t>
        </w:r>
      </w:ins>
    </w:p>
    <w:p>
      <w:pPr>
        <w:pStyle w:val="Comments"/>
        <w:shd w:fill="E6E6E6" w:val="clear"/>
        <w:spacing w:before="60" w:after="60"/>
        <w:ind w:left="2160" w:right="720" w:hanging="1440"/>
        <w:rPr>
          <w:ins w:id="754" w:author="ercot/if" w:date="2003-04-11T14:20:00Z"/>
        </w:rPr>
      </w:pPr>
      <w:ins w:id="753" w:author="ercot/if" w:date="2003-04-11T14:20:00Z">
        <w:r>
          <w:rPr/>
          <w:t>v</w:t>
          <w:tab/>
          <w:t>Aggregated Unit</w:t>
        </w:r>
      </w:ins>
    </w:p>
    <w:p>
      <w:pPr>
        <w:pStyle w:val="Comments"/>
        <w:shd w:fill="E6E6E6" w:val="clear"/>
        <w:spacing w:before="60" w:after="60"/>
        <w:ind w:left="2160" w:right="720" w:hanging="1440"/>
        <w:rPr>
          <w:ins w:id="756" w:author="ercot/if" w:date="2003-04-11T14:20:00Z"/>
        </w:rPr>
      </w:pPr>
      <w:ins w:id="755" w:author="ercot/if" w:date="2003-04-11T14:20:00Z">
        <w:r>
          <w:rPr/>
          <w:t>z</w:t>
          <w:tab/>
          <w:t>zone</w:t>
        </w:r>
      </w:ins>
    </w:p>
    <w:p>
      <w:pPr>
        <w:pStyle w:val="Comments"/>
        <w:shd w:fill="E6E6E6" w:val="clear"/>
        <w:spacing w:before="60" w:after="60"/>
        <w:ind w:left="2160" w:right="720" w:hanging="1440"/>
        <w:rPr>
          <w:ins w:id="757" w:author="ercot/if" w:date="2003-04-11T14:14:00Z"/>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del w:id="761" w:author="ercot/if" w:date="2003-04-11T14:09:00Z"/>
        </w:rPr>
      </w:pPr>
      <w:del w:id="758" w:author="ercot/if" w:date="2003-04-11T14:09:00Z">
        <w:r>
          <w:rPr/>
          <w:delText>IOL</w:delText>
        </w:r>
      </w:del>
      <w:del w:id="759" w:author="ercot/if" w:date="2003-04-11T14:09:00Z">
        <w:r>
          <w:rPr>
            <w:vertAlign w:val="subscript"/>
          </w:rPr>
          <w:delText>qviz</w:delText>
        </w:r>
      </w:del>
      <w:del w:id="760" w:author="ercot/if" w:date="2003-04-11T14:09:00Z">
        <w:r>
          <w:rPr/>
          <w:delText>:</w:delText>
          <w:tab/>
          <w:delText>The Instructed output level for the Aggregated Unit containing the unit given a unit-specific instruction</w:delText>
        </w:r>
      </w:del>
    </w:p>
    <w:p>
      <w:pPr>
        <w:pStyle w:val="Comments"/>
        <w:shd w:fill="E6E6E6" w:val="clear"/>
        <w:spacing w:before="60" w:after="60"/>
        <w:ind w:left="2160" w:right="180" w:hanging="1440"/>
        <w:rPr>
          <w:ins w:id="765" w:author="ercot/if" w:date="2003-04-11T14:17:00Z"/>
        </w:rPr>
      </w:pPr>
      <w:ins w:id="762" w:author="ercot/if" w:date="2003-04-11T14:17:00Z">
        <w:r>
          <w:rPr/>
          <w:t>I</w:t>
        </w:r>
      </w:ins>
      <w:ins w:id="763" w:author="ercot/if" w:date="2003-04-11T14:17:00Z">
        <w:r>
          <w:rPr>
            <w:vertAlign w:val="subscript"/>
          </w:rPr>
          <w:t>OOMDNiuq</w:t>
        </w:r>
      </w:ins>
      <w:ins w:id="764" w:author="ercot/if" w:date="2003-04-11T14:1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ins w:id="766" w:author="ercot/if" w:date="2003-04-11T14:14:00Z">
        <w:r>
          <w:rPr/>
          <w:t>I</w:t>
        </w:r>
      </w:ins>
      <w:ins w:id="767" w:author="ercot/if" w:date="2003-04-11T14:14:00Z">
        <w:r>
          <w:rPr>
            <w:vertAlign w:val="subscript"/>
          </w:rPr>
          <w:t>OOMUPiuq</w:t>
        </w:r>
      </w:ins>
      <w:ins w:id="768" w:author="ercot/if" w:date="2003-04-11T14:1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69" w:author="ercot/if" w:date="2003-04-08T13:13: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3" w:author="ercot/if" w:date="2003-04-08T13:13:00Z"/>
        </w:rPr>
      </w:pPr>
      <w:ins w:id="770" w:author="ercot/if" w:date="2003-04-08T13:13:00Z">
        <w:r>
          <w:rPr/>
          <w:t>LBEUQ</w:t>
        </w:r>
      </w:ins>
      <w:ins w:id="771" w:author="ercot/if" w:date="2003-04-08T13:13:00Z">
        <w:r>
          <w:rPr>
            <w:vertAlign w:val="subscript"/>
          </w:rPr>
          <w:t>qui</w:t>
          <w:tab/>
        </w:r>
      </w:ins>
      <w:ins w:id="772" w:author="ercot/if" w:date="2003-04-08T13:13: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7" w:author="pfeuerbacher" w:date="2003-04-09T15:43:00Z"/>
        </w:rPr>
      </w:pPr>
      <w:ins w:id="774" w:author="ercot/if" w:date="2003-04-08T13:13:00Z">
        <w:r>
          <w:rPr/>
          <w:t>LBEDQ</w:t>
        </w:r>
      </w:ins>
      <w:ins w:id="775" w:author="ercot/if" w:date="2003-04-08T13:13:00Z">
        <w:r>
          <w:rPr>
            <w:vertAlign w:val="subscript"/>
          </w:rPr>
          <w:t>qui</w:t>
          <w:tab/>
        </w:r>
      </w:ins>
      <w:ins w:id="776" w:author="ercot/if" w:date="2003-04-08T13:13: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1" w:author="pfeuerbacher" w:date="2003-04-09T15:43:00Z"/>
        </w:rPr>
      </w:pPr>
      <w:ins w:id="778" w:author="pfeuerbacher" w:date="2003-04-09T15:43:00Z">
        <w:r>
          <w:rPr/>
          <w:t>NETOOMUEQ</w:t>
        </w:r>
      </w:ins>
      <w:ins w:id="779" w:author="pfeuerbacher" w:date="2003-04-09T15:43:00Z">
        <w:r>
          <w:rPr>
            <w:vertAlign w:val="subscript"/>
          </w:rPr>
          <w:t xml:space="preserve">ivq </w:t>
        </w:r>
      </w:ins>
      <w:ins w:id="780" w:author="pfeuerbacher" w:date="2003-04-09T15:43: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5" w:author="pfeuerbacher" w:date="2003-04-09T15:43:00Z"/>
        </w:rPr>
      </w:pPr>
      <w:ins w:id="782" w:author="pfeuerbacher" w:date="2003-04-09T15:43:00Z">
        <w:r>
          <w:rPr/>
          <w:t>NETLBEUQ</w:t>
        </w:r>
      </w:ins>
      <w:ins w:id="783" w:author="pfeuerbacher" w:date="2003-04-09T15:43:00Z">
        <w:r>
          <w:rPr>
            <w:vertAlign w:val="subscript"/>
          </w:rPr>
          <w:t>ivq</w:t>
        </w:r>
      </w:ins>
      <w:ins w:id="784" w:author="pfeuerbacher" w:date="2003-04-09T15:4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789" w:author="pfeuerbacher" w:date="2003-04-09T15:43:00Z"/>
        </w:rPr>
      </w:pPr>
      <w:ins w:id="786" w:author="pfeuerbacher" w:date="2003-04-09T15:43:00Z">
        <w:r>
          <w:rPr/>
          <w:t>NETOOMDEQ</w:t>
        </w:r>
      </w:ins>
      <w:ins w:id="787" w:author="pfeuerbacher" w:date="2003-04-09T15:43:00Z">
        <w:r>
          <w:rPr>
            <w:vertAlign w:val="subscript"/>
          </w:rPr>
          <w:t>ivq</w:t>
        </w:r>
      </w:ins>
      <w:ins w:id="788" w:author="pfeuerbacher" w:date="2003-04-09T15:4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93" w:author="pfeuerbacher" w:date="2003-04-09T15:43:00Z"/>
        </w:rPr>
      </w:pPr>
      <w:ins w:id="790" w:author="pfeuerbacher" w:date="2003-04-09T15:43:00Z">
        <w:r>
          <w:rPr/>
          <w:t>NETLBEDQ</w:t>
        </w:r>
      </w:ins>
      <w:ins w:id="791" w:author="pfeuerbacher" w:date="2003-04-09T15:43:00Z">
        <w:r>
          <w:rPr>
            <w:vertAlign w:val="subscript"/>
          </w:rPr>
          <w:t>ivq</w:t>
        </w:r>
      </w:ins>
      <w:ins w:id="792" w:author="pfeuerbacher" w:date="2003-04-09T15:43:00Z">
        <w:r>
          <w:rPr/>
          <w:t xml:space="preserve"> The net of all unit specific Local Balancing Energy Instructions (Down minus Up) that result in a positive value.</w:t>
        </w:r>
      </w:ins>
    </w:p>
    <w:p>
      <w:pPr>
        <w:pStyle w:val="Comments"/>
        <w:shd w:fill="E6E6E6" w:val="clear"/>
        <w:spacing w:before="60" w:after="60"/>
        <w:ind w:left="2160" w:right="720" w:hanging="1440"/>
        <w:rPr>
          <w:ins w:id="795" w:author="ercot/if" w:date="2003-04-08T13:14:00Z"/>
        </w:rPr>
      </w:pPr>
      <w:ins w:id="794" w:author="ercot/if" w:date="2003-04-08T13:14:00Z">
        <w:r>
          <w:rPr/>
        </w:r>
      </w:ins>
    </w:p>
    <w:p>
      <w:pPr>
        <w:pStyle w:val="Comments"/>
        <w:shd w:fill="E6E6E6" w:val="clear"/>
        <w:spacing w:before="60" w:after="60"/>
        <w:ind w:left="2160" w:right="720" w:hanging="1440"/>
        <w:rPr>
          <w:ins w:id="801" w:author="ercot/if" w:date="2003-04-08T13:14:00Z"/>
        </w:rPr>
      </w:pPr>
      <w:ins w:id="796" w:author="ercot/if" w:date="2003-04-08T13:14:00Z">
        <w:r>
          <w:rPr/>
          <w:t>NETDEQ</w:t>
        </w:r>
      </w:ins>
      <w:ins w:id="797" w:author="ercot/if" w:date="2003-04-08T13:14:00Z">
        <w:r>
          <w:rPr>
            <w:vertAlign w:val="subscript"/>
          </w:rPr>
          <w:t>iv</w:t>
        </w:r>
      </w:ins>
      <w:ins w:id="798" w:author="ercot/if" w:date="2003-04-11T14:19:00Z">
        <w:r>
          <w:rPr>
            <w:vertAlign w:val="subscript"/>
          </w:rPr>
          <w:t>q</w:t>
        </w:r>
      </w:ins>
      <w:ins w:id="799" w:author="ercot/if" w:date="2003-04-08T13:14:00Z">
        <w:r>
          <w:rPr>
            <w:vertAlign w:val="subscript"/>
          </w:rPr>
          <w:tab/>
        </w:r>
      </w:ins>
      <w:ins w:id="800" w:author="ercot/if" w:date="2003-04-08T13:14:00Z">
        <w:r>
          <w:rPr/>
          <w:t>The overall net direction per the instructions given to the Aggregated Unit results in a down direction</w:t>
        </w:r>
      </w:ins>
    </w:p>
    <w:p>
      <w:pPr>
        <w:pStyle w:val="Comments"/>
        <w:shd w:fill="E6E6E6" w:val="clear"/>
        <w:spacing w:before="60" w:after="60"/>
        <w:ind w:left="2160" w:right="720" w:hanging="1440"/>
        <w:rPr>
          <w:ins w:id="808" w:author="ercot/if" w:date="2003-04-08T12:23:00Z"/>
        </w:rPr>
      </w:pPr>
      <w:ins w:id="802" w:author="ercot/if" w:date="2003-04-08T13:14:00Z">
        <w:r>
          <w:rPr/>
          <w:t>LBEAG</w:t>
        </w:r>
      </w:ins>
      <w:ins w:id="803" w:author="ercot/if" w:date="2003-04-08T13:14:00Z">
        <w:del w:id="804" w:author="pfeuerbacher" w:date="2003-04-09T12:43:00Z">
          <w:r>
            <w:rPr/>
            <w:delText>GRATIO</w:delText>
          </w:r>
        </w:del>
      </w:ins>
      <w:ins w:id="805" w:author="pfeuerbacher" w:date="2003-04-09T12:43:00Z">
        <w:r>
          <w:rPr/>
          <w:t>R</w:t>
        </w:r>
      </w:ins>
      <w:ins w:id="806" w:author="ercot/if" w:date="2003-04-08T13:14:00Z">
        <w:r>
          <w:rPr>
            <w:vertAlign w:val="subscript"/>
          </w:rPr>
          <w:t xml:space="preserve">iv </w:t>
          <w:tab/>
        </w:r>
      </w:ins>
      <w:ins w:id="807" w:author="ercot/if" w:date="2003-04-08T13:14:00Z">
        <w:r>
          <w:rPr/>
          <w:t>The percentage of the aggregated instructions to the aggregated unit that represents the OOM Energy market.</w:t>
        </w:r>
      </w:ins>
    </w:p>
    <w:p>
      <w:pPr>
        <w:pStyle w:val="Comments"/>
        <w:shd w:fill="E6E6E6" w:val="clear"/>
        <w:spacing w:before="60" w:after="60"/>
        <w:ind w:left="2160" w:right="720" w:hanging="1440"/>
        <w:rPr/>
      </w:pPr>
      <w:r>
        <w:rPr/>
      </w:r>
    </w:p>
    <w:p>
      <w:pPr>
        <w:pStyle w:val="Comments"/>
        <w:pBdr>
          <w:top w:val="nil"/>
          <w:left w:val="nil"/>
          <w:bottom w:val="nil"/>
          <w:right w:val="nil"/>
        </w:pBdr>
        <w:shd w:fill="auto" w:val="clear"/>
        <w:spacing w:before="60" w:after="60"/>
        <w:rPr/>
      </w:pPr>
      <w:r>
        <w:rPr/>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b/>
          <w:b/>
          <w:vertAlign w:val="subscript"/>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a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ula Feuerbac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feuerbach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 xml:space="preserve"> 0508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ulletIndent">
    <w:name w:val="Bullet Indent"/>
    <w:basedOn w:val="Normal"/>
    <w:qFormat/>
    <w:pPr>
      <w:numPr>
        <w:ilvl w:val="0"/>
        <w:numId w:val="12"/>
      </w:numPr>
      <w:spacing w:before="120" w:after="120"/>
    </w:pPr>
    <w:rPr>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uerbach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0:00Z</dcterms:created>
  <dc:creator>Jim Street</dc:creator>
  <dc:description/>
  <dc:language>en-US</dc:language>
  <cp:lastModifiedBy>ERCOT/cfm</cp:lastModifiedBy>
  <cp:lastPrinted>2001-04-23T15:54:00Z</cp:lastPrinted>
  <dcterms:modified xsi:type="dcterms:W3CDTF">2003-05-13T15:59:00Z</dcterms:modified>
  <cp:revision>3</cp:revision>
  <dc:subject/>
  <dc:title>Protocols Workshop</dc:title>
</cp:coreProperties>
</file>