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clarification to an existing DLC project.</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e DLC project.</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requested changes will allow the DLC programs to be appropriately profiled and ERCOT systems to properly process DLC programs.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85 be approved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18.7.2</w:t>
        <w:tab/>
        <w:t>Load Profiling of ESI IDs Under Direct Load Control</w:t>
      </w:r>
    </w:p>
    <w:p>
      <w:pPr>
        <w:pStyle w:val="Normal"/>
        <w:rPr/>
      </w:pPr>
      <w:r>
        <w:rPr/>
        <w:t>This section is reserved for future implementation of Direct Load Control</w:t>
      </w:r>
    </w:p>
    <w:p>
      <w:pPr>
        <w:pStyle w:val="Normal"/>
        <w:rPr/>
      </w:pPr>
      <w:r>
        <w:rPr/>
      </w:r>
    </w:p>
    <w:p>
      <w:pPr>
        <w:pStyle w:val="Comments"/>
        <w:rPr>
          <w:b/>
          <w:b/>
          <w:bCs/>
          <w:i/>
          <w:i/>
          <w:iCs/>
        </w:rPr>
      </w:pPr>
      <w:r>
        <w:rPr>
          <w:b/>
          <w:bCs/>
          <w:i/>
          <w:iCs/>
        </w:rPr>
        <w:t>[PIP 106: Current design does not provide for DLC settlement functions. When DLC Profiles are implemented, insert all of section 18.7.2 in this reserved section.]</w:t>
      </w:r>
    </w:p>
    <w:p>
      <w:pPr>
        <w:pStyle w:val="Comments"/>
        <w:rPr>
          <w:b/>
          <w:b/>
          <w:bCs/>
        </w:rPr>
      </w:pPr>
      <w:r>
        <w:rPr>
          <w:b/>
          <w:bCs/>
        </w:rPr>
        <w:t>18.7.2.1  Overview</w:t>
      </w:r>
    </w:p>
    <w:p>
      <w:pPr>
        <w:pStyle w:val="Comments"/>
        <w:rPr>
          <w:ins w:id="1" w:author="Kedra Baltrip" w:date="2003-01-07T09:49:00Z"/>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del w:id="0" w:author="Kedra Baltrip" w:date="2003-01-07T09:48:00Z">
        <w:r>
          <w:rPr/>
          <w:delText xml:space="preserve"> </w:delText>
        </w:r>
      </w:del>
    </w:p>
    <w:p>
      <w:pPr>
        <w:pStyle w:val="Comments"/>
        <w:rPr/>
      </w:pPr>
      <w:ins w:id="2" w:author="Kedra Baltrip" w:date="2003-01-07T09:49:00Z">
        <w:r>
          <w:rPr/>
          <w:t>The Load Profiling Guides</w:t>
        </w:r>
      </w:ins>
      <w:ins w:id="3" w:author="Kedra Baltrip" w:date="2003-01-07T09:59:00Z">
        <w:r>
          <w:rPr/>
          <w:t xml:space="preserve"> (LPG)</w:t>
        </w:r>
      </w:ins>
      <w:ins w:id="4" w:author="Kedra Baltrip" w:date="2003-01-07T09:49:00Z">
        <w:r>
          <w:rPr/>
          <w:t xml:space="preserve"> shall be referenced for details regarding the implementation of DLC in the ERCOT market.</w:t>
        </w:r>
      </w:ins>
    </w:p>
    <w:p>
      <w:pPr>
        <w:pStyle w:val="Comments"/>
        <w:rPr>
          <w:b/>
          <w:b/>
          <w:bCs/>
        </w:rPr>
      </w:pPr>
      <w:r>
        <w:rPr>
          <w:b/>
          <w:bCs/>
        </w:rPr>
        <w:t>18.7.2.2 Market Open Methodology</w:t>
      </w:r>
    </w:p>
    <w:p>
      <w:pPr>
        <w:pStyle w:val="Comments"/>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Comments"/>
        <w:rPr>
          <w:b/>
          <w:b/>
          <w:bCs/>
        </w:rPr>
      </w:pPr>
      <w:r>
        <w:rPr>
          <w:b/>
          <w:bCs/>
        </w:rPr>
        <w:t>18.7.2.2.1 Sample Design for the Representative IDR Profile</w:t>
      </w:r>
    </w:p>
    <w:p>
      <w:pPr>
        <w:pStyle w:val="Comments"/>
        <w:rPr/>
      </w:pPr>
      <w:r>
        <w:rPr/>
        <w:t>All samples, intended for use in developing DLC RIDR profiles, shall comply with the following rules:</w:t>
      </w:r>
    </w:p>
    <w:p>
      <w:pPr>
        <w:pStyle w:val="Comments"/>
        <w:rPr/>
      </w:pPr>
      <w:r>
        <w:rPr/>
        <w:t>Samples should be selected from the active DLC program population, in a statistically random fashion.</w:t>
      </w:r>
    </w:p>
    <w:p>
      <w:pPr>
        <w:pStyle w:val="Comments"/>
        <w:rPr/>
      </w:pPr>
      <w:r>
        <w:rPr/>
        <w:t>The final installed sample size shall be augmented from the original sample size to include a 10% over-sampling margin.</w:t>
      </w:r>
    </w:p>
    <w:p>
      <w:pPr>
        <w:pStyle w:val="Comments"/>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 monthly kWh, monthly peak kW).</w:t>
      </w:r>
    </w:p>
    <w:p>
      <w:pPr>
        <w:pStyle w:val="Comments"/>
        <w:rPr/>
      </w:pPr>
      <w:r>
        <w:rPr/>
        <w:t>The Sample Design shall be fully documented and made available to ERCOT, the appropriate ERCOT TAC subcommittee, and the PUCT, when requested.</w:t>
      </w:r>
    </w:p>
    <w:p>
      <w:pPr>
        <w:pStyle w:val="Comments"/>
        <w:rPr/>
      </w:pPr>
      <w:r>
        <w:rPr/>
        <w:t>The Sample Design, selection and maintenance shall adhere to the most recently published AEIC Load Research Manual.</w:t>
      </w:r>
    </w:p>
    <w:p>
      <w:pPr>
        <w:pStyle w:val="Comments"/>
        <w:rPr/>
      </w:pPr>
      <w:r>
        <w:rPr/>
        <w:t xml:space="preserve">The data processing, validation, editing, and estimation shall be performed according to Section 10.11, Validation, Editing and Estimation of Meter Data, of these Protocols. </w:t>
      </w:r>
    </w:p>
    <w:p>
      <w:pPr>
        <w:pStyle w:val="Comments"/>
        <w:rPr/>
      </w:pPr>
      <w:r>
        <w:rPr/>
        <w:t>All installed sample IDR’s shall meet or exceed the ERCOT minimum specifications for IDR metering.</w:t>
      </w:r>
    </w:p>
    <w:p>
      <w:pPr>
        <w:pStyle w:val="Comments"/>
        <w:rPr/>
      </w:pPr>
      <w:r>
        <w:rPr/>
        <w:t>The sample statistical validity shall be verified every calendar year, and deficiencies shall be corrected as soon as practicable.</w:t>
      </w:r>
    </w:p>
    <w:p>
      <w:pPr>
        <w:pStyle w:val="Comments"/>
        <w:rPr>
          <w:b/>
          <w:b/>
          <w:bCs/>
        </w:rPr>
      </w:pPr>
      <w:r>
        <w:rPr>
          <w:b/>
          <w:bCs/>
        </w:rPr>
        <w:t>18.7.2.2.2 Roles and Responsibilities of Market Participants</w:t>
      </w:r>
    </w:p>
    <w:p>
      <w:pPr>
        <w:pStyle w:val="Comments"/>
        <w:rPr>
          <w:ins w:id="21" w:author="Kedra Baltrip" w:date="2003-01-16T14:03:00Z"/>
        </w:rPr>
      </w:pPr>
      <w:r>
        <w:rPr/>
        <w:t>The proper implementation of the R</w:t>
      </w:r>
      <w:del w:id="5" w:author="Kedra Baltrip" w:date="2003-01-15T12:04:00Z">
        <w:r>
          <w:rPr/>
          <w:delText xml:space="preserve">epresentative </w:delText>
        </w:r>
      </w:del>
      <w:r>
        <w:rPr/>
        <w:t xml:space="preserve">IDR methodology requires ERCOT, Competitive Retailers, </w:t>
      </w:r>
      <w:del w:id="6" w:author="Kedra Baltrip" w:date="2003-01-16T13:58:00Z">
        <w:r>
          <w:rPr/>
          <w:delText xml:space="preserve">and </w:delText>
        </w:r>
      </w:del>
      <w:r>
        <w:rPr/>
        <w:t xml:space="preserve">TDSP’s </w:t>
      </w:r>
      <w:ins w:id="7" w:author="Kedra Baltrip" w:date="2003-01-16T13:58:00Z">
        <w:r>
          <w:rPr/>
          <w:t xml:space="preserve">and their respective third party agents </w:t>
        </w:r>
      </w:ins>
      <w:r>
        <w:rPr/>
        <w:t xml:space="preserve">to </w:t>
      </w:r>
      <w:del w:id="8" w:author="Kedra Baltrip" w:date="2003-01-16T13:58:00Z">
        <w:r>
          <w:rPr/>
          <w:delText xml:space="preserve">respectively </w:delText>
        </w:r>
      </w:del>
      <w:r>
        <w:rPr/>
        <w:t xml:space="preserve">adhere to the </w:t>
      </w:r>
      <w:del w:id="9" w:author="Kedra Baltrip" w:date="2003-01-16T14:03:00Z">
        <w:r>
          <w:rPr/>
          <w:delText>following</w:delText>
        </w:r>
      </w:del>
      <w:ins w:id="10" w:author="Kedra Baltrip" w:date="2003-01-16T14:03:00Z">
        <w:r>
          <w:rPr/>
          <w:t xml:space="preserve"> responsibilities in </w:t>
        </w:r>
      </w:ins>
      <w:ins w:id="11" w:author="Kedra Baltrip" w:date="2003-01-16T14:03:00Z">
        <w:del w:id="12" w:author="PRS" w:date="2003-03-20T11:06:00Z">
          <w:r>
            <w:rPr/>
            <w:delText>the following subs</w:delText>
          </w:r>
        </w:del>
      </w:ins>
      <w:ins w:id="13" w:author="PRS" w:date="2003-03-20T11:06:00Z">
        <w:r>
          <w:rPr/>
          <w:t>S</w:t>
        </w:r>
      </w:ins>
      <w:ins w:id="14" w:author="Kedra Baltrip" w:date="2003-01-16T14:03:00Z">
        <w:r>
          <w:rPr/>
          <w:t>ections</w:t>
        </w:r>
      </w:ins>
      <w:ins w:id="15" w:author="Kedra Baltrip" w:date="2003-01-16T14:07:00Z">
        <w:r>
          <w:rPr/>
          <w:t xml:space="preserve"> of 18.7.2.2, Market Open Methodology</w:t>
        </w:r>
      </w:ins>
      <w:ins w:id="16" w:author="PRS" w:date="2003-03-20T11:07:00Z">
        <w:r>
          <w:rPr/>
          <w:t>.</w:t>
        </w:r>
      </w:ins>
      <w:ins w:id="17" w:author="PRS" w:date="2003-03-20T11:16:00Z">
        <w:r>
          <w:rPr/>
          <w:t xml:space="preserve"> </w:t>
        </w:r>
      </w:ins>
      <w:ins w:id="18" w:author="Kedra Baltrip" w:date="2003-01-16T14:10:00Z">
        <w:del w:id="19" w:author="PRS" w:date="2003-03-20T11:07:00Z">
          <w:r>
            <w:rPr/>
            <w:delText>, of these Protocols</w:delText>
          </w:r>
        </w:del>
      </w:ins>
      <w:del w:id="20" w:author="PRS" w:date="2003-03-20T11:07:00Z">
        <w:r>
          <w:rPr/>
          <w:delText>.</w:delText>
        </w:r>
      </w:del>
    </w:p>
    <w:p>
      <w:pPr>
        <w:pStyle w:val="Comments"/>
        <w:rPr/>
      </w:pPr>
      <w:ins w:id="22" w:author="Kedra Baltrip" w:date="2003-01-16T14:03:00Z">
        <w:r>
          <w:rPr/>
          <w:t xml:space="preserve">Furthermore, ERCOT, TDSPs </w:t>
        </w:r>
      </w:ins>
      <w:ins w:id="23" w:author="Kedra Baltrip" w:date="2003-01-16T14:06:00Z">
        <w:r>
          <w:rPr/>
          <w:t>and</w:t>
        </w:r>
      </w:ins>
      <w:ins w:id="24" w:author="Kedra Baltrip" w:date="2003-01-16T14:03:00Z">
        <w:r>
          <w:rPr/>
          <w:t xml:space="preserve"> their third party agents are the only entities that shall know the </w:t>
        </w:r>
      </w:ins>
      <w:ins w:id="25" w:author="Kedra Baltrip" w:date="2003-01-16T14:06:00Z">
        <w:r>
          <w:rPr/>
          <w:t>location or identity of the RIDR sample sites</w:t>
        </w:r>
      </w:ins>
      <w:ins w:id="26" w:author="Kedra Baltrip" w:date="2003-01-16T14:04:00Z">
        <w:r>
          <w:rPr/>
          <w:t>.</w:t>
        </w:r>
      </w:ins>
      <w:del w:id="27" w:author="Kedra Baltrip" w:date="2003-01-16T14:03:00Z">
        <w:r>
          <w:rPr/>
          <w:delText>:</w:delText>
        </w:r>
      </w:del>
    </w:p>
    <w:p>
      <w:pPr>
        <w:pStyle w:val="Comments"/>
        <w:rPr>
          <w:b/>
          <w:b/>
          <w:bCs/>
        </w:rPr>
      </w:pPr>
      <w:r>
        <w:rPr>
          <w:b/>
          <w:bCs/>
        </w:rPr>
        <w:t xml:space="preserve">18.7.2.2.3 ERCOT DLC Responsibilities </w:t>
      </w:r>
    </w:p>
    <w:p>
      <w:pPr>
        <w:pStyle w:val="Comments"/>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Comments"/>
        <w:rPr/>
      </w:pPr>
      <w:ins w:id="28" w:author="Kedra Baltrip" w:date="2003-01-23T11:35:00Z">
        <w:r>
          <w:rPr>
            <w:bCs/>
          </w:rPr>
          <w:t xml:space="preserve">ERCOT shall maintain the database used to identify the population of ESI IDs participating in all DLC programs. </w:t>
        </w:r>
      </w:ins>
      <w:ins w:id="29" w:author="Kedra Baltrip" w:date="2003-01-23T11:37:00Z">
        <w:r>
          <w:rPr>
            <w:bCs/>
          </w:rPr>
          <w:t xml:space="preserve"> Furthermore, </w:t>
        </w:r>
      </w:ins>
      <w:r>
        <w:rPr>
          <w:bCs/>
        </w:rPr>
        <w:t>ERCOT shall facilitate the registration of DLC programs in the Data Aggregation System.</w:t>
      </w:r>
    </w:p>
    <w:p>
      <w:pPr>
        <w:pStyle w:val="Comments"/>
        <w:rPr>
          <w:bCs/>
          <w:del w:id="31" w:author="Kedra Baltrip" w:date="2003-01-07T09:45:00Z"/>
        </w:rPr>
      </w:pPr>
      <w:del w:id="30" w:author="Kedra Baltrip" w:date="2003-01-07T09:45:00Z">
        <w:r>
          <w:rPr>
            <w:bCs/>
          </w:rPr>
          <w:delText>The ERCOT Data Aggregation System shall be designed to recognize a family of Load Profile Types for Premises participating in DLC programs.</w:delText>
        </w:r>
      </w:del>
    </w:p>
    <w:p>
      <w:pPr>
        <w:pStyle w:val="Comments"/>
        <w:rPr>
          <w:bCs/>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del w:id="32" w:author="Kedra Baltrip" w:date="2003-01-16T12:31:00Z">
        <w:r>
          <w:rPr/>
          <w:delText xml:space="preserve">  </w:delText>
        </w:r>
      </w:del>
    </w:p>
    <w:p>
      <w:pPr>
        <w:pStyle w:val="Comments"/>
        <w:rPr>
          <w:bCs/>
        </w:rPr>
      </w:pPr>
      <w:r>
        <w:rPr/>
        <w:t>Once metering becomes competitive, ERCOT may contract with a third party agent</w:t>
      </w:r>
      <w:ins w:id="33" w:author="Kedra Baltrip" w:date="2003-01-16T09:45:00Z">
        <w:r>
          <w:rPr/>
          <w:t>, selected in cooperation with the CR,</w:t>
        </w:r>
      </w:ins>
      <w:r>
        <w:rPr/>
        <w:t xml:space="preserve"> to install the required number of sample IDRs.  The anonymity of </w:t>
      </w:r>
      <w:del w:id="34" w:author="Kedra Baltrip" w:date="2003-01-16T12:30:00Z">
        <w:r>
          <w:rPr/>
          <w:delText xml:space="preserve">ESI IDs participating in </w:delText>
        </w:r>
      </w:del>
      <w:r>
        <w:rPr/>
        <w:t>the DLC sample</w:t>
      </w:r>
      <w:ins w:id="35" w:author="Kedra Baltrip" w:date="2003-01-16T12:30:00Z">
        <w:r>
          <w:rPr/>
          <w:t xml:space="preserve"> site</w:t>
        </w:r>
      </w:ins>
      <w:r>
        <w:rPr/>
        <w:t>s</w:t>
      </w:r>
      <w:del w:id="36" w:author="Kedra Baltrip" w:date="2003-01-16T12:30:00Z">
        <w:r>
          <w:rPr/>
          <w:delText xml:space="preserve"> </w:delText>
        </w:r>
      </w:del>
      <w:ins w:id="37" w:author="Kedra Baltrip" w:date="2003-01-16T12:30:00Z">
        <w:r>
          <w:rPr/>
          <w:t xml:space="preserve"> </w:t>
        </w:r>
      </w:ins>
      <w:r>
        <w:rPr/>
        <w:t>shall be maintained.</w:t>
      </w:r>
      <w:del w:id="38" w:author="Kedra Baltrip" w:date="2003-01-16T12:31:00Z">
        <w:r>
          <w:rPr/>
          <w:delText xml:space="preserve">  </w:delText>
        </w:r>
      </w:del>
    </w:p>
    <w:p>
      <w:pPr>
        <w:pStyle w:val="Comments"/>
        <w:rPr/>
      </w:pPr>
      <w:r>
        <w:rPr/>
        <w:t>Once metering becomes competitive, ERCOT may contract with a third party agent</w:t>
      </w:r>
      <w:ins w:id="39" w:author="Kedra Baltrip" w:date="2003-01-16T09:45:00Z">
        <w:r>
          <w:rPr/>
          <w:t>, selected in cooperation with the CR,</w:t>
        </w:r>
      </w:ins>
      <w:r>
        <w:rPr/>
        <w:t xml:space="preserve"> to collect and validate the sample data, in accordance to AEIC load research practices, and in accordance with Section 10.11, Validation, Editing and Estimation of Meter Data</w:t>
      </w:r>
      <w:ins w:id="40" w:author="PRS" w:date="2003-03-20T11:11:00Z">
        <w:r>
          <w:rPr/>
          <w:t>.</w:t>
        </w:r>
      </w:ins>
      <w:del w:id="41" w:author="PRS" w:date="2003-03-20T11:11:00Z">
        <w:r>
          <w:rPr/>
          <w:delText>, of these Protocols</w:delText>
        </w:r>
      </w:del>
      <w:r>
        <w:rPr/>
        <w:t>.</w:t>
      </w:r>
    </w:p>
    <w:p>
      <w:pPr>
        <w:pStyle w:val="Comments"/>
        <w:rPr/>
      </w:pPr>
      <w:r>
        <w:rPr/>
        <w:t xml:space="preserve">ERCOT shall arrange to </w:t>
      </w:r>
      <w:del w:id="42" w:author="Kedra Baltrip" w:date="2003-01-16T10:07:00Z">
        <w:r>
          <w:rPr/>
          <w:delText xml:space="preserve">relocate </w:delText>
        </w:r>
      </w:del>
      <w:ins w:id="43" w:author="Kedra Baltrip" w:date="2003-01-16T10:07:00Z">
        <w:r>
          <w:rPr/>
          <w:t xml:space="preserve">redeploy </w:t>
        </w:r>
      </w:ins>
      <w:r>
        <w:rPr/>
        <w:t xml:space="preserve">to an alternate location, within the DLC population, any sample IDR installed on a Premise that is no longer served by the initial Competitive Retailer, or on a Premise that no longer participates in the Competitive Retailer’s DLC program.  ERCOT shall </w:t>
      </w:r>
      <w:ins w:id="44" w:author="Kedra Baltrip" w:date="2003-01-16T09:48:00Z">
        <w:r>
          <w:rPr/>
          <w:t xml:space="preserve">ensure that the </w:t>
        </w:r>
      </w:ins>
      <w:ins w:id="45" w:author="Kedra Baltrip" w:date="2003-01-16T10:07:00Z">
        <w:r>
          <w:rPr/>
          <w:t>redeployment</w:t>
        </w:r>
      </w:ins>
      <w:del w:id="46" w:author="Kedra Baltrip" w:date="2003-01-16T10:07:00Z">
        <w:r>
          <w:rPr/>
          <w:delText>reloca</w:delText>
        </w:r>
      </w:del>
      <w:del w:id="47" w:author="Kedra Baltrip" w:date="2003-01-16T09:49:00Z">
        <w:r>
          <w:rPr/>
          <w:delText>te</w:delText>
        </w:r>
      </w:del>
      <w:r>
        <w:rPr/>
        <w:t xml:space="preserve"> </w:t>
      </w:r>
      <w:ins w:id="48" w:author="Kedra Baltrip" w:date="2003-01-16T09:49:00Z">
        <w:r>
          <w:rPr/>
          <w:t xml:space="preserve">of </w:t>
        </w:r>
      </w:ins>
      <w:r>
        <w:rPr/>
        <w:t xml:space="preserve">such sample points </w:t>
      </w:r>
      <w:ins w:id="49" w:author="Kedra Baltrip" w:date="2003-01-16T10:10:00Z">
        <w:r>
          <w:rPr/>
          <w:t xml:space="preserve">occurs </w:t>
        </w:r>
      </w:ins>
      <w:r>
        <w:rPr/>
        <w:t xml:space="preserve">within </w:t>
      </w:r>
      <w:del w:id="50" w:author="Kedra Baltrip" w:date="2003-01-16T10:07:00Z">
        <w:r>
          <w:rPr/>
          <w:delText>thirty (30) days of notification.</w:delText>
        </w:r>
      </w:del>
      <w:ins w:id="51" w:author="Kedra Baltrip" w:date="2003-01-16T10:07:00Z">
        <w:r>
          <w:rPr/>
          <w:t>two (2) meter read cycles of the customer switch</w:t>
        </w:r>
      </w:ins>
      <w:ins w:id="52" w:author="Kedra Baltrip" w:date="2003-01-16T10:15:00Z">
        <w:r>
          <w:rPr/>
          <w:t xml:space="preserve"> date</w:t>
        </w:r>
      </w:ins>
      <w:ins w:id="53" w:author="Kedra Baltrip" w:date="2003-01-16T10:07:00Z">
        <w:r>
          <w:rPr/>
          <w:t>.</w:t>
        </w:r>
      </w:ins>
    </w:p>
    <w:p>
      <w:pPr>
        <w:pStyle w:val="Comments"/>
        <w:rPr/>
      </w:pPr>
      <w:r>
        <w:rPr/>
        <w:t>When ERCOT has contracted with a third party agent</w:t>
      </w:r>
      <w:ins w:id="54" w:author="Kedra Baltrip" w:date="2003-01-16T10:36:00Z">
        <w:r>
          <w:rPr/>
          <w:t xml:space="preserve"> to </w:t>
        </w:r>
      </w:ins>
      <w:ins w:id="55" w:author="Kedra Baltrip" w:date="2003-01-16T10:39:00Z">
        <w:r>
          <w:rPr/>
          <w:t>collect and provide</w:t>
        </w:r>
      </w:ins>
      <w:ins w:id="56" w:author="Kedra Baltrip" w:date="2003-01-16T10:36:00Z">
        <w:r>
          <w:rPr/>
          <w:t xml:space="preserve"> sample IDR data</w:t>
        </w:r>
      </w:ins>
      <w:r>
        <w:rPr/>
        <w:t xml:space="preserve">, that agent shall </w:t>
      </w:r>
      <w:del w:id="57" w:author="Kedra Baltrip" w:date="2003-01-07T09:51:00Z">
        <w:r>
          <w:rPr/>
          <w:delText>process the sample data into a single RIDR</w:delText>
        </w:r>
      </w:del>
      <w:ins w:id="58" w:author="Kedra Baltrip" w:date="2003-01-16T10:31:00Z">
        <w:r>
          <w:rPr/>
          <w:t xml:space="preserve"> validate, edit, and estimat</w:t>
        </w:r>
      </w:ins>
      <w:ins w:id="59" w:author="Kedra Baltrip" w:date="2003-01-16T10:37:00Z">
        <w:r>
          <w:rPr/>
          <w:t>e</w:t>
        </w:r>
      </w:ins>
      <w:ins w:id="60" w:author="Kedra Baltrip" w:date="2003-01-16T10:32:00Z">
        <w:r>
          <w:rPr/>
          <w:t xml:space="preserve"> </w:t>
        </w:r>
      </w:ins>
      <w:ins w:id="61" w:author="Kedra Baltrip" w:date="2003-01-16T10:37:00Z">
        <w:r>
          <w:rPr/>
          <w:t xml:space="preserve">the </w:t>
        </w:r>
      </w:ins>
      <w:ins w:id="62" w:author="Kedra Baltrip" w:date="2003-01-16T10:32:00Z">
        <w:r>
          <w:rPr/>
          <w:t xml:space="preserve">sample meter data </w:t>
        </w:r>
      </w:ins>
      <w:ins w:id="63" w:author="Kedra Baltrip" w:date="2003-01-16T10:35:00Z">
        <w:r>
          <w:rPr/>
          <w:t xml:space="preserve">in accordance </w:t>
        </w:r>
      </w:ins>
      <w:ins w:id="64" w:author="Kedra Baltrip" w:date="2003-01-16T10:32:00Z">
        <w:r>
          <w:rPr/>
          <w:t xml:space="preserve">with Section 10.11, Validation Editing and Estimation </w:t>
        </w:r>
      </w:ins>
      <w:ins w:id="65" w:author="Kedra Baltrip" w:date="2003-01-16T11:12:00Z">
        <w:r>
          <w:rPr/>
          <w:t xml:space="preserve">of </w:t>
        </w:r>
      </w:ins>
      <w:ins w:id="66" w:author="Kedra Baltrip" w:date="2003-01-16T10:32:00Z">
        <w:r>
          <w:rPr/>
          <w:t>Meter Data</w:t>
        </w:r>
      </w:ins>
      <w:r>
        <w:rPr/>
        <w:t>,</w:t>
      </w:r>
      <w:ins w:id="67" w:author="Kedra Baltrip" w:date="2003-01-16T10:34:00Z">
        <w:r>
          <w:rPr/>
          <w:t xml:space="preserve"> </w:t>
        </w:r>
      </w:ins>
      <w:ins w:id="68" w:author="Kedra Baltrip" w:date="2003-01-16T10:34:00Z">
        <w:del w:id="69" w:author="PRS" w:date="2003-03-20T11:11:00Z">
          <w:r>
            <w:rPr/>
            <w:delText>of these Protocols</w:delText>
          </w:r>
        </w:del>
      </w:ins>
      <w:del w:id="70" w:author="PRS" w:date="2003-03-20T11:11:00Z">
        <w:r>
          <w:rPr/>
          <w:delText xml:space="preserve"> </w:delText>
        </w:r>
      </w:del>
      <w:r>
        <w:rPr/>
        <w:t>and transfer such data to ERCOT in an ERCOT-specified format</w:t>
      </w:r>
      <w:del w:id="71" w:author="Kedra Baltrip" w:date="2003-01-16T10:38:00Z">
        <w:r>
          <w:rPr/>
          <w:delText>, on the same</w:delText>
        </w:r>
      </w:del>
      <w:ins w:id="72" w:author="Kedra Baltrip" w:date="2003-01-16T10:38:00Z">
        <w:r>
          <w:rPr/>
          <w:t xml:space="preserve"> and</w:t>
        </w:r>
      </w:ins>
      <w:r>
        <w:rPr/>
        <w:t xml:space="preserve"> schedule</w:t>
      </w:r>
      <w:del w:id="73" w:author="Kedra Baltrip" w:date="2003-01-16T10:38:00Z">
        <w:r>
          <w:rPr/>
          <w:delText xml:space="preserve"> as all other meter reads and IDR data</w:delText>
        </w:r>
      </w:del>
      <w:r>
        <w:rPr/>
        <w:t>.</w:t>
      </w:r>
      <w:del w:id="74" w:author="Kedra Baltrip" w:date="2003-01-16T10:36:00Z">
        <w:r>
          <w:rPr/>
          <w:delText xml:space="preserve">  </w:delText>
        </w:r>
      </w:del>
    </w:p>
    <w:p>
      <w:pPr>
        <w:pStyle w:val="Comments"/>
        <w:rPr>
          <w:bCs/>
          <w:del w:id="76" w:author="Kedra Baltrip" w:date="2003-01-07T09:52:00Z"/>
        </w:rPr>
      </w:pPr>
      <w:del w:id="75" w:author="Kedra Baltrip" w:date="2003-01-07T09:52:00Z">
        <w:r>
          <w:rPr>
            <w:bCs/>
          </w:rPr>
          <w:delText>ERCOT shall receive the RIDR data from the TDSP or third party agent in a format specified by ERCOT.</w:delText>
        </w:r>
      </w:del>
    </w:p>
    <w:p>
      <w:pPr>
        <w:pStyle w:val="Comments"/>
        <w:rPr>
          <w:bCs/>
        </w:rPr>
      </w:pPr>
      <w:r>
        <w:rPr>
          <w:bCs/>
        </w:rPr>
        <w:t xml:space="preserve">The ERCOT profiling sub-system shall use the proper RIDR when profiling Premises participating in a DLC program, during the settlement process.  When actual RIDR data is not available for settlements, </w:t>
      </w:r>
      <w:del w:id="77" w:author="Kedra Baltrip" w:date="2003-01-07T09:57:00Z">
        <w:r>
          <w:rPr>
            <w:bCs/>
          </w:rPr>
          <w:delText>the standard non-controlled profile can be used or a weather-sensitive</w:delText>
        </w:r>
      </w:del>
      <w:del w:id="78" w:author="Kedra Baltrip" w:date="2003-01-15T12:05:00Z">
        <w:r>
          <w:rPr>
            <w:bCs/>
          </w:rPr>
          <w:delText xml:space="preserve"> proxy day</w:delText>
        </w:r>
      </w:del>
      <w:ins w:id="79" w:author="Kedra Baltrip" w:date="2003-01-15T12:07:00Z">
        <w:r>
          <w:rPr>
            <w:bCs/>
          </w:rPr>
          <w:t>the</w:t>
        </w:r>
      </w:ins>
      <w:ins w:id="80" w:author="Kedra Baltrip" w:date="2003-01-15T12:09:00Z">
        <w:r>
          <w:rPr>
            <w:bCs/>
          </w:rPr>
          <w:t xml:space="preserve"> DLC Program Settlement</w:t>
        </w:r>
      </w:ins>
      <w:r>
        <w:rPr>
          <w:bCs/>
        </w:rPr>
        <w:t xml:space="preserve"> method</w:t>
      </w:r>
      <w:ins w:id="81" w:author="Kedra Baltrip" w:date="2003-01-07T09:57:00Z">
        <w:r>
          <w:rPr>
            <w:bCs/>
          </w:rPr>
          <w:t>ology as described in the Load Prof</w:t>
        </w:r>
      </w:ins>
      <w:ins w:id="82" w:author="Kedra Baltrip" w:date="2003-01-15T12:09:00Z">
        <w:r>
          <w:rPr>
            <w:bCs/>
          </w:rPr>
          <w:t>i</w:t>
        </w:r>
      </w:ins>
      <w:ins w:id="83" w:author="Kedra Baltrip" w:date="2003-01-07T09:58:00Z">
        <w:r>
          <w:rPr>
            <w:bCs/>
          </w:rPr>
          <w:t>ling Guides</w:t>
        </w:r>
      </w:ins>
      <w:ins w:id="84" w:author="Kedra Baltrip" w:date="2003-01-07T10:33:00Z">
        <w:r>
          <w:rPr>
            <w:bCs/>
          </w:rPr>
          <w:t xml:space="preserve"> </w:t>
        </w:r>
      </w:ins>
      <w:ins w:id="85" w:author="Kedra Baltrip" w:date="2003-01-07T09:59:00Z">
        <w:r>
          <w:rPr>
            <w:bCs/>
          </w:rPr>
          <w:t>(LPG)</w:t>
        </w:r>
      </w:ins>
      <w:ins w:id="86" w:author="Kedra Baltrip" w:date="2003-01-07T10:33:00Z">
        <w:r>
          <w:rPr>
            <w:bCs/>
          </w:rPr>
          <w:t>,</w:t>
        </w:r>
      </w:ins>
      <w:ins w:id="87" w:author="Kedra Baltrip" w:date="2003-01-07T09:58:00Z">
        <w:r>
          <w:rPr>
            <w:bCs/>
          </w:rPr>
          <w:t xml:space="preserve"> shall </w:t>
        </w:r>
      </w:ins>
      <w:del w:id="88" w:author="Kedra Baltrip" w:date="2003-01-07T09:58:00Z">
        <w:r>
          <w:rPr>
            <w:bCs/>
          </w:rPr>
          <w:delText xml:space="preserve"> can</w:delText>
        </w:r>
      </w:del>
      <w:r>
        <w:rPr>
          <w:bCs/>
        </w:rPr>
        <w:t xml:space="preserve"> be employed</w:t>
      </w:r>
      <w:ins w:id="89" w:author="Kedra Baltrip" w:date="2003-01-07T09:58:00Z">
        <w:r>
          <w:rPr>
            <w:bCs/>
          </w:rPr>
          <w:t>.</w:t>
        </w:r>
      </w:ins>
      <w:del w:id="90" w:author="Kedra Baltrip" w:date="2003-01-07T09:58:00Z">
        <w:r>
          <w:rPr>
            <w:bCs/>
          </w:rPr>
          <w:delText xml:space="preserve"> based on historical RIDR data in accordance with Section 11.3.3, Interval Consumption Data Estimation.</w:delText>
        </w:r>
      </w:del>
    </w:p>
    <w:p>
      <w:pPr>
        <w:pStyle w:val="Comments"/>
        <w:rPr>
          <w:ins w:id="106" w:author="Kedra Baltrip" w:date="2003-01-07T10:22:00Z"/>
        </w:rPr>
      </w:pPr>
      <w:ins w:id="91" w:author="Kedra Baltrip" w:date="2003-01-07T10:33:00Z">
        <w:r>
          <w:rPr/>
          <w:t>If the sample IDR</w:t>
        </w:r>
      </w:ins>
      <w:ins w:id="92" w:author="Kedra Baltrip" w:date="2003-01-16T10:51:00Z">
        <w:r>
          <w:rPr/>
          <w:t xml:space="preserve"> data do not meet the data quality and availability standards</w:t>
        </w:r>
      </w:ins>
      <w:ins w:id="93" w:author="Kedra Baltrip" w:date="2003-01-07T10:33:00Z">
        <w:r>
          <w:rPr/>
          <w:t xml:space="preserve">, as detailed in the LPG, </w:t>
        </w:r>
      </w:ins>
      <w:ins w:id="94" w:author="Kedra Baltrip" w:date="2003-01-07T10:22:00Z">
        <w:r>
          <w:rPr/>
          <w:t>ERCOT shall prov</w:t>
        </w:r>
      </w:ins>
      <w:ins w:id="95" w:author="Kedra Baltrip" w:date="2003-01-07T10:33:00Z">
        <w:r>
          <w:rPr/>
          <w:t>i</w:t>
        </w:r>
      </w:ins>
      <w:ins w:id="96" w:author="Kedra Baltrip" w:date="2003-01-07T10:22:00Z">
        <w:r>
          <w:rPr/>
          <w:t>de</w:t>
        </w:r>
      </w:ins>
      <w:ins w:id="97" w:author="Kedra Baltrip" w:date="2003-01-07T10:33:00Z">
        <w:r>
          <w:rPr/>
          <w:t xml:space="preserve"> a</w:t>
        </w:r>
      </w:ins>
      <w:ins w:id="98" w:author="Kedra Baltrip" w:date="2003-01-07T10:22:00Z">
        <w:r>
          <w:rPr/>
          <w:t xml:space="preserve"> settlement exception report</w:t>
        </w:r>
      </w:ins>
      <w:ins w:id="99" w:author="Kedra Baltrip" w:date="2003-01-16T11:04:00Z">
        <w:r>
          <w:rPr/>
          <w:t>, for final and subsequent settlements,</w:t>
        </w:r>
      </w:ins>
      <w:ins w:id="100" w:author="Kedra Baltrip" w:date="2003-01-07T10:22:00Z">
        <w:r>
          <w:rPr/>
          <w:t xml:space="preserve"> to the</w:t>
        </w:r>
      </w:ins>
      <w:ins w:id="101" w:author="Kedra Baltrip" w:date="2003-01-07T10:35:00Z">
        <w:r>
          <w:rPr/>
          <w:t xml:space="preserve"> respective</w:t>
        </w:r>
      </w:ins>
      <w:ins w:id="102" w:author="Kedra Baltrip" w:date="2003-01-07T10:22:00Z">
        <w:r>
          <w:rPr/>
          <w:t xml:space="preserve"> </w:t>
        </w:r>
      </w:ins>
      <w:ins w:id="103" w:author="Kedra Baltrip" w:date="2003-01-16T10:59:00Z">
        <w:r>
          <w:rPr/>
          <w:t>CR</w:t>
        </w:r>
      </w:ins>
      <w:ins w:id="104" w:author="Kedra Baltrip" w:date="2003-01-07T10:22:00Z">
        <w:r>
          <w:rPr/>
          <w:t xml:space="preserve"> hosting the DLC program</w:t>
        </w:r>
      </w:ins>
      <w:ins w:id="105" w:author="Kedra Baltrip" w:date="2003-01-07T10:35:00Z">
        <w:r>
          <w:rPr/>
          <w:t>.</w:t>
        </w:r>
      </w:ins>
    </w:p>
    <w:p>
      <w:pPr>
        <w:pStyle w:val="Comments"/>
        <w:rPr>
          <w:bCs/>
        </w:rPr>
      </w:pPr>
      <w:r>
        <w:rPr>
          <w:bCs/>
        </w:rPr>
        <w:t>ERCOT may request, at any time, the raw sample interval data from the provider of this data for any DLC program offered.</w:t>
      </w:r>
    </w:p>
    <w:p>
      <w:pPr>
        <w:pStyle w:val="Comments"/>
        <w:rPr>
          <w:bCs/>
        </w:rPr>
      </w:pPr>
      <w:r>
        <w:rPr>
          <w:bCs/>
        </w:rPr>
        <w:t xml:space="preserve">ERCOT or its designated third party agent shall verify on a routine basis that the RIDR sample reflects the actual success/failure rate of the control devices in the DLC program population. </w:t>
      </w:r>
    </w:p>
    <w:p>
      <w:pPr>
        <w:pStyle w:val="Comments"/>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rPr>
          <w:del w:id="107" w:author="Kedra Baltrip" w:date="2003-01-07T10:16:00Z"/>
        </w:rPr>
      </w:pPr>
      <w:r>
        <w:rPr/>
        <w:t>ERCOT shall review existing DLC samples for compliance with the rules detailed in this subsection.  ERCOT may require adjustments to existing samples to meet these Protocols.</w:t>
      </w:r>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b/>
          <w:b/>
          <w:bCs/>
        </w:rPr>
      </w:pPr>
      <w:r>
        <w:rPr>
          <w:b/>
          <w:bCs/>
        </w:rPr>
        <w:t xml:space="preserve">18.7.2.2.4 Competitive Retailer DLC Responsibilities </w:t>
      </w:r>
    </w:p>
    <w:p>
      <w:pPr>
        <w:pStyle w:val="Comments"/>
        <w:rPr/>
      </w:pPr>
      <w:r>
        <w:rPr/>
        <w:t xml:space="preserve">Competitive Retailers shall register their DLC programs </w:t>
      </w:r>
      <w:del w:id="108" w:author="Kedra Baltrip" w:date="2003-01-07T10:03:00Z">
        <w:r>
          <w:rPr/>
          <w:delText>and identify for ERCOT Load Profile Types that are used in each program</w:delText>
        </w:r>
      </w:del>
      <w:ins w:id="109" w:author="Kedra Baltrip" w:date="2003-01-07T10:03:00Z">
        <w:r>
          <w:rPr/>
          <w:t xml:space="preserve">according to the criteria specified in the </w:t>
        </w:r>
      </w:ins>
      <w:ins w:id="110" w:author="Kedra Baltrip" w:date="2003-01-16T11:08:00Z">
        <w:r>
          <w:rPr/>
          <w:t>LPG</w:t>
        </w:r>
      </w:ins>
      <w:r>
        <w:rPr/>
        <w:t>.</w:t>
      </w:r>
      <w:del w:id="111" w:author="Kedra Baltrip" w:date="2003-01-16T11:08:00Z">
        <w:r>
          <w:rPr/>
          <w:delText xml:space="preserve">  </w:delText>
        </w:r>
      </w:del>
      <w:del w:id="112" w:author="Kedra Baltrip" w:date="2003-01-07T10:03:00Z">
        <w:r>
          <w:rPr/>
          <w:delText>Unregistered programs will result in non-RIDR profiles for the participating Premises</w:delText>
        </w:r>
      </w:del>
      <w:r>
        <w:rPr/>
        <w:t>.</w:t>
      </w:r>
    </w:p>
    <w:p>
      <w:pPr>
        <w:pStyle w:val="Comments"/>
        <w:rPr/>
      </w:pPr>
      <w:r>
        <w:rPr/>
        <w:t>Competitive Retailers shall define their DLC programs, specify the controlled loads and describe the program’s communication and control technologies.</w:t>
      </w:r>
    </w:p>
    <w:p>
      <w:pPr>
        <w:pStyle w:val="Comments"/>
        <w:rPr/>
      </w:pPr>
      <w:r>
        <w:rPr/>
        <w:t>Competitive Retailers shall pay for the installation, maintenance, and processing related to the load research sample installed to support their DLC programs.</w:t>
      </w:r>
    </w:p>
    <w:p>
      <w:pPr>
        <w:pStyle w:val="Comments"/>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Comments"/>
        <w:rPr>
          <w:ins w:id="114" w:author="Kedra Baltrip" w:date="2003-01-16T13:59:00Z"/>
        </w:rPr>
      </w:pPr>
      <w:ins w:id="113" w:author="Kedra Baltrip" w:date="2003-01-16T13:59:00Z">
        <w:r>
          <w:rPr/>
          <w:t>Competitive Retailers may contract with a third party to administer the DLC program.</w:t>
        </w:r>
      </w:ins>
    </w:p>
    <w:p>
      <w:pPr>
        <w:pStyle w:val="Comments"/>
        <w:rPr/>
      </w:pPr>
      <w:r>
        <w:rPr/>
        <w:t>Competitive Retailers</w:t>
      </w:r>
      <w:ins w:id="115" w:author="Kedra Baltrip" w:date="2003-01-16T14:00:00Z">
        <w:r>
          <w:rPr/>
          <w:t xml:space="preserve"> and their third party program administrator</w:t>
        </w:r>
      </w:ins>
      <w:r>
        <w:rPr/>
        <w:t xml:space="preserve"> shall not attempt to discover the location </w:t>
      </w:r>
      <w:del w:id="116" w:author="Kedra Baltrip" w:date="2003-01-16T14:13:00Z">
        <w:r>
          <w:rPr/>
          <w:delText xml:space="preserve">and </w:delText>
        </w:r>
      </w:del>
      <w:ins w:id="117" w:author="Kedra Baltrip" w:date="2003-01-16T14:13:00Z">
        <w:r>
          <w:rPr/>
          <w:t xml:space="preserve">or </w:t>
        </w:r>
      </w:ins>
      <w:r>
        <w:rPr/>
        <w:t>identity of sampled Premises used to develop the representativ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Comments"/>
        <w:keepNext w:val="true"/>
        <w:rPr>
          <w:b/>
          <w:b/>
          <w:bCs/>
        </w:rPr>
      </w:pPr>
      <w:r>
        <w:rPr>
          <w:b/>
          <w:bCs/>
        </w:rPr>
        <w:t xml:space="preserve">18.7.2.2.5 TDSP DLC Responsibilities </w:t>
      </w:r>
    </w:p>
    <w:p>
      <w:pPr>
        <w:pStyle w:val="Comments"/>
        <w:keepNext w:val="true"/>
        <w:rPr/>
      </w:pPr>
      <w:r>
        <w:rPr/>
        <w:t xml:space="preserve">Until such time as metering services become competitive, certain metering responsibilities associated with the DLC load research programs are the responsibility of the TDSP: </w:t>
      </w:r>
    </w:p>
    <w:p>
      <w:pPr>
        <w:pStyle w:val="Comments"/>
        <w:rPr/>
      </w:pPr>
      <w:r>
        <w:rPr/>
        <w:t xml:space="preserve">Each TDSP, or its designated third party agent, shall install the required number of sample IDRs as determined by ERCOT, and shall maintain anonymity of </w:t>
      </w:r>
      <w:del w:id="118" w:author="Kedra Baltrip" w:date="2003-01-16T12:27:00Z">
        <w:r>
          <w:rPr/>
          <w:delText xml:space="preserve">ESIs participating in </w:delText>
        </w:r>
      </w:del>
      <w:r>
        <w:rPr/>
        <w:t>the DLC sample</w:t>
      </w:r>
      <w:ins w:id="119" w:author="Kedra Baltrip" w:date="2003-01-16T12:27:00Z">
        <w:r>
          <w:rPr/>
          <w:t xml:space="preserve"> site</w:t>
        </w:r>
      </w:ins>
      <w:r>
        <w:rPr/>
        <w:t>s.</w:t>
      </w:r>
    </w:p>
    <w:p>
      <w:pPr>
        <w:pStyle w:val="Comments"/>
        <w:rPr/>
      </w:pPr>
      <w:r>
        <w:rPr/>
        <w:t>Each TDSP, or its designated third party agent, is responsible for collecting, validating, editing, and estimating the sample meter data, in accordance to AEIC load research practices, and in accordance with Section 10.11, Validation, Editing and Estimation of Meter Data</w:t>
      </w:r>
      <w:ins w:id="120" w:author="PRS" w:date="2003-03-20T11:07:00Z">
        <w:r>
          <w:rPr/>
          <w:t xml:space="preserve">. </w:t>
        </w:r>
      </w:ins>
      <w:ins w:id="121" w:author="Kedra Baltrip" w:date="2003-01-16T11:12:00Z">
        <w:del w:id="122" w:author="PRS" w:date="2003-03-20T11:07:00Z">
          <w:r>
            <w:rPr/>
            <w:delText>, of these Protocols</w:delText>
          </w:r>
        </w:del>
      </w:ins>
      <w:del w:id="123" w:author="PRS" w:date="2003-03-20T11:07:00Z">
        <w:r>
          <w:rPr/>
          <w:delText>.</w:delText>
        </w:r>
      </w:del>
    </w:p>
    <w:p>
      <w:pPr>
        <w:pStyle w:val="Comments"/>
        <w:rPr/>
      </w:pPr>
      <w:r>
        <w:rPr/>
        <w:t xml:space="preserve">Each TDSP, or its designated third party agent, shall </w:t>
      </w:r>
      <w:del w:id="124" w:author="Kedra Baltrip" w:date="2003-01-07T10:09:00Z">
        <w:r>
          <w:rPr/>
          <w:delText>process the sample data into a single RIDR</w:delText>
        </w:r>
      </w:del>
      <w:ins w:id="125" w:author="Kedra Baltrip" w:date="2003-01-07T10:09:00Z">
        <w:r>
          <w:rPr/>
          <w:t>provide validated</w:t>
        </w:r>
      </w:ins>
      <w:ins w:id="126" w:author="Kedra Baltrip" w:date="2003-01-07T10:12:00Z">
        <w:r>
          <w:rPr/>
          <w:t>, edited</w:t>
        </w:r>
      </w:ins>
      <w:ins w:id="127" w:author="Kedra Baltrip" w:date="2003-01-07T10:09:00Z">
        <w:r>
          <w:rPr/>
          <w:t xml:space="preserve"> and estimated interval data to ERCOT for each sample IDR within </w:t>
        </w:r>
      </w:ins>
      <w:ins w:id="128" w:author="Kedra Baltrip" w:date="2003-01-07T10:11:00Z">
        <w:r>
          <w:rPr/>
          <w:t>its territory</w:t>
        </w:r>
      </w:ins>
      <w:r>
        <w:rPr/>
        <w:t xml:space="preserve">, and transfer such data to ERCOT in an ERCOT-specified format </w:t>
      </w:r>
      <w:del w:id="129" w:author="Kedra Baltrip" w:date="2003-01-16T11:14:00Z">
        <w:r>
          <w:rPr/>
          <w:delText>on the same</w:delText>
        </w:r>
      </w:del>
      <w:ins w:id="130" w:author="Kedra Baltrip" w:date="2003-01-16T11:14:00Z">
        <w:r>
          <w:rPr/>
          <w:t>and</w:t>
        </w:r>
      </w:ins>
      <w:r>
        <w:rPr/>
        <w:t xml:space="preserve"> schedule</w:t>
      </w:r>
      <w:del w:id="131" w:author="Kedra Baltrip" w:date="2003-01-16T11:14:00Z">
        <w:r>
          <w:rPr/>
          <w:delText xml:space="preserve"> as all other meter reads and IDR data</w:delText>
        </w:r>
      </w:del>
      <w:r>
        <w:rPr/>
        <w:t>.</w:t>
      </w:r>
      <w:del w:id="132" w:author="Kedra Baltrip" w:date="2003-01-16T11:15:00Z">
        <w:r>
          <w:rPr/>
          <w:delText xml:space="preserve">  </w:delText>
        </w:r>
      </w:del>
    </w:p>
    <w:p>
      <w:pPr>
        <w:pStyle w:val="Normal"/>
        <w:rPr/>
      </w:pPr>
      <w:r>
        <w:rPr/>
      </w:r>
    </w:p>
    <w:p>
      <w:pPr>
        <w:pStyle w:val="Norm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2:00Z</dcterms:created>
  <dc:creator>Jim Street</dc:creator>
  <dc:description/>
  <dc:language>en-US</dc:language>
  <cp:lastModifiedBy>TAC</cp:lastModifiedBy>
  <cp:lastPrinted>2003-05-13T11:01:00Z</cp:lastPrinted>
  <dcterms:modified xsi:type="dcterms:W3CDTF">2003-05-13T16:01:00Z</dcterms:modified>
  <cp:revision>3</cp:revision>
  <dc:subject/>
  <dc:title>Protocols Workshop</dc:title>
</cp:coreProperties>
</file>