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aR Qualification Procedure for Responsive Reserve Service, Non- Spin Service, and Replacement Reserve Service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8, 2003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 Ranki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nkin@oncor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B Mountain Creek Pkwy Dallas Tx 752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743 682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 263 67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eed to replace ‘Control Area Authority’ with ‘ERCOT’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257969209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20:00Z</dcterms:created>
  <dc:creator>Jim Street</dc:creator>
  <dc:description/>
  <dc:language>en-US</dc:language>
  <cp:lastModifiedBy>ERCOT/Jennifer Diaz</cp:lastModifiedBy>
  <cp:lastPrinted>2001-04-16T17:14:00Z</cp:lastPrinted>
  <dcterms:modified xsi:type="dcterms:W3CDTF">2003-05-13T14:30:00Z</dcterms:modified>
  <cp:revision>3</cp:revision>
  <dc:subject/>
  <dc:title>Protocols Workshop</dc:title>
</cp:coreProperties>
</file>