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/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atic Voltage Regulator (AVR) and Power System Stabilizers (PSS) Status Reporting Requirements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8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s Ranki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nkin@oncor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3B Mountain Creek Pkwy Dallas TX 752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743 682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 263 67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eed to add Transmission Operator for notification in 2.2.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notification could come from ERCOT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is is needed for TOP to monitor operating conditions of its system for reliabilit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61320693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4:19:00Z</dcterms:created>
  <dc:creator>Jim Street</dc:creator>
  <dc:description/>
  <dc:language>en-US</dc:language>
  <cp:lastModifiedBy>ERCOT/Jennifer Diaz</cp:lastModifiedBy>
  <cp:lastPrinted>2001-04-16T17:14:00Z</cp:lastPrinted>
  <dcterms:modified xsi:type="dcterms:W3CDTF">2003-05-13T14:30:00Z</dcterms:modified>
  <cp:revision>3</cp:revision>
  <dc:subject/>
  <dc:title>Protocols Workshop</dc:title>
</cp:coreProperties>
</file>