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6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4OG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GRR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ion of Transmission Equipment Limits</w:t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5, 200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ubmitter’s Infromation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Kemper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ayne.Kemper@CenterPointEnergy.com</w:t>
              </w:r>
            </w:hyperlink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oint Energy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700, Houston, TX 77251-170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 207 2192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 207 244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CenterPoint Energy comments on 5/5/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ns w:id="1" w:author="i002633" w:date="2003-04-23T14:13:00Z"/>
        </w:rPr>
      </w:pPr>
      <w:ins w:id="0" w:author="i002633" w:date="2003-04-23T14:13:00Z">
        <w:r>
          <w:rPr/>
          <w:t>General comments supporting the suggested changes.</w:t>
        </w:r>
      </w:ins>
    </w:p>
    <w:p>
      <w:pPr>
        <w:pStyle w:val="Header"/>
        <w:tabs>
          <w:tab w:val="clear" w:pos="4320"/>
          <w:tab w:val="clear" w:pos="8640"/>
        </w:tabs>
        <w:rPr>
          <w:ins w:id="3" w:author="i002633" w:date="2003-04-23T14:13:00Z"/>
        </w:rPr>
      </w:pPr>
      <w:ins w:id="2" w:author="i002633" w:date="2003-04-23T14:13:00Z">
        <w:r>
          <w:rPr/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ins w:id="16" w:author="i002633" w:date="2003-04-23T14:17:00Z"/>
        </w:rPr>
      </w:pPr>
      <w:ins w:id="4" w:author="i002633" w:date="2003-04-23T14:13:00Z">
        <w:r>
          <w:rPr/>
          <w:t xml:space="preserve">Use Transmission Facility instead of </w:t>
        </w:r>
      </w:ins>
      <w:ins w:id="5" w:author="i002633" w:date="2003-04-23T14:49:00Z">
        <w:r>
          <w:rPr/>
          <w:t>E</w:t>
        </w:r>
      </w:ins>
      <w:ins w:id="6" w:author="i002633" w:date="2003-04-23T14:14:00Z">
        <w:r>
          <w:rPr/>
          <w:t xml:space="preserve">quipment </w:t>
        </w:r>
      </w:ins>
      <w:ins w:id="7" w:author="i002633" w:date="2003-04-23T14:16:00Z">
        <w:r>
          <w:rPr/>
          <w:t xml:space="preserve">to </w:t>
        </w:r>
      </w:ins>
      <w:ins w:id="8" w:author="i002633" w:date="2003-04-23T14:14:00Z">
        <w:r>
          <w:rPr/>
          <w:t>clearly express the intent of covering</w:t>
        </w:r>
      </w:ins>
      <w:ins w:id="9" w:author="i002633" w:date="2003-04-23T14:17:00Z">
        <w:r>
          <w:rPr/>
          <w:t xml:space="preserve"> the conductor or transformer as well as </w:t>
        </w:r>
      </w:ins>
      <w:ins w:id="10" w:author="i002633" w:date="2003-04-23T14:14:00Z">
        <w:r>
          <w:rPr/>
          <w:t>substation breakers, switche</w:t>
        </w:r>
      </w:ins>
      <w:ins w:id="11" w:author="i002633" w:date="2003-04-23T14:17:00Z">
        <w:r>
          <w:rPr/>
          <w:t>s</w:t>
        </w:r>
      </w:ins>
      <w:ins w:id="12" w:author="i002633" w:date="2003-04-23T14:14:00Z">
        <w:r>
          <w:rPr/>
          <w:t xml:space="preserve">, wavetraps etc in series with </w:t>
        </w:r>
      </w:ins>
      <w:ins w:id="13" w:author="i002633" w:date="2003-04-23T14:17:00Z">
        <w:r>
          <w:rPr/>
          <w:t>the</w:t>
        </w:r>
      </w:ins>
      <w:ins w:id="14" w:author="i002633" w:date="2003-04-23T14:14:00Z">
        <w:r>
          <w:rPr/>
          <w:t xml:space="preserve"> conductor or transformer.</w:t>
        </w:r>
      </w:ins>
      <w:ins w:id="15" w:author="i002633" w:date="2003-04-23T14:48:00Z">
        <w:r>
          <w:rPr/>
          <w:br/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ins w:id="27" w:author="i002633" w:date="2003-04-23T14:24:00Z"/>
        </w:rPr>
      </w:pPr>
      <w:ins w:id="17" w:author="i002633" w:date="2003-04-23T14:19:00Z">
        <w:r>
          <w:rPr/>
          <w:t xml:space="preserve">100% pre-loading rather than 90% should be used for the </w:t>
        </w:r>
      </w:ins>
      <w:ins w:id="18" w:author="i002633" w:date="2003-04-23T14:22:00Z">
        <w:r>
          <w:rPr/>
          <w:t>fifteen</w:t>
        </w:r>
      </w:ins>
      <w:ins w:id="19" w:author="i002633" w:date="2003-04-23T14:19:00Z">
        <w:r>
          <w:rPr/>
          <w:t xml:space="preserve"> minute rating since you can </w:t>
        </w:r>
      </w:ins>
      <w:ins w:id="20" w:author="i002633" w:date="2003-04-23T14:21:00Z">
        <w:r>
          <w:rPr/>
          <w:t xml:space="preserve">not presume a loading less than that defined by the </w:t>
        </w:r>
      </w:ins>
      <w:ins w:id="21" w:author="i002633" w:date="2003-05-05T13:33:00Z">
        <w:r>
          <w:rPr/>
          <w:t>Continuous R</w:t>
        </w:r>
      </w:ins>
      <w:ins w:id="22" w:author="i002633" w:date="2003-04-23T14:21:00Z">
        <w:r>
          <w:rPr/>
          <w:t xml:space="preserve">ating. </w:t>
        </w:r>
      </w:ins>
      <w:ins w:id="23" w:author="i002633" w:date="2003-04-23T14:23:00Z">
        <w:r>
          <w:rPr/>
          <w:t>You may be able to establish a higher loading for a particular situation where the pre</w:t>
        </w:r>
      </w:ins>
      <w:ins w:id="24" w:author="i002633" w:date="2003-05-05T14:36:00Z">
        <w:r>
          <w:rPr/>
          <w:t>-</w:t>
        </w:r>
      </w:ins>
      <w:ins w:id="25" w:author="i002633" w:date="2003-04-23T14:23:00Z">
        <w:r>
          <w:rPr/>
          <w:t>contingency loading is known to be less than 100%.</w:t>
        </w:r>
      </w:ins>
      <w:ins w:id="26" w:author="i002633" w:date="2003-04-23T14:49:00Z">
        <w:r>
          <w:rPr/>
          <w:br/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ins w:id="33" w:author="i002633" w:date="2003-05-05T11:28:00Z"/>
        </w:rPr>
      </w:pPr>
      <w:ins w:id="28" w:author="i002633" w:date="2003-04-23T14:24:00Z">
        <w:r>
          <w:rPr/>
          <w:t xml:space="preserve">The name </w:t>
        </w:r>
      </w:ins>
      <w:ins w:id="29" w:author="i002633" w:date="2003-05-05T14:36:00Z">
        <w:r>
          <w:rPr/>
          <w:t>Fifteen-Minute</w:t>
        </w:r>
      </w:ins>
      <w:ins w:id="30" w:author="i002633" w:date="2003-04-23T14:24:00Z">
        <w:r>
          <w:rPr/>
          <w:t xml:space="preserve"> Rating should be used instead of Load Shed Rating</w:t>
        </w:r>
      </w:ins>
      <w:ins w:id="31" w:author="i002633" w:date="2003-04-23T14:26:00Z">
        <w:r>
          <w:rPr/>
          <w:t xml:space="preserve"> since this rating is not associated with shedding load any more than the other ratings.</w:t>
        </w:r>
      </w:ins>
      <w:ins w:id="32" w:author="i002633" w:date="2003-05-05T11:28:00Z">
        <w:r>
          <w:rPr/>
          <w:br/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ins w:id="39" w:author="i002633" w:date="2003-05-05T13:03:00Z"/>
        </w:rPr>
      </w:pPr>
      <w:ins w:id="34" w:author="i002633" w:date="2003-05-05T11:28:00Z">
        <w:r>
          <w:rPr/>
          <w:t xml:space="preserve">Suggest using name Continuous Rating instead of Normal Rating so that the name better </w:t>
        </w:r>
      </w:ins>
      <w:ins w:id="35" w:author="i002633" w:date="2003-05-05T11:31:00Z">
        <w:r>
          <w:rPr/>
          <w:t>connotes</w:t>
        </w:r>
      </w:ins>
      <w:ins w:id="36" w:author="i002633" w:date="2003-05-05T11:29:00Z">
        <w:r>
          <w:rPr/>
          <w:t xml:space="preserve"> the</w:t>
        </w:r>
      </w:ins>
      <w:ins w:id="37" w:author="i002633" w:date="2003-05-05T11:31:00Z">
        <w:r>
          <w:rPr/>
          <w:t xml:space="preserve"> definition.</w:t>
        </w:r>
      </w:ins>
      <w:ins w:id="38" w:author="i002633" w:date="2003-05-05T13:03:00Z">
        <w:r>
          <w:rPr/>
          <w:br/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ins w:id="49" w:author="i002633" w:date="2003-04-23T14:14:00Z"/>
        </w:rPr>
      </w:pPr>
      <w:ins w:id="40" w:author="i002633" w:date="2003-05-05T13:03:00Z">
        <w:r>
          <w:rPr/>
          <w:t>The last sentence referring to implementing dynamic transmission ratings by January 2005 should be deleted. While dynamic ratings should be a priority for ERCOT</w:t>
        </w:r>
      </w:ins>
      <w:ins w:id="41" w:author="i002633" w:date="2003-05-05T13:06:00Z">
        <w:r>
          <w:rPr/>
          <w:t>,</w:t>
        </w:r>
      </w:ins>
      <w:ins w:id="42" w:author="i002633" w:date="2003-05-05T13:03:00Z">
        <w:r>
          <w:rPr/>
          <w:t xml:space="preserve"> th</w:t>
        </w:r>
      </w:ins>
      <w:ins w:id="43" w:author="i002633" w:date="2003-05-05T13:06:00Z">
        <w:r>
          <w:rPr/>
          <w:t xml:space="preserve">e methods and </w:t>
        </w:r>
      </w:ins>
      <w:ins w:id="44" w:author="i002633" w:date="2003-05-05T14:36:00Z">
        <w:r>
          <w:rPr/>
          <w:t>timetables</w:t>
        </w:r>
      </w:ins>
      <w:ins w:id="45" w:author="i002633" w:date="2003-05-05T13:06:00Z">
        <w:r>
          <w:rPr/>
          <w:t xml:space="preserve"> for such an implementation should be </w:t>
        </w:r>
      </w:ins>
      <w:ins w:id="46" w:author="i002633" w:date="2003-05-05T13:34:00Z">
        <w:r>
          <w:rPr/>
          <w:t>worked out between ERCOT and the TDSPs</w:t>
        </w:r>
      </w:ins>
      <w:ins w:id="47" w:author="i002633" w:date="2003-05-05T13:07:00Z">
        <w:r>
          <w:rPr/>
          <w:t xml:space="preserve"> prior to including in the Operating Guides.</w:t>
        </w:r>
      </w:ins>
      <w:ins w:id="48" w:author="i002633" w:date="2003-05-05T13:03:00Z">
        <w:r>
          <w:rPr/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rPr>
          <w:ins w:id="51" w:author="i002633" w:date="2003-04-23T14:14:00Z"/>
        </w:rPr>
      </w:pPr>
      <w:ins w:id="50" w:author="i002633" w:date="2003-04-23T14:14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>
          <w:ins w:id="53" w:author="i002633" w:date="2003-04-23T14:14:00Z"/>
        </w:rPr>
      </w:pPr>
      <w:ins w:id="52" w:author="i002633" w:date="2003-04-23T14:14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>
          <w:del w:id="55" w:author="i002633" w:date="2003-04-23T14:49:00Z"/>
        </w:rPr>
      </w:pPr>
      <w:del w:id="54" w:author="i002633" w:date="2003-04-23T14:49:00Z">
        <w:r>
          <w:rPr/>
        </w:r>
      </w:del>
    </w:p>
    <w:p>
      <w:pPr>
        <w:pStyle w:val="Header"/>
        <w:rPr/>
      </w:pPr>
      <w:r>
        <w:rPr>
          <w:b/>
          <w:color w:val="000000"/>
        </w:rPr>
        <w:t>3.1.6</w:t>
        <w:tab/>
        <w:t xml:space="preserve">Responsibility For </w:t>
      </w:r>
      <w:del w:id="56" w:author="i002633" w:date="2003-04-22T16:42:00Z">
        <w:r>
          <w:rPr>
            <w:b/>
            <w:color w:val="000000"/>
          </w:rPr>
          <w:delText xml:space="preserve">Equipment </w:delText>
        </w:r>
      </w:del>
      <w:ins w:id="57" w:author="i002633" w:date="2003-04-22T16:42:00Z">
        <w:r>
          <w:rPr>
            <w:b/>
            <w:color w:val="000000"/>
          </w:rPr>
          <w:t xml:space="preserve">Transmission Facility </w:t>
        </w:r>
      </w:ins>
      <w:r>
        <w:rPr>
          <w:b/>
          <w:color w:val="000000"/>
        </w:rPr>
        <w:t>Ratings</w:t>
      </w:r>
    </w:p>
    <w:p>
      <w:pPr>
        <w:pStyle w:val="WWTextBody"/>
        <w:ind w:left="540" w:hanging="0"/>
        <w:rPr>
          <w:color w:val="000000"/>
        </w:rPr>
      </w:pPr>
      <w:r>
        <w:rPr>
          <w:color w:val="000000"/>
        </w:rPr>
        <w:t>TDSPs are responsible for determining the rating of their facilities.</w:t>
      </w:r>
    </w:p>
    <w:p>
      <w:pPr>
        <w:pStyle w:val="BodyTextIndent2"/>
        <w:ind w:left="540" w:hanging="0"/>
        <w:rPr/>
      </w:pPr>
      <w:r>
        <w:rPr/>
        <w:t xml:space="preserve">Technical limits established for the operation of transmission </w:t>
      </w:r>
      <w:del w:id="58" w:author="i002633" w:date="2003-04-22T16:43:00Z">
        <w:r>
          <w:rPr/>
          <w:delText xml:space="preserve">equipment </w:delText>
        </w:r>
      </w:del>
      <w:ins w:id="59" w:author="i002633" w:date="2003-04-22T16:43:00Z">
        <w:r>
          <w:rPr/>
          <w:t xml:space="preserve">facilities </w:t>
        </w:r>
      </w:ins>
      <w:r>
        <w:rPr/>
        <w:t>shall be applied consistently in TTC calculations, engineering studies, real-time security analyses, and operator actions.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>
          <w:ins w:id="67" w:author="John Adams" w:date="2003-04-16T14:43:00Z"/>
        </w:rPr>
      </w:pPr>
      <w:ins w:id="60" w:author="John Adams" w:date="2003-04-16T14:43:00Z">
        <w:r>
          <w:rPr/>
          <w:t xml:space="preserve">TDSP’s shall provide ERCOT with three (3) </w:t>
        </w:r>
      </w:ins>
      <w:ins w:id="61" w:author="John Adams" w:date="2003-04-16T14:43:00Z">
        <w:del w:id="62" w:author="i002633" w:date="2003-04-22T16:43:00Z">
          <w:r>
            <w:rPr/>
            <w:delText>equipment</w:delText>
          </w:r>
        </w:del>
      </w:ins>
      <w:ins w:id="63" w:author="i002633" w:date="2003-04-22T16:43:00Z">
        <w:r>
          <w:rPr/>
          <w:t xml:space="preserve"> nominal Transmission</w:t>
        </w:r>
      </w:ins>
      <w:ins w:id="64" w:author="John Adams" w:date="2003-04-16T14:43:00Z">
        <w:r>
          <w:rPr/>
          <w:t xml:space="preserve"> </w:t>
        </w:r>
      </w:ins>
      <w:ins w:id="65" w:author="i002633" w:date="2003-04-23T14:57:00Z">
        <w:r>
          <w:rPr/>
          <w:t xml:space="preserve">Facility </w:t>
        </w:r>
      </w:ins>
      <w:ins w:id="66" w:author="John Adams" w:date="2003-04-16T14:43:00Z">
        <w:r>
          <w:rPr/>
          <w:t>Ratings:</w:t>
        </w:r>
      </w:ins>
    </w:p>
    <w:p>
      <w:pPr>
        <w:pStyle w:val="BodyTextIndent2"/>
        <w:ind w:left="540" w:hanging="0"/>
        <w:rPr>
          <w:ins w:id="69" w:author="John Adams" w:date="2003-04-16T14:43:00Z"/>
        </w:rPr>
      </w:pPr>
      <w:ins w:id="68" w:author="John Adams" w:date="2003-04-16T14:43:00Z">
        <w:r>
          <w:rPr/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121" w:author="John Adams" w:date="2003-04-16T14:43:00Z"/>
        </w:rPr>
      </w:pPr>
      <w:ins w:id="70" w:author="John Adams" w:date="2003-04-16T14:43:00Z">
        <w:del w:id="71" w:author="i002633" w:date="2003-05-05T11:31:00Z">
          <w:r>
            <w:rPr/>
            <w:delText>Normal</w:delText>
          </w:r>
        </w:del>
      </w:ins>
      <w:ins w:id="72" w:author="i002633" w:date="2003-05-05T11:31:00Z">
        <w:r>
          <w:rPr/>
          <w:t xml:space="preserve"> Continuous</w:t>
        </w:r>
      </w:ins>
      <w:ins w:id="73" w:author="John Adams" w:date="2003-04-16T14:43:00Z">
        <w:r>
          <w:rPr/>
          <w:t xml:space="preserve"> Rating:  Represents the continuous M</w:t>
        </w:r>
      </w:ins>
      <w:ins w:id="74" w:author="John Adams" w:date="2003-04-16T14:43:00Z">
        <w:del w:id="75" w:author="i002633" w:date="2003-04-23T11:37:00Z">
          <w:r>
            <w:rPr/>
            <w:delText>W</w:delText>
          </w:r>
        </w:del>
      </w:ins>
      <w:ins w:id="76" w:author="i002633" w:date="2003-04-23T11:37:00Z">
        <w:r>
          <w:rPr/>
          <w:t>VA</w:t>
        </w:r>
      </w:ins>
      <w:ins w:id="77" w:author="John Adams" w:date="2003-04-16T14:43:00Z">
        <w:r>
          <w:rPr/>
          <w:t xml:space="preserve"> rating of a </w:t>
        </w:r>
      </w:ins>
      <w:ins w:id="78" w:author="John Adams" w:date="2003-04-16T14:43:00Z">
        <w:del w:id="79" w:author="i002633" w:date="2003-04-22T16:44:00Z">
          <w:r>
            <w:rPr/>
            <w:delText>piece of equipment</w:delText>
          </w:r>
        </w:del>
      </w:ins>
      <w:ins w:id="80" w:author="i002633" w:date="2003-04-22T16:44:00Z">
        <w:r>
          <w:rPr/>
          <w:t xml:space="preserve"> transmission facility (including substation terminal equipment in series with a conductor</w:t>
        </w:r>
      </w:ins>
      <w:ins w:id="81" w:author="i002633" w:date="2003-04-23T11:30:00Z">
        <w:r>
          <w:rPr/>
          <w:t xml:space="preserve"> or transformer</w:t>
        </w:r>
      </w:ins>
      <w:ins w:id="82" w:author="i002633" w:date="2003-04-22T16:44:00Z">
        <w:r>
          <w:rPr/>
          <w:t>)</w:t>
        </w:r>
      </w:ins>
      <w:ins w:id="83" w:author="John Adams" w:date="2003-04-16T14:43:00Z">
        <w:r>
          <w:rPr/>
          <w:t xml:space="preserve"> at the applicable </w:t>
        </w:r>
      </w:ins>
      <w:ins w:id="84" w:author="i002633" w:date="2003-04-22T16:45:00Z">
        <w:r>
          <w:rPr/>
          <w:t xml:space="preserve">summer ambient </w:t>
        </w:r>
      </w:ins>
      <w:ins w:id="85" w:author="John Adams" w:date="2003-04-16T14:43:00Z">
        <w:r>
          <w:rPr/>
          <w:t>temperature</w:t>
        </w:r>
      </w:ins>
      <w:ins w:id="86" w:author="i002633" w:date="2003-04-22T16:46:00Z">
        <w:r>
          <w:rPr/>
          <w:t>.</w:t>
        </w:r>
      </w:ins>
      <w:ins w:id="87" w:author="John Adams" w:date="2003-04-16T14:43:00Z">
        <w:r>
          <w:rPr/>
          <w:t xml:space="preserve"> </w:t>
        </w:r>
      </w:ins>
      <w:ins w:id="88" w:author="John Adams" w:date="2003-04-16T14:43:00Z">
        <w:del w:id="89" w:author="i002633" w:date="2003-04-22T16:45:00Z">
          <w:r>
            <w:rPr/>
            <w:delText>range</w:delText>
          </w:r>
        </w:del>
      </w:ins>
      <w:ins w:id="90" w:author="ercot/if" w:date="2003-04-18T16:26:00Z">
        <w:del w:id="91" w:author="i002633" w:date="2003-04-22T16:45:00Z">
          <w:r>
            <w:rPr/>
            <w:delText>,</w:delText>
          </w:r>
        </w:del>
      </w:ins>
      <w:ins w:id="92" w:author="John Adams" w:date="2003-04-16T14:43:00Z">
        <w:r>
          <w:rPr/>
          <w:t xml:space="preserve"> </w:t>
        </w:r>
      </w:ins>
      <w:ins w:id="93" w:author="John Adams" w:date="2003-04-16T14:43:00Z">
        <w:del w:id="94" w:author="i002633" w:date="2003-04-22T16:46:00Z">
          <w:r>
            <w:rPr/>
            <w:delText>which t</w:delText>
          </w:r>
        </w:del>
      </w:ins>
      <w:ins w:id="95" w:author="i002633" w:date="2003-04-22T16:46:00Z">
        <w:r>
          <w:rPr/>
          <w:t>T</w:t>
        </w:r>
      </w:ins>
      <w:ins w:id="96" w:author="John Adams" w:date="2003-04-16T14:43:00Z">
        <w:r>
          <w:rPr/>
          <w:t xml:space="preserve">he </w:t>
        </w:r>
      </w:ins>
      <w:ins w:id="97" w:author="John Adams" w:date="2003-04-16T14:43:00Z">
        <w:del w:id="98" w:author="i002633" w:date="2003-04-23T11:28:00Z">
          <w:r>
            <w:rPr/>
            <w:delText>equipment</w:delText>
          </w:r>
        </w:del>
      </w:ins>
      <w:ins w:id="99" w:author="i002633" w:date="2003-04-23T11:28:00Z">
        <w:r>
          <w:rPr/>
          <w:t xml:space="preserve"> transmission facility</w:t>
        </w:r>
      </w:ins>
      <w:ins w:id="100" w:author="John Adams" w:date="2003-04-16T14:43:00Z">
        <w:r>
          <w:rPr/>
          <w:t xml:space="preserve"> can operate</w:t>
        </w:r>
      </w:ins>
      <w:ins w:id="101" w:author="i002633" w:date="2003-04-23T11:29:00Z">
        <w:r>
          <w:rPr/>
          <w:t xml:space="preserve"> at this rating</w:t>
        </w:r>
      </w:ins>
      <w:ins w:id="102" w:author="John Adams" w:date="2003-04-16T14:43:00Z">
        <w:r>
          <w:rPr/>
          <w:t xml:space="preserve"> </w:t>
        </w:r>
      </w:ins>
      <w:ins w:id="103" w:author="ercot/if" w:date="2003-04-18T16:26:00Z">
        <w:r>
          <w:rPr/>
          <w:t xml:space="preserve">indefinitely </w:t>
        </w:r>
      </w:ins>
      <w:ins w:id="104" w:author="John Adams" w:date="2003-04-16T14:43:00Z">
        <w:r>
          <w:rPr/>
          <w:t xml:space="preserve">without damage, or violation of </w:t>
        </w:r>
      </w:ins>
      <w:ins w:id="105" w:author="i002633" w:date="2003-04-23T11:27:00Z">
        <w:r>
          <w:rPr/>
          <w:t>National Electrical Safety Code (N</w:t>
        </w:r>
      </w:ins>
      <w:ins w:id="106" w:author="i002633" w:date="2003-05-05T11:31:00Z">
        <w:r>
          <w:rPr/>
          <w:t>E</w:t>
        </w:r>
      </w:ins>
      <w:ins w:id="107" w:author="i002633" w:date="2003-04-23T11:27:00Z">
        <w:r>
          <w:rPr/>
          <w:t xml:space="preserve">SC) </w:t>
        </w:r>
      </w:ins>
      <w:ins w:id="108" w:author="John Adams" w:date="2003-04-16T14:43:00Z">
        <w:r>
          <w:rPr/>
          <w:t>clearances.</w:t>
        </w:r>
      </w:ins>
      <w:r>
        <w:rPr/>
        <w:t xml:space="preserve">  </w:t>
      </w:r>
      <w:ins w:id="109" w:author="KDonohoo" w:date="2003-04-16T15:06:00Z">
        <w:r>
          <w:rPr/>
          <w:t xml:space="preserve">This rating will </w:t>
        </w:r>
      </w:ins>
      <w:ins w:id="110" w:author="i002633" w:date="2003-04-23T11:29:00Z">
        <w:r>
          <w:rPr/>
          <w:t xml:space="preserve">be </w:t>
        </w:r>
      </w:ins>
      <w:ins w:id="111" w:author="KDonohoo" w:date="2003-04-16T15:31:00Z">
        <w:r>
          <w:rPr/>
          <w:t>used</w:t>
        </w:r>
      </w:ins>
      <w:ins w:id="112" w:author="KDonohoo" w:date="2003-04-16T15:06:00Z">
        <w:r>
          <w:rPr/>
          <w:t xml:space="preserve"> in</w:t>
        </w:r>
      </w:ins>
      <w:ins w:id="113" w:author="KDonohoo" w:date="2003-04-16T15:29:00Z">
        <w:r>
          <w:rPr/>
          <w:t xml:space="preserve"> all</w:t>
        </w:r>
      </w:ins>
      <w:ins w:id="114" w:author="KDonohoo" w:date="2003-04-16T15:06:00Z">
        <w:r>
          <w:rPr/>
          <w:t xml:space="preserve"> the Steady State Working</w:t>
        </w:r>
      </w:ins>
      <w:ins w:id="115" w:author="KDonohoo" w:date="2003-04-16T16:39:00Z">
        <w:r>
          <w:rPr/>
          <w:t xml:space="preserve"> Group</w:t>
        </w:r>
      </w:ins>
      <w:ins w:id="116" w:author="KDonohoo" w:date="2003-04-16T15:06:00Z">
        <w:r>
          <w:rPr/>
          <w:t xml:space="preserve"> </w:t>
        </w:r>
      </w:ins>
      <w:ins w:id="117" w:author="KDonohoo" w:date="2003-04-16T15:28:00Z">
        <w:r>
          <w:rPr/>
          <w:t>Base Cases as RATE</w:t>
        </w:r>
      </w:ins>
      <w:ins w:id="118" w:author="ercot/if" w:date="2003-04-18T16:26:00Z">
        <w:r>
          <w:rPr/>
          <w:t>-</w:t>
        </w:r>
      </w:ins>
      <w:ins w:id="119" w:author="KDonohoo" w:date="2003-04-16T15:28:00Z">
        <w:r>
          <w:rPr/>
          <w:t>A</w:t>
        </w:r>
      </w:ins>
      <w:ins w:id="120" w:author="i002633" w:date="2003-04-23T11:58:00Z">
        <w:r>
          <w:rPr/>
          <w:t>.</w:t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174" w:author="John Adams" w:date="2003-04-16T14:43:00Z"/>
        </w:rPr>
      </w:pPr>
      <w:ins w:id="122" w:author="John Adams" w:date="2003-04-16T14:43:00Z">
        <w:r>
          <w:rPr/>
          <w:t xml:space="preserve">Emergency Rating:  Represents the </w:t>
        </w:r>
      </w:ins>
      <w:ins w:id="123" w:author="i002633" w:date="2003-04-23T11:47:00Z">
        <w:r>
          <w:rPr/>
          <w:t xml:space="preserve">two </w:t>
        </w:r>
      </w:ins>
      <w:ins w:id="124" w:author="i002633" w:date="2003-04-23T14:08:00Z">
        <w:r>
          <w:rPr/>
          <w:t xml:space="preserve">(2) </w:t>
        </w:r>
      </w:ins>
      <w:ins w:id="125" w:author="i002633" w:date="2003-04-23T11:47:00Z">
        <w:r>
          <w:rPr/>
          <w:t xml:space="preserve">hour MVA </w:t>
        </w:r>
      </w:ins>
      <w:ins w:id="126" w:author="John Adams" w:date="2003-04-16T14:43:00Z">
        <w:r>
          <w:rPr/>
          <w:t xml:space="preserve">rating </w:t>
        </w:r>
      </w:ins>
      <w:ins w:id="127" w:author="i002633" w:date="2003-04-23T11:47:00Z">
        <w:r>
          <w:rPr/>
          <w:t xml:space="preserve">of </w:t>
        </w:r>
      </w:ins>
      <w:ins w:id="128" w:author="John Adams" w:date="2003-04-16T14:43:00Z">
        <w:r>
          <w:rPr/>
          <w:t xml:space="preserve">a </w:t>
        </w:r>
      </w:ins>
      <w:ins w:id="129" w:author="John Adams" w:date="2003-04-16T14:43:00Z">
        <w:del w:id="130" w:author="i002633" w:date="2003-04-23T11:32:00Z">
          <w:r>
            <w:rPr/>
            <w:delText>piece of equipment</w:delText>
          </w:r>
        </w:del>
      </w:ins>
      <w:ins w:id="131" w:author="i002633" w:date="2003-04-23T11:32:00Z">
        <w:r>
          <w:rPr/>
          <w:t xml:space="preserve"> transmission facility (including substation terminal equipment in series with a conductor or transformer)</w:t>
        </w:r>
      </w:ins>
      <w:ins w:id="132" w:author="John Adams" w:date="2003-04-16T14:43:00Z">
        <w:r>
          <w:rPr/>
          <w:t xml:space="preserve"> </w:t>
        </w:r>
      </w:ins>
      <w:ins w:id="133" w:author="John Adams" w:date="2003-04-16T14:43:00Z">
        <w:del w:id="134" w:author="i002633" w:date="2003-04-23T11:48:00Z">
          <w:r>
            <w:rPr/>
            <w:delText xml:space="preserve">can </w:delText>
          </w:r>
        </w:del>
      </w:ins>
      <w:ins w:id="135" w:author="John Adams" w:date="2003-04-16T14:43:00Z">
        <w:del w:id="136" w:author="i002633" w:date="2003-04-23T11:33:00Z">
          <w:r>
            <w:rPr/>
            <w:delText>accept</w:delText>
          </w:r>
        </w:del>
      </w:ins>
      <w:ins w:id="137" w:author="John Adams" w:date="2003-04-16T14:43:00Z">
        <w:r>
          <w:rPr/>
          <w:t xml:space="preserve"> at the applicable </w:t>
        </w:r>
      </w:ins>
      <w:ins w:id="138" w:author="i002633" w:date="2003-04-23T11:34:00Z">
        <w:r>
          <w:rPr/>
          <w:t xml:space="preserve">summer </w:t>
        </w:r>
      </w:ins>
      <w:ins w:id="139" w:author="John Adams" w:date="2003-04-16T14:43:00Z">
        <w:r>
          <w:rPr/>
          <w:t>ambient temperature</w:t>
        </w:r>
      </w:ins>
      <w:ins w:id="140" w:author="i002633" w:date="2003-04-23T11:48:00Z">
        <w:r>
          <w:rPr/>
          <w:t>.</w:t>
        </w:r>
      </w:ins>
      <w:ins w:id="141" w:author="John Adams" w:date="2003-04-16T14:43:00Z">
        <w:del w:id="142" w:author="i002633" w:date="2003-04-23T11:36:00Z">
          <w:r>
            <w:rPr/>
            <w:delText xml:space="preserve"> range</w:delText>
          </w:r>
        </w:del>
      </w:ins>
      <w:ins w:id="143" w:author="John Adams" w:date="2003-04-16T14:43:00Z">
        <w:del w:id="144" w:author="i002633" w:date="2003-04-23T11:34:00Z">
          <w:r>
            <w:rPr/>
            <w:delText>; which t</w:delText>
          </w:r>
        </w:del>
      </w:ins>
      <w:ins w:id="145" w:author="i002633" w:date="2003-04-23T11:49:00Z">
        <w:r>
          <w:rPr/>
          <w:t>T</w:t>
        </w:r>
      </w:ins>
      <w:ins w:id="146" w:author="John Adams" w:date="2003-04-16T14:43:00Z">
        <w:r>
          <w:rPr/>
          <w:t xml:space="preserve">he </w:t>
        </w:r>
      </w:ins>
      <w:ins w:id="147" w:author="John Adams" w:date="2003-04-16T14:43:00Z">
        <w:del w:id="148" w:author="i002633" w:date="2003-04-23T11:49:00Z">
          <w:r>
            <w:rPr/>
            <w:delText>equipment</w:delText>
          </w:r>
        </w:del>
      </w:ins>
      <w:ins w:id="149" w:author="i002633" w:date="2003-04-23T11:49:00Z">
        <w:r>
          <w:rPr/>
          <w:t xml:space="preserve"> transmission facility</w:t>
        </w:r>
      </w:ins>
      <w:ins w:id="150" w:author="John Adams" w:date="2003-04-16T14:43:00Z">
        <w:r>
          <w:rPr/>
          <w:t xml:space="preserve"> can operate </w:t>
        </w:r>
      </w:ins>
      <w:ins w:id="151" w:author="i002633" w:date="2003-04-23T11:49:00Z">
        <w:r>
          <w:rPr/>
          <w:t xml:space="preserve">at this rating </w:t>
        </w:r>
      </w:ins>
      <w:ins w:id="152" w:author="ercot/if" w:date="2003-04-18T16:27:00Z">
        <w:r>
          <w:rPr/>
          <w:t xml:space="preserve">for two (2) hours </w:t>
        </w:r>
      </w:ins>
      <w:ins w:id="153" w:author="John Adams" w:date="2003-04-16T14:43:00Z">
        <w:r>
          <w:rPr/>
          <w:t xml:space="preserve">without violation of </w:t>
        </w:r>
      </w:ins>
      <w:ins w:id="154" w:author="John Adams" w:date="2003-04-16T14:43:00Z">
        <w:del w:id="155" w:author="i002633" w:date="2003-04-23T11:50:00Z">
          <w:r>
            <w:rPr/>
            <w:delText>safety rules (</w:delText>
          </w:r>
        </w:del>
      </w:ins>
      <w:ins w:id="156" w:author="i002633" w:date="2003-04-23T11:50:00Z">
        <w:r>
          <w:rPr/>
          <w:t xml:space="preserve"> N</w:t>
        </w:r>
      </w:ins>
      <w:ins w:id="157" w:author="i002633" w:date="2003-05-05T11:31:00Z">
        <w:r>
          <w:rPr/>
          <w:t>E</w:t>
        </w:r>
      </w:ins>
      <w:ins w:id="158" w:author="i002633" w:date="2003-04-23T11:50:00Z">
        <w:r>
          <w:rPr/>
          <w:t xml:space="preserve">SC </w:t>
        </w:r>
      </w:ins>
      <w:ins w:id="159" w:author="John Adams" w:date="2003-04-16T14:43:00Z">
        <w:r>
          <w:rPr/>
          <w:t>clearances</w:t>
        </w:r>
      </w:ins>
      <w:ins w:id="160" w:author="John Adams" w:date="2003-04-16T14:43:00Z">
        <w:del w:id="161" w:author="i002633" w:date="2003-04-23T11:50:00Z">
          <w:r>
            <w:rPr/>
            <w:delText>)</w:delText>
          </w:r>
        </w:del>
      </w:ins>
      <w:ins w:id="162" w:author="John Adams" w:date="2003-04-16T14:43:00Z">
        <w:r>
          <w:rPr/>
          <w:t xml:space="preserve"> or equipment failure</w:t>
        </w:r>
      </w:ins>
      <w:ins w:id="163" w:author="ercot/if" w:date="2003-04-18T16:28:00Z">
        <w:r>
          <w:rPr/>
          <w:t>.</w:t>
        </w:r>
      </w:ins>
      <w:ins w:id="164" w:author="i002633" w:date="2003-04-23T11:55:00Z">
        <w:r>
          <w:rPr/>
          <w:t xml:space="preserve"> </w:t>
        </w:r>
      </w:ins>
      <w:ins w:id="165" w:author="ercot/if" w:date="2003-04-18T16:28:00Z">
        <w:r>
          <w:rPr/>
          <w:t xml:space="preserve"> </w:t>
        </w:r>
      </w:ins>
      <w:ins w:id="166" w:author="KDonohoo" w:date="2003-04-16T15:33:00Z">
        <w:r>
          <w:rPr/>
          <w:t xml:space="preserve"> This rating will </w:t>
        </w:r>
      </w:ins>
      <w:ins w:id="167" w:author="i002633" w:date="2003-04-23T11:29:00Z">
        <w:r>
          <w:rPr/>
          <w:t xml:space="preserve">be </w:t>
        </w:r>
      </w:ins>
      <w:ins w:id="168" w:author="KDonohoo" w:date="2003-04-16T15:33:00Z">
        <w:r>
          <w:rPr/>
          <w:t>used in all the Steady State Working</w:t>
        </w:r>
      </w:ins>
      <w:ins w:id="169" w:author="KDonohoo" w:date="2003-04-16T16:39:00Z">
        <w:r>
          <w:rPr/>
          <w:t xml:space="preserve"> Group</w:t>
        </w:r>
      </w:ins>
      <w:ins w:id="170" w:author="KDonohoo" w:date="2003-04-16T15:33:00Z">
        <w:r>
          <w:rPr/>
          <w:t xml:space="preserve"> Base Cases as RATE</w:t>
        </w:r>
      </w:ins>
      <w:ins w:id="171" w:author="ercot/if" w:date="2003-04-18T16:26:00Z">
        <w:r>
          <w:rPr/>
          <w:t>-</w:t>
        </w:r>
      </w:ins>
      <w:ins w:id="172" w:author="KDonohoo" w:date="2003-04-16T15:33:00Z">
        <w:r>
          <w:rPr/>
          <w:t>B</w:t>
        </w:r>
      </w:ins>
      <w:ins w:id="173" w:author="i002633" w:date="2003-04-23T11:58:00Z">
        <w:r>
          <w:rPr/>
          <w:t>.</w:t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227" w:author="John Adams" w:date="2003-04-16T14:43:00Z"/>
        </w:rPr>
      </w:pPr>
      <w:ins w:id="175" w:author="John Adams" w:date="2003-04-16T14:43:00Z">
        <w:del w:id="176" w:author="i002633" w:date="2003-04-23T13:51:00Z">
          <w:r>
            <w:rPr/>
            <w:delText>Load Shed</w:delText>
          </w:r>
        </w:del>
      </w:ins>
      <w:ins w:id="177" w:author="i002633" w:date="2003-04-23T13:51:00Z">
        <w:r>
          <w:rPr/>
          <w:t xml:space="preserve"> Fifteen Minute</w:t>
        </w:r>
      </w:ins>
      <w:ins w:id="178" w:author="John Adams" w:date="2003-04-16T14:43:00Z">
        <w:r>
          <w:rPr/>
          <w:t xml:space="preserve"> Rating:  Represents the </w:t>
        </w:r>
      </w:ins>
      <w:ins w:id="179" w:author="i002633" w:date="2003-04-23T14:08:00Z">
        <w:r>
          <w:rPr/>
          <w:t>fifteen (</w:t>
        </w:r>
      </w:ins>
      <w:ins w:id="180" w:author="i002633" w:date="2003-04-23T13:53:00Z">
        <w:r>
          <w:rPr/>
          <w:t>15</w:t>
        </w:r>
      </w:ins>
      <w:ins w:id="181" w:author="i002633" w:date="2003-04-23T14:08:00Z">
        <w:r>
          <w:rPr/>
          <w:t>)</w:t>
        </w:r>
      </w:ins>
      <w:ins w:id="182" w:author="i002633" w:date="2003-04-23T13:53:00Z">
        <w:r>
          <w:rPr/>
          <w:t xml:space="preserve"> minute MVA rating of a transmission facility (including substation terminal equipment in series with a conductor or transformer) at the applicable summer ambient temperature </w:t>
        </w:r>
      </w:ins>
      <w:ins w:id="183" w:author="i002633" w:date="2003-04-23T13:57:00Z">
        <w:r>
          <w:rPr/>
          <w:t xml:space="preserve">and with </w:t>
        </w:r>
      </w:ins>
      <w:ins w:id="184" w:author="i002633" w:date="2003-04-23T14:00:00Z">
        <w:r>
          <w:rPr/>
          <w:t xml:space="preserve">a </w:t>
        </w:r>
      </w:ins>
      <w:ins w:id="185" w:author="i002633" w:date="2003-04-23T13:57:00Z">
        <w:r>
          <w:rPr/>
          <w:t xml:space="preserve">step increase from </w:t>
        </w:r>
      </w:ins>
      <w:ins w:id="186" w:author="i002633" w:date="2003-04-23T14:01:00Z">
        <w:r>
          <w:rPr/>
          <w:t xml:space="preserve">a </w:t>
        </w:r>
      </w:ins>
      <w:ins w:id="187" w:author="i002633" w:date="2003-04-23T13:57:00Z">
        <w:r>
          <w:rPr/>
          <w:t xml:space="preserve">prior loading </w:t>
        </w:r>
      </w:ins>
      <w:ins w:id="188" w:author="i002633" w:date="2003-04-23T14:01:00Z">
        <w:r>
          <w:rPr/>
          <w:t xml:space="preserve">of </w:t>
        </w:r>
      </w:ins>
      <w:ins w:id="189" w:author="i002633" w:date="2003-04-23T13:58:00Z">
        <w:r>
          <w:rPr/>
          <w:t xml:space="preserve">100% of  the </w:t>
        </w:r>
      </w:ins>
      <w:ins w:id="190" w:author="i002633" w:date="2003-05-05T13:36:00Z">
        <w:r>
          <w:rPr/>
          <w:t>Continuous R</w:t>
        </w:r>
      </w:ins>
      <w:ins w:id="191" w:author="i002633" w:date="2003-04-23T13:58:00Z">
        <w:r>
          <w:rPr/>
          <w:t xml:space="preserve">ating. </w:t>
        </w:r>
      </w:ins>
      <w:ins w:id="192" w:author="John Adams" w:date="2003-04-16T14:43:00Z">
        <w:del w:id="193" w:author="i002633" w:date="2003-04-23T14:28:00Z">
          <w:r>
            <w:rPr/>
            <w:delText xml:space="preserve">maximum MW transfer a piece of equipment </w:delText>
          </w:r>
        </w:del>
      </w:ins>
      <w:ins w:id="194" w:author="i002633" w:date="2003-04-23T14:03:00Z">
        <w:r>
          <w:rPr/>
          <w:t xml:space="preserve">The transmission facility </w:t>
        </w:r>
      </w:ins>
      <w:ins w:id="195" w:author="John Adams" w:date="2003-04-16T14:43:00Z">
        <w:r>
          <w:rPr/>
          <w:t xml:space="preserve">can </w:t>
        </w:r>
      </w:ins>
      <w:ins w:id="196" w:author="John Adams" w:date="2003-04-16T14:43:00Z">
        <w:del w:id="197" w:author="i002633" w:date="2003-04-23T14:04:00Z">
          <w:r>
            <w:rPr/>
            <w:delText>withstand</w:delText>
          </w:r>
        </w:del>
      </w:ins>
      <w:ins w:id="198" w:author="i002633" w:date="2003-04-23T14:04:00Z">
        <w:r>
          <w:rPr/>
          <w:t xml:space="preserve"> operate at this rating</w:t>
        </w:r>
      </w:ins>
      <w:ins w:id="199" w:author="John Adams" w:date="2003-04-16T14:43:00Z">
        <w:r>
          <w:rPr/>
          <w:t xml:space="preserve"> for 15 minutes</w:t>
        </w:r>
      </w:ins>
      <w:ins w:id="200" w:author="i002633" w:date="2003-04-23T14:04:00Z">
        <w:r>
          <w:rPr/>
          <w:t>,</w:t>
        </w:r>
      </w:ins>
      <w:ins w:id="201" w:author="John Adams" w:date="2003-04-16T14:43:00Z">
        <w:r>
          <w:rPr/>
          <w:t xml:space="preserve"> assuming its pre-contingency loading was </w:t>
        </w:r>
      </w:ins>
      <w:ins w:id="202" w:author="John Adams" w:date="2003-04-16T14:43:00Z">
        <w:del w:id="203" w:author="i002633" w:date="2003-04-23T14:04:00Z">
          <w:r>
            <w:rPr/>
            <w:delText>90%</w:delText>
          </w:r>
        </w:del>
      </w:ins>
      <w:ins w:id="204" w:author="i002633" w:date="2003-04-23T14:04:00Z">
        <w:r>
          <w:rPr/>
          <w:t>100%</w:t>
        </w:r>
      </w:ins>
      <w:ins w:id="205" w:author="John Adams" w:date="2003-04-16T14:43:00Z">
        <w:r>
          <w:rPr/>
          <w:t xml:space="preserve"> of the </w:t>
        </w:r>
      </w:ins>
      <w:ins w:id="206" w:author="John Adams" w:date="2003-04-16T14:43:00Z">
        <w:del w:id="207" w:author="i002633" w:date="2003-05-05T11:40:00Z">
          <w:r>
            <w:rPr/>
            <w:delText>normal</w:delText>
          </w:r>
        </w:del>
      </w:ins>
      <w:ins w:id="208" w:author="i002633" w:date="2003-05-05T11:40:00Z">
        <w:r>
          <w:rPr/>
          <w:t>Continuous</w:t>
        </w:r>
      </w:ins>
      <w:ins w:id="209" w:author="John Adams" w:date="2003-04-16T14:43:00Z">
        <w:r>
          <w:rPr/>
          <w:t xml:space="preserve"> limit at the applicable ambient temperature, without violation of </w:t>
        </w:r>
      </w:ins>
      <w:ins w:id="210" w:author="John Adams" w:date="2003-04-16T14:43:00Z">
        <w:del w:id="211" w:author="i002633" w:date="2003-04-23T14:05:00Z">
          <w:r>
            <w:rPr/>
            <w:delText>safety rules (</w:delText>
          </w:r>
        </w:del>
      </w:ins>
      <w:ins w:id="212" w:author="i002633" w:date="2003-04-23T14:05:00Z">
        <w:r>
          <w:rPr/>
          <w:t xml:space="preserve"> N</w:t>
        </w:r>
      </w:ins>
      <w:ins w:id="213" w:author="i002633" w:date="2003-05-05T11:38:00Z">
        <w:r>
          <w:rPr/>
          <w:t>E</w:t>
        </w:r>
      </w:ins>
      <w:ins w:id="214" w:author="i002633" w:date="2003-04-23T14:05:00Z">
        <w:r>
          <w:rPr/>
          <w:t xml:space="preserve">SC </w:t>
        </w:r>
      </w:ins>
      <w:ins w:id="215" w:author="John Adams" w:date="2003-04-16T14:43:00Z">
        <w:r>
          <w:rPr/>
          <w:t>clearances</w:t>
        </w:r>
      </w:ins>
      <w:ins w:id="216" w:author="John Adams" w:date="2003-04-16T14:43:00Z">
        <w:del w:id="217" w:author="i002633" w:date="2003-04-23T14:05:00Z">
          <w:r>
            <w:rPr/>
            <w:delText>)</w:delText>
          </w:r>
        </w:del>
      </w:ins>
      <w:ins w:id="218" w:author="John Adams" w:date="2003-04-16T14:43:00Z">
        <w:r>
          <w:rPr/>
          <w:t xml:space="preserve"> or equipment failure.</w:t>
        </w:r>
      </w:ins>
      <w:ins w:id="219" w:author="i002633" w:date="2003-04-23T14:05:00Z">
        <w:r>
          <w:rPr/>
          <w:t xml:space="preserve"> This rating takes advantage of the time delay associated with heating of a conductor or transformer following a sudden increase in current.</w:t>
        </w:r>
      </w:ins>
      <w:ins w:id="220" w:author="KDonohoo" w:date="2003-04-16T15:33:00Z">
        <w:r>
          <w:rPr/>
          <w:t xml:space="preserve"> This rating will </w:t>
        </w:r>
      </w:ins>
      <w:ins w:id="221" w:author="i002633" w:date="2003-04-23T11:29:00Z">
        <w:r>
          <w:rPr/>
          <w:t xml:space="preserve">be </w:t>
        </w:r>
      </w:ins>
      <w:ins w:id="222" w:author="KDonohoo" w:date="2003-04-16T15:33:00Z">
        <w:r>
          <w:rPr/>
          <w:t>used in all the Steady State Working</w:t>
        </w:r>
      </w:ins>
      <w:ins w:id="223" w:author="KDonohoo" w:date="2003-04-16T16:39:00Z">
        <w:r>
          <w:rPr/>
          <w:t xml:space="preserve"> Group</w:t>
        </w:r>
      </w:ins>
      <w:ins w:id="224" w:author="KDonohoo" w:date="2003-04-16T15:33:00Z">
        <w:r>
          <w:rPr/>
          <w:t xml:space="preserve"> Base Cases as RATE</w:t>
        </w:r>
      </w:ins>
      <w:ins w:id="225" w:author="ercot/if" w:date="2003-04-18T16:26:00Z">
        <w:r>
          <w:rPr/>
          <w:t>-</w:t>
        </w:r>
      </w:ins>
      <w:ins w:id="226" w:author="KDonohoo" w:date="2003-04-16T15:33:00Z">
        <w:r>
          <w:rPr/>
          <w:t>C</w:t>
        </w:r>
      </w:ins>
    </w:p>
    <w:p>
      <w:pPr>
        <w:pStyle w:val="Bullet15"/>
        <w:numPr>
          <w:ilvl w:val="0"/>
          <w:numId w:val="0"/>
        </w:numPr>
        <w:spacing w:before="240" w:after="120"/>
        <w:ind w:left="547" w:hanging="0"/>
        <w:rPr>
          <w:ins w:id="230" w:author="John Adams" w:date="2003-04-16T14:43:00Z"/>
        </w:rPr>
      </w:pPr>
      <w:ins w:id="228" w:author="i002633" w:date="2003-04-23T14:29:00Z">
        <w:r>
          <w:rPr/>
          <w:t xml:space="preserve">In Operating the Transmission Grid, </w:t>
        </w:r>
      </w:ins>
      <w:ins w:id="229" w:author="John Adams" w:date="2003-04-16T14:43:00Z">
        <w:r>
          <w:rPr/>
          <w:t>ERCOT shall use these ratings as follows:</w:t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240" w:author="John Adams" w:date="2003-04-16T14:43:00Z"/>
        </w:rPr>
      </w:pPr>
      <w:ins w:id="231" w:author="John Adams" w:date="2003-04-16T14:43:00Z">
        <w:r>
          <w:rPr/>
          <w:t xml:space="preserve">ERCOT shall limit pre-contingency flows to enforce the </w:t>
        </w:r>
      </w:ins>
      <w:ins w:id="232" w:author="John Adams" w:date="2003-04-16T14:43:00Z">
        <w:del w:id="233" w:author="i002633" w:date="2003-05-05T11:40:00Z">
          <w:r>
            <w:rPr/>
            <w:delText>normal</w:delText>
          </w:r>
        </w:del>
      </w:ins>
      <w:ins w:id="234" w:author="i002633" w:date="2003-05-05T11:40:00Z">
        <w:r>
          <w:rPr/>
          <w:t>Continuous</w:t>
        </w:r>
      </w:ins>
      <w:ins w:id="235" w:author="John Adams" w:date="2003-04-16T14:43:00Z">
        <w:r>
          <w:rPr/>
          <w:t xml:space="preserve"> </w:t>
        </w:r>
      </w:ins>
      <w:ins w:id="236" w:author="John Adams" w:date="2003-04-16T14:43:00Z">
        <w:del w:id="237" w:author="i002633" w:date="2003-05-05T13:37:00Z">
          <w:r>
            <w:rPr/>
            <w:delText>r</w:delText>
          </w:r>
        </w:del>
      </w:ins>
      <w:ins w:id="238" w:author="i002633" w:date="2003-05-05T13:37:00Z">
        <w:r>
          <w:rPr/>
          <w:t>R</w:t>
        </w:r>
      </w:ins>
      <w:ins w:id="239" w:author="John Adams" w:date="2003-04-16T14:43:00Z">
        <w:r>
          <w:rPr/>
          <w:t xml:space="preserve">ating. </w:t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260" w:author="John Adams" w:date="2003-04-16T14:43:00Z"/>
        </w:rPr>
      </w:pPr>
      <w:ins w:id="241" w:author="John Adams" w:date="2003-04-16T14:43:00Z">
        <w:r>
          <w:rPr/>
          <w:t xml:space="preserve">If </w:t>
        </w:r>
      </w:ins>
      <w:ins w:id="242" w:author="John Adams" w:date="2003-04-16T14:43:00Z">
        <w:del w:id="243" w:author="i002633" w:date="2003-04-23T14:29:00Z">
          <w:r>
            <w:rPr/>
            <w:delText>no</w:delText>
          </w:r>
        </w:del>
      </w:ins>
      <w:ins w:id="244" w:author="i002633" w:date="2003-04-23T14:29:00Z">
        <w:r>
          <w:rPr/>
          <w:t xml:space="preserve"> a valid</w:t>
        </w:r>
      </w:ins>
      <w:ins w:id="245" w:author="John Adams" w:date="2003-04-16T14:43:00Z">
        <w:r>
          <w:rPr/>
          <w:t xml:space="preserve"> Remedial Action Plan </w:t>
        </w:r>
      </w:ins>
      <w:ins w:id="246" w:author="John Adams" w:date="2003-04-16T14:43:00Z">
        <w:del w:id="247" w:author="i002633" w:date="2003-04-23T14:30:00Z">
          <w:r>
            <w:rPr/>
            <w:delText>exists</w:delText>
          </w:r>
        </w:del>
      </w:ins>
      <w:ins w:id="248" w:author="i002633" w:date="2003-04-23T14:30:00Z">
        <w:r>
          <w:rPr/>
          <w:t xml:space="preserve"> is unavailable</w:t>
        </w:r>
      </w:ins>
      <w:ins w:id="249" w:author="John Adams" w:date="2003-04-16T14:43:00Z">
        <w:r>
          <w:rPr/>
          <w:t xml:space="preserve"> to unload </w:t>
        </w:r>
      </w:ins>
      <w:ins w:id="250" w:author="John Adams" w:date="2003-04-16T14:43:00Z">
        <w:del w:id="251" w:author="i002633" w:date="2003-04-23T14:30:00Z">
          <w:r>
            <w:rPr/>
            <w:delText>a piece of equipment</w:delText>
          </w:r>
        </w:del>
      </w:ins>
      <w:ins w:id="252" w:author="i002633" w:date="2003-04-23T14:30:00Z">
        <w:r>
          <w:rPr/>
          <w:t xml:space="preserve"> </w:t>
        </w:r>
      </w:ins>
      <w:ins w:id="253" w:author="i002633" w:date="2003-04-23T14:33:00Z">
        <w:r>
          <w:rPr/>
          <w:t xml:space="preserve">the </w:t>
        </w:r>
      </w:ins>
      <w:ins w:id="254" w:author="i002633" w:date="2003-04-23T14:30:00Z">
        <w:r>
          <w:rPr/>
          <w:t>transmission facility</w:t>
        </w:r>
      </w:ins>
      <w:ins w:id="255" w:author="John Adams" w:date="2003-04-16T14:43:00Z">
        <w:r>
          <w:rPr/>
          <w:t xml:space="preserve"> post contingency, ERCOT shall enforce pre-contingency System Operating Limit(s) to control the post contingency loading of </w:t>
        </w:r>
      </w:ins>
      <w:ins w:id="256" w:author="John Adams" w:date="2003-04-16T14:43:00Z">
        <w:del w:id="257" w:author="i002633" w:date="2003-04-23T14:32:00Z">
          <w:r>
            <w:rPr/>
            <w:delText>a piece of equipment</w:delText>
          </w:r>
        </w:del>
      </w:ins>
      <w:ins w:id="258" w:author="i002633" w:date="2003-04-23T14:32:00Z">
        <w:r>
          <w:rPr/>
          <w:t xml:space="preserve"> the facility</w:t>
        </w:r>
      </w:ins>
      <w:ins w:id="259" w:author="John Adams" w:date="2003-04-16T14:43:00Z">
        <w:r>
          <w:rPr/>
          <w:t xml:space="preserve"> to levels below the Emergency Rating.</w:t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274" w:author="John Adams" w:date="2003-04-16T14:43:00Z"/>
        </w:rPr>
      </w:pPr>
      <w:ins w:id="261" w:author="John Adams" w:date="2003-04-16T14:43:00Z">
        <w:r>
          <w:rPr/>
          <w:t xml:space="preserve">If a Remedial Action Plan is documented at ERCOT to relieve the loading on the </w:t>
        </w:r>
      </w:ins>
      <w:ins w:id="262" w:author="John Adams" w:date="2003-04-16T14:43:00Z">
        <w:del w:id="263" w:author="i002633" w:date="2003-04-23T14:33:00Z">
          <w:r>
            <w:rPr/>
            <w:delText>piece of equipment</w:delText>
          </w:r>
        </w:del>
      </w:ins>
      <w:ins w:id="264" w:author="i002633" w:date="2003-04-23T14:33:00Z">
        <w:r>
          <w:rPr/>
          <w:t xml:space="preserve"> transmission facility</w:t>
        </w:r>
      </w:ins>
      <w:ins w:id="265" w:author="John Adams" w:date="2003-04-16T14:43:00Z">
        <w:r>
          <w:rPr/>
          <w:t xml:space="preserve"> within 15 minutes; ERCOT shall enforce pre-contingency System Operating Limit(s) to control the post contingency loading of </w:t>
        </w:r>
      </w:ins>
      <w:ins w:id="266" w:author="John Adams" w:date="2003-04-16T14:43:00Z">
        <w:del w:id="267" w:author="i002633" w:date="2003-04-23T14:34:00Z">
          <w:r>
            <w:rPr/>
            <w:delText>a piece of equipment</w:delText>
          </w:r>
        </w:del>
      </w:ins>
      <w:ins w:id="268" w:author="i002633" w:date="2003-04-23T14:34:00Z">
        <w:r>
          <w:rPr/>
          <w:t xml:space="preserve"> the facilty</w:t>
        </w:r>
      </w:ins>
      <w:ins w:id="269" w:author="John Adams" w:date="2003-04-16T14:43:00Z">
        <w:r>
          <w:rPr/>
          <w:t xml:space="preserve"> to levels below the </w:t>
        </w:r>
      </w:ins>
      <w:ins w:id="270" w:author="John Adams" w:date="2003-04-16T14:43:00Z">
        <w:del w:id="271" w:author="i002633" w:date="2003-04-23T14:34:00Z">
          <w:r>
            <w:rPr/>
            <w:delText>Load Shed Limit</w:delText>
          </w:r>
        </w:del>
      </w:ins>
      <w:ins w:id="272" w:author="i002633" w:date="2003-04-23T14:34:00Z">
        <w:r>
          <w:rPr/>
          <w:t xml:space="preserve"> Fifteen Minute Rating</w:t>
        </w:r>
      </w:ins>
      <w:ins w:id="273" w:author="John Adams" w:date="2003-04-16T14:43:00Z">
        <w:r>
          <w:rPr/>
          <w:t>.</w:t>
        </w:r>
      </w:ins>
    </w:p>
    <w:p>
      <w:pPr>
        <w:pStyle w:val="Bullet15"/>
        <w:numPr>
          <w:ilvl w:val="0"/>
          <w:numId w:val="0"/>
        </w:numPr>
        <w:ind w:left="1080" w:hanging="0"/>
        <w:rPr>
          <w:ins w:id="276" w:author="John Adams" w:date="2003-04-16T14:43:00Z"/>
        </w:rPr>
      </w:pPr>
      <w:ins w:id="275" w:author="John Adams" w:date="2003-04-16T14:43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>
          <w:del w:id="286" w:author="i002633" w:date="2003-05-05T13:03:00Z"/>
        </w:rPr>
      </w:pPr>
      <w:ins w:id="277" w:author="John Adams" w:date="2003-04-16T14:43:00Z">
        <w:del w:id="278" w:author="i002633" w:date="2003-05-05T13:03:00Z">
          <w:r>
            <w:rPr>
              <w:color w:val="000000"/>
            </w:rPr>
            <w:delText xml:space="preserve">By January 2005, TO’s; in cooperation with ERCOT, shall implement dynamic transmission </w:delText>
          </w:r>
        </w:del>
      </w:ins>
      <w:ins w:id="279" w:author="John Adams" w:date="2003-04-16T14:43:00Z">
        <w:del w:id="280" w:author="i002633" w:date="2003-04-23T14:36:00Z">
          <w:r>
            <w:rPr>
              <w:color w:val="000000"/>
            </w:rPr>
            <w:delText>equipment</w:delText>
          </w:r>
        </w:del>
      </w:ins>
      <w:ins w:id="281" w:author="John Adams" w:date="2003-04-16T14:43:00Z">
        <w:del w:id="282" w:author="i002633" w:date="2003-05-05T13:03:00Z">
          <w:r>
            <w:rPr>
              <w:color w:val="000000"/>
            </w:rPr>
            <w:delText xml:space="preserve"> rating to include the effect of ambient temperature upon transmission </w:delText>
          </w:r>
        </w:del>
      </w:ins>
      <w:ins w:id="283" w:author="John Adams" w:date="2003-04-16T14:43:00Z">
        <w:del w:id="284" w:author="i002633" w:date="2003-04-23T14:36:00Z">
          <w:r>
            <w:rPr>
              <w:color w:val="000000"/>
            </w:rPr>
            <w:delText>equipment</w:delText>
          </w:r>
        </w:del>
      </w:ins>
      <w:del w:id="285" w:author="i002633" w:date="2003-05-05T13:03:00Z">
        <w:r>
          <w:rPr>
            <w:color w:val="000000"/>
          </w:rPr>
          <w:delText xml:space="preserve"> ratings.</w:delText>
        </w:r>
      </w:del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Book Antiqua" w:ascii="Book Antiqua" w:hAnsi="Book Antiqua"/>
        <w:sz w:val="18"/>
      </w:rPr>
      <w:t xml:space="preserve">Fil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FILENAM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input.doc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>03</w:t>
      <w:tab/>
      <w:t xml:space="preserve">Pag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PAG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3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>/</w:t>
    </w:r>
    <w:r>
      <w:rPr>
        <w:rStyle w:val="PageNumber"/>
        <w:rFonts w:cs="Book Antiqua" w:ascii="Book Antiqua" w:hAnsi="Book Antiqua"/>
        <w:sz w:val="18"/>
      </w:rPr>
      <w:fldChar w:fldCharType="begin"/>
    </w:r>
    <w:r>
      <w:rPr>
        <w:rStyle w:val="PageNumber"/>
        <w:sz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rFonts w:cs="Book Antiqua" w:ascii="Book Antiqua" w:hAnsi="Book Antiqua"/>
      </w:rPr>
      <w:fldChar w:fldCharType="separate"/>
    </w:r>
    <w:r>
      <w:rPr>
        <w:rStyle w:val="PageNumber"/>
        <w:sz w:val="18"/>
        <w:rFonts w:cs="Book Antiqua" w:ascii="Book Antiqua" w:hAnsi="Book Antiqua"/>
      </w:rPr>
      <w:t>3</w:t>
    </w:r>
    <w:r>
      <w:rPr>
        <w:rStyle w:val="PageNumber"/>
        <w:sz w:val="18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OGRR Comments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30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5">
    <w:name w:val="Bullet (1.5)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1939" w:leader="none"/>
        <w:tab w:val="left" w:pos="2424" w:leader="none"/>
        <w:tab w:val="left" w:pos="2880" w:leader="none"/>
        <w:tab w:val="left" w:pos="3394" w:leader="none"/>
        <w:tab w:val="left" w:pos="3878" w:leader="none"/>
        <w:tab w:val="left" w:pos="4320" w:leader="none"/>
        <w:tab w:val="left" w:pos="4848" w:leader="none"/>
        <w:tab w:val="left" w:pos="5333" w:leader="none"/>
        <w:tab w:val="left" w:pos="5760" w:leader="none"/>
        <w:tab w:val="left" w:pos="6302" w:leader="none"/>
        <w:tab w:val="left" w:pos="6787" w:leader="none"/>
        <w:tab w:val="left" w:pos="7200" w:leader="none"/>
      </w:tabs>
      <w:spacing w:lineRule="atLeast" w:line="240"/>
      <w:ind w:left="18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yne.Kemper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59:00Z</dcterms:created>
  <dc:creator>Jim Street</dc:creator>
  <dc:description/>
  <dc:language>en-US</dc:language>
  <cp:lastModifiedBy>ERCOT/cfm</cp:lastModifiedBy>
  <cp:lastPrinted>2003-05-07T09:00:00Z</cp:lastPrinted>
  <dcterms:modified xsi:type="dcterms:W3CDTF">2003-05-07T14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515325</vt:r8>
  </property>
  <property fmtid="{D5CDD505-2E9C-101B-9397-08002B2CF9AE}" pid="3" name="_AuthorEmail">
    <vt:lpwstr>kdonohoo@ercot.com</vt:lpwstr>
  </property>
  <property fmtid="{D5CDD505-2E9C-101B-9397-08002B2CF9AE}" pid="4" name="_AuthorEmailDisplayName">
    <vt:lpwstr>Donohoo, Ken</vt:lpwstr>
  </property>
  <property fmtid="{D5CDD505-2E9C-101B-9397-08002B2CF9AE}" pid="5" name="_EmailSubject">
    <vt:lpwstr>OGRR134</vt:lpwstr>
  </property>
  <property fmtid="{D5CDD505-2E9C-101B-9397-08002B2CF9AE}" pid="6" name="_ReviewingToolsShownOnce">
    <vt:lpwstr/>
  </property>
</Properties>
</file>