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900"/>
        <w:gridCol w:w="7200"/>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draf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8 Outage Coordination</w:t>
            </w:r>
          </w:p>
        </w:tc>
      </w:tr>
      <w:tr>
        <w:trPr>
          <w:trHeight w:val="41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Statu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mallCaps/>
                <w:sz w:val="20"/>
                <w:szCs w:val="24"/>
              </w:rPr>
            </w:pPr>
            <w:r>
              <w:rPr>
                <w:rFonts w:cs="Verdana" w:ascii="Verdana" w:hAnsi="Verdana"/>
                <w:bCs/>
                <w:smallCaps/>
                <w:sz w:val="20"/>
                <w:szCs w:val="24"/>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tocol Section Requiring Revis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mallCaps/>
                <w:sz w:val="20"/>
              </w:rPr>
            </w:pPr>
            <w:r>
              <w:rPr>
                <w:rFonts w:cs="Verdana" w:ascii="Verdana" w:hAnsi="Verdana"/>
                <w:b/>
                <w:smallCaps/>
                <w:sz w:val="20"/>
              </w:rPr>
            </w:r>
          </w:p>
        </w:tc>
      </w:tr>
      <w:tr>
        <w:trPr>
          <w:trHeight w:val="46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quested Resolu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Verdana" w:hAnsi="Verdana" w:cs="Verdana"/>
                <w:b/>
                <w:b/>
                <w:bCs/>
                <w:smallCaps/>
                <w:sz w:val="20"/>
                <w:szCs w:val="24"/>
              </w:rPr>
            </w:pPr>
            <w:r>
              <w:rPr>
                <w:rFonts w:cs="Verdana" w:ascii="Verdana" w:hAnsi="Verdana"/>
                <w:b/>
                <w:bCs/>
                <w:smallCaps/>
                <w:sz w:val="20"/>
                <w:szCs w:val="24"/>
              </w:rPr>
            </w:r>
          </w:p>
        </w:tc>
      </w:tr>
      <w:tr>
        <w:trPr>
          <w:trHeight w:val="172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vision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ns w:id="1" w:author="ercot/if" w:date="2003-04-01T13:28:00Z"/>
              </w:rPr>
            </w:pPr>
            <w:r>
              <w:rPr/>
              <w:t xml:space="preserve">Text moves appear in </w:t>
            </w:r>
            <w:ins w:id="0" w:author="ercot/if" w:date="2003-04-01T13:28:00Z">
              <w:r>
                <w:rPr>
                  <w:b/>
                  <w:bCs/>
                </w:rPr>
                <w:t>this color.</w:t>
              </w:r>
            </w:ins>
          </w:p>
          <w:p>
            <w:pPr>
              <w:pStyle w:val="Header"/>
              <w:tabs>
                <w:tab w:val="clear" w:pos="4320"/>
                <w:tab w:val="clear" w:pos="8640"/>
              </w:tabs>
              <w:rPr>
                <w:b/>
                <w:b/>
                <w:bCs/>
                <w:ins w:id="3" w:author="8-revisions" w:date="2003-04-02T10:01:00Z"/>
              </w:rPr>
            </w:pPr>
            <w:r>
              <w:rPr/>
              <w:t xml:space="preserve">Revisions/additions appear in </w:t>
            </w:r>
            <w:ins w:id="2" w:author="8-revisions" w:date="2003-04-02T10:01:00Z">
              <w:r>
                <w:rPr>
                  <w:b/>
                  <w:bCs/>
                </w:rPr>
                <w:t>this color.</w:t>
              </w:r>
            </w:ins>
          </w:p>
          <w:p>
            <w:pPr>
              <w:pStyle w:val="Header"/>
              <w:tabs>
                <w:tab w:val="clear" w:pos="4320"/>
                <w:tab w:val="clear" w:pos="8640"/>
              </w:tabs>
              <w:rPr>
                <w:b/>
                <w:b/>
                <w:bCs/>
              </w:rPr>
            </w:pPr>
            <w:r>
              <w:rPr>
                <w:b/>
                <w:bCs/>
              </w:rPr>
            </w:r>
          </w:p>
          <w:p>
            <w:pPr>
              <w:pStyle w:val="Header"/>
              <w:tabs>
                <w:tab w:val="clear" w:pos="4320"/>
                <w:tab w:val="clear" w:pos="8640"/>
              </w:tabs>
              <w:rPr/>
            </w:pPr>
            <w:r>
              <w:rPr/>
            </w:r>
          </w:p>
        </w:tc>
      </w:tr>
      <w:tr>
        <w:trPr>
          <w:trHeight w:val="16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62.95pt;margin-top:3.3pt;width:631.45pt;height:114.7pt;mso-wrap-style:none;v-text-anchor:middle;rotation:41" type="_x0000_t172">
                  <v:path textpathok="t"/>
                  <v:textpath on="t" fitshape="t" string="DRAFT SECTION 8 OC 4/11/2003" style="font-family:&quot;Arial Black&quot;;font-size:12pt"/>
                  <v:fill o:detectmouseclick="t" type="solid" color2="white"/>
                  <v:stroke color="black" weight="9360" joinstyle="miter" endcap="flat"/>
                  <w10:wrap type="none"/>
                </v:shape>
              </w:pict>
            </w:r>
            <w:r>
              <w:rPr>
                <w:rFonts w:cs="Verdana" w:ascii="Verdana" w:hAnsi="Verdana"/>
                <w:smallCaps/>
                <w:sz w:val="20"/>
                <w:szCs w:val="24"/>
              </w:rPr>
              <w:t>Reason for Revis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mallCaps/>
                <w:sz w:val="20"/>
                <w:szCs w:val="24"/>
              </w:rPr>
            </w:pPr>
            <w:r>
              <w:rPr>
                <w:rFonts w:cs="Verdana" w:ascii="Verdana" w:hAnsi="Verdana"/>
                <w:smallCaps/>
                <w:sz w:val="20"/>
                <w:szCs w:val="24"/>
              </w:rPr>
            </w:r>
          </w:p>
        </w:tc>
      </w:tr>
      <w:tr>
        <w:trPr>
          <w:trHeight w:val="16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Known Benefit for Revis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mallCaps/>
                <w:sz w:val="20"/>
                <w:szCs w:val="24"/>
              </w:rPr>
            </w:pPr>
            <w:r>
              <w:rPr>
                <w:rFonts w:cs="Verdana" w:ascii="Verdana" w:hAnsi="Verdana"/>
                <w:smallCaps/>
                <w:sz w:val="20"/>
                <w:szCs w:val="24"/>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0"/>
              </w:rPr>
            </w:pPr>
            <w:r>
              <w:rPr>
                <w:rFonts w:cs="Verdana" w:ascii="Verdana" w:hAnsi="Verdana"/>
                <w:smallCaps/>
                <w:sz w:val="20"/>
              </w:rPr>
              <w:t>Timeline</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Received</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Posted</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ments Du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view Dat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commend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Consider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Board Consider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Proposed Protocol Language Revision</w:t>
            </w:r>
          </w:p>
        </w:tc>
      </w:tr>
    </w:tbl>
    <w:p>
      <w:pPr>
        <w:pStyle w:val="Header"/>
        <w:tabs>
          <w:tab w:val="clear" w:pos="4320"/>
          <w:tab w:val="clear" w:pos="8640"/>
        </w:tabs>
        <w:rPr/>
      </w:pPr>
      <w:r>
        <w:rPr/>
      </w:r>
    </w:p>
    <w:p>
      <w:pPr>
        <w:pStyle w:val="Heading1"/>
        <w:rPr>
          <w:b/>
          <w:b/>
          <w:bCs/>
          <w:u w:val="none"/>
        </w:rPr>
      </w:pPr>
      <w:r>
        <w:rPr>
          <w:b/>
          <w:bCs/>
          <w:u w:val="none"/>
        </w:rPr>
        <w:t>8</w:t>
        <w:tab/>
        <w:t>Outage Coordination</w:t>
      </w:r>
    </w:p>
    <w:p>
      <w:pPr>
        <w:pStyle w:val="TextBody"/>
        <w:rPr/>
      </w:pPr>
      <w:r>
        <w:rPr/>
        <w:t>ERCOT’s responsibilities with respect to Outage coordination include:</w:t>
      </w:r>
    </w:p>
    <w:p>
      <w:pPr>
        <w:pStyle w:val="Bullet"/>
        <w:numPr>
          <w:ilvl w:val="0"/>
          <w:numId w:val="16"/>
        </w:numPr>
        <w:ind w:left="1080" w:hanging="720"/>
        <w:rPr/>
      </w:pPr>
      <w:r>
        <w:rPr/>
        <w:t>Approval of schedules for Planned Outages and Maintenance Outages of Transmission Facilities for Transmission Service Providers (TSPs) in coordination with and based on information regarding all Entities’ Planned Outages and Maintenance Outages;</w:t>
      </w:r>
    </w:p>
    <w:p>
      <w:pPr>
        <w:pStyle w:val="Bullet"/>
        <w:numPr>
          <w:ilvl w:val="0"/>
          <w:numId w:val="16"/>
        </w:numPr>
        <w:ind w:left="1080" w:hanging="720"/>
        <w:rPr/>
      </w:pPr>
      <w:r>
        <w:rPr/>
        <w:t>Assessment of the adequacy of available Resources relative to forecasts of Load and reserve requirements;</w:t>
      </w:r>
    </w:p>
    <w:p>
      <w:pPr>
        <w:pStyle w:val="Bullet"/>
        <w:numPr>
          <w:ilvl w:val="0"/>
          <w:numId w:val="16"/>
        </w:numPr>
        <w:ind w:left="1080" w:hanging="720"/>
        <w:rPr/>
      </w:pPr>
      <w:r>
        <w:rPr/>
        <w:t xml:space="preserve">Coordination and approval of schedules for Planned Outages </w:t>
      </w:r>
      <w:del w:id="4" w:author="8-revisions" w:date="2003-04-08T09:50:00Z">
        <w:r>
          <w:rPr/>
          <w:delText xml:space="preserve">and Maintenance Outages </w:delText>
        </w:r>
      </w:del>
      <w:r>
        <w:rPr/>
        <w:t xml:space="preserve">of Reliability Must Run (RMR) Units subject to the terms of the applicable RMR Agreements; </w:t>
      </w:r>
    </w:p>
    <w:p>
      <w:pPr>
        <w:pStyle w:val="Bullet"/>
        <w:numPr>
          <w:ilvl w:val="0"/>
          <w:numId w:val="4"/>
        </w:numPr>
        <w:tabs>
          <w:tab w:val="left" w:pos="1080" w:leader="none"/>
          <w:tab w:val="left" w:pos="1440" w:leader="none"/>
        </w:tabs>
        <w:ind w:left="1080" w:hanging="720"/>
        <w:rPr/>
      </w:pPr>
      <w:r>
        <w:rPr/>
        <w:t>Coordination with and approval of Outages associated with Black Start Units in accordance with the Black Start Unit Agreement;</w:t>
      </w:r>
    </w:p>
    <w:p>
      <w:pPr>
        <w:pStyle w:val="Bullet"/>
        <w:numPr>
          <w:ilvl w:val="0"/>
          <w:numId w:val="4"/>
        </w:numPr>
        <w:ind w:left="1080" w:hanging="720"/>
        <w:rPr>
          <w:ins w:id="7" w:author="8-revisions" w:date="2003-04-02T10:06:00Z"/>
        </w:rPr>
      </w:pPr>
      <w:ins w:id="5" w:author="8-revisions" w:date="2003-04-02T10:06:00Z">
        <w:r>
          <w:rPr>
            <w:color w:val="0000FF"/>
          </w:rPr>
          <w:t>Coordination and approval of changes</w:t>
        </w:r>
      </w:ins>
      <w:ins w:id="6" w:author="8-revisions" w:date="2003-04-02T10:06:00Z">
        <w:r>
          <w:rPr>
            <w:rFonts w:cs="Arial"/>
            <w:color w:val="0000FF"/>
          </w:rPr>
          <w:t xml:space="preserve"> to existing twelve (12) month Resource Outage plans or proposed Resource Outages requested less than thirty (30) days prior to the scheduled start date.</w:t>
        </w:r>
      </w:ins>
    </w:p>
    <w:p>
      <w:pPr>
        <w:pStyle w:val="Bullet"/>
        <w:numPr>
          <w:ilvl w:val="0"/>
          <w:numId w:val="4"/>
        </w:numPr>
        <w:tabs>
          <w:tab w:val="left" w:pos="1080" w:leader="none"/>
          <w:tab w:val="left" w:pos="1440" w:leader="none"/>
        </w:tabs>
        <w:ind w:left="1080" w:hanging="720"/>
        <w:rPr/>
      </w:pPr>
      <w:r>
        <w:rPr/>
        <w:t>Posting of all proposed and approved schedules for Planned Outages and Maintenance Outages of Transmission Facilities on the ERCOT MIS;</w:t>
      </w:r>
    </w:p>
    <w:p>
      <w:pPr>
        <w:pStyle w:val="Bullet"/>
        <w:numPr>
          <w:ilvl w:val="0"/>
          <w:numId w:val="4"/>
        </w:numPr>
        <w:tabs>
          <w:tab w:val="left" w:pos="1080" w:leader="none"/>
          <w:tab w:val="left" w:pos="1440" w:leader="none"/>
        </w:tabs>
        <w:ind w:left="1080" w:hanging="720"/>
        <w:rPr/>
      </w:pPr>
      <w:r>
        <w:rPr/>
        <w:t>Creation of aggregated schedules of Planned Outages for Resources and the posting of such schedules on the ERCOT MIS;</w:t>
      </w:r>
    </w:p>
    <w:p>
      <w:pPr>
        <w:pStyle w:val="Bullet"/>
        <w:numPr>
          <w:ilvl w:val="0"/>
          <w:numId w:val="4"/>
        </w:numPr>
        <w:tabs>
          <w:tab w:val="left" w:pos="1080" w:leader="none"/>
          <w:tab w:val="left" w:pos="1440" w:leader="none"/>
        </w:tabs>
        <w:ind w:left="1080" w:hanging="720"/>
        <w:rPr/>
      </w:pPr>
      <w:r>
        <w:rPr/>
        <w:t>Monitoring of Transmission Facility Forced Outages and Transmission Facility maintenance of immediate nature and implementing responses to such Outages as provided in these Protocols;</w:t>
      </w:r>
    </w:p>
    <w:p>
      <w:pPr>
        <w:pStyle w:val="Bullet"/>
        <w:numPr>
          <w:ilvl w:val="0"/>
          <w:numId w:val="4"/>
        </w:numPr>
        <w:tabs>
          <w:tab w:val="left" w:pos="1080" w:leader="none"/>
          <w:tab w:val="left" w:pos="1440" w:leader="none"/>
        </w:tabs>
        <w:ind w:left="1080" w:hanging="720"/>
        <w:rPr/>
      </w:pPr>
      <w:r>
        <w:rPr/>
        <w:t xml:space="preserve">Establishment and implementation of communication procedures for TSPs to request approval of Transmission Facility Planned Outage and Maintenance Outages schedules; </w:t>
      </w:r>
    </w:p>
    <w:p>
      <w:pPr>
        <w:pStyle w:val="Bullet"/>
        <w:numPr>
          <w:ilvl w:val="0"/>
          <w:numId w:val="4"/>
        </w:numPr>
        <w:tabs>
          <w:tab w:val="left" w:pos="1080" w:leader="none"/>
          <w:tab w:val="left" w:pos="1440" w:leader="none"/>
        </w:tabs>
        <w:ind w:left="1080" w:hanging="720"/>
        <w:rPr/>
      </w:pPr>
      <w:r>
        <w:rPr/>
        <w:t>Establishment and implementation of record keeping procedures for the retention of all requested Planned Outages, Maintenance Outages, and Forced Outages; and</w:t>
      </w:r>
    </w:p>
    <w:p>
      <w:pPr>
        <w:pStyle w:val="Bullet"/>
        <w:numPr>
          <w:ilvl w:val="0"/>
          <w:numId w:val="4"/>
        </w:numPr>
        <w:tabs>
          <w:tab w:val="left" w:pos="1080" w:leader="none"/>
          <w:tab w:val="left" w:pos="1440" w:leader="none"/>
        </w:tabs>
        <w:ind w:left="1080" w:hanging="720"/>
        <w:rPr/>
      </w:pPr>
      <w:r>
        <w:rPr/>
        <w:t>Planning and analysis of Transmission Facility Outages.</w:t>
      </w:r>
    </w:p>
    <w:p>
      <w:pPr>
        <w:pStyle w:val="Heading2"/>
        <w:rPr/>
      </w:pPr>
      <w:r>
        <w:rPr/>
        <w:t>8.1</w:t>
        <w:tab/>
        <w:t>Planned Outages and Maintenance Outages of Transmission Facilities and Resources</w:t>
      </w:r>
    </w:p>
    <w:p>
      <w:pPr>
        <w:pStyle w:val="Heading3"/>
        <w:rPr>
          <w:b/>
          <w:b/>
          <w:bCs/>
        </w:rPr>
      </w:pPr>
      <w:r>
        <w:rPr>
          <w:b/>
          <w:bCs/>
        </w:rPr>
        <w:t>8.1.1</w:t>
        <w:tab/>
        <w:t>Role of ERCOT</w:t>
      </w:r>
    </w:p>
    <w:p>
      <w:pPr>
        <w:pStyle w:val="TextBody"/>
        <w:rPr/>
      </w:pPr>
      <w:r>
        <w:rPr/>
        <w:t>ERCOT will coordinate</w:t>
      </w:r>
      <w:del w:id="8" w:author="8-revisions" w:date="2003-04-02T10:11:00Z">
        <w:r>
          <w:rPr/>
          <w:delText>,</w:delText>
        </w:r>
      </w:del>
      <w:r>
        <w:rPr/>
        <w:t xml:space="preserve"> and approve or disapprove</w:t>
      </w:r>
      <w:ins w:id="9" w:author="8-revisions" w:date="2003-04-02T10:11:00Z">
        <w:r>
          <w:rPr/>
          <w:t>,</w:t>
        </w:r>
      </w:ins>
      <w:r>
        <w:rPr/>
        <w:t xml:space="preserve"> when applicable, Outages for maintenance, repair</w:t>
      </w:r>
      <w:del w:id="10" w:author="8-revisions" w:date="2003-04-02T10:11:00Z">
        <w:r>
          <w:rPr/>
          <w:delText>,</w:delText>
        </w:r>
      </w:del>
      <w:r>
        <w:rPr/>
        <w:t xml:space="preserve"> and construction of Transmission Facilities</w:t>
      </w:r>
      <w:ins w:id="11" w:author="8-revisions" w:date="2003-04-02T10:36:00Z">
        <w:r>
          <w:rPr/>
          <w:t xml:space="preserve"> and Resources</w:t>
        </w:r>
      </w:ins>
      <w:del w:id="12" w:author="8-revisions" w:date="2003-04-02T10:36:00Z">
        <w:r>
          <w:rPr/>
          <w:delText>,</w:delText>
        </w:r>
      </w:del>
      <w:r>
        <w:rPr/>
        <w:t xml:space="preserve"> and the ERCOT Transmission Grid, with information obtained from Resource</w:t>
      </w:r>
      <w:del w:id="13" w:author="8-revisions" w:date="2003-04-02T10:36:00Z">
        <w:r>
          <w:rPr/>
          <w:delText>s</w:delText>
        </w:r>
      </w:del>
      <w:r>
        <w:rPr/>
        <w:t xml:space="preserve"> Planned Outage schedules, TSP Planned </w:t>
      </w:r>
      <w:ins w:id="14" w:author="8-revisions" w:date="2003-04-02T10:36:00Z">
        <w:r>
          <w:rPr/>
          <w:t xml:space="preserve">Outage </w:t>
        </w:r>
      </w:ins>
      <w:r>
        <w:rPr/>
        <w:t>and Maintenance Outage schedules</w:t>
      </w:r>
      <w:del w:id="15" w:author="8-revisions" w:date="2003-04-02T10:40:00Z">
        <w:r>
          <w:rPr/>
          <w:delText>,</w:delText>
        </w:r>
      </w:del>
      <w:r>
        <w:rPr/>
        <w:t xml:space="preserve"> and other relevant information. </w:t>
      </w:r>
    </w:p>
    <w:p>
      <w:pPr>
        <w:pStyle w:val="TextBody"/>
        <w:rPr/>
      </w:pPr>
      <w:r>
        <w:rPr/>
        <w:t>Facility owners shall remain solely and directly responsible for the performance of all maintenance, repair, and construction work, whether on energized or de-energized Facilities, including all activities related to providing a safe working environment.</w:t>
      </w:r>
    </w:p>
    <w:p>
      <w:pPr>
        <w:pStyle w:val="TextBody"/>
        <w:rPr/>
      </w:pPr>
      <w:r>
        <w:rPr/>
        <w:t>Prior to taking an RMR or a Synchronous Condenser Unit or Black Start Resource out of service for a Planned Outage</w:t>
      </w:r>
      <w:del w:id="16" w:author="8-revisions" w:date="2003-04-08T09:50:00Z">
        <w:r>
          <w:rPr/>
          <w:delText xml:space="preserve"> or Maintenance Outage</w:delText>
        </w:r>
      </w:del>
      <w:r>
        <w:rPr/>
        <w:t xml:space="preserve">, the </w:t>
      </w:r>
      <w:ins w:id="17" w:author="8-revisions" w:date="2003-04-02T10:41:00Z">
        <w:r>
          <w:rPr/>
          <w:t xml:space="preserve">Single Point of Contact, as defined in Section 8.2.1, Single Point of Contact, for </w:t>
        </w:r>
      </w:ins>
      <w:del w:id="18" w:author="8-revisions" w:date="2003-04-02T10:42:00Z">
        <w:r>
          <w:rPr/>
          <w:delText xml:space="preserve">QSE representing </w:delText>
        </w:r>
      </w:del>
      <w:r>
        <w:rPr/>
        <w:t>such RMR</w:t>
      </w:r>
      <w:ins w:id="19" w:author="8-revisions" w:date="2003-04-02T10:42:00Z">
        <w:r>
          <w:rPr/>
          <w:t xml:space="preserve"> Unit,</w:t>
        </w:r>
      </w:ins>
      <w:r>
        <w:rPr/>
        <w:t xml:space="preserve"> </w:t>
      </w:r>
      <w:del w:id="20" w:author="8-revisions" w:date="2003-04-02T10:42:00Z">
        <w:r>
          <w:rPr/>
          <w:delText xml:space="preserve">or a </w:delText>
        </w:r>
      </w:del>
      <w:r>
        <w:rPr/>
        <w:t>Synchronous Condenser Unit or Black Start Resource shall obtain ERCOT’s approval of the schedule of the Planned Outage</w:t>
      </w:r>
      <w:del w:id="21" w:author="8-revisions" w:date="2003-04-08T09:50:00Z">
        <w:r>
          <w:rPr/>
          <w:delText xml:space="preserve"> or Maintenance Outage</w:delText>
        </w:r>
      </w:del>
      <w:r>
        <w:rPr/>
        <w:t xml:space="preserve">.  ERCOT shall review and approve or reject each proposed Planned Outage </w:t>
      </w:r>
      <w:del w:id="22" w:author="8-revisions" w:date="2003-04-08T09:50:00Z">
        <w:r>
          <w:rPr/>
          <w:delText xml:space="preserve">or Maintenance Outage </w:delText>
        </w:r>
      </w:del>
      <w:r>
        <w:rPr/>
        <w:t>schedule as provided in this Section and in accordance with the applicable Agreements.</w:t>
      </w:r>
    </w:p>
    <w:p>
      <w:pPr>
        <w:pStyle w:val="Heading3"/>
        <w:rPr>
          <w:b/>
          <w:b/>
          <w:bCs/>
        </w:rPr>
      </w:pPr>
      <w:r>
        <w:rPr>
          <w:b/>
          <w:bCs/>
        </w:rPr>
        <w:t>8.1.2</w:t>
        <w:tab/>
        <w:t>Planned Outage or Maintenance Outage Data Reporting</w:t>
      </w:r>
    </w:p>
    <w:p>
      <w:pPr>
        <w:pStyle w:val="TextBody"/>
        <w:rPr/>
      </w:pPr>
      <w:r>
        <w:rPr/>
        <w:t>All information submitted in relation to Planned Outages or Maintenance Outage</w:t>
      </w:r>
      <w:ins w:id="23" w:author="8-revisions" w:date="2003-04-02T10:42:00Z">
        <w:r>
          <w:rPr/>
          <w:t>s</w:t>
        </w:r>
      </w:ins>
      <w:r>
        <w:rPr/>
        <w:t xml:space="preserve"> must be submitted by the Resource Entity and the Transmission Service Provider in accordance with this </w:t>
      </w:r>
      <w:del w:id="24" w:author="8-revisions" w:date="2003-04-02T10:42:00Z">
        <w:r>
          <w:rPr/>
          <w:delText>S</w:delText>
        </w:r>
      </w:del>
      <w:ins w:id="25" w:author="8-revisions" w:date="2003-04-02T10:42:00Z">
        <w:r>
          <w:rPr/>
          <w:t>s</w:t>
        </w:r>
      </w:ins>
      <w:r>
        <w:rPr/>
        <w:t>ection.  Resource Entities and TSPs shall supply to ERCOT the data defined in these Protocols and the Operating Guides.</w:t>
      </w:r>
    </w:p>
    <w:p>
      <w:pPr>
        <w:pStyle w:val="Heading4"/>
        <w:rPr>
          <w:del w:id="27" w:author="ercot/if" w:date="2003-04-02T09:07:00Z"/>
        </w:rPr>
      </w:pPr>
      <w:del w:id="26" w:author="ercot/if" w:date="2003-04-02T09:07:00Z">
        <w:r>
          <w:rPr/>
          <w:delText>8.1.2.1</w:delText>
          <w:tab/>
          <w:delText xml:space="preserve">Reporting for Planned Outages and Maintenance Outages of Transmission Facilities  </w:delText>
        </w:r>
      </w:del>
    </w:p>
    <w:p>
      <w:pPr>
        <w:pStyle w:val="Heading4"/>
        <w:rPr/>
      </w:pPr>
      <w:del w:id="28" w:author="ercot/if" w:date="2003-04-02T09:07:00Z">
        <w:r>
          <w:rPr/>
          <w:delText>TSPs shall submit information regarding proposed Planned Outages and Maintenance Outages of Transmission Facilities in accordance with procedures adopted by ERCOT.  The obligation to submit such information applies only to TSPs that have operation and maintenance responsibility for Transmission Facilities constituting or impacting the ERCOT System.  TSPs are not obligated to submit information for Transmission Facilities that are not part of the ERCOT Transmission Grid unless such information is required for regional security coordination.</w:delText>
        </w:r>
      </w:del>
      <w:r>
        <w:rPr/>
        <w:t xml:space="preserve"> </w:t>
      </w:r>
    </w:p>
    <w:p>
      <w:pPr>
        <w:pStyle w:val="Heading4"/>
        <w:rPr>
          <w:del w:id="30" w:author="ercot/if" w:date="2003-04-02T09:19:00Z"/>
        </w:rPr>
      </w:pPr>
      <w:del w:id="29" w:author="ercot/if" w:date="2003-04-02T09:19:00Z">
        <w:r>
          <w:rPr/>
          <w:delText>8.1.2.2</w:delText>
          <w:tab/>
          <w:delText>Approval of Planned Outage and Maintenance Outage of Transmission Facilities</w:delText>
        </w:r>
      </w:del>
    </w:p>
    <w:p>
      <w:pPr>
        <w:pStyle w:val="TextBodyIndent"/>
        <w:rPr>
          <w:del w:id="32" w:author="ercot/if" w:date="2003-04-02T09:19:00Z"/>
        </w:rPr>
      </w:pPr>
      <w:del w:id="31" w:author="ercot/if" w:date="2003-04-02T09:19:00Z">
        <w:r>
          <w:rPr/>
          <w:delText>Proposed Transmission Facility Planned Outage or Maintenance Outage information submitted by a TSP in accordance with this Section constitutes a request for ERCOT’s approval of the Outage schedule associated with the Planned Outage or Maintenance Outage.  ERCOT shall not be deemed to have approved the Outage schedule associated with the Planned Outage or Maintenance Outage until ERCOT notifies the TSP of its approval pursuant to procedures adopted by ERCOT.  ERCOT shall evaluate requests as set forth in Section 8.3, Evaluation of Transmission Facility Planned Outage Requests.  ERCOT shall respond to requests for TSPs as set forth in Section 8.4,  ERCOT Approval of Transmission System Outages.</w:delText>
        </w:r>
      </w:del>
    </w:p>
    <w:p>
      <w:pPr>
        <w:pStyle w:val="Heading4"/>
        <w:rPr>
          <w:b/>
          <w:b/>
          <w:bCs/>
        </w:rPr>
      </w:pPr>
      <w:r>
        <w:rPr>
          <w:b/>
          <w:bCs/>
        </w:rPr>
        <w:t>8.1.3</w:t>
        <w:tab/>
        <w:t>Rolling Twelve Month Outage Planning and Update</w:t>
      </w:r>
    </w:p>
    <w:p>
      <w:pPr>
        <w:pStyle w:val="TextBody"/>
        <w:tabs>
          <w:tab w:val="clear" w:pos="720"/>
          <w:tab w:val="left" w:pos="900" w:leader="none"/>
        </w:tabs>
        <w:spacing w:before="120" w:after="0"/>
        <w:rPr>
          <w:b/>
          <w:b/>
          <w:bCs/>
          <w:ins w:id="35" w:author="8-revisions" w:date="2003-04-02T10:43:00Z"/>
        </w:rPr>
      </w:pPr>
      <w:ins w:id="33" w:author="8-revisions" w:date="2003-04-02T10:43:00Z">
        <w:r>
          <w:rPr>
            <w:b/>
            <w:bCs/>
          </w:rPr>
          <w:t>8.1.3.1</w:t>
          <w:tab/>
          <w:t xml:space="preserve">Transmission Facilities  </w:t>
        </w:r>
      </w:ins>
      <w:ins w:id="34" w:author="8-revisions" w:date="2003-04-02T10:43:00Z">
        <w:r>
          <w:rPr>
            <w:i/>
            <w:iCs/>
            <w:highlight w:val="yellow"/>
          </w:rPr>
          <w:t>[new title only]</w:t>
        </w:r>
      </w:ins>
    </w:p>
    <w:p>
      <w:pPr>
        <w:pStyle w:val="TextBody"/>
        <w:ind w:left="900" w:hanging="0"/>
        <w:rPr>
          <w:ins w:id="38" w:author="8-revisions" w:date="2003-04-02T10:44:00Z"/>
        </w:rPr>
      </w:pPr>
      <w:r>
        <w:rPr/>
        <w:t xml:space="preserve">All </w:t>
      </w:r>
      <w:del w:id="36" w:author="8-revisions" w:date="2003-04-08T09:51:00Z">
        <w:r>
          <w:rPr/>
          <w:delText xml:space="preserve">Resource Entities and all </w:delText>
        </w:r>
      </w:del>
      <w:r>
        <w:rPr/>
        <w:t xml:space="preserve">TSPs will provide ERCOT a written Planned Outage or Maintenance Outage program for the next twelve (12) months. Planned Outage or Maintenance Outage scheduling data for </w:t>
      </w:r>
      <w:del w:id="37" w:author="8-revisions" w:date="2003-04-08T09:51:00Z">
        <w:r>
          <w:rPr/>
          <w:delText xml:space="preserve">Resources and </w:delText>
        </w:r>
      </w:del>
      <w:r>
        <w:rPr/>
        <w:t>Transmission Facilities constituting or impacting the ERCOT Transmission Grid shall be submitted by the close of the first Business Day of each Season. These seasonal updates must identify all changes to any previously proposed Planned Outages or Maintenance Outage and any additional Planned Outages or Maintenance Outage anticipated over the next twelve (12) months.</w:t>
      </w:r>
    </w:p>
    <w:p>
      <w:pPr>
        <w:pStyle w:val="BodyText2"/>
        <w:tabs>
          <w:tab w:val="clear" w:pos="720"/>
          <w:tab w:val="left" w:pos="900" w:leader="none"/>
        </w:tabs>
        <w:spacing w:before="240" w:after="0"/>
        <w:ind w:left="907" w:hanging="907"/>
        <w:rPr>
          <w:b/>
          <w:b/>
          <w:bCs/>
          <w:ins w:id="41" w:author="8-revisions" w:date="2003-04-02T10:44:00Z"/>
        </w:rPr>
      </w:pPr>
      <w:ins w:id="39" w:author="8-revisions" w:date="2003-04-02T10:44:00Z">
        <w:r>
          <w:rPr>
            <w:b/>
            <w:bCs/>
          </w:rPr>
          <w:t>8.1.3.2</w:t>
          <w:tab/>
          <w:t xml:space="preserve">Resources  </w:t>
        </w:r>
      </w:ins>
      <w:ins w:id="40" w:author="8-revisions" w:date="2003-04-02T10:44:00Z">
        <w:r>
          <w:rPr>
            <w:i/>
            <w:iCs/>
            <w:highlight w:val="yellow"/>
          </w:rPr>
          <w:t>[new]</w:t>
        </w:r>
      </w:ins>
    </w:p>
    <w:p>
      <w:pPr>
        <w:pStyle w:val="BodyText2"/>
        <w:tabs>
          <w:tab w:val="clear" w:pos="720"/>
          <w:tab w:val="left" w:pos="900" w:leader="none"/>
        </w:tabs>
        <w:spacing w:before="120" w:after="0"/>
        <w:ind w:left="907" w:hanging="0"/>
        <w:rPr>
          <w:ins w:id="48" w:author="8-revisions" w:date="2003-04-02T10:44:00Z"/>
        </w:rPr>
      </w:pPr>
      <w:ins w:id="42" w:author="8-revisions" w:date="2003-04-02T10:44:00Z">
        <w:r>
          <w:rPr/>
          <w:t>By the first Business Day of each Season, all Resource Entities will provide to ERCOT</w:t>
        </w:r>
      </w:ins>
      <w:ins w:id="43" w:author="8-revisions" w:date="2003-04-02T10:44:00Z">
        <w:del w:id="44" w:author="lgrimm" w:date="2003-04-21T07:24:00Z">
          <w:r>
            <w:rPr/>
            <w:delText xml:space="preserve"> </w:delText>
          </w:r>
        </w:del>
      </w:ins>
      <w:ins w:id="45" w:author="8-revisions" w:date="2003-04-02T10:44:00Z">
        <w:r>
          <w:rPr/>
          <w:t xml:space="preserve"> a written Planned Outage program for the following twelve (12) months for Facilities impacting the ERCOT System.  These seasonal updates must identify all changes to any previously proposed Planned Outage and any additional Planned Outage anticipated over the next twelve (12) months.  ERCOT </w:t>
        </w:r>
      </w:ins>
      <w:ins w:id="46" w:author="8-revisions" w:date="2003-04-08T10:20:00Z">
        <w:r>
          <w:rPr/>
          <w:t xml:space="preserve">will </w:t>
        </w:r>
      </w:ins>
      <w:ins w:id="47" w:author="8-revisions" w:date="2003-04-02T10:44:00Z">
        <w:r>
          <w:rPr/>
          <w:t>approve or reject requests to change an existing Outage program made less than thirty (30) days prior to a scheduled Outage start date.</w:t>
        </w:r>
      </w:ins>
    </w:p>
    <w:p>
      <w:pPr>
        <w:pStyle w:val="TextBody"/>
        <w:rPr/>
      </w:pPr>
      <w:r>
        <w:rPr/>
      </w:r>
    </w:p>
    <w:p>
      <w:pPr>
        <w:pStyle w:val="Heading3"/>
        <w:rPr>
          <w:b/>
          <w:b/>
          <w:bCs/>
          <w:del w:id="50" w:author="ercot/if" w:date="2003-04-02T09:43:00Z"/>
        </w:rPr>
      </w:pPr>
      <w:del w:id="49" w:author="ercot/if" w:date="2003-04-02T09:43:00Z">
        <w:r>
          <w:rPr>
            <w:b/>
            <w:bCs/>
          </w:rPr>
          <w:delText>8.1.4</w:delText>
          <w:tab/>
          <w:delText xml:space="preserve">Resources Outage Plan </w:delText>
        </w:r>
      </w:del>
    </w:p>
    <w:p>
      <w:pPr>
        <w:pStyle w:val="TextBody"/>
        <w:rPr>
          <w:del w:id="52" w:author="ercot/if" w:date="2003-04-02T09:43:00Z"/>
        </w:rPr>
      </w:pPr>
      <w:del w:id="51" w:author="ercot/if" w:date="2003-04-02T09:43:00Z">
        <w:r>
          <w:rPr/>
          <w:delText>Resource Entities shall include the following non-binding information in the Outage plan for each Resource:</w:delText>
        </w:r>
      </w:del>
    </w:p>
    <w:p>
      <w:pPr>
        <w:pStyle w:val="Bullet"/>
        <w:tabs>
          <w:tab w:val="left" w:pos="1080" w:leader="none"/>
          <w:tab w:val="left" w:pos="1440" w:leader="none"/>
        </w:tabs>
        <w:ind w:left="1440" w:hanging="540"/>
        <w:rPr>
          <w:del w:id="54" w:author="ercot/if" w:date="2003-04-02T09:43:00Z"/>
        </w:rPr>
      </w:pPr>
      <w:del w:id="53" w:author="ercot/if" w:date="2003-04-02T09:43:00Z">
        <w:r>
          <w:rPr/>
          <w:delText>The Resource identified by common name and ESI ID;</w:delText>
        </w:r>
      </w:del>
    </w:p>
    <w:p>
      <w:pPr>
        <w:pStyle w:val="Bullet"/>
        <w:tabs>
          <w:tab w:val="left" w:pos="1080" w:leader="none"/>
          <w:tab w:val="left" w:pos="1440" w:leader="none"/>
        </w:tabs>
        <w:ind w:left="1440" w:hanging="540"/>
        <w:rPr>
          <w:del w:id="56" w:author="ercot/if" w:date="2003-04-02T09:43:00Z"/>
        </w:rPr>
      </w:pPr>
      <w:del w:id="55" w:author="ercot/if" w:date="2003-04-02T09:43:00Z">
        <w:r>
          <w:rPr/>
          <w:delText>The net megawatts of capacity anticipated to be unavailable;</w:delText>
        </w:r>
      </w:del>
    </w:p>
    <w:p>
      <w:pPr>
        <w:pStyle w:val="Bullet"/>
        <w:tabs>
          <w:tab w:val="left" w:pos="1080" w:leader="none"/>
          <w:tab w:val="left" w:pos="1440" w:leader="none"/>
        </w:tabs>
        <w:ind w:left="1440" w:hanging="540"/>
        <w:rPr>
          <w:del w:id="58" w:author="ercot/if" w:date="2003-04-02T09:43:00Z"/>
        </w:rPr>
      </w:pPr>
      <w:del w:id="57" w:author="ercot/if" w:date="2003-04-02T09:43:00Z">
        <w:r>
          <w:rPr/>
          <w:delText xml:space="preserve">The estimated start and finish date for each Planned Outage; and </w:delText>
        </w:r>
      </w:del>
    </w:p>
    <w:p>
      <w:pPr>
        <w:pStyle w:val="Bullet"/>
        <w:tabs>
          <w:tab w:val="left" w:pos="1080" w:leader="none"/>
          <w:tab w:val="left" w:pos="1440" w:leader="none"/>
        </w:tabs>
        <w:ind w:left="1440" w:hanging="540"/>
        <w:rPr>
          <w:del w:id="60" w:author="ercot/if" w:date="2003-04-02T09:43:00Z"/>
        </w:rPr>
      </w:pPr>
      <w:del w:id="59" w:author="ercot/if" w:date="2003-04-02T09:43:00Z">
        <w:r>
          <w:rPr/>
          <w:delText>An estimate of the deviation that could occur in the Planned Outage schedule (i.e., the earliest start date and the latest finish date).</w:delText>
        </w:r>
      </w:del>
    </w:p>
    <w:p>
      <w:pPr>
        <w:pStyle w:val="Heading4"/>
        <w:rPr>
          <w:del w:id="62" w:author="ercot/if" w:date="2003-04-02T09:43:00Z"/>
        </w:rPr>
      </w:pPr>
      <w:del w:id="61" w:author="ercot/if" w:date="2003-04-02T09:43:00Z">
        <w:r>
          <w:rPr/>
          <w:delText>8.1.4.1</w:delText>
          <w:tab/>
          <w:delText>Changes to a Resource Outage Plan</w:delText>
        </w:r>
      </w:del>
    </w:p>
    <w:p>
      <w:pPr>
        <w:pStyle w:val="TextBodyIndent"/>
        <w:rPr>
          <w:del w:id="64" w:author="ercot/if" w:date="2003-04-02T09:43:00Z"/>
        </w:rPr>
      </w:pPr>
      <w:del w:id="63" w:author="ercot/if" w:date="2003-04-02T09:43:00Z">
        <w:r>
          <w:rPr/>
          <w:delText>All Resource Entities shall notify ERCOT of any changes to a Resource Outage plan that affects activities scheduled to occur within the next 30 days.</w:delText>
        </w:r>
      </w:del>
    </w:p>
    <w:p>
      <w:pPr>
        <w:pStyle w:val="TextBodyIndent"/>
        <w:rPr>
          <w:del w:id="66" w:author="ercot/if" w:date="2003-04-02T09:43:00Z"/>
        </w:rPr>
      </w:pPr>
      <w:del w:id="65" w:author="ercot/if" w:date="2003-04-02T09:43:00Z">
        <w:r>
          <w:rPr/>
          <w:delText>ERCOT shall accept all changes to Resources Outage plans as submitted without comment except as otherwise provided in this Section.</w:delText>
        </w:r>
      </w:del>
    </w:p>
    <w:p>
      <w:pPr>
        <w:pStyle w:val="Heading4"/>
        <w:rPr>
          <w:del w:id="68" w:author="ercot/if" w:date="2003-04-02T09:43:00Z"/>
        </w:rPr>
      </w:pPr>
      <w:del w:id="67" w:author="ercot/if" w:date="2003-04-02T09:43:00Z">
        <w:r>
          <w:rPr/>
          <w:delText>8.1.4.2</w:delText>
          <w:tab/>
          <w:delText>Clarifying Information Requests</w:delText>
        </w:r>
      </w:del>
    </w:p>
    <w:p>
      <w:pPr>
        <w:pStyle w:val="TextBodyIndent"/>
        <w:rPr>
          <w:del w:id="70" w:author="ercot/if" w:date="2003-04-02T09:43:00Z"/>
        </w:rPr>
      </w:pPr>
      <w:del w:id="69" w:author="ercot/if" w:date="2003-04-02T09:43:00Z">
        <w:r>
          <w:rPr/>
          <w:delText xml:space="preserve">ERCOT may request clarifying information from a Resource Entity regarding the information submitted as part of a Resource Outage plan. </w:delText>
        </w:r>
      </w:del>
    </w:p>
    <w:p>
      <w:pPr>
        <w:pStyle w:val="Heading3"/>
        <w:rPr>
          <w:b/>
          <w:b/>
          <w:bCs/>
          <w:del w:id="72" w:author="ercot/if" w:date="2003-04-02T09:29:00Z"/>
        </w:rPr>
      </w:pPr>
      <w:del w:id="71" w:author="ercot/if" w:date="2003-04-02T09:29:00Z">
        <w:r>
          <w:rPr>
            <w:b/>
            <w:bCs/>
          </w:rPr>
          <w:delText>8.1.5</w:delText>
          <w:tab/>
          <w:delText xml:space="preserve">Transmission Facility Outage Request </w:delText>
        </w:r>
      </w:del>
    </w:p>
    <w:p>
      <w:pPr>
        <w:pStyle w:val="TextBody"/>
        <w:rPr>
          <w:del w:id="74" w:author="ercot/if" w:date="2003-04-02T09:29:00Z"/>
        </w:rPr>
      </w:pPr>
      <w:del w:id="73" w:author="ercot/if" w:date="2003-04-02T09:29:00Z">
        <w:r>
          <w:rPr/>
          <w:delText>Transmission Facility Outage plans submitted by TSPs shall include the following Transmission Facility-specific information:</w:delText>
        </w:r>
      </w:del>
    </w:p>
    <w:p>
      <w:pPr>
        <w:pStyle w:val="Bullet"/>
        <w:tabs>
          <w:tab w:val="left" w:pos="1080" w:leader="none"/>
          <w:tab w:val="left" w:pos="1440" w:leader="none"/>
        </w:tabs>
        <w:ind w:left="1440" w:hanging="540"/>
        <w:rPr>
          <w:del w:id="76" w:author="ercot/if" w:date="2003-04-02T09:29:00Z"/>
        </w:rPr>
      </w:pPr>
      <w:del w:id="75" w:author="ercot/if" w:date="2003-04-02T09:29:00Z">
        <w:r>
          <w:rPr/>
          <w:delText>The identification of the Transmission Facility, including TSP and location;</w:delText>
        </w:r>
      </w:del>
    </w:p>
    <w:p>
      <w:pPr>
        <w:pStyle w:val="Bullet"/>
        <w:tabs>
          <w:tab w:val="left" w:pos="1080" w:leader="none"/>
          <w:tab w:val="left" w:pos="1440" w:leader="none"/>
        </w:tabs>
        <w:ind w:left="1440" w:hanging="540"/>
        <w:rPr>
          <w:del w:id="78" w:author="ercot/if" w:date="2003-04-02T09:29:00Z"/>
        </w:rPr>
      </w:pPr>
      <w:del w:id="77" w:author="ercot/if" w:date="2003-04-02T09:29:00Z">
        <w:r>
          <w:rPr/>
          <w:delText>The nature of the work to be performed during the proposed Transmission Facility Outage;</w:delText>
        </w:r>
      </w:del>
    </w:p>
    <w:p>
      <w:pPr>
        <w:pStyle w:val="Bullet"/>
        <w:tabs>
          <w:tab w:val="left" w:pos="1080" w:leader="none"/>
          <w:tab w:val="left" w:pos="1440" w:leader="none"/>
        </w:tabs>
        <w:ind w:left="1440" w:hanging="540"/>
        <w:rPr>
          <w:del w:id="80" w:author="ercot/if" w:date="2003-04-02T09:29:00Z"/>
        </w:rPr>
      </w:pPr>
      <w:del w:id="79" w:author="ercot/if" w:date="2003-04-02T09:29:00Z">
        <w:r>
          <w:rPr/>
          <w:delText>The preferred start and finish date for each proposed Transmission Facility Planned and Maintenance Outage;</w:delText>
        </w:r>
      </w:del>
    </w:p>
    <w:p>
      <w:pPr>
        <w:pStyle w:val="Bullet"/>
        <w:tabs>
          <w:tab w:val="left" w:pos="1080" w:leader="none"/>
          <w:tab w:val="left" w:pos="1440" w:leader="none"/>
        </w:tabs>
        <w:ind w:left="1440" w:hanging="540"/>
        <w:rPr>
          <w:del w:id="82" w:author="ercot/if" w:date="2003-04-02T09:29:00Z"/>
        </w:rPr>
      </w:pPr>
      <w:del w:id="81" w:author="ercot/if" w:date="2003-04-02T09:29:00Z">
        <w:r>
          <w:rPr/>
          <w:delText>The time required to terminate the Transmission Facility Planned Outage and Maintenance Outage and restore the Transmission Facility to normal operation;</w:delText>
        </w:r>
      </w:del>
    </w:p>
    <w:p>
      <w:pPr>
        <w:pStyle w:val="Bullet"/>
        <w:tabs>
          <w:tab w:val="left" w:pos="1080" w:leader="none"/>
          <w:tab w:val="left" w:pos="1440" w:leader="none"/>
        </w:tabs>
        <w:ind w:left="1440" w:hanging="540"/>
        <w:rPr>
          <w:del w:id="84" w:author="ercot/if" w:date="2003-04-02T09:29:00Z"/>
        </w:rPr>
      </w:pPr>
      <w:del w:id="83" w:author="ercot/if" w:date="2003-04-02T09:29:00Z">
        <w:r>
          <w:rPr/>
          <w:delText>Identification of primary and alternate telephone numbers for the TSP’s single point of contact, as described in Section 8.6.1, Single Point of Contact, and the name of the submitting individual;</w:delText>
        </w:r>
      </w:del>
    </w:p>
    <w:p>
      <w:pPr>
        <w:pStyle w:val="Bullet"/>
        <w:tabs>
          <w:tab w:val="left" w:pos="1080" w:leader="none"/>
          <w:tab w:val="left" w:pos="1440" w:leader="none"/>
        </w:tabs>
        <w:ind w:left="1440" w:hanging="540"/>
        <w:rPr>
          <w:del w:id="86" w:author="ercot/if" w:date="2003-04-02T09:29:00Z"/>
        </w:rPr>
      </w:pPr>
      <w:del w:id="85" w:author="ercot/if" w:date="2003-04-02T09:29:00Z">
        <w:r>
          <w:rPr/>
          <w:delText xml:space="preserve">The amount of scheduling flexibility (i.e., the earliest start date and the latest finish date); </w:delText>
        </w:r>
      </w:del>
    </w:p>
    <w:p>
      <w:pPr>
        <w:pStyle w:val="Bullet"/>
        <w:tabs>
          <w:tab w:val="left" w:pos="1080" w:leader="none"/>
          <w:tab w:val="left" w:pos="1440" w:leader="none"/>
        </w:tabs>
        <w:ind w:left="1440" w:hanging="540"/>
        <w:rPr>
          <w:del w:id="88" w:author="ercot/if" w:date="2003-04-02T09:29:00Z"/>
        </w:rPr>
      </w:pPr>
      <w:del w:id="87" w:author="ercot/if" w:date="2003-04-02T09:29:00Z">
        <w:r>
          <w:rPr/>
          <w:delText>Identification of any Transmission Facility that is required to be out of service to facilitate the TSP’s request;</w:delText>
        </w:r>
      </w:del>
    </w:p>
    <w:p>
      <w:pPr>
        <w:pStyle w:val="Bullet"/>
        <w:tabs>
          <w:tab w:val="left" w:pos="1080" w:leader="none"/>
          <w:tab w:val="left" w:pos="1440" w:leader="none"/>
        </w:tabs>
        <w:ind w:left="1440" w:hanging="540"/>
        <w:rPr>
          <w:del w:id="90" w:author="ercot/if" w:date="2003-04-02T09:29:00Z"/>
        </w:rPr>
      </w:pPr>
      <w:del w:id="89" w:author="ercot/if" w:date="2003-04-02T09:29:00Z">
        <w:r>
          <w:rPr/>
          <w:delText>Identify any remedial actions or special protection systems that may be necessary during this Outage and the contingency that will require the remedial action or relay action; and</w:delText>
        </w:r>
      </w:del>
    </w:p>
    <w:p>
      <w:pPr>
        <w:pStyle w:val="Bullet"/>
        <w:tabs>
          <w:tab w:val="left" w:pos="1080" w:leader="none"/>
          <w:tab w:val="left" w:pos="1440" w:leader="none"/>
        </w:tabs>
        <w:ind w:left="1440" w:hanging="540"/>
        <w:rPr>
          <w:del w:id="92" w:author="ercot/if" w:date="2003-04-02T09:29:00Z"/>
        </w:rPr>
      </w:pPr>
      <w:del w:id="91" w:author="ercot/if" w:date="2003-04-02T09:29:00Z">
        <w:r>
          <w:rPr/>
          <w:delText>Other comments related to the proposed project.</w:delText>
        </w:r>
      </w:del>
    </w:p>
    <w:p>
      <w:pPr>
        <w:pStyle w:val="Heading4"/>
        <w:rPr>
          <w:del w:id="94" w:author="ercot/if" w:date="2003-04-02T09:29:00Z"/>
        </w:rPr>
      </w:pPr>
      <w:del w:id="93" w:author="ercot/if" w:date="2003-04-02T09:29:00Z">
        <w:r>
          <w:rPr/>
          <w:delText>8.1.5.1</w:delText>
          <w:tab/>
          <w:delText>Additional Information Requests</w:delText>
        </w:r>
      </w:del>
    </w:p>
    <w:p>
      <w:pPr>
        <w:pStyle w:val="TextBodyIndent"/>
        <w:rPr>
          <w:del w:id="96" w:author="ercot/if" w:date="2003-04-02T09:29:00Z"/>
        </w:rPr>
      </w:pPr>
      <w:del w:id="95" w:author="ercot/if" w:date="2003-04-02T09:29:00Z">
        <w:r>
          <w:rPr/>
          <w:delText>ERCOT may request additional information or seek clarification from the TSP regarding the information submitted for a proposed Transmission Planned Outage.</w:delText>
        </w:r>
      </w:del>
    </w:p>
    <w:p>
      <w:pPr>
        <w:pStyle w:val="Heading3"/>
        <w:spacing w:before="240" w:after="0"/>
        <w:rPr>
          <w:ins w:id="104" w:author="ercot/if" w:date="2003-04-02T09:05:00Z"/>
        </w:rPr>
      </w:pPr>
      <w:ins w:id="97" w:author="ercot/if" w:date="2003-04-02T09:05:00Z">
        <w:r>
          <w:rPr/>
          <w:t>8.2</w:t>
          <w:tab/>
          <w:t>Communication</w:t>
        </w:r>
      </w:ins>
      <w:ins w:id="98" w:author="8-revisions" w:date="2003-04-02T10:46:00Z">
        <w:r>
          <w:rPr/>
          <w:t xml:space="preserve">s Regarding Resource Facility and </w:t>
        </w:r>
      </w:ins>
      <w:ins w:id="99" w:author="8-revisions" w:date="2003-04-02T10:48:00Z">
        <w:r>
          <w:rPr/>
          <w:t>Transmission Facility Outages</w:t>
        </w:r>
      </w:ins>
      <w:ins w:id="100" w:author="ercot/if" w:date="2003-04-02T09:05:00Z">
        <w:del w:id="101" w:author="8-revisions" w:date="2003-04-02T10:47:00Z">
          <w:r>
            <w:rPr/>
            <w:delText xml:space="preserve"> of Requests for Approval of Planned Outage or Maintenance Outage of Transmission Facility Schedules</w:delText>
          </w:r>
        </w:del>
      </w:ins>
      <w:ins w:id="102" w:author="ercot/if" w:date="2003-04-02T09:05:00Z">
        <w:r>
          <w:rPr/>
          <w:t xml:space="preserve">  </w:t>
        </w:r>
      </w:ins>
      <w:ins w:id="103" w:author="ercot/if" w:date="2003-04-02T09:05:00Z">
        <w:r>
          <w:rPr>
            <w:b w:val="false"/>
            <w:bCs/>
            <w:i/>
            <w:iCs/>
            <w:highlight w:val="yellow"/>
          </w:rPr>
          <w:t>[formerly 8.6]</w:t>
        </w:r>
      </w:ins>
    </w:p>
    <w:p>
      <w:pPr>
        <w:pStyle w:val="Heading3"/>
        <w:rPr>
          <w:ins w:id="107" w:author="ercot/if" w:date="2003-04-02T09:05:00Z"/>
        </w:rPr>
      </w:pPr>
      <w:ins w:id="105" w:author="ercot/if" w:date="2003-04-02T09:05:00Z">
        <w:r>
          <w:rPr/>
          <w:t>8.2.1</w:t>
          <w:tab/>
          <w:t xml:space="preserve">Single Point of Contact  </w:t>
        </w:r>
      </w:ins>
      <w:ins w:id="106" w:author="ercot/if" w:date="2003-04-02T09:05:00Z">
        <w:r>
          <w:rPr>
            <w:highlight w:val="yellow"/>
          </w:rPr>
          <w:t>[former 8.6.1]</w:t>
        </w:r>
      </w:ins>
    </w:p>
    <w:p>
      <w:pPr>
        <w:pStyle w:val="TextBody"/>
        <w:rPr>
          <w:ins w:id="137" w:author="8-revisions" w:date="2003-04-02T11:29:00Z"/>
        </w:rPr>
      </w:pPr>
      <w:ins w:id="108" w:author="ercot/if" w:date="2003-04-02T09:05:00Z">
        <w:r>
          <w:rPr/>
          <w:t>All communications concerning Planned Outage</w:t>
        </w:r>
      </w:ins>
      <w:ins w:id="109" w:author="ercot/if" w:date="2003-04-02T09:05:00Z">
        <w:del w:id="110" w:author="8-revisions" w:date="2003-04-02T10:49:00Z">
          <w:r>
            <w:rPr/>
            <w:delText>s</w:delText>
          </w:r>
        </w:del>
      </w:ins>
      <w:ins w:id="111" w:author="ercot/if" w:date="2003-04-02T09:05:00Z">
        <w:r>
          <w:rPr/>
          <w:t xml:space="preserve"> or Maintenance Outage shall be between ERCOT and the designated single point of contact for each TSP </w:t>
        </w:r>
      </w:ins>
      <w:ins w:id="112" w:author="8-revisions" w:date="2003-04-02T10:49:00Z">
        <w:r>
          <w:rPr/>
          <w:t xml:space="preserve">or </w:t>
        </w:r>
      </w:ins>
      <w:ins w:id="113" w:author="ercot/if" w:date="2003-04-02T09:05:00Z">
        <w:del w:id="114" w:author="8-revisions" w:date="2003-04-02T10:49:00Z">
          <w:r>
            <w:rPr/>
            <w:delText xml:space="preserve">and </w:delText>
          </w:r>
        </w:del>
      </w:ins>
      <w:ins w:id="115" w:author="ercot/if" w:date="2003-04-02T09:05:00Z">
        <w:r>
          <w:rPr/>
          <w:t>Resource Entity.  The TSP or Resource</w:t>
        </w:r>
      </w:ins>
      <w:ins w:id="116" w:author="ercot/if" w:date="2003-04-02T09:05:00Z">
        <w:del w:id="117" w:author="8-revisions" w:date="2003-04-02T10:49:00Z">
          <w:r>
            <w:rPr/>
            <w:delText>s</w:delText>
          </w:r>
        </w:del>
      </w:ins>
      <w:ins w:id="118" w:author="ercot/if" w:date="2003-04-02T09:05:00Z">
        <w:r>
          <w:rPr/>
          <w:t xml:space="preserve"> Entity shall </w:t>
        </w:r>
      </w:ins>
      <w:ins w:id="119" w:author="8-revisions" w:date="2003-04-02T10:50:00Z">
        <w:r>
          <w:rPr/>
          <w:t xml:space="preserve">identify, </w:t>
        </w:r>
      </w:ins>
      <w:ins w:id="120" w:author="ercot/if" w:date="2003-04-02T09:05:00Z">
        <w:del w:id="121" w:author="8-revisions" w:date="2003-04-02T10:50:00Z">
          <w:r>
            <w:rPr/>
            <w:delText xml:space="preserve">provide </w:delText>
          </w:r>
        </w:del>
      </w:ins>
      <w:ins w:id="122" w:author="ercot/if" w:date="2003-04-02T09:05:00Z">
        <w:r>
          <w:rPr/>
          <w:t>in its initial request or response</w:t>
        </w:r>
      </w:ins>
      <w:ins w:id="123" w:author="8-revisions" w:date="2003-04-02T10:50:00Z">
        <w:r>
          <w:rPr/>
          <w:t>,</w:t>
        </w:r>
      </w:ins>
      <w:ins w:id="124" w:author="ercot/if" w:date="2003-04-02T09:05:00Z">
        <w:r>
          <w:rPr/>
          <w:t xml:space="preserve"> </w:t>
        </w:r>
      </w:ins>
      <w:ins w:id="125" w:author="ercot/if" w:date="2003-04-02T09:05:00Z">
        <w:del w:id="126" w:author="8-revisions" w:date="2003-04-02T10:51:00Z">
          <w:r>
            <w:rPr/>
            <w:delText xml:space="preserve">the identification of </w:delText>
          </w:r>
        </w:del>
      </w:ins>
      <w:ins w:id="127" w:author="ercot/if" w:date="2003-04-02T09:05:00Z">
        <w:r>
          <w:rPr/>
          <w:t>the single point of contact</w:t>
        </w:r>
      </w:ins>
      <w:ins w:id="128" w:author="8-revisions" w:date="2003-04-02T10:51:00Z">
        <w:r>
          <w:rPr/>
          <w:t xml:space="preserve"> (“Single Point of Contact”)</w:t>
        </w:r>
      </w:ins>
      <w:ins w:id="129" w:author="ercot/if" w:date="2003-04-02T09:05:00Z">
        <w:r>
          <w:rPr/>
          <w:t xml:space="preserve">, along with primary and alternate means of communication. </w:t>
        </w:r>
      </w:ins>
      <w:ins w:id="130" w:author="8-revisions" w:date="2003-04-02T11:15:00Z">
        <w:r>
          <w:rPr/>
          <w:t xml:space="preserve"> </w:t>
        </w:r>
      </w:ins>
      <w:ins w:id="131" w:author="8-revisions" w:date="2003-04-02T11:28:00Z">
        <w:r>
          <w:rPr/>
          <w:t xml:space="preserve">The Resource Entity or Transmission Entity shall submit a Notice of Change of Information (NCI) form when changes occur in a Single Point of Contact.  </w:t>
        </w:r>
      </w:ins>
      <w:ins w:id="132" w:author="ercot/if" w:date="2003-04-02T09:05:00Z">
        <w:r>
          <w:rPr/>
          <w:t xml:space="preserve">This identification will be confirmed in all communications with ERCOT </w:t>
        </w:r>
      </w:ins>
      <w:ins w:id="133" w:author="8-revisions" w:date="2003-04-02T11:29:00Z">
        <w:r>
          <w:rPr/>
          <w:t xml:space="preserve">regarding </w:t>
        </w:r>
      </w:ins>
      <w:ins w:id="134" w:author="ercot/if" w:date="2003-04-02T09:05:00Z">
        <w:del w:id="135" w:author="8-revisions" w:date="2003-04-02T11:29:00Z">
          <w:r>
            <w:rPr/>
            <w:delText xml:space="preserve">in relation to </w:delText>
          </w:r>
        </w:del>
      </w:ins>
      <w:ins w:id="136" w:author="ercot/if" w:date="2003-04-02T09:05:00Z">
        <w:r>
          <w:rPr/>
          <w:t>proposed or approved Planned Outage or Maintenance Outage requests.</w:t>
        </w:r>
      </w:ins>
    </w:p>
    <w:p>
      <w:pPr>
        <w:pStyle w:val="TextBody"/>
        <w:rPr>
          <w:ins w:id="143" w:author="ercot/if" w:date="2003-04-02T09:05:00Z"/>
        </w:rPr>
      </w:pPr>
      <w:ins w:id="138" w:author="8-revisions" w:date="2003-04-02T11:29:00Z">
        <w:r>
          <w:rPr>
            <w:color w:val="0000FF"/>
          </w:rPr>
          <w:t xml:space="preserve">The Single Point of Contact must be either a person or a position available seven (7) days per week and twenty-four (24) hours per day for each Resource Entity and TSP.  The Resource Entity may designate its </w:t>
        </w:r>
      </w:ins>
      <w:ins w:id="139" w:author="8-revisions" w:date="2003-04-08T10:34:00Z">
        <w:r>
          <w:rPr>
            <w:color w:val="0000FF"/>
          </w:rPr>
          <w:t xml:space="preserve">QSE as its </w:t>
        </w:r>
      </w:ins>
      <w:ins w:id="140" w:author="8-revisions" w:date="2003-04-02T11:30:00Z">
        <w:r>
          <w:rPr>
            <w:color w:val="0000FF"/>
          </w:rPr>
          <w:t>Single Point of Contact</w:t>
        </w:r>
      </w:ins>
      <w:ins w:id="141" w:author="8-revisions" w:date="2003-04-08T10:34:00Z">
        <w:r>
          <w:rPr>
            <w:color w:val="0000FF"/>
          </w:rPr>
          <w:t xml:space="preserve">. </w:t>
        </w:r>
      </w:ins>
      <w:ins w:id="142" w:author="8-revisions" w:date="2003-04-02T11:30:00Z">
        <w:r>
          <w:rPr>
            <w:color w:val="0000FF"/>
          </w:rPr>
          <w:t xml:space="preserve"> The Single Point of Contact for the TSP shall be designated in accordance with the ERCOT Operating Guides.</w:t>
        </w:r>
      </w:ins>
    </w:p>
    <w:p>
      <w:pPr>
        <w:pStyle w:val="Heading3"/>
        <w:rPr>
          <w:ins w:id="147" w:author="ercot/if" w:date="2003-04-02T09:05:00Z"/>
        </w:rPr>
      </w:pPr>
      <w:ins w:id="144" w:author="ercot/if" w:date="2003-04-02T09:05:00Z">
        <w:r>
          <w:rPr>
            <w:b/>
            <w:bCs/>
          </w:rPr>
          <w:t>8.2.2</w:t>
          <w:tab/>
          <w:t>Method of Communication</w:t>
        </w:r>
      </w:ins>
      <w:ins w:id="145" w:author="ercot/if" w:date="2003-04-02T09:05:00Z">
        <w:r>
          <w:rPr/>
          <w:t xml:space="preserve">  </w:t>
        </w:r>
      </w:ins>
      <w:ins w:id="146" w:author="ercot/if" w:date="2003-04-02T09:05:00Z">
        <w:r>
          <w:rPr>
            <w:highlight w:val="yellow"/>
          </w:rPr>
          <w:t>[formerly 8.6.2]</w:t>
        </w:r>
      </w:ins>
    </w:p>
    <w:p>
      <w:pPr>
        <w:pStyle w:val="TextBody"/>
        <w:rPr>
          <w:ins w:id="161" w:author="ercot/if" w:date="2003-04-02T09:05:00Z"/>
        </w:rPr>
      </w:pPr>
      <w:ins w:id="148" w:author="ercot/if" w:date="2003-04-02T09:05:00Z">
        <w:r>
          <w:rPr/>
          <w:t xml:space="preserve">Communication between ERCOT and TSPs </w:t>
        </w:r>
      </w:ins>
      <w:ins w:id="149" w:author="ercot/if" w:date="2003-04-02T09:05:00Z">
        <w:del w:id="150" w:author="8-revisions" w:date="2003-04-02T11:30:00Z">
          <w:r>
            <w:rPr/>
            <w:delText xml:space="preserve">and </w:delText>
          </w:r>
        </w:del>
      </w:ins>
      <w:ins w:id="151" w:author="8-revisions" w:date="2003-04-02T11:30:00Z">
        <w:r>
          <w:rPr/>
          <w:t xml:space="preserve">or </w:t>
        </w:r>
      </w:ins>
      <w:ins w:id="152" w:author="ercot/if" w:date="2003-04-02T09:05:00Z">
        <w:r>
          <w:rPr/>
          <w:t xml:space="preserve">Resource Entities shall be accomplished according to ERCOT procedures.  </w:t>
        </w:r>
      </w:ins>
      <w:ins w:id="153" w:author="8-revisions" w:date="2003-04-02T11:31:00Z">
        <w:r>
          <w:rPr/>
          <w:t xml:space="preserve">All submissions, changes, approvals rejections and withdrawals regarding Outages shall be through the ERCOT Outage Scheduler; which is the software application accessible to Market Participants through the ERCOT MIS, except for </w:t>
        </w:r>
      </w:ins>
      <w:ins w:id="154" w:author="ercot/if" w:date="2003-04-02T09:05:00Z">
        <w:r>
          <w:rPr/>
          <w:t>Forced Outages</w:t>
        </w:r>
      </w:ins>
      <w:ins w:id="155" w:author="8-revisions" w:date="2003-04-02T11:32:00Z">
        <w:r>
          <w:rPr/>
          <w:t>/Level I Maintenance Outages, which</w:t>
        </w:r>
      </w:ins>
      <w:ins w:id="156" w:author="ercot/if" w:date="2003-04-02T09:05:00Z">
        <w:r>
          <w:rPr/>
          <w:t xml:space="preserve"> shall be communicated </w:t>
        </w:r>
      </w:ins>
      <w:ins w:id="157" w:author="8-revisions" w:date="2003-04-02T11:33:00Z">
        <w:r>
          <w:rPr/>
          <w:t xml:space="preserve">to ERCOT </w:t>
        </w:r>
      </w:ins>
      <w:ins w:id="158" w:author="ercot/if" w:date="2003-04-02T09:05:00Z">
        <w:r>
          <w:rPr/>
          <w:t>immediately by voice communication</w:t>
        </w:r>
      </w:ins>
      <w:ins w:id="159" w:author="8-revisions" w:date="2003-04-02T11:33:00Z">
        <w:r>
          <w:rPr/>
          <w:t xml:space="preserve"> and subsequently entered into the Outage Scheduler</w:t>
        </w:r>
      </w:ins>
      <w:ins w:id="160" w:author="ercot/if" w:date="2003-04-02T09:05:00Z">
        <w:r>
          <w:rPr/>
          <w:t xml:space="preserve">.  </w:t>
        </w:r>
      </w:ins>
    </w:p>
    <w:p>
      <w:pPr>
        <w:pStyle w:val="Heading4"/>
        <w:spacing w:before="360" w:after="120"/>
        <w:rPr>
          <w:b/>
          <w:b/>
          <w:bCs/>
          <w:i/>
          <w:i/>
          <w:iCs/>
          <w:ins w:id="166" w:author="ercot/if" w:date="2003-04-02T09:07:00Z"/>
        </w:rPr>
      </w:pPr>
      <w:ins w:id="162" w:author="ercot/if" w:date="2003-04-02T09:05:00Z">
        <w:r>
          <w:rPr>
            <w:b/>
            <w:bCs/>
            <w:i/>
            <w:iCs/>
          </w:rPr>
          <w:t>8.2.3</w:t>
          <w:tab/>
        </w:r>
      </w:ins>
      <w:ins w:id="163" w:author="ercot/if" w:date="2003-04-02T09:07:00Z">
        <w:r>
          <w:rPr>
            <w:b/>
            <w:bCs/>
            <w:i/>
            <w:iCs/>
          </w:rPr>
          <w:t xml:space="preserve">Reporting for Planned Outages and Maintenance Outages of Transmission Facilities  </w:t>
        </w:r>
      </w:ins>
      <w:ins w:id="164" w:author="ercot/if" w:date="2003-04-02T09:07:00Z">
        <w:r>
          <w:rPr>
            <w:i/>
            <w:iCs/>
            <w:highlight w:val="yellow"/>
          </w:rPr>
          <w:t>[formerly 8.1.2.1</w:t>
        </w:r>
      </w:ins>
      <w:ins w:id="165" w:author="ercot/if" w:date="2003-04-02T09:07:00Z">
        <w:r>
          <w:rPr>
            <w:b/>
            <w:bCs/>
            <w:i/>
            <w:iCs/>
          </w:rPr>
          <w:t>]</w:t>
        </w:r>
      </w:ins>
    </w:p>
    <w:p>
      <w:pPr>
        <w:pStyle w:val="TextBody"/>
        <w:rPr>
          <w:ins w:id="170" w:author="ercot/if" w:date="2003-04-02T09:05:00Z"/>
        </w:rPr>
      </w:pPr>
      <w:ins w:id="167" w:author="ercot/if" w:date="2003-04-02T09:07:00Z">
        <w:r>
          <w:rPr/>
          <w:t>TSPs shall submit information regarding proposed Planned Outages and Maintenance Outages of Transmission Facilities in accordance with procedures adopted by ERCOT.  The obligation to submit such information applies only to TSPs that have operation and maintenance responsibility for Transmission Facilities constituting or impacting the ERCOT System.  TSPs are not obligated to submit information for Transmission Facilities that are not part of the ERCOT Transmission Grid unless such information is required for regional security coordination</w:t>
        </w:r>
      </w:ins>
      <w:ins w:id="168" w:author="8-revisions" w:date="2003-04-02T11:35:00Z">
        <w:r>
          <w:rPr/>
          <w:t xml:space="preserve"> as determined by ERCOT</w:t>
        </w:r>
      </w:ins>
      <w:ins w:id="169" w:author="ercot/if" w:date="2003-04-02T09:07:00Z">
        <w:r>
          <w:rPr/>
          <w:t>.</w:t>
        </w:r>
      </w:ins>
    </w:p>
    <w:p>
      <w:pPr>
        <w:pStyle w:val="Heading3"/>
        <w:rPr>
          <w:ins w:id="176" w:author="8-revisions" w:date="2003-04-02T11:36:00Z"/>
        </w:rPr>
      </w:pPr>
      <w:ins w:id="171" w:author="ercot/if" w:date="2003-04-02T09:15:00Z">
        <w:r>
          <w:rPr/>
          <w:t>8.2.4</w:t>
          <w:tab/>
        </w:r>
      </w:ins>
      <w:ins w:id="172" w:author="ercot/if" w:date="2003-04-02T09:15:00Z">
        <w:r>
          <w:rPr>
            <w:highlight w:val="yellow"/>
          </w:rPr>
          <w:t>[new]</w:t>
        </w:r>
      </w:ins>
      <w:ins w:id="173" w:author="8-revisions" w:date="2003-04-02T11:36:00Z">
        <w:r>
          <w:rPr>
            <w:b/>
            <w:bCs/>
            <w:color w:val="000000"/>
          </w:rPr>
          <w:t xml:space="preserve"> Reporting for Planned Outages and </w:t>
        </w:r>
      </w:ins>
      <w:ins w:id="174" w:author="8-revisions" w:date="2003-04-08T10:36:00Z">
        <w:r>
          <w:rPr>
            <w:b/>
            <w:bCs/>
            <w:color w:val="000000"/>
          </w:rPr>
          <w:t xml:space="preserve">Unplanned </w:t>
        </w:r>
      </w:ins>
      <w:ins w:id="175" w:author="8-revisions" w:date="2003-04-02T11:36:00Z">
        <w:r>
          <w:rPr>
            <w:b/>
            <w:bCs/>
            <w:color w:val="000000"/>
          </w:rPr>
          <w:t xml:space="preserve">Outages of Resource Facilities </w:t>
        </w:r>
      </w:ins>
    </w:p>
    <w:p>
      <w:pPr>
        <w:pStyle w:val="Heading2"/>
        <w:rPr>
          <w:b w:val="false"/>
          <w:b w:val="false"/>
          <w:bCs/>
          <w:ins w:id="180" w:author="ercot/if" w:date="2003-04-02T09:15:00Z"/>
        </w:rPr>
      </w:pPr>
      <w:ins w:id="177" w:author="8-revisions" w:date="2003-04-02T11:36:00Z">
        <w:r>
          <w:rPr>
            <w:b w:val="false"/>
            <w:bCs/>
            <w:color w:val="0000FF"/>
          </w:rPr>
          <w:t xml:space="preserve">The Resource Entity’s Single Point of Contact shall submit information regarding proposed Resource Planned Outages and </w:t>
        </w:r>
      </w:ins>
      <w:ins w:id="178" w:author="8-revisions" w:date="2003-04-08T10:37:00Z">
        <w:r>
          <w:rPr>
            <w:b w:val="false"/>
            <w:bCs/>
            <w:color w:val="0000FF"/>
          </w:rPr>
          <w:t xml:space="preserve">Unplanned </w:t>
        </w:r>
      </w:ins>
      <w:ins w:id="179" w:author="8-revisions" w:date="2003-04-02T11:36:00Z">
        <w:r>
          <w:rPr>
            <w:b w:val="false"/>
            <w:bCs/>
            <w:color w:val="0000FF"/>
          </w:rPr>
          <w:t>Outages in accordance with procedures adopted by ERCOT.  The obligation to submit such information applies only to Resource Entities that have operation and maintenance responsibility for Resources within or impacting the ERCOT System.  Resource Entities need not submit information for Resources not part of the ERCOT System unless such information is required for regional security coordination as determined by ERCOT.</w:t>
        </w:r>
      </w:ins>
    </w:p>
    <w:p>
      <w:pPr>
        <w:pStyle w:val="Heading2"/>
        <w:spacing w:before="240" w:after="120"/>
        <w:rPr>
          <w:ins w:id="183" w:author="ercot/if" w:date="2003-04-02T09:15:00Z"/>
        </w:rPr>
      </w:pPr>
      <w:ins w:id="181" w:author="ercot/if" w:date="2003-04-02T09:15:00Z">
        <w:r>
          <w:rPr/>
          <w:t>8.3</w:t>
          <w:tab/>
          <w:t xml:space="preserve">ERCOT Approval of Transmission System Outages </w:t>
        </w:r>
      </w:ins>
      <w:ins w:id="182" w:author="ercot/if" w:date="2003-04-02T09:15:00Z">
        <w:r>
          <w:rPr>
            <w:b w:val="false"/>
            <w:bCs/>
            <w:i/>
            <w:iCs/>
            <w:highlight w:val="yellow"/>
          </w:rPr>
          <w:t>[formerly 8.4]</w:t>
        </w:r>
      </w:ins>
    </w:p>
    <w:p>
      <w:pPr>
        <w:pStyle w:val="Heading4"/>
        <w:spacing w:before="120" w:after="120"/>
        <w:rPr>
          <w:b/>
          <w:b/>
          <w:bCs/>
          <w:i/>
          <w:i/>
          <w:iCs/>
          <w:ins w:id="186" w:author="ercot/if" w:date="2003-04-02T09:19:00Z"/>
        </w:rPr>
      </w:pPr>
      <w:ins w:id="184" w:author="ercot/if" w:date="2003-04-02T09:19:00Z">
        <w:r>
          <w:rPr>
            <w:b/>
            <w:bCs/>
            <w:i/>
            <w:iCs/>
          </w:rPr>
          <w:t>8.3.1</w:t>
          <w:tab/>
          <w:t xml:space="preserve">Approval of Planned Outage and Maintenance Outage of Transmission Facilities  </w:t>
        </w:r>
      </w:ins>
      <w:ins w:id="185" w:author="ercot/if" w:date="2003-04-02T09:19:00Z">
        <w:r>
          <w:rPr>
            <w:i/>
            <w:iCs/>
            <w:highlight w:val="yellow"/>
          </w:rPr>
          <w:t>[formerly 8.1.2.2]</w:t>
        </w:r>
      </w:ins>
    </w:p>
    <w:p>
      <w:pPr>
        <w:pStyle w:val="TextBodyIndent"/>
        <w:spacing w:before="0" w:after="120"/>
        <w:ind w:left="180" w:hanging="0"/>
        <w:rPr>
          <w:ins w:id="198" w:author="ercot/if" w:date="2003-04-02T09:19:00Z"/>
        </w:rPr>
      </w:pPr>
      <w:ins w:id="187" w:author="ercot/if" w:date="2003-04-02T09:19:00Z">
        <w:r>
          <w:rPr/>
          <w:t>Proposed Transmission Facility Planned Outage or Maintenance Outage information submitted by a TSP in accordance with this Section constitutes a request for ERCOT’s approval of the Outage schedule associated with the Planned Outage or Maintenance Outage.  ERCOT shall not be deemed to have approved the Outage schedule associated with the Planned Outage or Maintenance Outage until ERCOT notifies the TSP of its approval pursuant to procedures adopted by ERCOT.  ERCOT shall evaluate requests as set forth in Section 8.3</w:t>
        </w:r>
      </w:ins>
      <w:ins w:id="188" w:author="8-revisions" w:date="2003-04-02T11:41:00Z">
        <w:r>
          <w:rPr/>
          <w:t>.10</w:t>
        </w:r>
      </w:ins>
      <w:ins w:id="189" w:author="ercot/if" w:date="2003-04-02T09:19:00Z">
        <w:r>
          <w:rPr/>
          <w:t xml:space="preserve">, Evaluation of Transmission Facility Planned Outage Requests.  ERCOT shall respond to requests </w:t>
        </w:r>
      </w:ins>
      <w:ins w:id="190" w:author="ercot/if" w:date="2003-04-02T09:19:00Z">
        <w:del w:id="191" w:author="8-revisions" w:date="2003-04-02T11:41:00Z">
          <w:r>
            <w:rPr/>
            <w:delText>for</w:delText>
          </w:r>
        </w:del>
      </w:ins>
      <w:ins w:id="192" w:author="8-revisions" w:date="2003-04-02T11:41:00Z">
        <w:r>
          <w:rPr/>
          <w:t>by</w:t>
        </w:r>
      </w:ins>
      <w:ins w:id="193" w:author="ercot/if" w:date="2003-04-02T09:19:00Z">
        <w:r>
          <w:rPr/>
          <w:t xml:space="preserve"> TSPs as set forth in Section 8.</w:t>
        </w:r>
      </w:ins>
      <w:ins w:id="194" w:author="8-revisions" w:date="2003-04-02T11:38:00Z">
        <w:r>
          <w:rPr/>
          <w:t>3</w:t>
        </w:r>
      </w:ins>
      <w:ins w:id="195" w:author="ercot/if" w:date="2003-04-02T09:19:00Z">
        <w:del w:id="196" w:author="8-revisions" w:date="2003-04-02T11:38:00Z">
          <w:r>
            <w:rPr/>
            <w:delText>4</w:delText>
          </w:r>
        </w:del>
      </w:ins>
      <w:ins w:id="197" w:author="ercot/if" w:date="2003-04-02T09:19:00Z">
        <w:r>
          <w:rPr/>
          <w:t>, ERCOT Approval of Transmission System Outages.</w:t>
        </w:r>
      </w:ins>
    </w:p>
    <w:p>
      <w:pPr>
        <w:pStyle w:val="TextBody"/>
        <w:ind w:left="180" w:hanging="0"/>
        <w:rPr>
          <w:ins w:id="225" w:author="ercot/if" w:date="2003-04-02T09:16:00Z"/>
        </w:rPr>
      </w:pPr>
      <w:ins w:id="199" w:author="ercot/if" w:date="2003-04-02T09:17:00Z">
        <w:r>
          <w:rPr>
            <w:i/>
            <w:iCs/>
            <w:highlight w:val="yellow"/>
          </w:rPr>
          <w:t>[formerly 8.4.1]</w:t>
        </w:r>
      </w:ins>
      <w:ins w:id="200" w:author="ercot/if" w:date="2003-04-02T09:17:00Z">
        <w:r>
          <w:rPr/>
          <w:t xml:space="preserve"> ERCOT shall approve a Planned Outage and Maintenance Outages of</w:t>
        </w:r>
      </w:ins>
      <w:ins w:id="201" w:author="8-revisions" w:date="2003-04-02T11:45:00Z">
        <w:r>
          <w:rPr/>
          <w:t xml:space="preserve"> </w:t>
        </w:r>
      </w:ins>
      <w:ins w:id="202" w:author="ercot/if" w:date="2003-04-02T09:16:00Z">
        <w:r>
          <w:rPr/>
          <w:t xml:space="preserve">Transmission Facilities schedules unless, in ERCOT’s determination, the requested Transmission Facility Planned Outages </w:t>
        </w:r>
      </w:ins>
      <w:ins w:id="203" w:author="8-revisions" w:date="2003-04-02T11:44:00Z">
        <w:r>
          <w:rPr/>
          <w:t xml:space="preserve">or </w:t>
        </w:r>
      </w:ins>
      <w:ins w:id="204" w:author="ercot/if" w:date="2003-04-02T09:16:00Z">
        <w:del w:id="205" w:author="8-revisions" w:date="2003-04-02T11:44:00Z">
          <w:r>
            <w:rPr/>
            <w:delText xml:space="preserve">and </w:delText>
          </w:r>
        </w:del>
      </w:ins>
      <w:ins w:id="206" w:author="ercot/if" w:date="2003-04-02T09:16:00Z">
        <w:r>
          <w:rPr/>
          <w:t>Maintenance Outage</w:t>
        </w:r>
      </w:ins>
      <w:ins w:id="207" w:author="ercot/if" w:date="2003-04-02T09:16:00Z">
        <w:del w:id="208" w:author="8-revisions" w:date="2003-04-02T11:44:00Z">
          <w:r>
            <w:rPr/>
            <w:delText>s</w:delText>
          </w:r>
        </w:del>
      </w:ins>
      <w:ins w:id="209" w:author="ercot/if" w:date="2003-04-02T09:16:00Z">
        <w:r>
          <w:rPr/>
          <w:t xml:space="preserve"> of Transmission Facilities would cause ERCOT to violate applicable reliability standards. </w:t>
        </w:r>
      </w:ins>
      <w:ins w:id="210" w:author="8-revisions" w:date="2003-04-02T11:46:00Z">
        <w:r>
          <w:rPr/>
          <w:t xml:space="preserve"> </w:t>
        </w:r>
      </w:ins>
      <w:ins w:id="211" w:author="ercot/if" w:date="2003-04-02T09:16:00Z">
        <w:r>
          <w:rPr/>
          <w:t xml:space="preserve">ERCOT shall transmit its approvals and rejections to TSPs via the ERCOT </w:t>
        </w:r>
      </w:ins>
      <w:ins w:id="212" w:author="ercot/if" w:date="2003-04-02T09:16:00Z">
        <w:del w:id="213" w:author="8-revisions" w:date="2003-04-02T11:46:00Z">
          <w:r>
            <w:rPr/>
            <w:delText>o</w:delText>
          </w:r>
        </w:del>
      </w:ins>
      <w:ins w:id="214" w:author="8-revisions" w:date="2003-04-02T11:46:00Z">
        <w:r>
          <w:rPr/>
          <w:t>O</w:t>
        </w:r>
      </w:ins>
      <w:ins w:id="215" w:author="ercot/if" w:date="2003-04-02T09:16:00Z">
        <w:r>
          <w:rPr/>
          <w:t xml:space="preserve">utage coordination interface. </w:t>
        </w:r>
      </w:ins>
      <w:ins w:id="216" w:author="8-revisions" w:date="2003-04-02T11:47:00Z">
        <w:r>
          <w:rPr/>
          <w:t xml:space="preserve"> </w:t>
        </w:r>
      </w:ins>
      <w:ins w:id="217" w:author="ercot/if" w:date="2003-04-02T09:16:00Z">
        <w:r>
          <w:rPr/>
          <w:t xml:space="preserve">Once approved, ERCOT may not withdraw its approval </w:t>
        </w:r>
      </w:ins>
      <w:ins w:id="218" w:author="ercot/if" w:date="2003-04-02T09:16:00Z">
        <w:del w:id="219" w:author="8-revisions" w:date="2003-04-02T11:47:00Z">
          <w:r>
            <w:rPr/>
            <w:delText xml:space="preserve">status </w:delText>
          </w:r>
        </w:del>
      </w:ins>
      <w:ins w:id="220" w:author="ercot/if" w:date="2003-04-02T09:16:00Z">
        <w:r>
          <w:rPr/>
          <w:t>except under the conditions described in Section 8.</w:t>
        </w:r>
      </w:ins>
      <w:ins w:id="221" w:author="8-revisions" w:date="2003-04-02T11:47:00Z">
        <w:r>
          <w:rPr/>
          <w:t xml:space="preserve">3.6, </w:t>
        </w:r>
      </w:ins>
      <w:ins w:id="222" w:author="ercot/if" w:date="2003-04-02T09:16:00Z">
        <w:del w:id="223" w:author="8-revisions" w:date="2003-04-02T11:47:00Z">
          <w:r>
            <w:rPr/>
            <w:delText xml:space="preserve">4.6, </w:delText>
          </w:r>
        </w:del>
      </w:ins>
      <w:ins w:id="224" w:author="ercot/if" w:date="2003-04-02T09:16:00Z">
        <w:r>
          <w:rPr/>
          <w:t>Withdrawal of Approval and Rescheduling of Approved Planned Outages and Maintenance Outages of Transmission Facilities.</w:t>
        </w:r>
      </w:ins>
    </w:p>
    <w:p>
      <w:pPr>
        <w:pStyle w:val="Heading3"/>
        <w:rPr>
          <w:ins w:id="231" w:author="ercot/if" w:date="2003-04-02T09:21:00Z"/>
        </w:rPr>
      </w:pPr>
      <w:ins w:id="226" w:author="ercot/if" w:date="2003-04-02T09:21:00Z">
        <w:r>
          <w:rPr>
            <w:b/>
            <w:bCs/>
          </w:rPr>
          <w:t>8.3.2</w:t>
          <w:tab/>
          <w:t>Receipt of TSP Requests by ERCOT</w:t>
        </w:r>
      </w:ins>
      <w:ins w:id="227" w:author="ercot/if" w:date="2003-04-02T09:21:00Z">
        <w:r>
          <w:rPr/>
          <w:t xml:space="preserve"> </w:t>
        </w:r>
      </w:ins>
      <w:ins w:id="228" w:author="ercot/if" w:date="2003-04-02T09:21:00Z">
        <w:r>
          <w:rPr>
            <w:highlight w:val="yellow"/>
          </w:rPr>
          <w:t>[formerly 8.4.2</w:t>
        </w:r>
      </w:ins>
      <w:ins w:id="229" w:author="8-revisions" w:date="2003-04-02T13:00:00Z">
        <w:r>
          <w:rPr>
            <w:highlight w:val="yellow"/>
          </w:rPr>
          <w:t xml:space="preserve"> &amp; added text for PIP117</w:t>
        </w:r>
      </w:ins>
      <w:ins w:id="230" w:author="ercot/if" w:date="2003-04-02T09:21:00Z">
        <w:r>
          <w:rPr>
            <w:highlight w:val="yellow"/>
          </w:rPr>
          <w:t>]</w:t>
        </w:r>
      </w:ins>
    </w:p>
    <w:p>
      <w:pPr>
        <w:pStyle w:val="TextBody"/>
        <w:ind w:left="720" w:hanging="0"/>
        <w:rPr>
          <w:ins w:id="241" w:author="ercot/if" w:date="2003-04-02T09:21:00Z"/>
        </w:rPr>
      </w:pPr>
      <w:ins w:id="232" w:author="ercot/if" w:date="2003-04-02T09:21:00Z">
        <w:r>
          <w:rPr/>
          <w:t xml:space="preserve">ERCOT shall acknowledge each request for approval of a Transmission Facility Planned Outage schedule within </w:t>
        </w:r>
      </w:ins>
      <w:ins w:id="233" w:author="8-revisions" w:date="2003-04-02T12:59:00Z">
        <w:r>
          <w:rPr/>
          <w:t xml:space="preserve">two (2) </w:t>
        </w:r>
      </w:ins>
      <w:ins w:id="234" w:author="ercot/if" w:date="2003-04-02T09:21:00Z">
        <w:del w:id="235" w:author="8-revisions" w:date="2003-04-02T12:59:00Z">
          <w:r>
            <w:rPr/>
            <w:delText xml:space="preserve">one (1) </w:delText>
          </w:r>
        </w:del>
      </w:ins>
      <w:ins w:id="236" w:author="ercot/if" w:date="2003-04-02T09:21:00Z">
        <w:r>
          <w:rPr/>
          <w:t xml:space="preserve">Business </w:t>
        </w:r>
      </w:ins>
      <w:ins w:id="237" w:author="8-revisions" w:date="2003-04-02T12:59:00Z">
        <w:r>
          <w:rPr/>
          <w:t xml:space="preserve">Hours </w:t>
        </w:r>
      </w:ins>
      <w:ins w:id="238" w:author="ercot/if" w:date="2003-04-02T09:21:00Z">
        <w:del w:id="239" w:author="8-revisions" w:date="2003-04-02T12:59:00Z">
          <w:r>
            <w:rPr/>
            <w:delText xml:space="preserve">Day </w:delText>
          </w:r>
        </w:del>
      </w:ins>
      <w:ins w:id="240" w:author="ercot/if" w:date="2003-04-02T09:21:00Z">
        <w:r>
          <w:rPr/>
          <w:t>of the receipt of the request.  ERCOT may request additional information or seek clarification from the TSP regarding the information submitted for a proposed Planned Outage or Maintenance Outage for Transmission Facilities.</w:t>
        </w:r>
      </w:ins>
    </w:p>
    <w:p>
      <w:pPr>
        <w:pStyle w:val="Comments"/>
        <w:rPr>
          <w:b/>
          <w:b/>
          <w:bCs/>
          <w:i/>
          <w:i/>
          <w:iCs/>
          <w:del w:id="243" w:author="8-revisions" w:date="2003-04-02T13:00:00Z"/>
        </w:rPr>
      </w:pPr>
      <w:del w:id="242" w:author="8-revisions" w:date="2003-04-02T13:00:00Z">
        <w:r>
          <w:rPr>
            <w:b/>
            <w:bCs/>
            <w:i/>
            <w:iCs/>
          </w:rPr>
          <w:delText>[PIP 117:  The “Outage Scheduler” does not support acknowledgement of receipt.  A manual workaround will gather outage requests and acknowledge receipt of the requests on a daily basis.  Thus, if your request is submitted on Monday, you would receive an acknowledgement on Tuesday. Once the system supports automatic acknowledgement, the first sentence above can be replaced by the following:]</w:delText>
        </w:r>
      </w:del>
    </w:p>
    <w:p>
      <w:pPr>
        <w:pStyle w:val="Comments"/>
        <w:rPr>
          <w:del w:id="245" w:author="8-revisions" w:date="2003-04-02T13:00:00Z"/>
        </w:rPr>
      </w:pPr>
      <w:del w:id="244" w:author="8-revisions" w:date="2003-04-02T13:00:00Z">
        <w:r>
          <w:rPr/>
          <w:delText xml:space="preserve">ERCOT shall acknowledge each request for approval of a Transmission Facility Planned Outage schedule within two (2) Business Hours of the receipt of the request.  </w:delText>
        </w:r>
      </w:del>
    </w:p>
    <w:p>
      <w:pPr>
        <w:pStyle w:val="Comments"/>
        <w:rPr>
          <w:ins w:id="250" w:author="ercot/if" w:date="2003-04-02T09:23:00Z"/>
        </w:rPr>
      </w:pPr>
      <w:ins w:id="246" w:author="ercot/if" w:date="2003-04-02T09:21:00Z">
        <w:r>
          <w:rPr>
            <w:b/>
            <w:bCs/>
          </w:rPr>
          <w:t>8.3.3</w:t>
          <w:tab/>
        </w:r>
      </w:ins>
      <w:ins w:id="247" w:author="ercot/if" w:date="2003-04-02T09:23:00Z">
        <w:r>
          <w:rPr>
            <w:b/>
            <w:bCs/>
          </w:rPr>
          <w:t>Timelines for Response by ERCOT</w:t>
        </w:r>
      </w:ins>
      <w:ins w:id="248" w:author="ercot/if" w:date="2003-04-02T09:23:00Z">
        <w:r>
          <w:rPr/>
          <w:t xml:space="preserve">  </w:t>
        </w:r>
      </w:ins>
      <w:ins w:id="249" w:author="ercot/if" w:date="2003-04-02T09:23:00Z">
        <w:r>
          <w:rPr>
            <w:highlight w:val="yellow"/>
          </w:rPr>
          <w:t>[formerly 8.4.3]</w:t>
        </w:r>
      </w:ins>
    </w:p>
    <w:p>
      <w:pPr>
        <w:pStyle w:val="TextBody"/>
        <w:rPr/>
      </w:pPr>
      <w:r>
        <w:rPr/>
        <w:t>For Transmission Facility Outages, ERCOT shall approve or reject each request in accordance with the following tabl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pPr>
            <w:ins w:id="251" w:author="ercot/if" w:date="2003-04-02T09:23:00Z">
              <w:del w:id="252" w:author="8-revisions" w:date="2003-04-02T13:03:00Z">
                <w:r>
                  <w:rPr>
                    <w:b/>
                  </w:rPr>
                  <w:delText>Requests for approval of proposed Outage required prior to the start of the proposed Outage as follows</w:delText>
                </w:r>
              </w:del>
            </w:ins>
            <w:ins w:id="253" w:author="8-revisions" w:date="2003-04-02T13:03:00Z">
              <w:r>
                <w:rPr>
                  <w:b/>
                </w:rPr>
                <w:t>Amount of time between  the request for approval of the proposed Outage and the scheduled start date of the proposed Outage</w:t>
              </w:r>
            </w:ins>
            <w:ins w:id="254" w:author="ercot/if" w:date="2003-04-02T09:23:00Z">
              <w:r>
                <w:rPr>
                  <w:b/>
                </w:rPr>
                <w:t>:</w:t>
              </w:r>
            </w:ins>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b/>
                <w:b/>
              </w:rPr>
            </w:pPr>
            <w:ins w:id="255" w:author="ercot/if" w:date="2003-04-02T09:23:00Z">
              <w:r>
                <w:rPr>
                  <w:b/>
                </w:rPr>
                <w:t>ERCOT will approve or reject no later than:</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ins w:id="259" w:author="ercot/if" w:date="2003-04-02T09:23:00Z"/>
              </w:rPr>
            </w:pPr>
            <w:ins w:id="256" w:author="ercot/if" w:date="2003-04-02T09:23:00Z">
              <w:r>
                <w:rPr/>
                <w:t xml:space="preserve">Three </w:t>
              </w:r>
            </w:ins>
            <w:ins w:id="257" w:author="8-revisions" w:date="2003-04-02T13:04:00Z">
              <w:r>
                <w:rPr/>
                <w:t xml:space="preserve">(3) </w:t>
              </w:r>
            </w:ins>
            <w:ins w:id="258" w:author="ercot/if" w:date="2003-04-02T09:23:00Z">
              <w:r>
                <w:rPr/>
                <w:t xml:space="preserve">days </w:t>
              </w:r>
            </w:ins>
          </w:p>
          <w:p>
            <w:pPr>
              <w:pStyle w:val="TextBody"/>
              <w:spacing w:before="120" w:after="12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ins w:id="266" w:author="ercot/if" w:date="2003-04-02T09:23:00Z"/>
              </w:rPr>
            </w:pPr>
            <w:ins w:id="260" w:author="8-revisions" w:date="2003-04-02T13:04:00Z">
              <w:r>
                <w:rPr/>
                <w:t xml:space="preserve">0000 hours, </w:t>
              </w:r>
            </w:ins>
            <w:ins w:id="261" w:author="ercot/if" w:date="2003-04-02T09:23:00Z">
              <w:del w:id="262" w:author="8-revisions" w:date="2003-04-02T13:04:00Z">
                <w:r>
                  <w:rPr/>
                  <w:delText xml:space="preserve">1630 </w:delText>
                </w:r>
              </w:del>
            </w:ins>
            <w:ins w:id="263" w:author="ercot/if" w:date="2003-04-02T09:23:00Z">
              <w:r>
                <w:rPr/>
                <w:t xml:space="preserve">one </w:t>
              </w:r>
            </w:ins>
            <w:ins w:id="264" w:author="8-revisions" w:date="2003-04-02T13:04:00Z">
              <w:r>
                <w:rPr/>
                <w:t xml:space="preserve">(1) </w:t>
              </w:r>
            </w:ins>
            <w:ins w:id="265" w:author="ercot/if" w:date="2003-04-02T09:23:00Z">
              <w:r>
                <w:rPr/>
                <w:t>day prior to start of the proposed Outage</w:t>
              </w:r>
            </w:ins>
          </w:p>
          <w:p>
            <w:pPr>
              <w:pStyle w:val="TextBodyIndent"/>
              <w:spacing w:before="120" w:after="120"/>
              <w:ind w:left="0" w:hanging="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ins w:id="267" w:author="ercot/if" w:date="2003-04-02T09:23:00Z">
              <w:r>
                <w:rPr/>
                <w:t>Between three</w:t>
              </w:r>
            </w:ins>
            <w:ins w:id="268" w:author="8-revisions" w:date="2003-04-02T13:04:00Z">
              <w:r>
                <w:rPr/>
                <w:t xml:space="preserve"> (3)</w:t>
              </w:r>
            </w:ins>
            <w:ins w:id="269" w:author="ercot/if" w:date="2003-04-02T09:23:00Z">
              <w:r>
                <w:rPr/>
                <w:t xml:space="preserve"> and eight </w:t>
              </w:r>
            </w:ins>
            <w:ins w:id="270" w:author="8-revisions" w:date="2003-04-02T13:04:00Z">
              <w:r>
                <w:rPr/>
                <w:t xml:space="preserve">(8) </w:t>
              </w:r>
            </w:ins>
            <w:ins w:id="271" w:author="ercot/if" w:date="2003-04-02T09:23:00Z">
              <w:r>
                <w:rPr/>
                <w:t>days</w:t>
              </w:r>
            </w:ins>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ins w:id="272" w:author="8-revisions" w:date="2003-04-02T13:05:00Z">
              <w:r>
                <w:rPr/>
                <w:t xml:space="preserve">0000 hours, </w:t>
              </w:r>
            </w:ins>
            <w:ins w:id="273" w:author="ercot/if" w:date="2003-04-02T09:23:00Z">
              <w:del w:id="274" w:author="8-revisions" w:date="2003-04-02T13:05:00Z">
                <w:r>
                  <w:rPr/>
                  <w:delText xml:space="preserve">1630 </w:delText>
                </w:r>
              </w:del>
            </w:ins>
            <w:ins w:id="275" w:author="ercot/if" w:date="2003-04-02T09:23:00Z">
              <w:r>
                <w:rPr/>
                <w:t xml:space="preserve">two </w:t>
              </w:r>
            </w:ins>
            <w:ins w:id="276" w:author="8-revisions" w:date="2003-04-02T13:05:00Z">
              <w:r>
                <w:rPr/>
                <w:t xml:space="preserve">(2) </w:t>
              </w:r>
            </w:ins>
            <w:ins w:id="277" w:author="ercot/if" w:date="2003-04-02T09:23:00Z">
              <w:r>
                <w:rPr/>
                <w:t>days prior to start of the proposed Outage</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ins w:id="278" w:author="8-revisions" w:date="2003-04-02T13:18:00Z">
              <w:r>
                <w:rPr/>
                <w:t>Between nine (9) days and forty-five (45) days</w:t>
              </w:r>
            </w:ins>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ins w:id="279" w:author="8-revisions" w:date="2003-04-02T13:18:00Z">
              <w:r>
                <w:rPr/>
                <w:t>Four (4) days prior to the start of the proposed Outage</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ins w:id="280" w:author="8-revisions" w:date="2003-04-02T13:18:00Z">
              <w:r>
                <w:rPr/>
                <w:t>Greater than forty-five (45) days</w:t>
              </w:r>
            </w:ins>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ins w:id="281" w:author="8-revisions" w:date="2003-04-02T13:18:00Z">
              <w:r>
                <w:rPr/>
                <w:t>Thirty (30) days prior to the Outage</w:t>
              </w:r>
            </w:ins>
          </w:p>
        </w:tc>
      </w:tr>
    </w:tbl>
    <w:p>
      <w:pPr>
        <w:pStyle w:val="Comments"/>
        <w:ind w:left="720" w:right="540" w:hanging="0"/>
        <w:rPr>
          <w:b/>
          <w:b/>
          <w:bCs/>
          <w:del w:id="283" w:author="8-revisions" w:date="2003-04-02T13:19:00Z"/>
        </w:rPr>
      </w:pPr>
      <w:del w:id="282" w:author="8-revisions" w:date="2003-04-02T13:19:00Z">
        <w:r>
          <w:rPr>
            <w:b/>
            <w:bCs/>
            <w:i/>
          </w:rPr>
          <w:delText>[PIP 118:  The Outage Scheduler does not support timelines to perform studies and approvals based on the indicated criteria because it does not keep track of when requests are made.  Submissions through the scheduler are not time and date stamped and therefore the system does not have a mechanism to do automatic calculation of the required approval date and the system does not support this time line.  ERCOT staff will manually support the three day submission and the between three and eight day submission. Once time and date stamps are supported, the following two items should be added to the table above:]</w:delText>
        </w:r>
      </w:del>
    </w:p>
    <w:p>
      <w:pPr>
        <w:pStyle w:val="Comments"/>
        <w:widowControl/>
        <w:pBdr>
          <w:top w:val="single" w:sz="4" w:space="1" w:color="000000"/>
          <w:left w:val="single" w:sz="4" w:space="4" w:color="000000"/>
          <w:bottom w:val="single" w:sz="4" w:space="1" w:color="000000"/>
          <w:right w:val="single" w:sz="4" w:space="4" w:color="000000"/>
        </w:pBdr>
        <w:bidi w:val="0"/>
        <w:spacing w:before="120" w:after="120"/>
        <w:ind w:left="720" w:right="540" w:hanging="0"/>
        <w:rPr>
          <w:del w:id="285" w:author="8-revisions" w:date="2003-04-02T13:19:00Z"/>
        </w:rPr>
      </w:pPr>
      <w:del w:id="284" w:author="8-revisions" w:date="2003-04-02T13:19:00Z">
        <w:r>
          <w:rPr/>
          <w:delText xml:space="preserve">Between nine days and forty-five days: </w:delText>
          <w:tab/>
          <w:delText>Four (4) days prior to the start of the proposed Outage</w:delText>
        </w:r>
      </w:del>
    </w:p>
    <w:p>
      <w:pPr>
        <w:pStyle w:val="Comments"/>
        <w:ind w:left="720" w:right="540" w:hanging="0"/>
        <w:rPr>
          <w:del w:id="287" w:author="8-revisions" w:date="2003-04-02T13:19:00Z"/>
        </w:rPr>
      </w:pPr>
      <w:del w:id="286" w:author="8-revisions" w:date="2003-04-02T13:19:00Z">
        <w:r>
          <w:rPr/>
          <w:delText xml:space="preserve">Greater than forty-five calendar days: </w:delText>
          <w:tab/>
          <w:delText>One month prior to the Outage.</w:delText>
        </w:r>
      </w:del>
    </w:p>
    <w:p>
      <w:pPr>
        <w:pStyle w:val="Comments"/>
        <w:rPr>
          <w:ins w:id="294" w:author="ercot/if" w:date="2003-04-02T09:26:00Z"/>
        </w:rPr>
      </w:pPr>
      <w:ins w:id="288" w:author="ercot/if" w:date="2003-04-02T09:26:00Z">
        <w:r>
          <w:rPr/>
          <w:t>ERCOT will attempt to accommodate TSP</w:t>
        </w:r>
      </w:ins>
      <w:ins w:id="289" w:author="ercot/if" w:date="2003-04-02T09:26:00Z">
        <w:del w:id="290" w:author="8-revisions" w:date="2003-04-02T13:20:00Z">
          <w:r>
            <w:rPr/>
            <w:delText>’s</w:delText>
          </w:r>
        </w:del>
      </w:ins>
      <w:ins w:id="291" w:author="ercot/if" w:date="2003-04-02T09:26:00Z">
        <w:r>
          <w:rPr/>
          <w:t xml:space="preserve"> requests that require approval earlier than those stated above</w:t>
        </w:r>
      </w:ins>
      <w:ins w:id="292" w:author="8-revisions" w:date="2003-04-02T13:20:00Z">
        <w:r>
          <w:rPr/>
          <w:t>, but has no obligation to do so</w:t>
        </w:r>
      </w:ins>
      <w:ins w:id="293" w:author="ercot/if" w:date="2003-04-02T09:26:00Z">
        <w:r>
          <w:rPr/>
          <w:t>.</w:t>
        </w:r>
      </w:ins>
    </w:p>
    <w:p>
      <w:pPr>
        <w:pStyle w:val="TextBody"/>
        <w:rPr>
          <w:ins w:id="299" w:author="ercot/if" w:date="2003-04-02T09:26:00Z"/>
        </w:rPr>
      </w:pPr>
      <w:ins w:id="295" w:author="ercot/if" w:date="2003-04-02T09:26:00Z">
        <w:r>
          <w:rPr/>
          <w:t>If circumstances prevent adherence to these timetables, ERCOT shall discuss the request status and reason for the delay of the approval with the requesting TSP</w:t>
        </w:r>
      </w:ins>
      <w:ins w:id="296" w:author="ercot/if" w:date="2003-04-02T09:26:00Z">
        <w:del w:id="297" w:author="8-revisions" w:date="2003-04-02T13:23:00Z">
          <w:r>
            <w:rPr/>
            <w:delText>,</w:delText>
          </w:r>
        </w:del>
      </w:ins>
      <w:ins w:id="298" w:author="ercot/if" w:date="2003-04-02T09:26:00Z">
        <w:r>
          <w:rPr/>
          <w:t xml:space="preserve"> and make every reasonable attempt to mitigate the effect of the delay on the TSP. </w:t>
        </w:r>
      </w:ins>
    </w:p>
    <w:p>
      <w:pPr>
        <w:pStyle w:val="TextBody"/>
        <w:rPr>
          <w:ins w:id="313" w:author="ercot/if" w:date="2003-04-02T09:26:00Z"/>
        </w:rPr>
      </w:pPr>
      <w:ins w:id="300" w:author="8-revisions" w:date="2003-04-02T13:24:00Z">
        <w:r>
          <w:rPr/>
          <w:t xml:space="preserve">When ERCOT rejects a request for an Outage, </w:t>
        </w:r>
      </w:ins>
      <w:ins w:id="301" w:author="ercot/if" w:date="2003-04-02T09:26:00Z">
        <w:r>
          <w:rPr/>
          <w:t>ERCOT may provide TSPs, in written or electronic form</w:t>
        </w:r>
      </w:ins>
      <w:ins w:id="302" w:author="ercot/if" w:date="2003-04-02T09:26:00Z">
        <w:del w:id="303" w:author="8-revisions" w:date="2003-04-02T13:24:00Z">
          <w:r>
            <w:rPr/>
            <w:delText>at</w:delText>
          </w:r>
        </w:del>
      </w:ins>
      <w:ins w:id="304" w:author="ercot/if" w:date="2003-04-02T09:26:00Z">
        <w:r>
          <w:rPr/>
          <w:t>, suggested amendments to the schedules of Planned Outage or Maintenance Outage of Transmission Facilities</w:t>
        </w:r>
      </w:ins>
      <w:ins w:id="305" w:author="8-revisions" w:date="2003-04-02T13:25:00Z">
        <w:r>
          <w:rPr/>
          <w:t>.</w:t>
        </w:r>
      </w:ins>
      <w:ins w:id="306" w:author="ercot/if" w:date="2003-04-02T09:26:00Z">
        <w:r>
          <w:rPr/>
          <w:t xml:space="preserve"> </w:t>
        </w:r>
      </w:ins>
      <w:ins w:id="307" w:author="ercot/if" w:date="2003-04-02T09:26:00Z">
        <w:del w:id="308" w:author="8-revisions" w:date="2003-04-02T13:25:00Z">
          <w:r>
            <w:rPr/>
            <w:delText xml:space="preserve">regarding requests that have been rejected by ERCOT.  </w:delText>
          </w:r>
        </w:del>
      </w:ins>
      <w:ins w:id="309" w:author="ercot/if" w:date="2003-04-02T09:26:00Z">
        <w:r>
          <w:rPr/>
          <w:t xml:space="preserve">Any such suggested amendments </w:t>
        </w:r>
      </w:ins>
      <w:ins w:id="310" w:author="ercot/if" w:date="2003-04-02T09:26:00Z">
        <w:del w:id="311" w:author="8-revisions" w:date="2003-04-02T13:26:00Z">
          <w:r>
            <w:rPr/>
            <w:delText xml:space="preserve">that are </w:delText>
          </w:r>
        </w:del>
      </w:ins>
      <w:ins w:id="312" w:author="ercot/if" w:date="2003-04-02T09:26:00Z">
        <w:r>
          <w:rPr/>
          <w:t>accepted by the TSP shall be processed by ERCOT as a Planned Outage or Maintenance Outage of Transmission Facility request in accordance with this Section.</w:t>
        </w:r>
      </w:ins>
    </w:p>
    <w:p>
      <w:pPr>
        <w:pStyle w:val="Normal"/>
        <w:rPr>
          <w:ins w:id="315" w:author="ercot/if" w:date="2003-04-02T09:26:00Z"/>
        </w:rPr>
      </w:pPr>
      <w:ins w:id="314" w:author="ercot/if" w:date="2003-04-02T09:26:00Z">
        <w:r>
          <w:rPr/>
        </w:r>
      </w:ins>
    </w:p>
    <w:p>
      <w:pPr>
        <w:pStyle w:val="Heading3"/>
        <w:rPr>
          <w:ins w:id="319" w:author="ercot/if" w:date="2003-04-02T09:26:00Z"/>
        </w:rPr>
      </w:pPr>
      <w:ins w:id="316" w:author="ercot/if" w:date="2003-04-02T09:26:00Z">
        <w:r>
          <w:rPr>
            <w:b/>
            <w:bCs/>
          </w:rPr>
          <w:t>8.3.4</w:t>
          <w:tab/>
          <w:t>Delay</w:t>
        </w:r>
      </w:ins>
      <w:ins w:id="317" w:author="ercot/if" w:date="2003-04-02T09:26:00Z">
        <w:r>
          <w:rPr/>
          <w:t xml:space="preserve">  </w:t>
        </w:r>
      </w:ins>
      <w:ins w:id="318" w:author="ercot/if" w:date="2003-04-02T09:26:00Z">
        <w:r>
          <w:rPr>
            <w:highlight w:val="yellow"/>
          </w:rPr>
          <w:t>[formerly 8.4.4]</w:t>
        </w:r>
      </w:ins>
    </w:p>
    <w:p>
      <w:pPr>
        <w:pStyle w:val="TextBody"/>
        <w:rPr>
          <w:ins w:id="327" w:author="ercot/if" w:date="2003-04-02T09:27:00Z"/>
        </w:rPr>
      </w:pPr>
      <w:ins w:id="320" w:author="ercot/if" w:date="2003-04-02T09:26:00Z">
        <w:r>
          <w:rPr/>
          <w:t xml:space="preserve">ERCOT may delay its approval or rejection of a proposed Planned Outage or Maintenance Outage of a Transmission Facility schedule if the requesting TSP has not submitted sufficient or complete information within the time frames set forth </w:t>
        </w:r>
      </w:ins>
      <w:ins w:id="321" w:author="8-revisions" w:date="2003-04-02T13:28:00Z">
        <w:r>
          <w:rPr/>
          <w:t>here</w:t>
        </w:r>
      </w:ins>
      <w:ins w:id="322" w:author="ercot/if" w:date="2003-04-02T09:27:00Z">
        <w:r>
          <w:rPr/>
          <w:t>in</w:t>
        </w:r>
      </w:ins>
      <w:ins w:id="323" w:author="8-revisions" w:date="2003-04-02T13:28:00Z">
        <w:r>
          <w:rPr/>
          <w:t xml:space="preserve">. </w:t>
        </w:r>
      </w:ins>
      <w:ins w:id="324" w:author="ercot/if" w:date="2003-04-02T09:27:00Z">
        <w:del w:id="325" w:author="8-revisions" w:date="2003-04-02T13:28:00Z">
          <w:r>
            <w:rPr/>
            <w:delText xml:space="preserve"> this Section.</w:delText>
          </w:r>
        </w:del>
      </w:ins>
      <w:ins w:id="326" w:author="ercot/if" w:date="2003-04-02T09:27:00Z">
        <w:r>
          <w:rPr/>
          <w:t xml:space="preserve"> </w:t>
        </w:r>
      </w:ins>
    </w:p>
    <w:p>
      <w:pPr>
        <w:pStyle w:val="Heading3"/>
        <w:rPr>
          <w:ins w:id="331" w:author="ercot/if" w:date="2003-04-02T09:27:00Z"/>
        </w:rPr>
      </w:pPr>
      <w:ins w:id="328" w:author="ercot/if" w:date="2003-04-02T09:27:00Z">
        <w:r>
          <w:rPr>
            <w:b/>
            <w:bCs/>
          </w:rPr>
          <w:t>8.3.5</w:t>
          <w:tab/>
          <w:t>Rejection Notice</w:t>
        </w:r>
      </w:ins>
      <w:ins w:id="329" w:author="ercot/if" w:date="2003-04-02T09:27:00Z">
        <w:r>
          <w:rPr/>
          <w:t xml:space="preserve">  </w:t>
        </w:r>
      </w:ins>
      <w:ins w:id="330" w:author="ercot/if" w:date="2003-04-02T09:27:00Z">
        <w:r>
          <w:rPr>
            <w:highlight w:val="yellow"/>
          </w:rPr>
          <w:t>[formerly 8.4.5]</w:t>
        </w:r>
      </w:ins>
    </w:p>
    <w:p>
      <w:pPr>
        <w:pStyle w:val="TextBody"/>
        <w:rPr>
          <w:ins w:id="333" w:author="ercot/if" w:date="2003-04-02T09:27:00Z"/>
        </w:rPr>
      </w:pPr>
      <w:ins w:id="332" w:author="ercot/if" w:date="2003-04-02T09:27:00Z">
        <w:r>
          <w:rPr/>
          <w:t>If ERCOT rejects a request, ERCOT shall provide the TSP a written or electronic rejection notice which:</w:t>
        </w:r>
      </w:ins>
    </w:p>
    <w:p>
      <w:pPr>
        <w:pStyle w:val="TextBody"/>
        <w:numPr>
          <w:ilvl w:val="0"/>
          <w:numId w:val="11"/>
        </w:numPr>
        <w:tabs>
          <w:tab w:val="clear" w:pos="720"/>
          <w:tab w:val="left" w:pos="1440" w:leader="none"/>
        </w:tabs>
        <w:ind w:left="1440" w:hanging="540"/>
        <w:rPr>
          <w:ins w:id="342" w:author="ercot/if" w:date="2003-04-02T09:27:00Z"/>
        </w:rPr>
      </w:pPr>
      <w:ins w:id="334" w:author="ercot/if" w:date="2003-04-02T09:27:00Z">
        <w:r>
          <w:rPr/>
          <w:t xml:space="preserve">Identifies the specific </w:t>
        </w:r>
      </w:ins>
      <w:ins w:id="335" w:author="ercot/if" w:date="2003-04-02T09:27:00Z">
        <w:del w:id="336" w:author="8-revisions" w:date="2003-04-02T13:31:00Z">
          <w:r>
            <w:rPr/>
            <w:delText xml:space="preserve">reliability </w:delText>
          </w:r>
        </w:del>
      </w:ins>
      <w:ins w:id="337" w:author="ercot/if" w:date="2003-04-02T09:27:00Z">
        <w:r>
          <w:rPr/>
          <w:t>concerns</w:t>
        </w:r>
      </w:ins>
      <w:ins w:id="338" w:author="ercot/if" w:date="2003-04-02T09:27:00Z">
        <w:del w:id="339" w:author="8-revisions" w:date="2003-04-02T13:31:00Z">
          <w:r>
            <w:rPr/>
            <w:delText xml:space="preserve"> that prompted</w:delText>
          </w:r>
        </w:del>
      </w:ins>
      <w:ins w:id="340" w:author="8-revisions" w:date="2003-04-02T13:31:00Z">
        <w:r>
          <w:rPr/>
          <w:t xml:space="preserve"> causing</w:t>
        </w:r>
      </w:ins>
      <w:ins w:id="341" w:author="ercot/if" w:date="2003-04-02T09:27:00Z">
        <w:r>
          <w:rPr/>
          <w:t xml:space="preserve"> the rejection, and;</w:t>
        </w:r>
      </w:ins>
    </w:p>
    <w:p>
      <w:pPr>
        <w:pStyle w:val="TextBody"/>
        <w:numPr>
          <w:ilvl w:val="0"/>
          <w:numId w:val="11"/>
        </w:numPr>
        <w:tabs>
          <w:tab w:val="clear" w:pos="720"/>
          <w:tab w:val="left" w:pos="1440" w:leader="none"/>
        </w:tabs>
        <w:ind w:left="1440" w:hanging="540"/>
        <w:rPr>
          <w:ins w:id="344" w:author="ercot/if" w:date="2003-04-02T09:27:00Z"/>
        </w:rPr>
      </w:pPr>
      <w:ins w:id="343" w:author="ercot/if" w:date="2003-04-02T09:27:00Z">
        <w:r>
          <w:rPr/>
          <w:t xml:space="preserve">Suggests possible remedies or transmission schedule revisions, if any, that might mitigate any such concerns. </w:t>
        </w:r>
      </w:ins>
    </w:p>
    <w:p>
      <w:pPr>
        <w:pStyle w:val="TextBody"/>
        <w:rPr>
          <w:ins w:id="354" w:author="8-revisions" w:date="2003-04-02T13:33:00Z"/>
        </w:rPr>
      </w:pPr>
      <w:ins w:id="345" w:author="ercot/if" w:date="2003-04-02T09:27:00Z">
        <w:r>
          <w:rPr/>
          <w:t xml:space="preserve">ERCOT may </w:t>
        </w:r>
      </w:ins>
      <w:ins w:id="346" w:author="ercot/if" w:date="2003-04-02T09:27:00Z">
        <w:del w:id="347" w:author="8-revisions" w:date="2003-04-02T13:32:00Z">
          <w:r>
            <w:rPr/>
            <w:delText xml:space="preserve">only </w:delText>
          </w:r>
        </w:del>
      </w:ins>
      <w:ins w:id="348" w:author="ercot/if" w:date="2003-04-02T09:27:00Z">
        <w:r>
          <w:rPr/>
          <w:t>reject Planned Outages or Maintenance Outages of Transmission Facilit</w:t>
        </w:r>
      </w:ins>
      <w:ins w:id="349" w:author="8-revisions" w:date="2003-04-02T13:32:00Z">
        <w:r>
          <w:rPr/>
          <w:t>ies</w:t>
        </w:r>
      </w:ins>
      <w:ins w:id="350" w:author="ercot/if" w:date="2003-04-02T09:27:00Z">
        <w:del w:id="351" w:author="8-revisions" w:date="2003-04-02T13:32:00Z">
          <w:r>
            <w:rPr/>
            <w:delText>y</w:delText>
          </w:r>
        </w:del>
      </w:ins>
      <w:ins w:id="352" w:author="ercot/if" w:date="2003-04-02T09:27:00Z">
        <w:r>
          <w:rPr/>
          <w:t xml:space="preserve"> </w:t>
        </w:r>
      </w:ins>
      <w:ins w:id="353" w:author="8-revisions" w:date="2003-04-02T13:33:00Z">
        <w:r>
          <w:rPr/>
          <w:t xml:space="preserve">only: </w:t>
        </w:r>
      </w:ins>
    </w:p>
    <w:p>
      <w:pPr>
        <w:pStyle w:val="TextBody"/>
        <w:numPr>
          <w:ilvl w:val="0"/>
          <w:numId w:val="6"/>
        </w:numPr>
        <w:tabs>
          <w:tab w:val="clear" w:pos="720"/>
        </w:tabs>
        <w:spacing w:before="0" w:after="120"/>
        <w:ind w:left="1627" w:hanging="547"/>
        <w:rPr>
          <w:ins w:id="357" w:author="8-revisions" w:date="2003-04-02T13:33:00Z"/>
        </w:rPr>
      </w:pPr>
      <w:ins w:id="355" w:author="ercot/if" w:date="2003-04-02T09:27:00Z">
        <w:r>
          <w:rPr/>
          <w:t>in order to protect system reliability or security</w:t>
        </w:r>
      </w:ins>
      <w:ins w:id="356" w:author="8-revisions" w:date="2003-04-02T13:33:00Z">
        <w:r>
          <w:rPr/>
          <w:t>; or</w:t>
        </w:r>
      </w:ins>
    </w:p>
    <w:p>
      <w:pPr>
        <w:pStyle w:val="TextBody"/>
        <w:numPr>
          <w:ilvl w:val="0"/>
          <w:numId w:val="6"/>
        </w:numPr>
        <w:tabs>
          <w:tab w:val="clear" w:pos="720"/>
        </w:tabs>
        <w:spacing w:before="0" w:after="120"/>
        <w:ind w:left="1627" w:hanging="547"/>
        <w:rPr>
          <w:ins w:id="363" w:author="8-revisions" w:date="2003-04-02T13:34:00Z"/>
        </w:rPr>
      </w:pPr>
      <w:ins w:id="358" w:author="8-revisions" w:date="2003-04-02T13:33:00Z">
        <w:r>
          <w:rPr/>
          <w:t>due to insufficient information regarding the Outage;</w:t>
        </w:r>
      </w:ins>
      <w:ins w:id="359" w:author="ercot/if" w:date="2003-04-02T09:27:00Z">
        <w:r>
          <w:rPr/>
          <w:t xml:space="preserve"> or</w:t>
        </w:r>
      </w:ins>
      <w:ins w:id="360" w:author="ercot/if" w:date="2003-04-02T09:27:00Z">
        <w:del w:id="361" w:author="8-revisions" w:date="2003-04-02T13:34:00Z">
          <w:r>
            <w:rPr/>
            <w:delText xml:space="preserve"> because of a failure to satisfy information and/or</w:delText>
          </w:r>
        </w:del>
      </w:ins>
      <w:ins w:id="362" w:author="ercot/if" w:date="2003-04-02T09:27:00Z">
        <w:r>
          <w:rPr/>
          <w:t xml:space="preserve"> </w:t>
        </w:r>
      </w:ins>
    </w:p>
    <w:p>
      <w:pPr>
        <w:pStyle w:val="TextBody"/>
        <w:numPr>
          <w:ilvl w:val="0"/>
          <w:numId w:val="6"/>
        </w:numPr>
        <w:tabs>
          <w:tab w:val="clear" w:pos="720"/>
        </w:tabs>
        <w:spacing w:before="0" w:after="120"/>
        <w:ind w:left="1627" w:hanging="547"/>
        <w:rPr>
          <w:ins w:id="366" w:author="8-revisions" w:date="2003-04-02T13:35:00Z"/>
        </w:rPr>
      </w:pPr>
      <w:ins w:id="364" w:author="8-revisions" w:date="2003-04-02T13:34:00Z">
        <w:r>
          <w:rPr/>
          <w:t xml:space="preserve">due to </w:t>
        </w:r>
      </w:ins>
      <w:ins w:id="365" w:author="ercot/if" w:date="2003-04-02T09:27:00Z">
        <w:r>
          <w:rPr/>
          <w:t>timing requirements</w:t>
        </w:r>
      </w:ins>
    </w:p>
    <w:p>
      <w:pPr>
        <w:pStyle w:val="TextBody"/>
        <w:rPr>
          <w:ins w:id="380" w:author="ercot/if" w:date="2003-04-02T09:27:00Z"/>
        </w:rPr>
      </w:pPr>
      <w:ins w:id="367" w:author="ercot/if" w:date="2003-04-02T09:27:00Z">
        <w:del w:id="368" w:author="8-revisions" w:date="2003-04-02T13:35:00Z">
          <w:r>
            <w:rPr/>
            <w:delText xml:space="preserve"> </w:delText>
          </w:r>
        </w:del>
      </w:ins>
      <w:ins w:id="369" w:author="ercot/if" w:date="2003-04-02T09:27:00Z">
        <w:r>
          <w:rPr/>
          <w:t xml:space="preserve">as specified </w:t>
        </w:r>
      </w:ins>
      <w:ins w:id="370" w:author="8-revisions" w:date="2003-04-02T13:35:00Z">
        <w:r>
          <w:rPr/>
          <w:t>here</w:t>
        </w:r>
      </w:ins>
      <w:ins w:id="371" w:author="ercot/if" w:date="2003-04-02T09:27:00Z">
        <w:r>
          <w:rPr/>
          <w:t>in</w:t>
        </w:r>
      </w:ins>
      <w:ins w:id="372" w:author="8-revisions" w:date="2003-04-02T13:35:00Z">
        <w:r>
          <w:rPr/>
          <w:t xml:space="preserve">.  </w:t>
        </w:r>
      </w:ins>
      <w:ins w:id="373" w:author="ercot/if" w:date="2003-04-02T09:27:00Z">
        <w:del w:id="374" w:author="8-revisions" w:date="2003-04-02T13:35:00Z">
          <w:r>
            <w:rPr/>
            <w:delText xml:space="preserve"> this Section. </w:delText>
          </w:r>
        </w:del>
      </w:ins>
      <w:ins w:id="375" w:author="ercot/if" w:date="2003-04-02T09:27:00Z">
        <w:r>
          <w:rPr/>
          <w:t xml:space="preserve">When multiple proposed Planned Outages </w:t>
        </w:r>
      </w:ins>
      <w:ins w:id="376" w:author="8-revisions" w:date="2003-04-02T13:36:00Z">
        <w:r>
          <w:rPr/>
          <w:t xml:space="preserve">or Maintenance Outages cause </w:t>
        </w:r>
      </w:ins>
      <w:ins w:id="377" w:author="ercot/if" w:date="2003-04-02T09:27:00Z">
        <w:del w:id="378" w:author="8-revisions" w:date="2003-04-02T13:36:00Z">
          <w:r>
            <w:rPr/>
            <w:delText xml:space="preserve">are causing </w:delText>
          </w:r>
        </w:del>
      </w:ins>
      <w:ins w:id="379" w:author="ercot/if" w:date="2003-04-02T09:27:00Z">
        <w:r>
          <w:rPr/>
          <w:t xml:space="preserve">a reliability or security concern, ERCOT will: </w:t>
        </w:r>
      </w:ins>
    </w:p>
    <w:p>
      <w:pPr>
        <w:pStyle w:val="Bullet"/>
        <w:numPr>
          <w:ilvl w:val="0"/>
          <w:numId w:val="8"/>
        </w:numPr>
        <w:tabs>
          <w:tab w:val="left" w:pos="1080" w:leader="none"/>
          <w:tab w:val="left" w:pos="1440" w:leader="none"/>
        </w:tabs>
        <w:ind w:left="1440" w:hanging="540"/>
        <w:rPr>
          <w:ins w:id="396" w:author="ercot/if" w:date="2003-04-02T09:27:00Z"/>
        </w:rPr>
      </w:pPr>
      <w:ins w:id="381" w:author="ercot/if" w:date="2003-04-02T09:27:00Z">
        <w:r>
          <w:rPr/>
          <w:t xml:space="preserve">Communicate with each TSP to see if </w:t>
        </w:r>
      </w:ins>
      <w:ins w:id="382" w:author="8-revisions" w:date="2003-04-02T13:37:00Z">
        <w:r>
          <w:rPr/>
          <w:t xml:space="preserve">the TSP </w:t>
        </w:r>
      </w:ins>
      <w:ins w:id="383" w:author="ercot/if" w:date="2003-04-02T09:27:00Z">
        <w:del w:id="384" w:author="8-revisions" w:date="2003-04-02T13:37:00Z">
          <w:r>
            <w:rPr/>
            <w:delText xml:space="preserve">it </w:delText>
          </w:r>
        </w:del>
      </w:ins>
      <w:ins w:id="385" w:author="ercot/if" w:date="2003-04-02T09:27:00Z">
        <w:r>
          <w:rPr/>
          <w:t xml:space="preserve">will adjust its proposed </w:t>
        </w:r>
      </w:ins>
      <w:ins w:id="386" w:author="ercot/if" w:date="2003-04-02T09:27:00Z">
        <w:del w:id="387" w:author="8-revisions" w:date="2003-04-02T13:37:00Z">
          <w:r>
            <w:rPr/>
            <w:delText xml:space="preserve">Transmission Facility </w:delText>
          </w:r>
        </w:del>
      </w:ins>
      <w:ins w:id="388" w:author="ercot/if" w:date="2003-04-02T09:27:00Z">
        <w:r>
          <w:rPr/>
          <w:t xml:space="preserve">Planned Outage or Maintenance </w:t>
        </w:r>
      </w:ins>
      <w:ins w:id="389" w:author="8-revisions" w:date="2003-04-02T13:37:00Z">
        <w:r>
          <w:rPr/>
          <w:t xml:space="preserve">Outage </w:t>
        </w:r>
      </w:ins>
      <w:ins w:id="390" w:author="ercot/if" w:date="2003-04-02T09:27:00Z">
        <w:del w:id="391" w:author="8-revisions" w:date="2003-04-02T13:37:00Z">
          <w:r>
            <w:rPr/>
            <w:delText xml:space="preserve">of Transmission Facility </w:delText>
          </w:r>
        </w:del>
      </w:ins>
      <w:ins w:id="392" w:author="ercot/if" w:date="2003-04-02T09:27:00Z">
        <w:r>
          <w:rPr/>
          <w:t>schedule</w:t>
        </w:r>
      </w:ins>
      <w:ins w:id="393" w:author="ercot/if" w:date="2003-04-02T09:27:00Z">
        <w:del w:id="394" w:author="8-revisions" w:date="2003-04-02T13:37:00Z">
          <w:r>
            <w:rPr/>
            <w:delText>s</w:delText>
          </w:r>
        </w:del>
      </w:ins>
      <w:ins w:id="395" w:author="ercot/if" w:date="2003-04-02T09:27:00Z">
        <w:r>
          <w:rPr/>
          <w:t xml:space="preserve">; </w:t>
        </w:r>
      </w:ins>
    </w:p>
    <w:p>
      <w:pPr>
        <w:pStyle w:val="Bullet"/>
        <w:numPr>
          <w:ilvl w:val="0"/>
          <w:numId w:val="8"/>
        </w:numPr>
        <w:tabs>
          <w:tab w:val="left" w:pos="1080" w:leader="none"/>
          <w:tab w:val="left" w:pos="1440" w:leader="none"/>
        </w:tabs>
        <w:ind w:left="1440" w:hanging="540"/>
        <w:rPr>
          <w:ins w:id="407" w:author="ercot/if" w:date="2003-04-02T09:27:00Z"/>
        </w:rPr>
      </w:pPr>
      <w:ins w:id="397" w:author="ercot/if" w:date="2003-04-02T09:27:00Z">
        <w:r>
          <w:rPr/>
          <w:t xml:space="preserve">Determine if the multiple TSPs </w:t>
        </w:r>
      </w:ins>
      <w:ins w:id="398" w:author="ercot/if" w:date="2003-04-02T09:27:00Z">
        <w:del w:id="399" w:author="8-revisions" w:date="2003-04-02T13:38:00Z">
          <w:r>
            <w:rPr/>
            <w:delText xml:space="preserve">are </w:delText>
          </w:r>
        </w:del>
      </w:ins>
      <w:ins w:id="400" w:author="ercot/if" w:date="2003-04-02T09:27:00Z">
        <w:r>
          <w:rPr/>
          <w:t>will</w:t>
        </w:r>
      </w:ins>
      <w:ins w:id="401" w:author="ercot/if" w:date="2003-04-02T09:27:00Z">
        <w:del w:id="402" w:author="8-revisions" w:date="2003-04-02T13:38:00Z">
          <w:r>
            <w:rPr/>
            <w:delText>ing to</w:delText>
          </w:r>
        </w:del>
      </w:ins>
      <w:ins w:id="403" w:author="ercot/if" w:date="2003-04-02T09:27:00Z">
        <w:r>
          <w:rPr/>
          <w:t xml:space="preserve"> negotiate; </w:t>
        </w:r>
      </w:ins>
      <w:ins w:id="404" w:author="ercot/if" w:date="2003-04-02T09:27:00Z">
        <w:del w:id="405" w:author="8-revisions" w:date="2003-04-02T13:38:00Z">
          <w:r>
            <w:rPr/>
            <w:delText xml:space="preserve">and/ </w:delText>
          </w:r>
        </w:del>
      </w:ins>
      <w:ins w:id="406" w:author="ercot/if" w:date="2003-04-02T09:27:00Z">
        <w:r>
          <w:rPr/>
          <w:t xml:space="preserve">or </w:t>
        </w:r>
      </w:ins>
    </w:p>
    <w:p>
      <w:pPr>
        <w:pStyle w:val="Bullet"/>
        <w:numPr>
          <w:ilvl w:val="0"/>
          <w:numId w:val="8"/>
        </w:numPr>
        <w:tabs>
          <w:tab w:val="left" w:pos="1080" w:leader="none"/>
          <w:tab w:val="left" w:pos="1440" w:leader="none"/>
        </w:tabs>
        <w:ind w:left="1440" w:hanging="540"/>
        <w:rPr>
          <w:ins w:id="421" w:author="ercot/if" w:date="2003-04-02T09:27:00Z"/>
        </w:rPr>
      </w:pPr>
      <w:ins w:id="408" w:author="ercot/if" w:date="2003-04-02T09:27:00Z">
        <w:r>
          <w:rPr/>
          <w:t xml:space="preserve">Reject one or more proposed </w:t>
        </w:r>
      </w:ins>
      <w:ins w:id="409" w:author="ercot/if" w:date="2003-04-02T09:27:00Z">
        <w:del w:id="410" w:author="8-revisions" w:date="2003-04-02T13:38:00Z">
          <w:r>
            <w:rPr/>
            <w:delText xml:space="preserve">Planned </w:delText>
          </w:r>
        </w:del>
      </w:ins>
      <w:ins w:id="411" w:author="ercot/if" w:date="2003-04-02T09:27:00Z">
        <w:r>
          <w:rPr/>
          <w:t>Outage</w:t>
        </w:r>
      </w:ins>
      <w:ins w:id="412" w:author="ercot/if" w:date="2003-04-02T09:27:00Z">
        <w:del w:id="413" w:author="8-revisions" w:date="2003-04-02T13:39:00Z">
          <w:r>
            <w:rPr/>
            <w:delText>s</w:delText>
          </w:r>
        </w:del>
      </w:ins>
      <w:ins w:id="414" w:author="ercot/if" w:date="2003-04-02T09:27:00Z">
        <w:r>
          <w:rPr/>
          <w:t>, considering order of receipt</w:t>
        </w:r>
      </w:ins>
      <w:ins w:id="415" w:author="ercot/if" w:date="2003-04-02T09:27:00Z">
        <w:del w:id="416" w:author="8-revisions" w:date="2003-04-02T13:39:00Z">
          <w:r>
            <w:rPr/>
            <w:delText>,</w:delText>
          </w:r>
        </w:del>
      </w:ins>
      <w:ins w:id="417" w:author="8-revisions" w:date="2003-04-02T13:39:00Z">
        <w:r>
          <w:rPr/>
          <w:t xml:space="preserve"> and</w:t>
        </w:r>
      </w:ins>
      <w:ins w:id="418" w:author="ercot/if" w:date="2003-04-02T09:27:00Z">
        <w:r>
          <w:rPr/>
          <w:t xml:space="preserve"> impact to </w:t>
        </w:r>
      </w:ins>
      <w:ins w:id="419" w:author="8-revisions" w:date="2003-04-02T13:39:00Z">
        <w:r>
          <w:rPr/>
          <w:t xml:space="preserve">the </w:t>
        </w:r>
      </w:ins>
      <w:ins w:id="420" w:author="ercot/if" w:date="2003-04-02T09:27:00Z">
        <w:r>
          <w:rPr/>
          <w:t>ERCOT Transmission Grid, at ERCOT’s discretion.</w:t>
        </w:r>
      </w:ins>
    </w:p>
    <w:p>
      <w:pPr>
        <w:pStyle w:val="Heading3"/>
        <w:rPr>
          <w:ins w:id="425" w:author="ercot/if" w:date="2003-04-02T09:27:00Z"/>
        </w:rPr>
      </w:pPr>
      <w:ins w:id="422" w:author="ercot/if" w:date="2003-04-02T09:27:00Z">
        <w:r>
          <w:rPr>
            <w:b/>
            <w:bCs/>
          </w:rPr>
          <w:t>8.3.6</w:t>
          <w:tab/>
          <w:t xml:space="preserve">Withdrawal of Approval and Rescheduling of Approved Planned Outages and Maintenance Outages of Transmission Facilities </w:t>
        </w:r>
      </w:ins>
      <w:ins w:id="423" w:author="ercot/if" w:date="2003-04-02T09:27:00Z">
        <w:r>
          <w:rPr/>
          <w:t xml:space="preserve">  </w:t>
        </w:r>
      </w:ins>
      <w:ins w:id="424" w:author="ercot/if" w:date="2003-04-02T09:27:00Z">
        <w:r>
          <w:rPr>
            <w:highlight w:val="yellow"/>
          </w:rPr>
          <w:t>[formerly 8.4.6]</w:t>
        </w:r>
      </w:ins>
    </w:p>
    <w:p>
      <w:pPr>
        <w:pStyle w:val="TextBody"/>
        <w:rPr>
          <w:ins w:id="469" w:author="ercot/if" w:date="2003-04-02T09:27:00Z"/>
        </w:rPr>
      </w:pPr>
      <w:ins w:id="426" w:author="ercot/if" w:date="2003-04-02T09:27:00Z">
        <w:r>
          <w:rPr/>
          <w:t xml:space="preserve">If ERCOT </w:t>
        </w:r>
      </w:ins>
      <w:ins w:id="427" w:author="8-revisions" w:date="2003-04-02T13:41:00Z">
        <w:r>
          <w:rPr/>
          <w:t xml:space="preserve">believes it cannot </w:t>
        </w:r>
      </w:ins>
      <w:ins w:id="428" w:author="ercot/if" w:date="2003-04-02T09:27:00Z">
        <w:del w:id="429" w:author="8-revisions" w:date="2003-04-02T13:41:00Z">
          <w:r>
            <w:rPr/>
            <w:delText xml:space="preserve">forecasts an inability to </w:delText>
          </w:r>
        </w:del>
      </w:ins>
      <w:ins w:id="430" w:author="ercot/if" w:date="2003-04-02T09:27:00Z">
        <w:r>
          <w:rPr/>
          <w:t xml:space="preserve">meet the applicable reliability standards </w:t>
        </w:r>
      </w:ins>
      <w:ins w:id="431" w:author="ercot/if" w:date="2003-04-02T09:27:00Z">
        <w:del w:id="432" w:author="8-revisions" w:date="2003-04-02T13:42:00Z">
          <w:r>
            <w:rPr/>
            <w:delText xml:space="preserve">as specified in the Operating Guides </w:delText>
          </w:r>
        </w:del>
      </w:ins>
      <w:ins w:id="433" w:author="ercot/if" w:date="2003-04-02T09:27:00Z">
        <w:r>
          <w:rPr/>
          <w:t xml:space="preserve">and </w:t>
        </w:r>
      </w:ins>
      <w:ins w:id="434" w:author="8-revisions" w:date="2003-04-02T13:42:00Z">
        <w:r>
          <w:rPr/>
          <w:t xml:space="preserve">it has exercised </w:t>
        </w:r>
      </w:ins>
      <w:ins w:id="435" w:author="ercot/if" w:date="2003-04-02T09:27:00Z">
        <w:r>
          <w:rPr/>
          <w:t>all other reasonable options</w:t>
        </w:r>
      </w:ins>
      <w:ins w:id="436" w:author="8-revisions" w:date="2003-04-02T13:42:00Z">
        <w:r>
          <w:rPr/>
          <w:t>,</w:t>
        </w:r>
      </w:ins>
      <w:ins w:id="437" w:author="ercot/if" w:date="2003-04-02T09:27:00Z">
        <w:del w:id="438" w:author="8-revisions" w:date="2003-04-02T13:42:00Z">
          <w:r>
            <w:rPr/>
            <w:delText xml:space="preserve"> have been exercised,</w:delText>
          </w:r>
        </w:del>
      </w:ins>
      <w:ins w:id="439" w:author="ercot/if" w:date="2003-04-02T09:27:00Z">
        <w:r>
          <w:rPr/>
          <w:t xml:space="preserve"> ERCOT shall have the authority to withdraw approval for </w:t>
        </w:r>
      </w:ins>
      <w:ins w:id="440" w:author="8-revisions" w:date="2003-04-02T13:43:00Z">
        <w:r>
          <w:rPr/>
          <w:t xml:space="preserve">a </w:t>
        </w:r>
      </w:ins>
      <w:ins w:id="441" w:author="ercot/if" w:date="2003-04-02T09:27:00Z">
        <w:r>
          <w:rPr/>
          <w:t xml:space="preserve">Planned Outage or Maintenance Outage </w:t>
        </w:r>
      </w:ins>
      <w:ins w:id="442" w:author="ercot/if" w:date="2003-04-02T09:27:00Z">
        <w:del w:id="443" w:author="8-revisions" w:date="2003-04-02T13:43:00Z">
          <w:r>
            <w:rPr/>
            <w:delText xml:space="preserve">of Transmission Facility </w:delText>
          </w:r>
        </w:del>
      </w:ins>
      <w:ins w:id="444" w:author="ercot/if" w:date="2003-04-02T09:27:00Z">
        <w:r>
          <w:rPr/>
          <w:t>schedule</w:t>
        </w:r>
      </w:ins>
      <w:ins w:id="445" w:author="ercot/if" w:date="2003-04-02T09:27:00Z">
        <w:del w:id="446" w:author="8-revisions" w:date="2003-04-02T13:43:00Z">
          <w:r>
            <w:rPr/>
            <w:delText>s</w:delText>
          </w:r>
        </w:del>
      </w:ins>
      <w:ins w:id="447" w:author="ercot/if" w:date="2003-04-02T09:27:00Z">
        <w:r>
          <w:rPr/>
          <w:t xml:space="preserve">. </w:t>
        </w:r>
      </w:ins>
      <w:ins w:id="448" w:author="8-revisions" w:date="2003-04-02T13:43:00Z">
        <w:r>
          <w:rPr/>
          <w:t xml:space="preserve"> </w:t>
        </w:r>
      </w:ins>
      <w:ins w:id="449" w:author="ercot/if" w:date="2003-04-02T09:27:00Z">
        <w:r>
          <w:rPr/>
          <w:t xml:space="preserve">ERCOT shall inform the affected TSP both </w:t>
        </w:r>
      </w:ins>
      <w:ins w:id="450" w:author="8-revisions" w:date="2003-04-02T13:44:00Z">
        <w:r>
          <w:rPr/>
          <w:t xml:space="preserve">orally </w:t>
        </w:r>
      </w:ins>
      <w:ins w:id="451" w:author="ercot/if" w:date="2003-04-02T09:27:00Z">
        <w:del w:id="452" w:author="8-revisions" w:date="2003-04-02T13:44:00Z">
          <w:r>
            <w:rPr/>
            <w:delText xml:space="preserve">verbally </w:delText>
          </w:r>
        </w:del>
      </w:ins>
      <w:ins w:id="453" w:author="ercot/if" w:date="2003-04-02T09:27:00Z">
        <w:r>
          <w:rPr/>
          <w:t>and in written or electronic form</w:t>
        </w:r>
      </w:ins>
      <w:ins w:id="454" w:author="ercot/if" w:date="2003-04-02T09:27:00Z">
        <w:del w:id="455" w:author="8-revisions" w:date="2003-04-02T13:44:00Z">
          <w:r>
            <w:rPr/>
            <w:delText xml:space="preserve">at </w:delText>
          </w:r>
        </w:del>
      </w:ins>
      <w:ins w:id="456" w:author="8-revisions" w:date="2003-04-02T13:44:00Z">
        <w:r>
          <w:rPr/>
          <w:t xml:space="preserve"> </w:t>
        </w:r>
      </w:ins>
      <w:ins w:id="457" w:author="ercot/if" w:date="2003-04-02T09:27:00Z">
        <w:r>
          <w:rPr/>
          <w:t>as soon as ERCOT identifies a situation that may lead to the withdrawal of ERCOT’s approval.</w:t>
        </w:r>
      </w:ins>
      <w:ins w:id="458" w:author="8-revisions" w:date="2003-04-02T13:44:00Z">
        <w:r>
          <w:rPr/>
          <w:t xml:space="preserve"> </w:t>
        </w:r>
      </w:ins>
      <w:ins w:id="459" w:author="ercot/if" w:date="2003-04-02T09:27:00Z">
        <w:r>
          <w:rPr/>
          <w:t xml:space="preserve"> If </w:t>
        </w:r>
      </w:ins>
      <w:ins w:id="460" w:author="8-revisions" w:date="2003-04-02T13:45:00Z">
        <w:r>
          <w:rPr/>
          <w:t xml:space="preserve">ERCOT withdraws its </w:t>
        </w:r>
      </w:ins>
      <w:ins w:id="461" w:author="ercot/if" w:date="2003-04-02T09:27:00Z">
        <w:r>
          <w:rPr/>
          <w:t>approval</w:t>
        </w:r>
      </w:ins>
      <w:ins w:id="462" w:author="8-revisions" w:date="2003-04-02T13:45:00Z">
        <w:r>
          <w:rPr/>
          <w:t xml:space="preserve">, </w:t>
        </w:r>
      </w:ins>
      <w:ins w:id="463" w:author="ercot/if" w:date="2003-04-02T09:27:00Z">
        <w:del w:id="464" w:author="8-revisions" w:date="2003-04-02T13:45:00Z">
          <w:r>
            <w:rPr/>
            <w:delText xml:space="preserve"> is withdrawn, </w:delText>
          </w:r>
        </w:del>
      </w:ins>
      <w:ins w:id="465" w:author="ercot/if" w:date="2003-04-02T09:27:00Z">
        <w:r>
          <w:rPr/>
          <w:t xml:space="preserve">the TSP may submit a new request for approval of the Planned Outage or Maintenance Outage </w:t>
        </w:r>
      </w:ins>
      <w:ins w:id="466" w:author="ercot/if" w:date="2003-04-02T09:27:00Z">
        <w:del w:id="467" w:author="8-revisions" w:date="2003-04-02T13:46:00Z">
          <w:r>
            <w:rPr/>
            <w:delText xml:space="preserve">of Transmission Facility </w:delText>
          </w:r>
        </w:del>
      </w:ins>
      <w:ins w:id="468" w:author="ercot/if" w:date="2003-04-02T09:27:00Z">
        <w:r>
          <w:rPr/>
          <w:t>schedule.</w:t>
        </w:r>
      </w:ins>
    </w:p>
    <w:p>
      <w:pPr>
        <w:pStyle w:val="TextBody"/>
        <w:rPr>
          <w:ins w:id="490" w:author="ercot/if" w:date="2003-04-02T09:27:00Z"/>
        </w:rPr>
      </w:pPr>
      <w:ins w:id="470" w:author="ercot/if" w:date="2003-04-02T09:27:00Z">
        <w:r>
          <w:rPr/>
          <w:t xml:space="preserve">In </w:t>
        </w:r>
      </w:ins>
      <w:ins w:id="471" w:author="ercot/if" w:date="2003-04-02T09:27:00Z">
        <w:del w:id="472" w:author="8-revisions" w:date="2003-04-02T13:46:00Z">
          <w:r>
            <w:rPr/>
            <w:delText xml:space="preserve">making a </w:delText>
          </w:r>
        </w:del>
      </w:ins>
      <w:ins w:id="473" w:author="ercot/if" w:date="2003-04-02T09:27:00Z">
        <w:r>
          <w:rPr/>
          <w:t>determin</w:t>
        </w:r>
      </w:ins>
      <w:ins w:id="474" w:author="8-revisions" w:date="2003-04-02T13:46:00Z">
        <w:r>
          <w:rPr/>
          <w:t xml:space="preserve">ing </w:t>
        </w:r>
      </w:ins>
      <w:ins w:id="475" w:author="ercot/if" w:date="2003-04-02T09:27:00Z">
        <w:del w:id="476" w:author="8-revisions" w:date="2003-04-02T13:46:00Z">
          <w:r>
            <w:rPr/>
            <w:delText xml:space="preserve">ation </w:delText>
          </w:r>
        </w:del>
      </w:ins>
      <w:ins w:id="477" w:author="8-revisions" w:date="2003-04-02T13:46:00Z">
        <w:r>
          <w:rPr/>
          <w:t xml:space="preserve">whether </w:t>
        </w:r>
      </w:ins>
      <w:ins w:id="478" w:author="ercot/if" w:date="2003-04-02T09:27:00Z">
        <w:r>
          <w:rPr/>
          <w:t xml:space="preserve">to withdraw approval, ERCOT </w:t>
        </w:r>
      </w:ins>
      <w:ins w:id="479" w:author="8-revisions" w:date="2003-04-02T13:47:00Z">
        <w:r>
          <w:rPr/>
          <w:t xml:space="preserve">may </w:t>
        </w:r>
      </w:ins>
      <w:ins w:id="480" w:author="ercot/if" w:date="2003-04-02T09:27:00Z">
        <w:del w:id="481" w:author="8-revisions" w:date="2003-04-02T13:47:00Z">
          <w:r>
            <w:rPr/>
            <w:delText xml:space="preserve">shall </w:delText>
          </w:r>
        </w:del>
      </w:ins>
      <w:ins w:id="482" w:author="ercot/if" w:date="2003-04-02T09:27:00Z">
        <w:r>
          <w:rPr/>
          <w:t xml:space="preserve">give due consideration to whether the Planned </w:t>
        </w:r>
      </w:ins>
      <w:ins w:id="483" w:author="ercot/if" w:date="2003-04-02T09:27:00Z">
        <w:del w:id="484" w:author="8-revisions" w:date="2003-04-02T13:47:00Z">
          <w:r>
            <w:rPr/>
            <w:delText xml:space="preserve">Transmission Facility </w:delText>
          </w:r>
        </w:del>
      </w:ins>
      <w:ins w:id="485" w:author="ercot/if" w:date="2003-04-02T09:27:00Z">
        <w:r>
          <w:rPr/>
          <w:t>Outage</w:t>
        </w:r>
      </w:ins>
      <w:ins w:id="486" w:author="ercot/if" w:date="2003-04-02T09:27:00Z">
        <w:del w:id="487" w:author="8-revisions" w:date="2003-04-02T13:47:00Z">
          <w:r>
            <w:rPr/>
            <w:delText>s</w:delText>
          </w:r>
        </w:del>
      </w:ins>
      <w:ins w:id="488" w:author="8-revisions" w:date="2003-04-02T13:47:00Z">
        <w:r>
          <w:rPr/>
          <w:t xml:space="preserve"> or Maintenance Outage</w:t>
        </w:r>
      </w:ins>
      <w:ins w:id="489" w:author="ercot/if" w:date="2003-04-02T09:27:00Z">
        <w:r>
          <w:rPr/>
          <w:t xml:space="preserve"> affects public infrastructure (e.g. highways, ports, municipalities, counties).  </w:t>
        </w:r>
      </w:ins>
    </w:p>
    <w:p>
      <w:pPr>
        <w:pStyle w:val="Heading3"/>
        <w:rPr>
          <w:ins w:id="494" w:author="ercot/if" w:date="2003-04-02T09:27:00Z"/>
        </w:rPr>
      </w:pPr>
      <w:ins w:id="491" w:author="ercot/if" w:date="2003-04-02T09:27:00Z">
        <w:r>
          <w:rPr>
            <w:b/>
            <w:bCs/>
          </w:rPr>
          <w:t>8.3.7</w:t>
          <w:tab/>
          <w:t xml:space="preserve">Priority of Approved Planned Outages </w:t>
        </w:r>
      </w:ins>
      <w:ins w:id="492" w:author="ercot/if" w:date="2003-04-02T09:27:00Z">
        <w:r>
          <w:rPr/>
          <w:t xml:space="preserve">  </w:t>
        </w:r>
      </w:ins>
      <w:ins w:id="493" w:author="ercot/if" w:date="2003-04-02T09:27:00Z">
        <w:r>
          <w:rPr>
            <w:highlight w:val="yellow"/>
          </w:rPr>
          <w:t>[formerly 8.4.7]</w:t>
        </w:r>
      </w:ins>
    </w:p>
    <w:p>
      <w:pPr>
        <w:pStyle w:val="TextBody"/>
        <w:rPr>
          <w:ins w:id="513" w:author="ercot/if" w:date="2003-04-02T09:27:00Z"/>
        </w:rPr>
      </w:pPr>
      <w:ins w:id="495" w:author="ercot/if" w:date="2003-04-02T09:27:00Z">
        <w:r>
          <w:rPr/>
          <w:t xml:space="preserve">In </w:t>
        </w:r>
      </w:ins>
      <w:ins w:id="496" w:author="ercot/if" w:date="2003-04-02T09:27:00Z">
        <w:del w:id="497" w:author="8-revisions" w:date="2003-04-02T13:48:00Z">
          <w:r>
            <w:rPr/>
            <w:delText xml:space="preserve">its </w:delText>
          </w:r>
        </w:del>
      </w:ins>
      <w:ins w:id="498" w:author="ercot/if" w:date="2003-04-02T09:27:00Z">
        <w:r>
          <w:rPr/>
          <w:t>consider</w:t>
        </w:r>
      </w:ins>
      <w:ins w:id="499" w:author="8-revisions" w:date="2003-04-02T13:48:00Z">
        <w:r>
          <w:rPr/>
          <w:t xml:space="preserve">ing </w:t>
        </w:r>
      </w:ins>
      <w:ins w:id="500" w:author="ercot/if" w:date="2003-04-02T09:27:00Z">
        <w:del w:id="501" w:author="8-revisions" w:date="2003-04-02T13:48:00Z">
          <w:r>
            <w:rPr/>
            <w:delText xml:space="preserve">ation of </w:delText>
          </w:r>
        </w:del>
      </w:ins>
      <w:ins w:id="502" w:author="ercot/if" w:date="2003-04-02T09:27:00Z">
        <w:r>
          <w:rPr/>
          <w:t>TSP requests, ERCOT shall give priority to approved Planned Outage</w:t>
        </w:r>
      </w:ins>
      <w:ins w:id="503" w:author="ercot/if" w:date="2003-04-02T09:27:00Z">
        <w:del w:id="504" w:author="8-revisions" w:date="2003-04-02T13:49:00Z">
          <w:r>
            <w:rPr/>
            <w:delText>s</w:delText>
          </w:r>
        </w:del>
      </w:ins>
      <w:ins w:id="505" w:author="ercot/if" w:date="2003-04-02T09:27:00Z">
        <w:r>
          <w:rPr/>
          <w:t xml:space="preserve"> and Maintenance Outage</w:t>
        </w:r>
      </w:ins>
      <w:ins w:id="506" w:author="ercot/if" w:date="2003-04-02T09:27:00Z">
        <w:del w:id="507" w:author="8-revisions" w:date="2003-04-02T13:49:00Z">
          <w:r>
            <w:rPr/>
            <w:delText>s of Transmission Facility</w:delText>
          </w:r>
        </w:del>
      </w:ins>
      <w:ins w:id="508" w:author="ercot/if" w:date="2003-04-02T09:27:00Z">
        <w:r>
          <w:rPr/>
          <w:t xml:space="preserve"> schedules </w:t>
        </w:r>
      </w:ins>
      <w:ins w:id="509" w:author="8-revisions" w:date="2003-04-02T13:50:00Z">
        <w:r>
          <w:rPr/>
          <w:t xml:space="preserve">previously </w:t>
        </w:r>
      </w:ins>
      <w:ins w:id="510" w:author="ercot/if" w:date="2003-04-02T09:27:00Z">
        <w:del w:id="511" w:author="8-revisions" w:date="2003-04-02T13:50:00Z">
          <w:r>
            <w:rPr/>
            <w:delText xml:space="preserve">that have been </w:delText>
          </w:r>
        </w:del>
      </w:ins>
      <w:ins w:id="512" w:author="ercot/if" w:date="2003-04-02T09:27:00Z">
        <w:r>
          <w:rPr/>
          <w:t xml:space="preserve">posted to the ERCOT MIS. </w:t>
        </w:r>
      </w:ins>
    </w:p>
    <w:p>
      <w:pPr>
        <w:pStyle w:val="Heading3"/>
        <w:rPr>
          <w:b/>
          <w:b/>
          <w:bCs/>
          <w:ins w:id="520" w:author="ercot/if" w:date="2003-04-02T09:29:00Z"/>
        </w:rPr>
      </w:pPr>
      <w:ins w:id="514" w:author="ercot/if" w:date="2003-04-02T09:29:00Z">
        <w:r>
          <w:rPr>
            <w:b/>
            <w:bCs/>
          </w:rPr>
          <w:t>8.3.8</w:t>
          <w:tab/>
        </w:r>
      </w:ins>
      <w:ins w:id="515" w:author="8-revisions" w:date="2003-04-02T13:58:00Z">
        <w:r>
          <w:rPr>
            <w:b/>
            <w:bCs/>
          </w:rPr>
          <w:t xml:space="preserve">Information for Inclusion in </w:t>
        </w:r>
      </w:ins>
      <w:ins w:id="516" w:author="ercot/if" w:date="2003-04-02T09:29:00Z">
        <w:r>
          <w:rPr>
            <w:b/>
            <w:bCs/>
          </w:rPr>
          <w:t>Transmission Facility Outage Request</w:t>
        </w:r>
      </w:ins>
      <w:ins w:id="517" w:author="8-revisions" w:date="2003-04-02T13:58:00Z">
        <w:r>
          <w:rPr>
            <w:b/>
            <w:bCs/>
          </w:rPr>
          <w:t>s</w:t>
        </w:r>
      </w:ins>
      <w:ins w:id="518" w:author="ercot/if" w:date="2003-04-02T09:29:00Z">
        <w:r>
          <w:rPr>
            <w:b/>
            <w:bCs/>
          </w:rPr>
          <w:t xml:space="preserve">  </w:t>
        </w:r>
      </w:ins>
      <w:ins w:id="519" w:author="ercot/if" w:date="2003-04-02T09:29:00Z">
        <w:r>
          <w:rPr>
            <w:highlight w:val="yellow"/>
          </w:rPr>
          <w:t>[formerly 8.1.5]</w:t>
        </w:r>
      </w:ins>
    </w:p>
    <w:p>
      <w:pPr>
        <w:pStyle w:val="TextBody"/>
        <w:rPr>
          <w:ins w:id="526" w:author="ercot/if" w:date="2003-04-02T09:29:00Z"/>
        </w:rPr>
      </w:pPr>
      <w:ins w:id="521" w:author="ercot/if" w:date="2003-04-02T09:29:00Z">
        <w:r>
          <w:rPr/>
          <w:t xml:space="preserve">Transmission Facility Outage </w:t>
        </w:r>
      </w:ins>
      <w:ins w:id="522" w:author="8-revisions" w:date="2003-04-02T13:58:00Z">
        <w:r>
          <w:rPr/>
          <w:t xml:space="preserve">requests </w:t>
        </w:r>
      </w:ins>
      <w:ins w:id="523" w:author="ercot/if" w:date="2003-04-02T09:29:00Z">
        <w:del w:id="524" w:author="8-revisions" w:date="2003-04-02T13:58:00Z">
          <w:r>
            <w:rPr/>
            <w:delText xml:space="preserve">plans </w:delText>
          </w:r>
        </w:del>
      </w:ins>
      <w:ins w:id="525" w:author="ercot/if" w:date="2003-04-02T09:29:00Z">
        <w:r>
          <w:rPr/>
          <w:t>submitted by TSPs shall include the following Transmission Facility-specific information:</w:t>
        </w:r>
      </w:ins>
    </w:p>
    <w:p>
      <w:pPr>
        <w:pStyle w:val="Bullet"/>
        <w:numPr>
          <w:ilvl w:val="0"/>
          <w:numId w:val="10"/>
        </w:numPr>
        <w:tabs>
          <w:tab w:val="left" w:pos="1080" w:leader="none"/>
          <w:tab w:val="left" w:pos="1260" w:leader="none"/>
        </w:tabs>
        <w:ind w:left="1260" w:hanging="720"/>
        <w:rPr>
          <w:ins w:id="528" w:author="ercot/if" w:date="2003-04-02T09:29:00Z"/>
        </w:rPr>
      </w:pPr>
      <w:ins w:id="527" w:author="ercot/if" w:date="2003-04-02T09:29:00Z">
        <w:r>
          <w:rPr/>
          <w:t>The identification of the Transmission Facility, including TSP and location;</w:t>
        </w:r>
      </w:ins>
    </w:p>
    <w:p>
      <w:pPr>
        <w:pStyle w:val="Bullet"/>
        <w:numPr>
          <w:ilvl w:val="0"/>
          <w:numId w:val="10"/>
        </w:numPr>
        <w:tabs>
          <w:tab w:val="left" w:pos="1080" w:leader="none"/>
          <w:tab w:val="left" w:pos="1260" w:leader="none"/>
        </w:tabs>
        <w:ind w:left="1260" w:hanging="720"/>
        <w:rPr>
          <w:ins w:id="530" w:author="ercot/if" w:date="2003-04-02T09:29:00Z"/>
        </w:rPr>
      </w:pPr>
      <w:ins w:id="529" w:author="ercot/if" w:date="2003-04-02T09:29:00Z">
        <w:r>
          <w:rPr/>
          <w:t>The nature of the work to be performed during the proposed Transmission Facility Outage;</w:t>
        </w:r>
      </w:ins>
    </w:p>
    <w:p>
      <w:pPr>
        <w:pStyle w:val="Bullet"/>
        <w:numPr>
          <w:ilvl w:val="0"/>
          <w:numId w:val="10"/>
        </w:numPr>
        <w:tabs>
          <w:tab w:val="left" w:pos="1080" w:leader="none"/>
          <w:tab w:val="left" w:pos="1260" w:leader="none"/>
        </w:tabs>
        <w:ind w:left="1260" w:hanging="720"/>
        <w:rPr>
          <w:ins w:id="532" w:author="ercot/if" w:date="2003-04-02T09:29:00Z"/>
        </w:rPr>
      </w:pPr>
      <w:ins w:id="531" w:author="ercot/if" w:date="2003-04-02T09:29:00Z">
        <w:r>
          <w:rPr/>
          <w:t>The preferred start and finish date for each proposed Transmission Facility Planned and Maintenance Outage;</w:t>
        </w:r>
      </w:ins>
    </w:p>
    <w:p>
      <w:pPr>
        <w:pStyle w:val="Bullet"/>
        <w:numPr>
          <w:ilvl w:val="0"/>
          <w:numId w:val="10"/>
        </w:numPr>
        <w:tabs>
          <w:tab w:val="left" w:pos="1080" w:leader="none"/>
          <w:tab w:val="left" w:pos="1260" w:leader="none"/>
        </w:tabs>
        <w:ind w:left="1260" w:hanging="720"/>
        <w:rPr>
          <w:ins w:id="538" w:author="ercot/if" w:date="2003-04-02T09:29:00Z"/>
        </w:rPr>
      </w:pPr>
      <w:ins w:id="533" w:author="ercot/if" w:date="2003-04-02T09:29:00Z">
        <w:r>
          <w:rPr/>
          <w:t>The time required to</w:t>
        </w:r>
      </w:ins>
      <w:ins w:id="534" w:author="8-revisions" w:date="2003-04-02T14:01:00Z">
        <w:r>
          <w:rPr/>
          <w:t>: (i)</w:t>
        </w:r>
      </w:ins>
      <w:ins w:id="535" w:author="ercot/if" w:date="2003-04-02T09:29:00Z">
        <w:r>
          <w:rPr/>
          <w:t xml:space="preserve"> terminate the Transmission Facility Planned Outage and Maintenance Outage and </w:t>
        </w:r>
      </w:ins>
      <w:ins w:id="536" w:author="8-revisions" w:date="2003-04-02T14:01:00Z">
        <w:r>
          <w:rPr/>
          <w:t xml:space="preserve">(ii) </w:t>
        </w:r>
      </w:ins>
      <w:ins w:id="537" w:author="ercot/if" w:date="2003-04-02T09:29:00Z">
        <w:r>
          <w:rPr/>
          <w:t>restore the Transmission Facility to normal operation;</w:t>
        </w:r>
      </w:ins>
    </w:p>
    <w:p>
      <w:pPr>
        <w:pStyle w:val="Bullet"/>
        <w:numPr>
          <w:ilvl w:val="0"/>
          <w:numId w:val="10"/>
        </w:numPr>
        <w:tabs>
          <w:tab w:val="left" w:pos="1080" w:leader="none"/>
          <w:tab w:val="left" w:pos="1260" w:leader="none"/>
        </w:tabs>
        <w:ind w:left="1260" w:hanging="720"/>
        <w:rPr>
          <w:ins w:id="560" w:author="ercot/if" w:date="2003-04-02T09:29:00Z"/>
        </w:rPr>
      </w:pPr>
      <w:ins w:id="539" w:author="ercot/if" w:date="2003-04-02T09:29:00Z">
        <w:r>
          <w:rPr/>
          <w:t xml:space="preserve">Identification of primary and alternate telephone numbers for the TSP’s </w:t>
        </w:r>
      </w:ins>
      <w:ins w:id="540" w:author="ercot/if" w:date="2003-04-02T09:29:00Z">
        <w:del w:id="541" w:author="8-revisions" w:date="2003-04-02T14:02:00Z">
          <w:r>
            <w:rPr/>
            <w:delText>s</w:delText>
          </w:r>
        </w:del>
      </w:ins>
      <w:ins w:id="542" w:author="8-revisions" w:date="2003-04-02T14:02:00Z">
        <w:r>
          <w:rPr/>
          <w:t>S</w:t>
        </w:r>
      </w:ins>
      <w:ins w:id="543" w:author="ercot/if" w:date="2003-04-02T09:29:00Z">
        <w:r>
          <w:rPr/>
          <w:t xml:space="preserve">ingle </w:t>
        </w:r>
      </w:ins>
      <w:ins w:id="544" w:author="ercot/if" w:date="2003-04-02T09:29:00Z">
        <w:del w:id="545" w:author="8-revisions" w:date="2003-04-02T14:02:00Z">
          <w:r>
            <w:rPr/>
            <w:delText>p</w:delText>
          </w:r>
        </w:del>
      </w:ins>
      <w:ins w:id="546" w:author="8-revisions" w:date="2003-04-02T14:02:00Z">
        <w:r>
          <w:rPr/>
          <w:t>P</w:t>
        </w:r>
      </w:ins>
      <w:ins w:id="547" w:author="ercot/if" w:date="2003-04-02T09:29:00Z">
        <w:r>
          <w:rPr/>
          <w:t xml:space="preserve">oint of </w:t>
        </w:r>
      </w:ins>
      <w:ins w:id="548" w:author="ercot/if" w:date="2003-04-02T09:29:00Z">
        <w:del w:id="549" w:author="8-revisions" w:date="2003-04-02T14:02:00Z">
          <w:r>
            <w:rPr/>
            <w:delText>c</w:delText>
          </w:r>
        </w:del>
      </w:ins>
      <w:ins w:id="550" w:author="8-revisions" w:date="2003-04-02T14:02:00Z">
        <w:r>
          <w:rPr/>
          <w:t>C</w:t>
        </w:r>
      </w:ins>
      <w:ins w:id="551" w:author="ercot/if" w:date="2003-04-02T09:29:00Z">
        <w:r>
          <w:rPr/>
          <w:t>ontact, as described in Section 8.</w:t>
        </w:r>
      </w:ins>
      <w:ins w:id="552" w:author="8-revisions" w:date="2003-04-02T14:02:00Z">
        <w:r>
          <w:rPr/>
          <w:t xml:space="preserve">2.1, </w:t>
        </w:r>
      </w:ins>
      <w:ins w:id="553" w:author="ercot/if" w:date="2003-04-02T09:29:00Z">
        <w:del w:id="554" w:author="8-revisions" w:date="2003-04-02T14:02:00Z">
          <w:r>
            <w:rPr/>
            <w:delText xml:space="preserve">6.1, </w:delText>
          </w:r>
        </w:del>
      </w:ins>
      <w:ins w:id="555" w:author="ercot/if" w:date="2003-04-02T09:29:00Z">
        <w:r>
          <w:rPr/>
          <w:t xml:space="preserve">Single Point of Contact, and the name of the </w:t>
        </w:r>
      </w:ins>
      <w:ins w:id="556" w:author="8-revisions" w:date="2003-04-02T14:03:00Z">
        <w:r>
          <w:rPr/>
          <w:t xml:space="preserve">individual </w:t>
        </w:r>
      </w:ins>
      <w:ins w:id="557" w:author="ercot/if" w:date="2003-04-02T09:29:00Z">
        <w:r>
          <w:rPr/>
          <w:t xml:space="preserve">submitting </w:t>
        </w:r>
      </w:ins>
      <w:ins w:id="558" w:author="8-revisions" w:date="2003-04-02T14:03:00Z">
        <w:r>
          <w:rPr/>
          <w:t xml:space="preserve">the information; </w:t>
        </w:r>
      </w:ins>
      <w:del w:id="559" w:author="8-revisions" w:date="2003-04-02T14:03:00Z">
        <w:r>
          <w:rPr/>
          <w:delText>individual;</w:delText>
        </w:r>
      </w:del>
    </w:p>
    <w:p>
      <w:pPr>
        <w:pStyle w:val="Bullet"/>
        <w:numPr>
          <w:ilvl w:val="0"/>
          <w:numId w:val="10"/>
        </w:numPr>
        <w:tabs>
          <w:tab w:val="left" w:pos="1080" w:leader="none"/>
          <w:tab w:val="left" w:pos="1260" w:leader="none"/>
        </w:tabs>
        <w:ind w:left="1260" w:hanging="720"/>
        <w:rPr>
          <w:ins w:id="564" w:author="ercot/if" w:date="2003-04-02T09:29:00Z"/>
        </w:rPr>
      </w:pPr>
      <w:ins w:id="561" w:author="ercot/if" w:date="2003-04-02T09:29:00Z">
        <w:r>
          <w:rPr/>
          <w:t>The amount of scheduling flexibility (i.e., the earliest start date and the latest finish date</w:t>
        </w:r>
      </w:ins>
      <w:ins w:id="562" w:author="8-revisions" w:date="2003-04-02T14:06:00Z">
        <w:r>
          <w:rPr/>
          <w:t xml:space="preserve"> for the Outage</w:t>
        </w:r>
      </w:ins>
      <w:ins w:id="563" w:author="ercot/if" w:date="2003-04-02T09:29:00Z">
        <w:r>
          <w:rPr/>
          <w:t xml:space="preserve">); </w:t>
        </w:r>
      </w:ins>
    </w:p>
    <w:p>
      <w:pPr>
        <w:pStyle w:val="Bullet"/>
        <w:numPr>
          <w:ilvl w:val="0"/>
          <w:numId w:val="10"/>
        </w:numPr>
        <w:tabs>
          <w:tab w:val="left" w:pos="1080" w:leader="none"/>
          <w:tab w:val="left" w:pos="1260" w:leader="none"/>
        </w:tabs>
        <w:ind w:left="1260" w:hanging="720"/>
        <w:rPr>
          <w:ins w:id="570" w:author="ercot/if" w:date="2003-04-02T09:29:00Z"/>
        </w:rPr>
      </w:pPr>
      <w:ins w:id="565" w:author="ercot/if" w:date="2003-04-02T09:29:00Z">
        <w:r>
          <w:rPr/>
          <w:t xml:space="preserve">Identification of any Transmission Facility that </w:t>
        </w:r>
      </w:ins>
      <w:ins w:id="566" w:author="8-revisions" w:date="2003-04-02T14:07:00Z">
        <w:r>
          <w:rPr/>
          <w:t xml:space="preserve">must </w:t>
        </w:r>
      </w:ins>
      <w:ins w:id="567" w:author="ercot/if" w:date="2003-04-02T09:29:00Z">
        <w:del w:id="568" w:author="8-revisions" w:date="2003-04-02T14:07:00Z">
          <w:r>
            <w:rPr/>
            <w:delText xml:space="preserve">is required to </w:delText>
          </w:r>
        </w:del>
      </w:ins>
      <w:ins w:id="569" w:author="ercot/if" w:date="2003-04-02T09:29:00Z">
        <w:r>
          <w:rPr/>
          <w:t>be out of service to facilitate the TSP’s request;</w:t>
        </w:r>
      </w:ins>
    </w:p>
    <w:p>
      <w:pPr>
        <w:pStyle w:val="Bullet"/>
        <w:numPr>
          <w:ilvl w:val="0"/>
          <w:numId w:val="10"/>
        </w:numPr>
        <w:tabs>
          <w:tab w:val="left" w:pos="1080" w:leader="none"/>
          <w:tab w:val="left" w:pos="1260" w:leader="none"/>
        </w:tabs>
        <w:ind w:left="1260" w:hanging="720"/>
        <w:rPr>
          <w:ins w:id="580" w:author="ercot/if" w:date="2003-04-02T09:29:00Z"/>
        </w:rPr>
      </w:pPr>
      <w:ins w:id="571" w:author="ercot/if" w:date="2003-04-02T09:29:00Z">
        <w:r>
          <w:rPr/>
          <w:t>Identif</w:t>
        </w:r>
      </w:ins>
      <w:ins w:id="572" w:author="8-revisions" w:date="2003-04-02T14:07:00Z">
        <w:r>
          <w:rPr/>
          <w:t xml:space="preserve">ication </w:t>
        </w:r>
      </w:ins>
      <w:ins w:id="573" w:author="ercot/if" w:date="2003-04-02T09:29:00Z">
        <w:del w:id="574" w:author="8-revisions" w:date="2003-04-02T14:07:00Z">
          <w:r>
            <w:rPr/>
            <w:delText xml:space="preserve">y </w:delText>
          </w:r>
        </w:del>
      </w:ins>
      <w:ins w:id="575" w:author="8-revisions" w:date="2003-04-02T14:07:00Z">
        <w:r>
          <w:rPr/>
          <w:t xml:space="preserve">of </w:t>
        </w:r>
      </w:ins>
      <w:ins w:id="576" w:author="ercot/if" w:date="2003-04-02T09:29:00Z">
        <w:r>
          <w:rPr/>
          <w:t xml:space="preserve">any remedial actions or special protection systems </w:t>
        </w:r>
      </w:ins>
      <w:ins w:id="577" w:author="ercot/if" w:date="2003-04-02T09:29:00Z">
        <w:del w:id="578" w:author="8-revisions" w:date="2003-04-02T14:08:00Z">
          <w:r>
            <w:rPr/>
            <w:delText xml:space="preserve">that may be </w:delText>
          </w:r>
        </w:del>
      </w:ins>
      <w:ins w:id="579" w:author="ercot/if" w:date="2003-04-02T09:29:00Z">
        <w:r>
          <w:rPr/>
          <w:t>necessary during this Outage and the contingency that will require the remedial action or relay action; and</w:t>
        </w:r>
      </w:ins>
    </w:p>
    <w:p>
      <w:pPr>
        <w:pStyle w:val="Bullet"/>
        <w:numPr>
          <w:ilvl w:val="0"/>
          <w:numId w:val="10"/>
        </w:numPr>
        <w:tabs>
          <w:tab w:val="left" w:pos="1080" w:leader="none"/>
          <w:tab w:val="left" w:pos="1260" w:leader="none"/>
        </w:tabs>
        <w:ind w:left="1260" w:hanging="720"/>
        <w:rPr>
          <w:ins w:id="593" w:author="ercot/if" w:date="2003-04-02T09:29:00Z"/>
        </w:rPr>
      </w:pPr>
      <w:ins w:id="581" w:author="8-revisions" w:date="2003-04-02T14:09:00Z">
        <w:r>
          <w:rPr/>
          <w:t xml:space="preserve">Any </w:t>
        </w:r>
      </w:ins>
      <w:ins w:id="582" w:author="ercot/if" w:date="2003-04-02T09:29:00Z">
        <w:del w:id="583" w:author="8-revisions" w:date="2003-04-02T14:09:00Z">
          <w:r>
            <w:rPr/>
            <w:delText>O</w:delText>
          </w:r>
        </w:del>
      </w:ins>
      <w:ins w:id="584" w:author="8-revisions" w:date="2003-04-02T14:09:00Z">
        <w:r>
          <w:rPr/>
          <w:t>o</w:t>
        </w:r>
      </w:ins>
      <w:ins w:id="585" w:author="ercot/if" w:date="2003-04-02T09:29:00Z">
        <w:r>
          <w:rPr/>
          <w:t xml:space="preserve">ther </w:t>
        </w:r>
      </w:ins>
      <w:ins w:id="586" w:author="ercot/if" w:date="2003-04-02T09:29:00Z">
        <w:del w:id="587" w:author="8-revisions" w:date="2003-04-02T14:09:00Z">
          <w:r>
            <w:rPr/>
            <w:delText>comments</w:delText>
          </w:r>
        </w:del>
      </w:ins>
      <w:ins w:id="588" w:author="ercot/if" w:date="2003-04-02T09:29:00Z">
        <w:r>
          <w:rPr/>
          <w:t xml:space="preserve"> </w:t>
        </w:r>
      </w:ins>
      <w:ins w:id="589" w:author="8-revisions" w:date="2003-04-02T14:09:00Z">
        <w:r>
          <w:rPr/>
          <w:t xml:space="preserve">relevant information </w:t>
        </w:r>
      </w:ins>
      <w:ins w:id="590" w:author="ercot/if" w:date="2003-04-02T09:29:00Z">
        <w:r>
          <w:rPr/>
          <w:t xml:space="preserve">related to the proposed </w:t>
        </w:r>
      </w:ins>
      <w:ins w:id="591" w:author="8-revisions" w:date="2003-04-02T14:09:00Z">
        <w:r>
          <w:rPr/>
          <w:t xml:space="preserve">Outage. </w:t>
        </w:r>
      </w:ins>
      <w:del w:id="592" w:author="8-revisions" w:date="2003-04-02T14:09:00Z">
        <w:r>
          <w:rPr/>
          <w:delText>project.</w:delText>
        </w:r>
      </w:del>
    </w:p>
    <w:p>
      <w:pPr>
        <w:pStyle w:val="Heading4"/>
        <w:rPr>
          <w:ins w:id="598" w:author="ercot/if" w:date="2003-04-02T09:29:00Z"/>
        </w:rPr>
      </w:pPr>
      <w:ins w:id="594" w:author="ercot/if" w:date="2003-04-02T09:29:00Z">
        <w:r>
          <w:rPr>
            <w:b/>
            <w:bCs/>
            <w:i/>
            <w:iCs/>
          </w:rPr>
          <w:t>8.3.9</w:t>
          <w:tab/>
          <w:t>Additional Information Requests</w:t>
        </w:r>
      </w:ins>
      <w:ins w:id="595" w:author="ercot/if" w:date="2003-04-02T09:29:00Z">
        <w:r>
          <w:rPr>
            <w:b/>
            <w:bCs/>
          </w:rPr>
          <w:t xml:space="preserve"> </w:t>
        </w:r>
      </w:ins>
      <w:ins w:id="596" w:author="ercot/if" w:date="2003-04-02T09:29:00Z">
        <w:r>
          <w:rPr/>
          <w:t xml:space="preserve"> </w:t>
        </w:r>
      </w:ins>
      <w:ins w:id="597" w:author="ercot/if" w:date="2003-04-02T09:29:00Z">
        <w:r>
          <w:rPr>
            <w:i/>
            <w:iCs/>
            <w:highlight w:val="yellow"/>
          </w:rPr>
          <w:t>[formerly 8.1.5.1]</w:t>
        </w:r>
      </w:ins>
    </w:p>
    <w:p>
      <w:pPr>
        <w:pStyle w:val="TextBodyIndent"/>
        <w:ind w:left="180" w:hanging="0"/>
        <w:rPr>
          <w:ins w:id="603" w:author="ercot/if" w:date="2003-04-02T09:29:00Z"/>
        </w:rPr>
      </w:pPr>
      <w:ins w:id="599" w:author="ercot/if" w:date="2003-04-02T09:29:00Z">
        <w:r>
          <w:rPr/>
          <w:t xml:space="preserve">ERCOT may request additional information or seek clarification from the TSP regarding the information submitted for a proposed </w:t>
        </w:r>
      </w:ins>
      <w:ins w:id="600" w:author="ercot/if" w:date="2003-04-02T09:29:00Z">
        <w:del w:id="601" w:author="8-revisions" w:date="2003-04-02T14:11:00Z">
          <w:r>
            <w:rPr/>
            <w:delText xml:space="preserve">Transmission Planned </w:delText>
          </w:r>
        </w:del>
      </w:ins>
      <w:ins w:id="602" w:author="ercot/if" w:date="2003-04-02T09:29:00Z">
        <w:r>
          <w:rPr/>
          <w:t>Outage.</w:t>
        </w:r>
      </w:ins>
    </w:p>
    <w:p>
      <w:pPr>
        <w:pStyle w:val="Heading2"/>
        <w:spacing w:before="240" w:after="120"/>
        <w:rPr>
          <w:i/>
          <w:i/>
          <w:iCs/>
          <w:ins w:id="608" w:author="ercot/if" w:date="2003-04-02T09:33:00Z"/>
        </w:rPr>
      </w:pPr>
      <w:ins w:id="604" w:author="ercot/if" w:date="2003-04-02T09:33:00Z">
        <w:r>
          <w:rPr>
            <w:i/>
            <w:iCs/>
          </w:rPr>
          <w:t>8.3.10</w:t>
          <w:tab/>
          <w:t xml:space="preserve">Evaluation of Transmission Facility Planned Outage </w:t>
        </w:r>
      </w:ins>
      <w:ins w:id="605" w:author="8-revisions" w:date="2003-04-02T14:12:00Z">
        <w:r>
          <w:rPr>
            <w:i/>
            <w:iCs/>
          </w:rPr>
          <w:t xml:space="preserve">or Maintenance Outage </w:t>
        </w:r>
      </w:ins>
      <w:ins w:id="606" w:author="ercot/if" w:date="2003-04-02T09:33:00Z">
        <w:r>
          <w:rPr>
            <w:i/>
            <w:iCs/>
          </w:rPr>
          <w:t xml:space="preserve">Requests  </w:t>
        </w:r>
      </w:ins>
      <w:ins w:id="607" w:author="ercot/if" w:date="2003-04-02T09:33:00Z">
        <w:r>
          <w:rPr>
            <w:b w:val="false"/>
            <w:bCs/>
            <w:i/>
            <w:iCs/>
            <w:highlight w:val="yellow"/>
          </w:rPr>
          <w:t>[formerly 8.3]</w:t>
        </w:r>
      </w:ins>
    </w:p>
    <w:p>
      <w:pPr>
        <w:pStyle w:val="TextBody"/>
        <w:spacing w:before="0" w:after="120"/>
        <w:rPr>
          <w:ins w:id="625" w:author="ercot/if" w:date="2003-04-02T09:33:00Z"/>
        </w:rPr>
      </w:pPr>
      <w:ins w:id="609" w:author="ercot/if" w:date="2003-04-02T09:33:00Z">
        <w:r>
          <w:rPr/>
          <w:t xml:space="preserve">ERCOT shall evaluate requests for approval of Transmission Facility Planned Outages and Maintenance Outages </w:t>
        </w:r>
      </w:ins>
      <w:ins w:id="610" w:author="ercot/if" w:date="2003-04-02T09:33:00Z">
        <w:del w:id="611" w:author="8-revisions" w:date="2003-04-02T14:19:00Z">
          <w:r>
            <w:rPr/>
            <w:delText xml:space="preserve">of Transmission Facilities scheduled </w:delText>
          </w:r>
        </w:del>
      </w:ins>
      <w:ins w:id="612" w:author="ercot/if" w:date="2003-04-02T09:33:00Z">
        <w:r>
          <w:rPr/>
          <w:t xml:space="preserve">to determine if any one or a combination of proposed </w:t>
        </w:r>
      </w:ins>
      <w:ins w:id="613" w:author="ercot/if" w:date="2003-04-02T09:33:00Z">
        <w:del w:id="614" w:author="8-revisions" w:date="2003-04-02T14:19:00Z">
          <w:r>
            <w:rPr/>
            <w:delText xml:space="preserve">Transmission Facility Planned </w:delText>
          </w:r>
        </w:del>
      </w:ins>
      <w:ins w:id="615" w:author="ercot/if" w:date="2003-04-02T09:33:00Z">
        <w:r>
          <w:rPr/>
          <w:t>Outages may cause ERCOT to violate applicable reliability standards</w:t>
        </w:r>
      </w:ins>
      <w:ins w:id="616" w:author="8-revisions" w:date="2003-04-02T14:20:00Z">
        <w:r>
          <w:rPr/>
          <w:t>.</w:t>
        </w:r>
      </w:ins>
      <w:ins w:id="617" w:author="ercot/if" w:date="2003-04-02T09:33:00Z">
        <w:r>
          <w:rPr/>
          <w:t xml:space="preserve"> </w:t>
        </w:r>
      </w:ins>
      <w:ins w:id="618" w:author="ercot/if" w:date="2003-04-02T09:33:00Z">
        <w:del w:id="619" w:author="8-revisions" w:date="2003-04-02T14:20:00Z">
          <w:r>
            <w:rPr/>
            <w:delText>specified in the Operating Guides.</w:delText>
          </w:r>
        </w:del>
      </w:ins>
      <w:ins w:id="620" w:author="ercot/if" w:date="2003-04-02T09:33:00Z">
        <w:r>
          <w:rPr/>
          <w:t xml:space="preserve"> ERCOT’s evaluations shall take into consideration factors </w:t>
        </w:r>
      </w:ins>
      <w:ins w:id="621" w:author="8-revisions" w:date="2003-04-02T14:21:00Z">
        <w:r>
          <w:rPr/>
          <w:t xml:space="preserve">including, but not limited to, </w:t>
        </w:r>
      </w:ins>
      <w:ins w:id="622" w:author="ercot/if" w:date="2003-04-02T09:33:00Z">
        <w:del w:id="623" w:author="8-revisions" w:date="2003-04-02T14:21:00Z">
          <w:r>
            <w:rPr/>
            <w:delText xml:space="preserve">such as </w:delText>
          </w:r>
        </w:del>
      </w:ins>
      <w:ins w:id="624" w:author="ercot/if" w:date="2003-04-02T09:33:00Z">
        <w:r>
          <w:rPr/>
          <w:t xml:space="preserve">the following: </w:t>
        </w:r>
      </w:ins>
    </w:p>
    <w:p>
      <w:pPr>
        <w:pStyle w:val="Bullet"/>
        <w:numPr>
          <w:ilvl w:val="0"/>
          <w:numId w:val="15"/>
        </w:numPr>
        <w:tabs>
          <w:tab w:val="clear" w:pos="1080"/>
        </w:tabs>
        <w:ind w:left="1260" w:hanging="720"/>
        <w:rPr>
          <w:ins w:id="631" w:author="ercot/if" w:date="2003-04-02T09:33:00Z"/>
        </w:rPr>
      </w:pPr>
      <w:ins w:id="626" w:author="ercot/if" w:date="2003-04-02T09:33:00Z">
        <w:r>
          <w:rPr/>
          <w:t xml:space="preserve">Forecast of peak </w:t>
        </w:r>
      </w:ins>
      <w:ins w:id="627" w:author="ercot/if" w:date="2003-04-02T09:33:00Z">
        <w:del w:id="628" w:author="8-revisions" w:date="2003-04-02T14:22:00Z">
          <w:r>
            <w:rPr/>
            <w:delText>d</w:delText>
          </w:r>
        </w:del>
      </w:ins>
      <w:ins w:id="629" w:author="8-revisions" w:date="2003-04-02T14:22:00Z">
        <w:r>
          <w:rPr/>
          <w:t>D</w:t>
        </w:r>
      </w:ins>
      <w:ins w:id="630" w:author="ercot/if" w:date="2003-04-02T09:33:00Z">
        <w:r>
          <w:rPr/>
          <w:t xml:space="preserve">emand conditions; </w:t>
        </w:r>
      </w:ins>
    </w:p>
    <w:p>
      <w:pPr>
        <w:pStyle w:val="Bullet"/>
        <w:numPr>
          <w:ilvl w:val="0"/>
          <w:numId w:val="15"/>
        </w:numPr>
        <w:tabs>
          <w:tab w:val="clear" w:pos="1080"/>
        </w:tabs>
        <w:ind w:left="1260" w:hanging="720"/>
        <w:rPr>
          <w:ins w:id="633" w:author="ercot/if" w:date="2003-04-02T09:33:00Z"/>
        </w:rPr>
      </w:pPr>
      <w:ins w:id="632" w:author="ercot/if" w:date="2003-04-02T09:33:00Z">
        <w:r>
          <w:rPr/>
          <w:t>Outage plans submitted by Resource Entities and TSPs pursuant to Section 8.1, Planned Outages and Maintenance Outages of Transmission Facilities and Resources;</w:t>
        </w:r>
      </w:ins>
    </w:p>
    <w:p>
      <w:pPr>
        <w:pStyle w:val="Bullet"/>
        <w:numPr>
          <w:ilvl w:val="0"/>
          <w:numId w:val="15"/>
        </w:numPr>
        <w:tabs>
          <w:tab w:val="clear" w:pos="1080"/>
        </w:tabs>
        <w:ind w:left="1260" w:hanging="720"/>
        <w:rPr>
          <w:ins w:id="635" w:author="ercot/if" w:date="2003-04-02T09:33:00Z"/>
        </w:rPr>
      </w:pPr>
      <w:ins w:id="634" w:author="ercot/if" w:date="2003-04-02T09:33:00Z">
        <w:r>
          <w:rPr/>
          <w:t>Forced Outages of Transmission Facilities;</w:t>
        </w:r>
      </w:ins>
    </w:p>
    <w:p>
      <w:pPr>
        <w:pStyle w:val="Bullet"/>
        <w:numPr>
          <w:ilvl w:val="0"/>
          <w:numId w:val="15"/>
        </w:numPr>
        <w:tabs>
          <w:tab w:val="clear" w:pos="1080"/>
        </w:tabs>
        <w:ind w:left="1260" w:hanging="720"/>
        <w:rPr>
          <w:ins w:id="637" w:author="ercot/if" w:date="2003-04-02T09:33:00Z"/>
        </w:rPr>
      </w:pPr>
      <w:ins w:id="636" w:author="ercot/if" w:date="2003-04-02T09:33:00Z">
        <w:r>
          <w:rPr/>
          <w:t xml:space="preserve">Potential for the proposed Outages to cause irresolvable transmission overloads or voltage supply concerns based on the indications from contingency analysis software; </w:t>
        </w:r>
      </w:ins>
    </w:p>
    <w:p>
      <w:pPr>
        <w:pStyle w:val="Bullet"/>
        <w:numPr>
          <w:ilvl w:val="0"/>
          <w:numId w:val="15"/>
        </w:numPr>
        <w:tabs>
          <w:tab w:val="clear" w:pos="1080"/>
        </w:tabs>
        <w:ind w:left="1260" w:hanging="720"/>
        <w:rPr>
          <w:ins w:id="639" w:author="ercot/if" w:date="2003-04-02T09:33:00Z"/>
        </w:rPr>
      </w:pPr>
      <w:ins w:id="638" w:author="ercot/if" w:date="2003-04-02T09:33:00Z">
        <w:r>
          <w:rPr/>
          <w:t>Previously approved Planned Outages and Maintenance Outages;</w:t>
        </w:r>
      </w:ins>
    </w:p>
    <w:p>
      <w:pPr>
        <w:pStyle w:val="Bullet"/>
        <w:numPr>
          <w:ilvl w:val="0"/>
          <w:numId w:val="15"/>
        </w:numPr>
        <w:tabs>
          <w:tab w:val="clear" w:pos="1080"/>
        </w:tabs>
        <w:ind w:left="1260" w:hanging="720"/>
        <w:rPr>
          <w:ins w:id="641" w:author="ercot/if" w:date="2003-04-02T09:33:00Z"/>
        </w:rPr>
      </w:pPr>
      <w:ins w:id="640" w:author="ercot/if" w:date="2003-04-02T09:33:00Z">
        <w:r>
          <w:rPr/>
          <w:t>Impacts on the transfer capability of DC Ties; and</w:t>
        </w:r>
      </w:ins>
    </w:p>
    <w:p>
      <w:pPr>
        <w:pStyle w:val="Bullet"/>
        <w:numPr>
          <w:ilvl w:val="0"/>
          <w:numId w:val="15"/>
        </w:numPr>
        <w:tabs>
          <w:tab w:val="clear" w:pos="1080"/>
        </w:tabs>
        <w:ind w:left="1260" w:hanging="720"/>
        <w:rPr>
          <w:ins w:id="643" w:author="ercot/if" w:date="2003-04-02T09:33:00Z"/>
        </w:rPr>
      </w:pPr>
      <w:ins w:id="642" w:author="ercot/if" w:date="2003-04-02T09:33:00Z">
        <w:r>
          <w:rPr/>
          <w:t>Good Utility Practice with respect to Transmission Facility maintenance.</w:t>
        </w:r>
      </w:ins>
    </w:p>
    <w:p>
      <w:pPr>
        <w:pStyle w:val="Heading3"/>
        <w:tabs>
          <w:tab w:val="clear" w:pos="720"/>
          <w:tab w:val="left" w:pos="900" w:leader="none"/>
        </w:tabs>
        <w:rPr>
          <w:ins w:id="647" w:author="ercot/if" w:date="2003-04-02T09:33:00Z"/>
        </w:rPr>
      </w:pPr>
      <w:ins w:id="644" w:author="ercot/if" w:date="2003-04-02T09:33:00Z">
        <w:r>
          <w:rPr>
            <w:b/>
            <w:bCs/>
          </w:rPr>
          <w:t>8.3.11</w:t>
          <w:tab/>
          <w:t>Transmission Report</w:t>
        </w:r>
      </w:ins>
      <w:ins w:id="645" w:author="ercot/if" w:date="2003-04-02T09:33:00Z">
        <w:r>
          <w:rPr/>
          <w:t xml:space="preserve">  </w:t>
        </w:r>
      </w:ins>
      <w:ins w:id="646" w:author="ercot/if" w:date="2003-04-02T09:33:00Z">
        <w:r>
          <w:rPr>
            <w:highlight w:val="yellow"/>
          </w:rPr>
          <w:t>[formerly 8.3.1]</w:t>
        </w:r>
      </w:ins>
    </w:p>
    <w:p>
      <w:pPr>
        <w:pStyle w:val="TextBody"/>
        <w:rPr>
          <w:ins w:id="657" w:author="ercot/if" w:date="2003-04-02T09:33:00Z"/>
        </w:rPr>
      </w:pPr>
      <w:ins w:id="648" w:author="ercot/if" w:date="2003-04-02T09:33:00Z">
        <w:r>
          <w:rPr/>
          <w:t>ERCOT will publish on the MIS, initially and when updated, a summary of approved</w:t>
        </w:r>
      </w:ins>
      <w:ins w:id="649" w:author="8-revisions" w:date="2003-04-02T15:01:00Z">
        <w:r>
          <w:rPr/>
          <w:t xml:space="preserve"> Transmission Facilities</w:t>
        </w:r>
      </w:ins>
      <w:ins w:id="650" w:author="ercot/if" w:date="2003-04-02T09:33:00Z">
        <w:r>
          <w:rPr/>
          <w:t xml:space="preserve"> Planned Outages, Maintenance Outages</w:t>
        </w:r>
      </w:ins>
      <w:ins w:id="651" w:author="ercot/if" w:date="2003-04-02T09:33:00Z">
        <w:del w:id="652" w:author="8-revisions" w:date="2003-04-02T15:02:00Z">
          <w:r>
            <w:rPr/>
            <w:delText>,</w:delText>
          </w:r>
        </w:del>
      </w:ins>
      <w:ins w:id="653" w:author="ercot/if" w:date="2003-04-02T09:33:00Z">
        <w:r>
          <w:rPr/>
          <w:t xml:space="preserve"> and Forced Outages</w:t>
        </w:r>
      </w:ins>
      <w:ins w:id="654" w:author="8-revisions" w:date="2003-04-02T15:02:00Z">
        <w:r>
          <w:rPr/>
          <w:t>.</w:t>
        </w:r>
      </w:ins>
      <w:ins w:id="655" w:author="ercot/if" w:date="2003-04-02T09:33:00Z">
        <w:r>
          <w:rPr/>
          <w:t xml:space="preserve"> </w:t>
        </w:r>
      </w:ins>
      <w:del w:id="656" w:author="8-revisions" w:date="2003-04-02T15:02:00Z">
        <w:r>
          <w:rPr/>
          <w:delText>of Transmission Facilities.</w:delText>
        </w:r>
      </w:del>
    </w:p>
    <w:p>
      <w:pPr>
        <w:pStyle w:val="Heading2"/>
        <w:tabs>
          <w:tab w:val="clear" w:pos="720"/>
          <w:tab w:val="left" w:pos="900" w:leader="none"/>
        </w:tabs>
        <w:spacing w:before="240" w:after="120"/>
        <w:rPr>
          <w:ins w:id="660" w:author="ercot/if" w:date="2003-04-02T09:38:00Z"/>
        </w:rPr>
      </w:pPr>
      <w:ins w:id="658" w:author="ercot/if" w:date="2003-04-02T09:38:00Z">
        <w:r>
          <w:rPr>
            <w:i/>
            <w:iCs/>
          </w:rPr>
          <w:t>8.3.12</w:t>
          <w:tab/>
          <w:t xml:space="preserve">Management of Transmission Forced Outages or Maintenance Outages  </w:t>
        </w:r>
      </w:ins>
      <w:ins w:id="659" w:author="ercot/if" w:date="2003-04-02T09:38:00Z">
        <w:r>
          <w:rPr>
            <w:b w:val="false"/>
            <w:bCs/>
            <w:i/>
            <w:iCs/>
            <w:highlight w:val="yellow"/>
          </w:rPr>
          <w:t>[formerly 8.5]</w:t>
        </w:r>
      </w:ins>
    </w:p>
    <w:p>
      <w:pPr>
        <w:pStyle w:val="TextBody"/>
        <w:spacing w:before="0" w:after="120"/>
        <w:rPr>
          <w:ins w:id="664" w:author="ercot/if" w:date="2003-04-02T09:38:00Z"/>
        </w:rPr>
      </w:pPr>
      <w:ins w:id="661" w:author="ercot/if" w:date="2003-04-02T09:38:00Z">
        <w:r>
          <w:rPr/>
          <w:t xml:space="preserve">Transmission </w:t>
        </w:r>
      </w:ins>
      <w:ins w:id="662" w:author="8-revisions" w:date="2003-04-02T15:04:00Z">
        <w:r>
          <w:rPr/>
          <w:t xml:space="preserve">Facilities </w:t>
        </w:r>
      </w:ins>
      <w:ins w:id="663" w:author="ercot/if" w:date="2003-04-02T09:38:00Z">
        <w:r>
          <w:rPr/>
          <w:t>Outages that are not Planned Outages are classified as follows:</w:t>
        </w:r>
      </w:ins>
    </w:p>
    <w:p>
      <w:pPr>
        <w:pStyle w:val="Normal"/>
        <w:numPr>
          <w:ilvl w:val="0"/>
          <w:numId w:val="13"/>
        </w:numPr>
        <w:ind w:left="1440" w:hanging="720"/>
        <w:rPr>
          <w:ins w:id="677" w:author="ercot/if" w:date="2003-04-02T09:38:00Z"/>
        </w:rPr>
      </w:pPr>
      <w:ins w:id="665" w:author="ercot/if" w:date="2003-04-02T09:38:00Z">
        <w:r>
          <w:rPr>
            <w:b/>
          </w:rPr>
          <w:t>Forced Outage (Immediate)</w:t>
        </w:r>
      </w:ins>
      <w:ins w:id="666" w:author="ercot/if" w:date="2003-04-02T09:38:00Z">
        <w:r>
          <w:rPr/>
          <w:t>.  An Outage initiated by protective relay</w:t>
        </w:r>
      </w:ins>
      <w:ins w:id="667" w:author="ercot/if" w:date="2003-04-02T09:38:00Z">
        <w:del w:id="668" w:author="8-revisions" w:date="2003-04-02T15:09:00Z">
          <w:r>
            <w:rPr/>
            <w:delText>,</w:delText>
          </w:r>
        </w:del>
      </w:ins>
      <w:ins w:id="669" w:author="ercot/if" w:date="2003-04-02T09:38:00Z">
        <w:r>
          <w:rPr/>
          <w:t xml:space="preserve"> or manually in response to an observation by </w:t>
        </w:r>
      </w:ins>
      <w:ins w:id="670" w:author="8-revisions" w:date="2003-04-02T15:09:00Z">
        <w:r>
          <w:rPr/>
          <w:t xml:space="preserve">TSP </w:t>
        </w:r>
      </w:ins>
      <w:ins w:id="671" w:author="ercot/if" w:date="2003-04-02T09:38:00Z">
        <w:r>
          <w:rPr/>
          <w:t xml:space="preserve">field personnel or the TSP System Operator that equipment poses a threat to personnel or equipment. </w:t>
        </w:r>
      </w:ins>
      <w:ins w:id="672" w:author="8-revisions" w:date="2003-04-02T15:10:00Z">
        <w:r>
          <w:rPr/>
          <w:t xml:space="preserve"> </w:t>
        </w:r>
      </w:ins>
      <w:ins w:id="673" w:author="ercot/if" w:date="2003-04-02T09:38:00Z">
        <w:r>
          <w:rPr/>
          <w:t xml:space="preserve">The TSP may remove such equipment from service immediately and notify ERCOT of its action.  Forced Outages may require ERCOT to review and/or withdraw approval of previously approved Planned Outage or Maintenance Outage </w:t>
        </w:r>
      </w:ins>
      <w:ins w:id="674" w:author="ercot/if" w:date="2003-04-02T09:38:00Z">
        <w:del w:id="675" w:author="8-revisions" w:date="2003-04-02T15:11:00Z">
          <w:r>
            <w:rPr/>
            <w:delText xml:space="preserve">of Transmission Facility </w:delText>
          </w:r>
        </w:del>
      </w:ins>
      <w:ins w:id="676" w:author="ercot/if" w:date="2003-04-02T09:38:00Z">
        <w:r>
          <w:rPr/>
          <w:t>schedules to ensure reliability.</w:t>
        </w:r>
      </w:ins>
    </w:p>
    <w:p>
      <w:pPr>
        <w:pStyle w:val="Normal"/>
        <w:tabs>
          <w:tab w:val="clear" w:pos="720"/>
          <w:tab w:val="left" w:pos="1440" w:leader="none"/>
        </w:tabs>
        <w:spacing w:before="120" w:after="0"/>
        <w:ind w:left="1440" w:hanging="720"/>
        <w:rPr>
          <w:ins w:id="688" w:author="ercot/if" w:date="2003-04-02T09:38:00Z"/>
        </w:rPr>
      </w:pPr>
      <w:ins w:id="678" w:author="ercot/if" w:date="2003-04-02T09:38:00Z">
        <w:r>
          <w:rPr/>
          <w:t>(2)</w:t>
          <w:tab/>
        </w:r>
      </w:ins>
      <w:ins w:id="679" w:author="ercot/if" w:date="2003-04-02T09:38:00Z">
        <w:r>
          <w:rPr>
            <w:b/>
            <w:bCs/>
          </w:rPr>
          <w:t>Maintenance Outage</w:t>
        </w:r>
      </w:ins>
      <w:ins w:id="680" w:author="ercot/if" w:date="2003-04-02T09:38:00Z">
        <w:r>
          <w:rPr>
            <w:b/>
          </w:rPr>
          <w:t xml:space="preserve">. </w:t>
        </w:r>
      </w:ins>
      <w:ins w:id="681" w:author="8-revisions" w:date="2003-04-02T15:12:00Z">
        <w:r>
          <w:rPr>
            <w:b/>
          </w:rPr>
          <w:t xml:space="preserve"> </w:t>
        </w:r>
      </w:ins>
      <w:ins w:id="682" w:author="ercot/if" w:date="2003-04-02T09:38:00Z">
        <w:r>
          <w:rPr/>
          <w:t xml:space="preserve">The TSP shall notify ERCOT of any </w:t>
        </w:r>
      </w:ins>
      <w:ins w:id="683" w:author="8-revisions" w:date="2003-04-02T15:13:00Z">
        <w:r>
          <w:rPr/>
          <w:t xml:space="preserve">Transmission Facility </w:t>
        </w:r>
      </w:ins>
      <w:ins w:id="684" w:author="ercot/if" w:date="2003-04-02T09:38:00Z">
        <w:r>
          <w:rPr/>
          <w:t xml:space="preserve">Maintenance Outage </w:t>
        </w:r>
      </w:ins>
      <w:ins w:id="685" w:author="ercot/if" w:date="2003-04-02T09:38:00Z">
        <w:del w:id="686" w:author="8-revisions" w:date="2003-04-02T15:13:00Z">
          <w:r>
            <w:rPr/>
            <w:delText xml:space="preserve">of Transmission Facility </w:delText>
          </w:r>
        </w:del>
      </w:ins>
      <w:ins w:id="687" w:author="ercot/if" w:date="2003-04-02T09:38:00Z">
        <w:r>
          <w:rPr/>
          <w:t>according to the following classification system:</w:t>
        </w:r>
      </w:ins>
    </w:p>
    <w:p>
      <w:pPr>
        <w:pStyle w:val="Normal"/>
        <w:numPr>
          <w:ilvl w:val="1"/>
          <w:numId w:val="17"/>
        </w:numPr>
        <w:tabs>
          <w:tab w:val="clear" w:pos="720"/>
          <w:tab w:val="left" w:pos="1980" w:leader="none"/>
        </w:tabs>
        <w:spacing w:before="60" w:after="0"/>
        <w:ind w:left="1987" w:hanging="547"/>
        <w:rPr>
          <w:ins w:id="690" w:author="ercot/if" w:date="2003-04-02T09:38:00Z"/>
        </w:rPr>
      </w:pPr>
      <w:ins w:id="689" w:author="ercot/if" w:date="2003-04-02T09:38:00Z">
        <w:r>
          <w:rPr/>
          <w:t>Level I Outage — Equipment must be removed from service within 24 hours to prevent a potential Forced Outage.</w:t>
        </w:r>
      </w:ins>
    </w:p>
    <w:p>
      <w:pPr>
        <w:pStyle w:val="Normal"/>
        <w:numPr>
          <w:ilvl w:val="1"/>
          <w:numId w:val="3"/>
        </w:numPr>
        <w:tabs>
          <w:tab w:val="clear" w:pos="720"/>
          <w:tab w:val="left" w:pos="1980" w:leader="none"/>
        </w:tabs>
        <w:spacing w:before="60" w:after="0"/>
        <w:ind w:left="1987" w:hanging="547"/>
        <w:rPr>
          <w:ins w:id="694" w:author="ercot/if" w:date="2003-04-02T09:38:00Z"/>
        </w:rPr>
      </w:pPr>
      <w:ins w:id="691" w:author="ercot/if" w:date="2003-04-02T09:38:00Z">
        <w:r>
          <w:rPr/>
          <w:t xml:space="preserve">Level II Outage — Equipment must be removed from service within </w:t>
        </w:r>
      </w:ins>
      <w:ins w:id="692" w:author="8-revisions" w:date="2003-04-02T15:23:00Z">
        <w:r>
          <w:rPr/>
          <w:t xml:space="preserve">seven days. </w:t>
        </w:r>
      </w:ins>
      <w:del w:id="693" w:author="8-revisions" w:date="2003-04-02T15:23:00Z">
        <w:r>
          <w:rPr/>
          <w:delText>1 week.</w:delText>
        </w:r>
      </w:del>
    </w:p>
    <w:p>
      <w:pPr>
        <w:pStyle w:val="Normal"/>
        <w:numPr>
          <w:ilvl w:val="1"/>
          <w:numId w:val="3"/>
        </w:numPr>
        <w:tabs>
          <w:tab w:val="clear" w:pos="720"/>
          <w:tab w:val="left" w:pos="1980" w:leader="none"/>
        </w:tabs>
        <w:spacing w:before="60" w:after="0"/>
        <w:ind w:left="1987" w:hanging="547"/>
        <w:rPr>
          <w:ins w:id="698" w:author="ercot/if" w:date="2003-04-02T09:38:00Z"/>
        </w:rPr>
      </w:pPr>
      <w:ins w:id="695" w:author="ercot/if" w:date="2003-04-02T09:38:00Z">
        <w:r>
          <w:rPr/>
          <w:t xml:space="preserve">Level III Outage — Equipment must be removed from service within </w:t>
        </w:r>
      </w:ins>
      <w:ins w:id="696" w:author="8-revisions" w:date="2003-04-02T15:24:00Z">
        <w:r>
          <w:rPr/>
          <w:t xml:space="preserve">30 days.  </w:t>
        </w:r>
      </w:ins>
      <w:del w:id="697" w:author="8-revisions" w:date="2003-04-02T15:24:00Z">
        <w:r>
          <w:rPr/>
          <w:delText>1 month.</w:delText>
        </w:r>
      </w:del>
    </w:p>
    <w:p>
      <w:pPr>
        <w:pStyle w:val="TextBody"/>
        <w:rPr>
          <w:ins w:id="724" w:author="ercot/if" w:date="2003-04-02T09:38:00Z"/>
        </w:rPr>
      </w:pPr>
      <w:ins w:id="699" w:author="ercot/if" w:date="2003-04-02T09:38:00Z">
        <w:r>
          <w:rPr/>
          <w:t xml:space="preserve">The TSP may remove Level I equipment immediately from service and notify ERCOT of such action.  </w:t>
        </w:r>
      </w:ins>
      <w:ins w:id="700" w:author="8-revisions" w:date="2003-04-02T15:28:00Z">
        <w:r>
          <w:rPr/>
          <w:t xml:space="preserve">ERCOT may require </w:t>
        </w:r>
      </w:ins>
      <w:ins w:id="701" w:author="ercot/if" w:date="2003-04-02T09:38:00Z">
        <w:del w:id="702" w:author="8-revisions" w:date="2003-04-02T15:28:00Z">
          <w:r>
            <w:rPr/>
            <w:delText>T</w:delText>
          </w:r>
        </w:del>
      </w:ins>
      <w:ins w:id="703" w:author="8-revisions" w:date="2003-04-02T15:28:00Z">
        <w:r>
          <w:rPr/>
          <w:t>t</w:t>
        </w:r>
      </w:ins>
      <w:ins w:id="704" w:author="ercot/if" w:date="2003-04-02T09:38:00Z">
        <w:r>
          <w:rPr/>
          <w:t xml:space="preserve">he TSP </w:t>
        </w:r>
      </w:ins>
      <w:ins w:id="705" w:author="ercot/if" w:date="2003-04-02T09:38:00Z">
        <w:del w:id="706" w:author="8-revisions" w:date="2003-04-02T15:29:00Z">
          <w:r>
            <w:rPr/>
            <w:delText xml:space="preserve">may be required by ERCOT </w:delText>
          </w:r>
        </w:del>
      </w:ins>
      <w:ins w:id="707" w:author="ercot/if" w:date="2003-04-02T09:38:00Z">
        <w:r>
          <w:rPr/>
          <w:t xml:space="preserve">to provide supporting information justifying such actions.  Such Transmission </w:t>
        </w:r>
      </w:ins>
      <w:ins w:id="708" w:author="8-revisions" w:date="2003-04-02T15:41:00Z">
        <w:r>
          <w:rPr/>
          <w:t xml:space="preserve">Facility </w:t>
        </w:r>
      </w:ins>
      <w:ins w:id="709" w:author="ercot/if" w:date="2003-04-02T09:38:00Z">
        <w:r>
          <w:rPr/>
          <w:t xml:space="preserve">Maintenance Outages may require ERCOT to review and withdraw approval of previously approved </w:t>
        </w:r>
      </w:ins>
      <w:ins w:id="710" w:author="ercot/if" w:date="2003-04-02T09:38:00Z">
        <w:del w:id="711" w:author="8-revisions" w:date="2003-04-02T15:43:00Z">
          <w:r>
            <w:rPr/>
            <w:delText>Planned Outage of</w:delText>
          </w:r>
        </w:del>
      </w:ins>
      <w:ins w:id="712" w:author="ercot/if" w:date="2003-04-02T09:38:00Z">
        <w:r>
          <w:rPr/>
          <w:t xml:space="preserve"> Transmission Facilit</w:t>
        </w:r>
      </w:ins>
      <w:ins w:id="713" w:author="8-revisions" w:date="2003-04-02T15:43:00Z">
        <w:r>
          <w:rPr/>
          <w:t xml:space="preserve">ies </w:t>
        </w:r>
      </w:ins>
      <w:ins w:id="714" w:author="ercot/if" w:date="2003-04-02T09:38:00Z">
        <w:del w:id="715" w:author="8-revisions" w:date="2003-04-02T15:43:00Z">
          <w:r>
            <w:rPr/>
            <w:delText xml:space="preserve">y </w:delText>
          </w:r>
        </w:del>
      </w:ins>
      <w:ins w:id="716" w:author="8-revisions" w:date="2003-04-02T15:44:00Z">
        <w:r>
          <w:rPr/>
          <w:t xml:space="preserve">Outage </w:t>
        </w:r>
      </w:ins>
      <w:ins w:id="717" w:author="ercot/if" w:date="2003-04-02T09:38:00Z">
        <w:r>
          <w:rPr/>
          <w:t>schedules to ensure reliability.</w:t>
        </w:r>
      </w:ins>
      <w:ins w:id="718" w:author="8-revisions" w:date="2003-04-02T15:44:00Z">
        <w:r>
          <w:rPr/>
          <w:t xml:space="preserve"> </w:t>
        </w:r>
      </w:ins>
      <w:ins w:id="719" w:author="ercot/if" w:date="2003-04-02T09:38:00Z">
        <w:r>
          <w:rPr/>
          <w:t xml:space="preserve"> </w:t>
        </w:r>
      </w:ins>
      <w:ins w:id="720" w:author="8-revisions" w:date="2003-04-02T15:44:00Z">
        <w:r>
          <w:rPr/>
          <w:t xml:space="preserve">If ERCOT approves a Level II or III Maintenance Outage, </w:t>
        </w:r>
      </w:ins>
      <w:ins w:id="721" w:author="ercot/if" w:date="2003-04-02T09:38:00Z">
        <w:r>
          <w:rPr/>
          <w:t xml:space="preserve">ERCOT shall coordinate and schedule the appropriate course of action with respect to the timing of </w:t>
        </w:r>
      </w:ins>
      <w:ins w:id="722" w:author="8-revisions" w:date="2003-04-02T15:47:00Z">
        <w:r>
          <w:rPr/>
          <w:t xml:space="preserve">those Outages.  </w:t>
        </w:r>
      </w:ins>
      <w:del w:id="723" w:author="8-revisions" w:date="2003-04-02T15:47:00Z">
        <w:r>
          <w:rPr/>
          <w:delText>the Unplanned Maintenance Outage for Level II and Level III Maintenance Outages of Transmission Facility.</w:delText>
        </w:r>
      </w:del>
    </w:p>
    <w:p>
      <w:pPr>
        <w:pStyle w:val="Normal"/>
        <w:spacing w:before="120" w:after="0"/>
        <w:rPr>
          <w:b/>
          <w:b/>
          <w:i/>
          <w:i/>
          <w:ins w:id="728" w:author="8-revisions" w:date="2003-04-02T15:48:00Z"/>
        </w:rPr>
      </w:pPr>
      <w:ins w:id="725" w:author="ercot/if" w:date="2003-04-02T09:41:00Z">
        <w:r>
          <w:rPr/>
          <w:t>8.4</w:t>
          <w:tab/>
        </w:r>
      </w:ins>
      <w:ins w:id="726" w:author="ercot/if" w:date="2003-04-02T09:41:00Z">
        <w:r>
          <w:rPr>
            <w:i/>
            <w:iCs/>
            <w:highlight w:val="yellow"/>
          </w:rPr>
          <w:t>[new]</w:t>
        </w:r>
      </w:ins>
      <w:ins w:id="727" w:author="8-revisions" w:date="2003-04-02T15:48:00Z">
        <w:r>
          <w:rPr>
            <w:b/>
            <w:i/>
          </w:rPr>
          <w:t xml:space="preserve"> Approval of Proposed Planned Outages of Resources</w:t>
        </w:r>
      </w:ins>
    </w:p>
    <w:p>
      <w:pPr>
        <w:pStyle w:val="TextBody"/>
        <w:rPr>
          <w:color w:val="0000FF"/>
          <w:ins w:id="730" w:author="8-revisions" w:date="2003-04-02T15:48:00Z"/>
        </w:rPr>
      </w:pPr>
      <w:ins w:id="729" w:author="8-revisions" w:date="2003-04-02T15:48:00Z">
        <w:r>
          <w:rPr>
            <w:color w:val="0000FF"/>
          </w:rPr>
          <w:t>Resource Entities must obtain ERCOT approval for all Outage programs or requests made less than thirty (30) days prior to the proposed Outage start date.</w:t>
        </w:r>
      </w:ins>
    </w:p>
    <w:p>
      <w:pPr>
        <w:pStyle w:val="TextBody"/>
        <w:rPr>
          <w:ins w:id="732" w:author="ercot/if" w:date="2003-04-02T09:41:00Z"/>
        </w:rPr>
      </w:pPr>
      <w:ins w:id="731" w:author="8-revisions" w:date="2003-04-02T15:48:00Z">
        <w:r>
          <w:rPr/>
          <w:t>ERCOT will approve Resource Facility Planned Outage schedules unless, in ERCOT’s determination, the requested Resource Facility Planned Outage would cause ERCOT to violate applicable reliability standards.  ERCOT shall transmit its approvals and rejections to the Resource Entity’s Single Point Of Contact via the ERCOT Outage Scheduler.  Once approved, ERCOT may not withdraw its approval except under the conditions described in Section 8.6.2, Withdrawal of Previously Granted Outage Approval(s).</w:t>
        </w:r>
      </w:ins>
    </w:p>
    <w:p>
      <w:pPr>
        <w:pStyle w:val="Heading3"/>
        <w:rPr>
          <w:b/>
          <w:b/>
          <w:bCs/>
          <w:ins w:id="743" w:author="ercot/if" w:date="2003-04-02T09:43:00Z"/>
        </w:rPr>
      </w:pPr>
      <w:ins w:id="733" w:author="ercot/if" w:date="2003-04-02T09:41:00Z">
        <w:r>
          <w:rPr>
            <w:b/>
            <w:bCs/>
          </w:rPr>
          <w:t>8.4.1</w:t>
          <w:tab/>
        </w:r>
      </w:ins>
      <w:ins w:id="734" w:author="8-revisions" w:date="2003-04-02T15:51:00Z">
        <w:r>
          <w:rPr>
            <w:b/>
            <w:bCs/>
          </w:rPr>
          <w:t xml:space="preserve">Information for Inclusion in </w:t>
        </w:r>
      </w:ins>
      <w:ins w:id="735" w:author="ercot/if" w:date="2003-04-02T09:43:00Z">
        <w:r>
          <w:rPr>
            <w:b/>
            <w:bCs/>
          </w:rPr>
          <w:t>Resources</w:t>
        </w:r>
      </w:ins>
      <w:ins w:id="736" w:author="8-revisions" w:date="2003-04-02T15:51:00Z">
        <w:r>
          <w:rPr>
            <w:b/>
            <w:bCs/>
          </w:rPr>
          <w:t xml:space="preserve"> Entity</w:t>
        </w:r>
      </w:ins>
      <w:ins w:id="737" w:author="ercot/if" w:date="2003-04-02T09:43:00Z">
        <w:r>
          <w:rPr>
            <w:b/>
            <w:bCs/>
          </w:rPr>
          <w:t xml:space="preserve"> Outage </w:t>
        </w:r>
      </w:ins>
      <w:ins w:id="738" w:author="8-revisions" w:date="2003-04-02T15:52:00Z">
        <w:r>
          <w:rPr>
            <w:b/>
            <w:bCs/>
          </w:rPr>
          <w:t xml:space="preserve">Requests </w:t>
        </w:r>
      </w:ins>
      <w:ins w:id="739" w:author="ercot/if" w:date="2003-04-02T09:43:00Z">
        <w:del w:id="740" w:author="8-revisions" w:date="2003-04-02T15:52:00Z">
          <w:r>
            <w:rPr>
              <w:b/>
              <w:bCs/>
            </w:rPr>
            <w:delText>Plan</w:delText>
          </w:r>
        </w:del>
      </w:ins>
      <w:ins w:id="741" w:author="ercot/if" w:date="2003-04-02T09:43:00Z">
        <w:r>
          <w:rPr>
            <w:b/>
            <w:bCs/>
          </w:rPr>
          <w:t xml:space="preserve"> </w:t>
        </w:r>
      </w:ins>
      <w:ins w:id="742" w:author="ercot/if" w:date="2003-04-02T09:43:00Z">
        <w:r>
          <w:rPr>
            <w:highlight w:val="yellow"/>
          </w:rPr>
          <w:t>[formerly 8.1.4]</w:t>
        </w:r>
      </w:ins>
    </w:p>
    <w:p>
      <w:pPr>
        <w:pStyle w:val="TextBody"/>
        <w:rPr>
          <w:ins w:id="752" w:author="ercot/if" w:date="2003-04-02T09:43:00Z"/>
        </w:rPr>
      </w:pPr>
      <w:ins w:id="744" w:author="ercot/if" w:date="2003-04-02T09:43:00Z">
        <w:r>
          <w:rPr/>
          <w:t>Resource Entit</w:t>
        </w:r>
      </w:ins>
      <w:ins w:id="745" w:author="8-revisions" w:date="2003-04-02T15:50:00Z">
        <w:r>
          <w:rPr/>
          <w:t xml:space="preserve">y </w:t>
        </w:r>
      </w:ins>
      <w:ins w:id="746" w:author="ercot/if" w:date="2003-04-02T09:43:00Z">
        <w:del w:id="747" w:author="8-revisions" w:date="2003-04-02T15:50:00Z">
          <w:r>
            <w:rPr/>
            <w:delText xml:space="preserve">ies </w:delText>
          </w:r>
        </w:del>
      </w:ins>
      <w:ins w:id="748" w:author="8-revisions" w:date="2003-04-02T15:50:00Z">
        <w:r>
          <w:rPr/>
          <w:t xml:space="preserve">Outage requests </w:t>
        </w:r>
      </w:ins>
      <w:ins w:id="749" w:author="ercot/if" w:date="2003-04-02T09:43:00Z">
        <w:r>
          <w:rPr/>
          <w:t xml:space="preserve">shall include the following </w:t>
        </w:r>
      </w:ins>
      <w:ins w:id="750" w:author="8-revisions" w:date="2003-04-02T15:50:00Z">
        <w:r>
          <w:rPr/>
          <w:t xml:space="preserve">information:  </w:t>
        </w:r>
      </w:ins>
      <w:del w:id="751" w:author="8-revisions" w:date="2003-04-02T15:51:00Z">
        <w:r>
          <w:rPr/>
          <w:delText>non-binding information in the Outage plan for each Resource:</w:delText>
        </w:r>
      </w:del>
    </w:p>
    <w:p>
      <w:pPr>
        <w:pStyle w:val="Bullet"/>
        <w:numPr>
          <w:ilvl w:val="0"/>
          <w:numId w:val="14"/>
        </w:numPr>
        <w:tabs>
          <w:tab w:val="left" w:pos="1080" w:leader="none"/>
          <w:tab w:val="left" w:pos="1440" w:leader="none"/>
        </w:tabs>
        <w:ind w:left="1440" w:hanging="540"/>
        <w:rPr>
          <w:ins w:id="755" w:author="8-revisions" w:date="2003-04-02T15:52:00Z"/>
        </w:rPr>
      </w:pPr>
      <w:ins w:id="753" w:author="8-revisions" w:date="2003-04-02T15:52:00Z">
        <w:r>
          <w:rPr>
            <w:color w:val="0000FF"/>
          </w:rPr>
          <w:t xml:space="preserve">The primary and alternate phone number of the Resource Entity’s Single Point of Contact for Outage coordination.  </w:t>
        </w:r>
      </w:ins>
      <w:ins w:id="754" w:author="8-revisions" w:date="2003-04-02T15:52:00Z">
        <w:r>
          <w:rPr>
            <w:i/>
            <w:iCs/>
            <w:color w:val="0000FF"/>
            <w:highlight w:val="yellow"/>
          </w:rPr>
          <w:t>[new]</w:t>
        </w:r>
      </w:ins>
    </w:p>
    <w:p>
      <w:pPr>
        <w:pStyle w:val="Bullet"/>
        <w:numPr>
          <w:ilvl w:val="0"/>
          <w:numId w:val="14"/>
        </w:numPr>
        <w:tabs>
          <w:tab w:val="left" w:pos="1080" w:leader="none"/>
          <w:tab w:val="left" w:pos="1440" w:leader="none"/>
        </w:tabs>
        <w:ind w:left="1440" w:hanging="540"/>
        <w:rPr>
          <w:ins w:id="757" w:author="ercot/if" w:date="2003-04-02T09:43:00Z"/>
        </w:rPr>
      </w:pPr>
      <w:ins w:id="756" w:author="ercot/if" w:date="2003-04-02T09:43:00Z">
        <w:r>
          <w:rPr/>
          <w:t>The Resource identified by common name and ESI ID;</w:t>
        </w:r>
      </w:ins>
    </w:p>
    <w:p>
      <w:pPr>
        <w:pStyle w:val="Bullet"/>
        <w:numPr>
          <w:ilvl w:val="0"/>
          <w:numId w:val="14"/>
        </w:numPr>
        <w:tabs>
          <w:tab w:val="left" w:pos="1080" w:leader="none"/>
          <w:tab w:val="left" w:pos="1440" w:leader="none"/>
        </w:tabs>
        <w:ind w:left="1440" w:hanging="540"/>
        <w:rPr>
          <w:ins w:id="774" w:author="ercot/if" w:date="2003-04-02T09:43:00Z"/>
        </w:rPr>
      </w:pPr>
      <w:ins w:id="758" w:author="ercot/if" w:date="2003-04-02T09:43:00Z">
        <w:r>
          <w:rPr/>
          <w:t xml:space="preserve">The net megawatts of capacity </w:t>
        </w:r>
      </w:ins>
      <w:ins w:id="759" w:author="8-revisions" w:date="2003-04-02T15:53:00Z">
        <w:r>
          <w:rPr/>
          <w:t xml:space="preserve">the Resource Entity </w:t>
        </w:r>
      </w:ins>
      <w:ins w:id="760" w:author="ercot/if" w:date="2003-04-02T09:43:00Z">
        <w:r>
          <w:rPr/>
          <w:t>anticipate</w:t>
        </w:r>
      </w:ins>
      <w:ins w:id="761" w:author="8-revisions" w:date="2003-04-02T15:53:00Z">
        <w:r>
          <w:rPr/>
          <w:t>s</w:t>
        </w:r>
      </w:ins>
      <w:ins w:id="762" w:author="ercot/if" w:date="2003-04-02T09:43:00Z">
        <w:del w:id="763" w:author="8-revisions" w:date="2003-04-02T15:53:00Z">
          <w:r>
            <w:rPr/>
            <w:delText>d</w:delText>
          </w:r>
        </w:del>
      </w:ins>
      <w:ins w:id="764" w:author="8-revisions" w:date="2003-04-02T15:53:00Z">
        <w:r>
          <w:rPr/>
          <w:t xml:space="preserve"> will</w:t>
        </w:r>
      </w:ins>
      <w:ins w:id="765" w:author="ercot/if" w:date="2003-04-02T09:43:00Z">
        <w:r>
          <w:rPr/>
          <w:t xml:space="preserve"> </w:t>
        </w:r>
      </w:ins>
      <w:ins w:id="766" w:author="ercot/if" w:date="2003-04-02T09:43:00Z">
        <w:del w:id="767" w:author="8-revisions" w:date="2003-04-02T15:53:00Z">
          <w:r>
            <w:rPr/>
            <w:delText xml:space="preserve">to </w:delText>
          </w:r>
        </w:del>
      </w:ins>
      <w:ins w:id="768" w:author="ercot/if" w:date="2003-04-02T09:43:00Z">
        <w:r>
          <w:rPr/>
          <w:t xml:space="preserve">be </w:t>
        </w:r>
      </w:ins>
      <w:ins w:id="769" w:author="ercot/if" w:date="2003-04-02T09:43:00Z">
        <w:del w:id="770" w:author="8-revisions" w:date="2003-04-02T15:54:00Z">
          <w:r>
            <w:rPr/>
            <w:delText>un</w:delText>
          </w:r>
        </w:del>
      </w:ins>
      <w:ins w:id="771" w:author="ercot/if" w:date="2003-04-02T09:43:00Z">
        <w:r>
          <w:rPr/>
          <w:t>available</w:t>
        </w:r>
      </w:ins>
      <w:ins w:id="772" w:author="8-revisions" w:date="2003-04-02T15:54:00Z">
        <w:r>
          <w:rPr/>
          <w:t xml:space="preserve"> during the Outage (if any)</w:t>
        </w:r>
      </w:ins>
      <w:ins w:id="773" w:author="ercot/if" w:date="2003-04-02T09:43:00Z">
        <w:r>
          <w:rPr/>
          <w:t>;</w:t>
        </w:r>
      </w:ins>
    </w:p>
    <w:p>
      <w:pPr>
        <w:pStyle w:val="Bullet"/>
        <w:numPr>
          <w:ilvl w:val="0"/>
          <w:numId w:val="14"/>
        </w:numPr>
        <w:tabs>
          <w:tab w:val="left" w:pos="1080" w:leader="none"/>
          <w:tab w:val="left" w:pos="1440" w:leader="none"/>
        </w:tabs>
        <w:ind w:left="1440" w:hanging="540"/>
        <w:rPr>
          <w:ins w:id="778" w:author="ercot/if" w:date="2003-04-02T09:43:00Z"/>
        </w:rPr>
      </w:pPr>
      <w:ins w:id="775" w:author="ercot/if" w:date="2003-04-02T09:43:00Z">
        <w:r>
          <w:rPr/>
          <w:t>The estimated start and finish date for each Planned Outage</w:t>
        </w:r>
      </w:ins>
      <w:ins w:id="776" w:author="8-revisions" w:date="2003-04-02T15:54:00Z">
        <w:r>
          <w:rPr/>
          <w:t xml:space="preserve">. </w:t>
        </w:r>
      </w:ins>
      <w:del w:id="777" w:author="8-revisions" w:date="2003-04-02T15:55:00Z">
        <w:r>
          <w:rPr/>
          <w:delText xml:space="preserve">; and </w:delText>
        </w:r>
      </w:del>
    </w:p>
    <w:p>
      <w:pPr>
        <w:pStyle w:val="Bullet"/>
        <w:numPr>
          <w:ilvl w:val="0"/>
          <w:numId w:val="14"/>
        </w:numPr>
        <w:tabs>
          <w:tab w:val="left" w:pos="1080" w:leader="none"/>
          <w:tab w:val="left" w:pos="1440" w:leader="none"/>
        </w:tabs>
        <w:ind w:left="1440" w:hanging="540"/>
        <w:rPr>
          <w:ins w:id="790" w:author="8-revisions" w:date="2003-04-02T15:56:00Z"/>
        </w:rPr>
      </w:pPr>
      <w:ins w:id="779" w:author="ercot/if" w:date="2003-04-02T09:43:00Z">
        <w:r>
          <w:rPr/>
          <w:t>An estimate of the</w:t>
        </w:r>
      </w:ins>
      <w:ins w:id="780" w:author="8-revisions" w:date="2003-04-02T15:55:00Z">
        <w:r>
          <w:rPr/>
          <w:t xml:space="preserve"> acceptable</w:t>
        </w:r>
      </w:ins>
      <w:ins w:id="781" w:author="ercot/if" w:date="2003-04-02T09:43:00Z">
        <w:r>
          <w:rPr/>
          <w:t xml:space="preserve"> deviation </w:t>
        </w:r>
      </w:ins>
      <w:ins w:id="782" w:author="ercot/if" w:date="2003-04-02T09:43:00Z">
        <w:del w:id="783" w:author="8-revisions" w:date="2003-04-02T15:55:00Z">
          <w:r>
            <w:rPr/>
            <w:delText xml:space="preserve">that could occur </w:delText>
          </w:r>
        </w:del>
      </w:ins>
      <w:ins w:id="784" w:author="ercot/if" w:date="2003-04-02T09:43:00Z">
        <w:r>
          <w:rPr/>
          <w:t xml:space="preserve">in the </w:t>
        </w:r>
      </w:ins>
      <w:ins w:id="785" w:author="ercot/if" w:date="2003-04-02T09:43:00Z">
        <w:del w:id="786" w:author="8-revisions" w:date="2003-04-02T15:55:00Z">
          <w:r>
            <w:rPr/>
            <w:delText xml:space="preserve">Planned </w:delText>
          </w:r>
        </w:del>
      </w:ins>
      <w:ins w:id="787" w:author="ercot/if" w:date="2003-04-02T09:43:00Z">
        <w:r>
          <w:rPr/>
          <w:t>Outage schedule (i.e., the earliest start date and the latest finish date</w:t>
        </w:r>
      </w:ins>
      <w:ins w:id="788" w:author="8-revisions" w:date="2003-04-02T15:56:00Z">
        <w:r>
          <w:rPr/>
          <w:t xml:space="preserve"> for the Outage</w:t>
        </w:r>
      </w:ins>
      <w:ins w:id="789" w:author="ercot/if" w:date="2003-04-02T09:43:00Z">
        <w:r>
          <w:rPr/>
          <w:t>).</w:t>
        </w:r>
      </w:ins>
    </w:p>
    <w:p>
      <w:pPr>
        <w:pStyle w:val="Bullet"/>
        <w:numPr>
          <w:ilvl w:val="0"/>
          <w:numId w:val="14"/>
        </w:numPr>
        <w:tabs>
          <w:tab w:val="left" w:pos="1080" w:leader="none"/>
          <w:tab w:val="left" w:pos="1440" w:leader="none"/>
        </w:tabs>
        <w:ind w:left="1440" w:hanging="540"/>
        <w:rPr>
          <w:ins w:id="793" w:author="ercot/if" w:date="2003-04-02T09:43:00Z"/>
        </w:rPr>
      </w:pPr>
      <w:ins w:id="791" w:author="8-revisions" w:date="2003-04-02T15:56:00Z">
        <w:r>
          <w:rPr>
            <w:color w:val="0000FF"/>
          </w:rPr>
          <w:t xml:space="preserve">The nature of work to be performed during the Outage. </w:t>
        </w:r>
      </w:ins>
      <w:ins w:id="792" w:author="8-revisions" w:date="2003-04-02T15:56:00Z">
        <w:r>
          <w:rPr>
            <w:color w:val="0000FF"/>
            <w:highlight w:val="yellow"/>
          </w:rPr>
          <w:t>[new]</w:t>
        </w:r>
      </w:ins>
    </w:p>
    <w:p>
      <w:pPr>
        <w:pStyle w:val="Heading4"/>
        <w:spacing w:before="360" w:after="120"/>
        <w:rPr>
          <w:i/>
          <w:i/>
          <w:iCs/>
          <w:ins w:id="801" w:author="ercot/if" w:date="2003-04-02T09:43:00Z"/>
        </w:rPr>
      </w:pPr>
      <w:ins w:id="794" w:author="ercot/if" w:date="2003-04-02T09:43:00Z">
        <w:r>
          <w:rPr>
            <w:b/>
            <w:bCs/>
            <w:i/>
            <w:iCs/>
          </w:rPr>
          <w:t>8.4.2</w:t>
          <w:tab/>
        </w:r>
      </w:ins>
      <w:ins w:id="795" w:author="ercot/if" w:date="2003-04-02T09:43:00Z">
        <w:del w:id="796" w:author="8-revisions" w:date="2003-04-02T15:56:00Z">
          <w:r>
            <w:rPr>
              <w:b/>
              <w:bCs/>
              <w:i/>
              <w:iCs/>
            </w:rPr>
            <w:delText>Clarifying</w:delText>
          </w:r>
        </w:del>
      </w:ins>
      <w:ins w:id="797" w:author="8-revisions" w:date="2003-04-02T15:56:00Z">
        <w:r>
          <w:rPr>
            <w:b/>
            <w:bCs/>
            <w:i/>
            <w:iCs/>
          </w:rPr>
          <w:t>Additional</w:t>
        </w:r>
      </w:ins>
      <w:ins w:id="798" w:author="ercot/if" w:date="2003-04-02T09:43:00Z">
        <w:r>
          <w:rPr>
            <w:b/>
            <w:bCs/>
            <w:i/>
            <w:iCs/>
          </w:rPr>
          <w:t xml:space="preserve"> Information Requests</w:t>
        </w:r>
      </w:ins>
      <w:ins w:id="799" w:author="ercot/if" w:date="2003-04-02T09:43:00Z">
        <w:r>
          <w:rPr>
            <w:i/>
            <w:iCs/>
          </w:rPr>
          <w:t xml:space="preserve">  </w:t>
        </w:r>
      </w:ins>
      <w:ins w:id="800" w:author="ercot/if" w:date="2003-04-02T09:43:00Z">
        <w:r>
          <w:rPr>
            <w:i/>
            <w:iCs/>
            <w:highlight w:val="yellow"/>
          </w:rPr>
          <w:t>[formerly 8.1.4.2]</w:t>
        </w:r>
      </w:ins>
    </w:p>
    <w:p>
      <w:pPr>
        <w:pStyle w:val="TextBodyIndent"/>
        <w:spacing w:before="0" w:after="120"/>
        <w:ind w:left="187" w:hanging="0"/>
        <w:rPr>
          <w:ins w:id="807" w:author="ercot/if" w:date="2003-04-02T09:43:00Z"/>
        </w:rPr>
      </w:pPr>
      <w:ins w:id="802" w:author="ercot/if" w:date="2003-04-02T09:43:00Z">
        <w:r>
          <w:rPr/>
          <w:t xml:space="preserve">ERCOT may request </w:t>
        </w:r>
      </w:ins>
      <w:ins w:id="803" w:author="8-revisions" w:date="2003-04-02T15:57:00Z">
        <w:r>
          <w:rPr/>
          <w:t xml:space="preserve">additional </w:t>
        </w:r>
      </w:ins>
      <w:ins w:id="804" w:author="ercot/if" w:date="2003-04-02T09:43:00Z">
        <w:del w:id="805" w:author="8-revisions" w:date="2003-04-02T15:57:00Z">
          <w:r>
            <w:rPr/>
            <w:delText xml:space="preserve">clarifying </w:delText>
          </w:r>
        </w:del>
      </w:ins>
      <w:ins w:id="806" w:author="ercot/if" w:date="2003-04-02T09:43:00Z">
        <w:r>
          <w:rPr/>
          <w:t xml:space="preserve">information from a Resource Entity regarding the information submitted as part of a Resource Outage plan. </w:t>
        </w:r>
      </w:ins>
    </w:p>
    <w:p>
      <w:pPr>
        <w:pStyle w:val="Heading4"/>
        <w:rPr>
          <w:b/>
          <w:b/>
          <w:bCs/>
          <w:i/>
          <w:i/>
          <w:iCs/>
          <w:ins w:id="812" w:author="ercot/if" w:date="2003-04-02T09:43:00Z"/>
        </w:rPr>
      </w:pPr>
      <w:ins w:id="808" w:author="ercot/if" w:date="2003-04-02T09:45:00Z">
        <w:r>
          <w:rPr>
            <w:b/>
            <w:bCs/>
            <w:i/>
            <w:iCs/>
          </w:rPr>
          <w:t>8.4.3</w:t>
          <w:tab/>
        </w:r>
      </w:ins>
      <w:ins w:id="809" w:author="ercot/if" w:date="2003-04-02T09:43:00Z">
        <w:r>
          <w:rPr>
            <w:b/>
            <w:bCs/>
            <w:i/>
            <w:iCs/>
          </w:rPr>
          <w:t>Changes to a Resource Outage Plan</w:t>
        </w:r>
      </w:ins>
      <w:ins w:id="810" w:author="ercot/if" w:date="2003-04-02T09:45:00Z">
        <w:r>
          <w:rPr>
            <w:b/>
            <w:bCs/>
            <w:i/>
            <w:iCs/>
          </w:rPr>
          <w:t xml:space="preserve">  </w:t>
        </w:r>
      </w:ins>
      <w:ins w:id="811" w:author="ercot/if" w:date="2003-04-02T09:45:00Z">
        <w:r>
          <w:rPr>
            <w:i/>
            <w:iCs/>
            <w:highlight w:val="yellow"/>
          </w:rPr>
          <w:t>[formerly 8.1.4.1]</w:t>
        </w:r>
      </w:ins>
    </w:p>
    <w:p>
      <w:pPr>
        <w:pStyle w:val="TextBodyIndent"/>
        <w:ind w:left="180" w:hanging="0"/>
        <w:rPr>
          <w:ins w:id="814" w:author="ercot/if" w:date="2003-04-02T09:43:00Z"/>
        </w:rPr>
      </w:pPr>
      <w:ins w:id="813" w:author="ercot/if" w:date="2003-04-02T09:43:00Z">
        <w:r>
          <w:rPr/>
          <w:t>All Resource Entities shall notify ERCOT of any changes to a Resource Outage plan that affects activities scheduled to occur within the next 30 days.</w:t>
        </w:r>
      </w:ins>
    </w:p>
    <w:p>
      <w:pPr>
        <w:pStyle w:val="TextBodyIndent"/>
        <w:ind w:left="180" w:hanging="0"/>
        <w:rPr>
          <w:ins w:id="816" w:author="8-revisions" w:date="2003-04-02T16:03:00Z"/>
        </w:rPr>
      </w:pPr>
      <w:ins w:id="815" w:author="ercot/if" w:date="2003-04-02T09:43:00Z">
        <w:r>
          <w:rPr/>
          <w:t>ERCOT shall accept all changes to Resources Outage plans as submitted without comment except as otherwise provided in this Section.</w:t>
        </w:r>
      </w:ins>
    </w:p>
    <w:p>
      <w:pPr>
        <w:pStyle w:val="TextBodyIndent"/>
        <w:spacing w:before="120" w:after="240"/>
        <w:ind w:left="180" w:hanging="0"/>
        <w:rPr>
          <w:color w:val="0000FF"/>
          <w:ins w:id="818" w:author="ercot/if" w:date="2003-04-02T09:43:00Z"/>
        </w:rPr>
      </w:pPr>
      <w:ins w:id="817" w:author="8-revisions" w:date="2003-04-02T16:03:00Z">
        <w:r>
          <w:rPr>
            <w:color w:val="0000FF"/>
          </w:rPr>
          <w:t>ERCOT will accept without comment all changes to a Resource Outage plan submitted by a Resource Entity more than thirty (30)  days before the scheduled start date for the Outage.   Resource Entities must obtain ERCOT approval for all changes to Resource Outage plans submitted less than thirty (30) days before the scheduled start date for the Outage .</w:t>
        </w:r>
      </w:ins>
    </w:p>
    <w:p>
      <w:pPr>
        <w:pStyle w:val="Heading3"/>
        <w:rPr>
          <w:ins w:id="823" w:author="8-revisions" w:date="2003-04-02T16:04:00Z"/>
        </w:rPr>
      </w:pPr>
      <w:ins w:id="819" w:author="ercot/if" w:date="2003-04-02T09:46:00Z">
        <w:r>
          <w:rPr>
            <w:b/>
            <w:bCs/>
            <w:i w:val="false"/>
            <w:iCs/>
          </w:rPr>
          <w:t>8.4.4</w:t>
          <w:tab/>
        </w:r>
      </w:ins>
      <w:ins w:id="820" w:author="ercot/if" w:date="2003-04-02T09:46:00Z">
        <w:r>
          <w:rPr>
            <w:i w:val="false"/>
            <w:iCs/>
            <w:highlight w:val="yellow"/>
          </w:rPr>
          <w:t>[new]</w:t>
        </w:r>
      </w:ins>
      <w:ins w:id="821" w:author="8-revisions" w:date="2003-04-02T16:04:00Z">
        <w:r>
          <w:rPr>
            <w:b/>
            <w:bCs/>
            <w:color w:val="000000"/>
          </w:rPr>
          <w:t xml:space="preserve"> Timelines for Response by ERCOT</w:t>
        </w:r>
      </w:ins>
      <w:ins w:id="822" w:author="8-revisions" w:date="2003-04-02T16:04:00Z">
        <w:r>
          <w:rPr>
            <w:color w:val="0000FF"/>
          </w:rPr>
          <w:t xml:space="preserve"> </w:t>
        </w:r>
      </w:ins>
    </w:p>
    <w:p>
      <w:pPr>
        <w:pStyle w:val="TextBody"/>
        <w:jc w:val="both"/>
        <w:rPr>
          <w:color w:val="0000FF"/>
          <w:ins w:id="825" w:author="8-revisions" w:date="2003-04-02T16:04:00Z"/>
        </w:rPr>
      </w:pPr>
      <w:ins w:id="824" w:author="8-revisions" w:date="2003-04-02T16:04:00Z">
        <w:r>
          <w:rPr>
            <w:color w:val="0000FF"/>
          </w:rPr>
          <w:t>ERCOT shall approve or reject each request in accordance with the following table:</w:t>
        </w:r>
      </w:ins>
    </w:p>
    <w:p>
      <w:pPr>
        <w:pStyle w:val="TextBody"/>
        <w:spacing w:before="0" w:after="0"/>
        <w:rPr>
          <w:color w:val="0000FF"/>
          <w:sz w:val="20"/>
        </w:rPr>
      </w:pPr>
      <w:r>
        <w:rPr>
          <w:color w:val="0000FF"/>
          <w:sz w:val="20"/>
        </w:rPr>
      </w:r>
    </w:p>
    <w:tbl>
      <w:tblPr>
        <w:tblW w:w="8640" w:type="dxa"/>
        <w:jc w:val="left"/>
        <w:tblInd w:w="355" w:type="dxa"/>
        <w:tblLayout w:type="fixed"/>
        <w:tblCellMar>
          <w:top w:w="0" w:type="dxa"/>
          <w:left w:w="108" w:type="dxa"/>
          <w:bottom w:w="0" w:type="dxa"/>
          <w:right w:w="108" w:type="dxa"/>
        </w:tblCellMar>
      </w:tblPr>
      <w:tblGrid>
        <w:gridCol w:w="4320"/>
        <w:gridCol w:w="4320"/>
      </w:tblGrid>
      <w:tr>
        <w:trPr>
          <w:trHeight w:val="126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bCs/>
                <w:color w:val="0000FF"/>
              </w:rPr>
            </w:pPr>
            <w:ins w:id="826" w:author="8-revisions" w:date="2003-04-02T16:04:00Z">
              <w:r>
                <w:rPr>
                  <w:b/>
                  <w:bCs/>
                  <w:color w:val="0000FF"/>
                </w:rPr>
                <w:t>Amount of time between a Request for approval of a proposed Outage and the scheduled start of the proposed Outage:</w:t>
              </w:r>
            </w:ins>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bCs/>
                <w:color w:val="0000FF"/>
              </w:rPr>
            </w:pPr>
            <w:ins w:id="827" w:author="8-revisions" w:date="2003-04-02T16:04:00Z">
              <w:r>
                <w:rPr>
                  <w:b/>
                  <w:bCs/>
                  <w:color w:val="0000FF"/>
                </w:rPr>
                <w:t>ERCOT will approve or reject no later than:</w:t>
              </w:r>
            </w:ins>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color w:val="0000FF"/>
              </w:rPr>
            </w:pPr>
            <w:ins w:id="828" w:author="8-revisions" w:date="2003-04-02T16:04:00Z">
              <w:r>
                <w:rPr>
                  <w:color w:val="0000FF"/>
                </w:rPr>
                <w:t>Between three (3) and eight (8) days</w:t>
              </w:r>
            </w:ins>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color w:val="0000FF"/>
              </w:rPr>
            </w:pPr>
            <w:ins w:id="829" w:author="8-revisions" w:date="2003-04-02T16:04:00Z">
              <w:r>
                <w:rPr/>
                <w:t>0000 hours, two (2) days prior to start of the proposed Outage</w:t>
              </w:r>
            </w:ins>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color w:val="0000FF"/>
              </w:rPr>
            </w:pPr>
            <w:ins w:id="830" w:author="8-revisions" w:date="2003-04-02T16:04:00Z">
              <w:r>
                <w:rPr>
                  <w:color w:val="0000FF"/>
                </w:rPr>
                <w:t>Between nine (9) and thirty (30) Days</w:t>
              </w:r>
            </w:ins>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color w:val="0000FF"/>
              </w:rPr>
            </w:pPr>
            <w:ins w:id="831" w:author="8-revisions" w:date="2003-04-02T16:04:00Z">
              <w:r>
                <w:rPr/>
                <w:t xml:space="preserve">Four (4) days prior to the start of the proposed Outage </w:t>
              </w:r>
            </w:ins>
          </w:p>
        </w:tc>
      </w:tr>
    </w:tbl>
    <w:p>
      <w:pPr>
        <w:pStyle w:val="TextBody"/>
        <w:spacing w:before="240" w:after="120"/>
        <w:rPr>
          <w:color w:val="0000FF"/>
        </w:rPr>
      </w:pPr>
      <w:r>
        <w:rPr>
          <w:color w:val="0000FF"/>
        </w:rPr>
        <w:t xml:space="preserve">If circumstances prevent adherence to these timetables, ERCOT shall discuss the request status with the requesting Resource Entity and provide the reason it will delay approval of the Outage request. ERCOT will make every reasonable attempt to mitigate the effect on the Resource caused by the delay. </w:t>
      </w:r>
    </w:p>
    <w:p>
      <w:pPr>
        <w:pStyle w:val="TextBody"/>
        <w:rPr>
          <w:color w:val="0000FF"/>
        </w:rPr>
      </w:pPr>
      <w:r>
        <w:rPr>
          <w:color w:val="0000FF"/>
        </w:rPr>
        <w:t>ERCOT may provide a Resource Entity, in written or electronic form, suggested amendments to the proposed schedule of a Planned Outage when ERCOT rejects an Outage request.  Any such suggested amendments accepted by the Resource Entity shall be processed by ERCOT as a Planned Outage in accordance with this Section.</w:t>
      </w:r>
    </w:p>
    <w:p>
      <w:pPr>
        <w:pStyle w:val="TextBody"/>
        <w:rPr>
          <w:i/>
          <w:i/>
          <w:iCs/>
          <w:ins w:id="833" w:author="ercot/if" w:date="2003-04-02T09:47:00Z"/>
        </w:rPr>
      </w:pPr>
      <w:ins w:id="832" w:author="8-revisions" w:date="2003-04-02T16:04:00Z">
        <w:r>
          <w:rPr/>
          <w:t xml:space="preserve">ERCOT shall not be deemed to have approved the Outage request associated with the Resource Planned Outage until ERCOT notifies the Single Point of Contact of its approval.  </w:t>
        </w:r>
      </w:ins>
    </w:p>
    <w:p>
      <w:pPr>
        <w:pStyle w:val="Heading3"/>
        <w:rPr>
          <w:color w:val="0000FF"/>
          <w:ins w:id="836" w:author="8-revisions" w:date="2003-04-02T16:05:00Z"/>
        </w:rPr>
      </w:pPr>
      <w:ins w:id="834" w:author="ercot/if" w:date="2003-04-02T09:47:00Z">
        <w:r>
          <w:rPr>
            <w:b/>
            <w:bCs/>
            <w:i w:val="false"/>
            <w:iCs/>
          </w:rPr>
          <w:t>8.4.5</w:t>
          <w:tab/>
          <w:t>[new]</w:t>
        </w:r>
      </w:ins>
      <w:ins w:id="835" w:author="8-revisions" w:date="2003-04-02T16:05:00Z">
        <w:r>
          <w:rPr>
            <w:b/>
            <w:bCs/>
            <w:color w:val="000000"/>
          </w:rPr>
          <w:t xml:space="preserve"> Delay </w:t>
        </w:r>
      </w:ins>
    </w:p>
    <w:p>
      <w:pPr>
        <w:pStyle w:val="TextBody"/>
        <w:spacing w:before="0" w:after="120"/>
        <w:rPr>
          <w:color w:val="0000FF"/>
          <w:ins w:id="838" w:author="8-revisions" w:date="2003-04-02T16:05:00Z"/>
        </w:rPr>
      </w:pPr>
      <w:ins w:id="837" w:author="8-revisions" w:date="2003-04-02T16:05:00Z">
        <w:r>
          <w:rPr>
            <w:color w:val="0000FF"/>
          </w:rPr>
          <w:t xml:space="preserve">ERCOT may delay its approval or rejection of a proposed Planned Outage schedule if the requesting Resource Entity has not submitted sufficient or complete information within the time frames set forth in this Section. </w:t>
        </w:r>
      </w:ins>
    </w:p>
    <w:p>
      <w:pPr>
        <w:pStyle w:val="Normal"/>
        <w:spacing w:before="120" w:after="0"/>
        <w:rPr>
          <w:b/>
          <w:b/>
          <w:bCs/>
          <w:i/>
          <w:i/>
          <w:iCs/>
          <w:color w:val="0000FF"/>
          <w:ins w:id="840" w:author="ercot/if" w:date="2003-04-02T09:47:00Z"/>
        </w:rPr>
      </w:pPr>
      <w:ins w:id="839" w:author="ercot/if" w:date="2003-04-02T09:47:00Z">
        <w:r>
          <w:rPr>
            <w:b/>
            <w:bCs/>
            <w:i/>
            <w:iCs/>
            <w:color w:val="0000FF"/>
          </w:rPr>
        </w:r>
      </w:ins>
    </w:p>
    <w:p>
      <w:pPr>
        <w:pStyle w:val="Heading3"/>
        <w:ind w:left="720" w:hanging="720"/>
        <w:rPr>
          <w:color w:val="0000FF"/>
          <w:ins w:id="843" w:author="8-revisions" w:date="2003-04-02T16:07:00Z"/>
        </w:rPr>
      </w:pPr>
      <w:ins w:id="841" w:author="ercot/if" w:date="2003-04-02T09:47:00Z">
        <w:r>
          <w:rPr>
            <w:b/>
            <w:bCs/>
            <w:i w:val="false"/>
            <w:iCs/>
          </w:rPr>
          <w:t>8.5</w:t>
          <w:tab/>
          <w:t>[new]</w:t>
        </w:r>
      </w:ins>
      <w:ins w:id="842" w:author="8-revisions" w:date="2003-04-02T16:07:00Z">
        <w:r>
          <w:rPr>
            <w:b/>
            <w:i w:val="false"/>
          </w:rPr>
          <w:t xml:space="preserve"> Approval of RMR Unit, Synchronous Condenser Unit or Black Start Resource Outages</w:t>
        </w:r>
      </w:ins>
    </w:p>
    <w:p>
      <w:pPr>
        <w:pStyle w:val="Normal"/>
        <w:rPr>
          <w:color w:val="0000FF"/>
          <w:ins w:id="845" w:author="8-revisions" w:date="2003-04-02T16:07:00Z"/>
        </w:rPr>
      </w:pPr>
      <w:ins w:id="844" w:author="8-revisions" w:date="2003-04-02T16:07:00Z">
        <w:r>
          <w:rPr>
            <w:color w:val="0000FF"/>
          </w:rPr>
          <w:t xml:space="preserve">ERCOT shall evaluate requests for approval of RMR Unit, Synchronous Condenser Unit and Black Start Resource (“Reliability Resources”) Outages to determine if any one or a combination of proposed Outages may cause ERCOT to violate applicable reliability standards. ERCOT’s evaluations shall take into consideration factors including, but not limited to, the following: </w:t>
        </w:r>
      </w:ins>
    </w:p>
    <w:p>
      <w:pPr>
        <w:pStyle w:val="Bullet"/>
        <w:numPr>
          <w:ilvl w:val="0"/>
          <w:numId w:val="7"/>
        </w:numPr>
        <w:tabs>
          <w:tab w:val="left" w:pos="1080" w:leader="none"/>
          <w:tab w:val="left" w:pos="2160" w:leader="none"/>
        </w:tabs>
        <w:rPr>
          <w:color w:val="0000FF"/>
          <w:ins w:id="847" w:author="8-revisions" w:date="2003-04-02T16:07:00Z"/>
        </w:rPr>
      </w:pPr>
      <w:ins w:id="846" w:author="8-revisions" w:date="2003-04-02T16:07:00Z">
        <w:r>
          <w:rPr>
            <w:color w:val="0000FF"/>
          </w:rPr>
          <w:t xml:space="preserve">Load Forecast </w:t>
        </w:r>
      </w:ins>
    </w:p>
    <w:p>
      <w:pPr>
        <w:pStyle w:val="Bullet"/>
        <w:numPr>
          <w:ilvl w:val="0"/>
          <w:numId w:val="7"/>
        </w:numPr>
        <w:tabs>
          <w:tab w:val="left" w:pos="1080" w:leader="none"/>
          <w:tab w:val="left" w:pos="2520" w:leader="none"/>
        </w:tabs>
        <w:rPr>
          <w:color w:val="0000FF"/>
          <w:ins w:id="849" w:author="8-revisions" w:date="2003-04-02T16:07:00Z"/>
        </w:rPr>
      </w:pPr>
      <w:ins w:id="848" w:author="8-revisions" w:date="2003-04-02T16:07:00Z">
        <w:r>
          <w:rPr>
            <w:color w:val="0000FF"/>
          </w:rPr>
          <w:t>All other known Outages; and</w:t>
        </w:r>
      </w:ins>
    </w:p>
    <w:p>
      <w:pPr>
        <w:pStyle w:val="Bullet"/>
        <w:numPr>
          <w:ilvl w:val="0"/>
          <w:numId w:val="7"/>
        </w:numPr>
        <w:tabs>
          <w:tab w:val="left" w:pos="1080" w:leader="none"/>
          <w:tab w:val="left" w:pos="2520" w:leader="none"/>
        </w:tabs>
        <w:rPr>
          <w:color w:val="0000FF"/>
          <w:ins w:id="851" w:author="8-revisions" w:date="2003-04-02T16:07:00Z"/>
        </w:rPr>
      </w:pPr>
      <w:ins w:id="850" w:author="8-revisions" w:date="2003-04-02T16:07:00Z">
        <w:r>
          <w:rPr>
            <w:color w:val="0000FF"/>
          </w:rPr>
          <w:t>Potential for the proposed Outages to cause irresolvable transmission overloads or voltage supply concerns based on the indications from contingency analysis software.</w:t>
        </w:r>
      </w:ins>
    </w:p>
    <w:p>
      <w:pPr>
        <w:pStyle w:val="TextBody"/>
        <w:rPr>
          <w:b/>
          <w:b/>
          <w:bCs/>
          <w:i/>
          <w:i/>
          <w:iCs/>
          <w:ins w:id="855" w:author="ercot/if" w:date="2003-04-02T09:47:00Z"/>
        </w:rPr>
      </w:pPr>
      <w:ins w:id="852" w:author="8-revisions" w:date="2003-04-02T16:07:00Z">
        <w:r>
          <w:rPr/>
          <w:t>ERCOT shall approve requests for Planned Outages of Reliability Resources unless, in ERCOT’s determination, the requested Outage would cause ERCOT to violate applicable reliability standards</w:t>
        </w:r>
      </w:ins>
      <w:ins w:id="853" w:author="8-revisions" w:date="2003-04-02T16:07:00Z">
        <w:r>
          <w:rPr>
            <w:b/>
            <w:bCs/>
          </w:rPr>
          <w:t>.</w:t>
        </w:r>
      </w:ins>
      <w:ins w:id="854" w:author="8-revisions" w:date="2003-04-02T16:07:00Z">
        <w:r>
          <w:rPr/>
          <w:t xml:space="preserve">  ERCOT shall approve or reject each request in accordance with the following table:</w:t>
        </w:r>
      </w:ins>
    </w:p>
    <w:p>
      <w:pPr>
        <w:pStyle w:val="Heading3"/>
        <w:ind w:left="720" w:hanging="720"/>
        <w:rPr/>
      </w:pPr>
      <w:ins w:id="856" w:author="8-revisions" w:date="2003-04-02T16:08:00Z">
        <w:r>
          <w:rPr>
            <w:rFonts w:cs="Courier New"/>
            <w:b/>
            <w:bCs/>
            <w:i w:val="false"/>
            <w:iCs/>
            <w:color w:val="0000FF"/>
          </w:rPr>
          <w:t>8.5.1</w:t>
          <w:tab/>
          <w:t>[new]</w:t>
        </w:r>
      </w:ins>
      <w:r>
        <w:rPr/>
        <w:t xml:space="preserve"> Timelines for Response by ERCOT on Reliability Resource Outages</w:t>
      </w:r>
    </w:p>
    <w:tbl>
      <w:tblPr>
        <w:tblW w:w="8460" w:type="dxa"/>
        <w:jc w:val="left"/>
        <w:tblInd w:w="355"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ins w:id="857" w:author="8-revisions" w:date="2003-04-02T16:08:00Z">
              <w:r>
                <w:rPr>
                  <w:b/>
                  <w:bCs/>
                  <w:color w:val="0000FF"/>
                </w:rPr>
                <w:t>Amount of time between a Request for approval of a proposed Planned Outage and the scheduled start date of the proposed Outage</w:t>
              </w:r>
            </w:ins>
            <w:ins w:id="858" w:author="8-revisions" w:date="2003-04-02T16:08:00Z">
              <w:r>
                <w:rPr>
                  <w:b/>
                  <w:color w:val="0000FF"/>
                </w:rPr>
                <w:t>:</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b/>
                <w:b/>
                <w:color w:val="0000FF"/>
              </w:rPr>
            </w:pPr>
            <w:ins w:id="859" w:author="8-revisions" w:date="2003-04-02T16:08:00Z">
              <w:r>
                <w:rPr>
                  <w:b/>
                  <w:color w:val="0000FF"/>
                </w:rPr>
                <w:t>ERCOT will approve or reject no later than:</w:t>
              </w:r>
            </w:ins>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FF"/>
              </w:rPr>
            </w:pPr>
            <w:ins w:id="860" w:author="8-revisions" w:date="2003-04-02T16:08:00Z">
              <w:r>
                <w:rPr>
                  <w:color w:val="0000FF"/>
                </w:rPr>
                <w:t xml:space="preserve">No less than thirty (30) days </w:t>
              </w:r>
            </w:ins>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color w:val="0000FF"/>
              </w:rPr>
            </w:pPr>
            <w:ins w:id="861" w:author="8-revisions" w:date="2003-04-02T16:08:00Z">
              <w:r>
                <w:rPr>
                  <w:color w:val="0000FF"/>
                </w:rPr>
                <w:t>Fifteen (15) days prior to start of the proposed Outage</w:t>
              </w:r>
            </w:ins>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240" w:after="120"/>
              <w:ind w:left="0" w:hanging="0"/>
              <w:rPr>
                <w:color w:val="0000FF"/>
              </w:rPr>
            </w:pPr>
            <w:ins w:id="862" w:author="8-revisions" w:date="2003-04-02T16:08:00Z">
              <w:r>
                <w:rPr>
                  <w:color w:val="0000FF"/>
                </w:rPr>
                <w:t>Greater than forty-five (45) days</w:t>
              </w:r>
            </w:ins>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color w:val="0000FF"/>
              </w:rPr>
            </w:pPr>
            <w:ins w:id="863" w:author="8-revisions" w:date="2003-04-02T16:08:00Z">
              <w:r>
                <w:rPr>
                  <w:color w:val="0000FF"/>
                </w:rPr>
                <w:t>Thirty (30) days prior to the start of the proposed Outage.</w:t>
              </w:r>
            </w:ins>
          </w:p>
        </w:tc>
      </w:tr>
    </w:tbl>
    <w:p>
      <w:pPr>
        <w:pStyle w:val="Normal"/>
        <w:rPr>
          <w:color w:val="0000FF"/>
        </w:rPr>
      </w:pPr>
      <w:r>
        <w:rPr>
          <w:color w:val="0000FF"/>
        </w:rPr>
      </w:r>
    </w:p>
    <w:p>
      <w:pPr>
        <w:pStyle w:val="Normal"/>
        <w:rPr>
          <w:ins w:id="870" w:author="8-revisions" w:date="2003-04-02T16:08:00Z"/>
        </w:rPr>
      </w:pPr>
      <w:r>
        <w:rPr>
          <w:color w:val="0000FF"/>
        </w:rPr>
        <w:t>ERCOT shall approve requests for unplanned Outages</w:t>
      </w:r>
      <w:ins w:id="864" w:author="8-revisions" w:date="2003-04-11T10:39:00Z">
        <w:r>
          <w:rPr>
            <w:color w:val="0000FF"/>
          </w:rPr>
          <w:t>, other than Forced Level I</w:t>
        </w:r>
      </w:ins>
      <w:ins w:id="865" w:author="8-revisions" w:date="2003-04-02T16:08:00Z">
        <w:r>
          <w:rPr>
            <w:color w:val="0000FF"/>
          </w:rPr>
          <w:t xml:space="preserve"> of Reliability Resources unless, in ERCOT’s determination, the requested Outage would cause ERCOT to violate applicable reliability standards</w:t>
        </w:r>
      </w:ins>
      <w:ins w:id="866" w:author="8-revisions" w:date="2003-04-02T16:08:00Z">
        <w:r>
          <w:rPr>
            <w:b/>
            <w:bCs/>
            <w:color w:val="0000FF"/>
          </w:rPr>
          <w:t>.</w:t>
        </w:r>
      </w:ins>
      <w:ins w:id="867" w:author="8-revisions" w:date="2003-04-02T16:08:00Z">
        <w:r>
          <w:rPr>
            <w:color w:val="0000FF"/>
          </w:rPr>
          <w:t xml:space="preserve">  ERCOT will approve or reject u</w:t>
        </w:r>
      </w:ins>
      <w:ins w:id="868" w:author="8-revisions" w:date="2003-04-02T16:08:00Z">
        <w:r>
          <w:rPr/>
          <w:t xml:space="preserve">nplanned Outages on </w:t>
        </w:r>
      </w:ins>
      <w:ins w:id="869" w:author="8-revisions" w:date="2003-04-02T16:08:00Z">
        <w:r>
          <w:rPr>
            <w:color w:val="0000FF"/>
          </w:rPr>
          <w:t xml:space="preserve">Reliability Resources as follows: </w:t>
        </w:r>
      </w:ins>
    </w:p>
    <w:p>
      <w:pPr>
        <w:pStyle w:val="Normal"/>
        <w:rPr>
          <w:color w:val="0000FF"/>
        </w:rPr>
      </w:pPr>
      <w:r>
        <w:rPr>
          <w:color w:val="0000FF"/>
        </w:rPr>
      </w:r>
    </w:p>
    <w:tbl>
      <w:tblPr>
        <w:tblW w:w="8640" w:type="dxa"/>
        <w:jc w:val="left"/>
        <w:tblInd w:w="348" w:type="dxa"/>
        <w:tblLayout w:type="fixed"/>
        <w:tblCellMar>
          <w:top w:w="0" w:type="dxa"/>
          <w:left w:w="115" w:type="dxa"/>
          <w:bottom w:w="0" w:type="dxa"/>
          <w:right w:w="115" w:type="dxa"/>
        </w:tblCellMar>
      </w:tblPr>
      <w:tblGrid>
        <w:gridCol w:w="4320"/>
        <w:gridCol w:w="4320"/>
      </w:tblGrid>
      <w:tr>
        <w:trPr>
          <w:trHeight w:val="1268"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120"/>
              <w:rPr/>
            </w:pPr>
            <w:ins w:id="871" w:author="8-revisions" w:date="2003-04-02T16:08:00Z">
              <w:r>
                <w:rPr>
                  <w:b/>
                  <w:bCs/>
                  <w:color w:val="0000FF"/>
                </w:rPr>
                <w:t>Amount of time between a Request for approval of a proposed unplanned Outages</w:t>
              </w:r>
            </w:ins>
            <w:ins w:id="872" w:author="8-revisions" w:date="2003-04-11T10:38:00Z">
              <w:r>
                <w:rPr>
                  <w:b/>
                  <w:bCs/>
                  <w:color w:val="0000FF"/>
                </w:rPr>
                <w:t>,</w:t>
              </w:r>
            </w:ins>
            <w:ins w:id="873" w:author="8-revisions" w:date="2003-04-02T16:08:00Z">
              <w:r>
                <w:rPr>
                  <w:b/>
                  <w:bCs/>
                  <w:color w:val="0000FF"/>
                </w:rPr>
                <w:t xml:space="preserve"> </w:t>
              </w:r>
            </w:ins>
            <w:ins w:id="874" w:author="8-revisions" w:date="2003-04-11T10:38:00Z">
              <w:r>
                <w:rPr>
                  <w:b/>
                  <w:bCs/>
                  <w:color w:val="0000FF"/>
                </w:rPr>
                <w:t xml:space="preserve">other than Forced Level I </w:t>
              </w:r>
            </w:ins>
            <w:ins w:id="875" w:author="8-revisions" w:date="2003-04-02T16:08:00Z">
              <w:r>
                <w:rPr>
                  <w:b/>
                  <w:bCs/>
                  <w:color w:val="0000FF"/>
                </w:rPr>
                <w:t>and the scheduled start of the proposed unplanned Outage:</w:t>
              </w:r>
            </w:ins>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bCs/>
                <w:color w:val="0000FF"/>
              </w:rPr>
            </w:pPr>
            <w:ins w:id="876" w:author="8-revisions" w:date="2003-04-02T16:08:00Z">
              <w:r>
                <w:rPr>
                  <w:b/>
                  <w:bCs/>
                  <w:color w:val="0000FF"/>
                </w:rPr>
                <w:t>ERCOT will approve or reject no later than:</w:t>
              </w:r>
            </w:ins>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120"/>
              <w:rPr>
                <w:color w:val="0000FF"/>
              </w:rPr>
            </w:pPr>
            <w:ins w:id="877" w:author="8-revisions" w:date="2003-04-02T16:08:00Z">
              <w:r>
                <w:rPr>
                  <w:color w:val="0000FF"/>
                </w:rPr>
                <w:t>Between three (3) and eight (8) days</w:t>
              </w:r>
            </w:ins>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color w:val="0000FF"/>
              </w:rPr>
            </w:pPr>
            <w:ins w:id="878" w:author="8-revisions" w:date="2003-04-02T16:08:00Z">
              <w:r>
                <w:rPr/>
                <w:t>0000 hours, two (2) days prior to start of the proposed Outage</w:t>
              </w:r>
            </w:ins>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color w:val="0000FF"/>
              </w:rPr>
            </w:pPr>
            <w:ins w:id="879" w:author="8-revisions" w:date="2003-04-02T16:08:00Z">
              <w:r>
                <w:rPr>
                  <w:color w:val="0000FF"/>
                </w:rPr>
                <w:t>Between nine (9) and thirty (30) Days</w:t>
              </w:r>
            </w:ins>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color w:val="0000FF"/>
              </w:rPr>
            </w:pPr>
            <w:ins w:id="880" w:author="8-revisions" w:date="2003-04-02T16:08:00Z">
              <w:r>
                <w:rPr/>
                <w:t xml:space="preserve">Four (4) days prior to the start of the proposed Outage </w:t>
              </w:r>
            </w:ins>
          </w:p>
        </w:tc>
      </w:tr>
    </w:tbl>
    <w:p>
      <w:pPr>
        <w:pStyle w:val="TextBody"/>
        <w:rPr>
          <w:rFonts w:ascii="Verdana" w:hAnsi="Verdana" w:cs="Courier New"/>
          <w:color w:val="0000FF"/>
          <w:sz w:val="20"/>
          <w:ins w:id="882" w:author="8-revisions" w:date="2003-04-02T16:08:00Z"/>
        </w:rPr>
      </w:pPr>
      <w:ins w:id="881" w:author="8-revisions" w:date="2003-04-02T16:08:00Z">
        <w:r>
          <w:rPr>
            <w:rFonts w:cs="Courier New" w:ascii="Verdana" w:hAnsi="Verdana"/>
            <w:color w:val="0000FF"/>
            <w:sz w:val="20"/>
          </w:rPr>
        </w:r>
      </w:ins>
    </w:p>
    <w:p>
      <w:pPr>
        <w:pStyle w:val="TextBody"/>
        <w:rPr>
          <w:b/>
          <w:b/>
          <w:bCs/>
          <w:i/>
          <w:i/>
          <w:iCs/>
          <w:ins w:id="884" w:author="ercot/if" w:date="2003-04-02T09:47:00Z"/>
        </w:rPr>
      </w:pPr>
      <w:ins w:id="883" w:author="8-revisions" w:date="2003-04-02T16:08:00Z">
        <w:r>
          <w:rPr/>
          <w:t xml:space="preserve">ERCOT shall not be deemed to have approved the Outage request associated with the Planned Outage until ERCOT notifies the Single Point of Contact of its approval. ERCOT will transmit approvals electronically. </w:t>
        </w:r>
      </w:ins>
    </w:p>
    <w:p>
      <w:pPr>
        <w:pStyle w:val="Heading3"/>
        <w:ind w:left="720" w:hanging="720"/>
        <w:rPr>
          <w:ins w:id="887" w:author="8-revisions" w:date="2003-04-02T16:10:00Z"/>
        </w:rPr>
      </w:pPr>
      <w:ins w:id="885" w:author="ercot/if" w:date="2003-04-02T09:47:00Z">
        <w:r>
          <w:rPr>
            <w:b/>
            <w:bCs/>
            <w:i w:val="false"/>
            <w:iCs/>
          </w:rPr>
          <w:t>8.5.2</w:t>
          <w:tab/>
          <w:t>[new]</w:t>
        </w:r>
      </w:ins>
      <w:ins w:id="886" w:author="8-revisions" w:date="2003-04-02T16:10:00Z">
        <w:r>
          <w:rPr>
            <w:b/>
            <w:bCs/>
            <w:color w:val="0000FF"/>
          </w:rPr>
          <w:t xml:space="preserve"> Changes to an Approved Reliability Resource Outage Plan </w:t>
        </w:r>
      </w:ins>
    </w:p>
    <w:p>
      <w:pPr>
        <w:pStyle w:val="TextBody"/>
        <w:rPr>
          <w:b/>
          <w:b/>
          <w:bCs/>
          <w:i/>
          <w:i/>
          <w:iCs/>
          <w:ins w:id="889" w:author="ercot/if" w:date="2003-04-02T09:47:00Z"/>
        </w:rPr>
      </w:pPr>
      <w:ins w:id="888" w:author="8-revisions" w:date="2003-04-02T16:10:00Z">
        <w:r>
          <w:rPr/>
          <w:t xml:space="preserve">Once ERCOT has approved a Reliability Resource Planned Outage, a Market Participant may submit to ERCOT  a change request form (in addition to entering the change in the Outage Scheduler) no later than thirty (30) days before the scheduled start date of the approved Outage.  ERCOT will  accept or reject the proposed change within fifteen (15) days of receiving the change request form. ERCOT may, at its discretion, relax the thirty (30) day notice requirement. </w:t>
        </w:r>
      </w:ins>
    </w:p>
    <w:p>
      <w:pPr>
        <w:pStyle w:val="Normal"/>
        <w:spacing w:before="120" w:after="0"/>
        <w:rPr>
          <w:b/>
          <w:b/>
          <w:bCs/>
          <w:iCs/>
          <w:ins w:id="893" w:author="ercot/if" w:date="2003-04-02T09:48:00Z"/>
        </w:rPr>
      </w:pPr>
      <w:ins w:id="890" w:author="ercot/if" w:date="2003-04-02T09:47:00Z">
        <w:r>
          <w:rPr>
            <w:b/>
            <w:bCs/>
          </w:rPr>
          <w:t>8.6</w:t>
          <w:tab/>
          <w:t>[new]</w:t>
        </w:r>
      </w:ins>
      <w:ins w:id="891" w:author="8-revisions" w:date="2003-04-02T16:11:00Z">
        <w:r>
          <w:rPr>
            <w:b/>
            <w:i/>
          </w:rPr>
          <w:t xml:space="preserve"> </w:t>
        </w:r>
      </w:ins>
      <w:ins w:id="892" w:author="8-revisions" w:date="2003-04-02T16:11:00Z">
        <w:r>
          <w:rPr>
            <w:b/>
            <w:iCs/>
          </w:rPr>
          <w:t>Management of All Resource Outages</w:t>
        </w:r>
      </w:ins>
    </w:p>
    <w:p>
      <w:pPr>
        <w:pStyle w:val="Heading3"/>
        <w:rPr>
          <w:b/>
          <w:b/>
          <w:i w:val="false"/>
          <w:i w:val="false"/>
          <w:ins w:id="898" w:author="8-revisions" w:date="2003-04-02T16:24:00Z"/>
        </w:rPr>
      </w:pPr>
      <w:ins w:id="894" w:author="ercot/if" w:date="2003-04-02T09:48:00Z">
        <w:r>
          <w:rPr>
            <w:b/>
            <w:bCs/>
            <w:i w:val="false"/>
            <w:iCs/>
          </w:rPr>
          <w:t>8.6.1</w:t>
        </w:r>
      </w:ins>
      <w:ins w:id="895" w:author="ercot/if" w:date="2003-04-02T09:50:00Z">
        <w:r>
          <w:rPr>
            <w:b/>
            <w:bCs/>
            <w:i w:val="false"/>
            <w:iCs/>
          </w:rPr>
          <w:tab/>
          <w:t>[new]</w:t>
        </w:r>
      </w:ins>
      <w:ins w:id="896" w:author="8-revisions" w:date="2003-04-02T16:24:00Z">
        <w:r>
          <w:rPr>
            <w:b/>
            <w:bCs/>
            <w:color w:val="0000FF"/>
          </w:rPr>
          <w:t xml:space="preserve"> Rejection of Proposed Resource Outages</w:t>
        </w:r>
      </w:ins>
      <w:ins w:id="897" w:author="8-revisions" w:date="2003-04-02T16:24:00Z">
        <w:r>
          <w:rPr>
            <w:b/>
            <w:bCs/>
            <w:i w:val="false"/>
            <w:iCs/>
            <w:color w:val="0000FF"/>
          </w:rPr>
          <w:t xml:space="preserve"> </w:t>
        </w:r>
      </w:ins>
    </w:p>
    <w:p>
      <w:pPr>
        <w:pStyle w:val="Heading3"/>
        <w:rPr>
          <w:ins w:id="902" w:author="8-revisions" w:date="2003-04-02T16:24:00Z"/>
        </w:rPr>
      </w:pPr>
      <w:ins w:id="899" w:author="8-revisions" w:date="2003-04-02T16:24:00Z">
        <w:r>
          <w:rPr>
            <w:bCs/>
            <w:i w:val="false"/>
          </w:rPr>
          <w:t>This Section 8.6.1, Rejection  of Proposed Resource Outage applies only to changes to previously approved Planned Outages or a new Outage request submitted less than thirty days</w:t>
        </w:r>
      </w:ins>
      <w:ins w:id="900" w:author="8-revisions" w:date="2003-04-11T10:40:00Z">
        <w:r>
          <w:rPr>
            <w:bCs/>
            <w:i w:val="false"/>
          </w:rPr>
          <w:t xml:space="preserve"> </w:t>
        </w:r>
      </w:ins>
      <w:ins w:id="901" w:author="8-revisions" w:date="2003-04-02T16:24:00Z">
        <w:r>
          <w:rPr>
            <w:bCs/>
            <w:i w:val="false"/>
          </w:rPr>
          <w:t>prior to the proposed start date for the Outage.</w:t>
        </w:r>
      </w:ins>
    </w:p>
    <w:p>
      <w:pPr>
        <w:pStyle w:val="Heading3"/>
        <w:tabs>
          <w:tab w:val="clear" w:pos="720"/>
          <w:tab w:val="right" w:pos="9720" w:leader="none"/>
        </w:tabs>
        <w:rPr>
          <w:i w:val="false"/>
          <w:i w:val="false"/>
          <w:iCs/>
          <w:ins w:id="904" w:author="8-revisions" w:date="2003-04-02T16:24:00Z"/>
        </w:rPr>
      </w:pPr>
      <w:ins w:id="903" w:author="8-revisions" w:date="2003-04-02T16:24:00Z">
        <w:r>
          <w:rPr>
            <w:i w:val="false"/>
            <w:iCs/>
          </w:rPr>
          <w:t xml:space="preserve">If a proposed Resource Outage, in conjunction with previously approved Outages, would cause a violation of applicable reliability standards, ERCOT will notify the relevant Single Point of Contact for the Resource Entity requesting the Outage.  </w:t>
        </w:r>
      </w:ins>
    </w:p>
    <w:p>
      <w:pPr>
        <w:pStyle w:val="TextBody"/>
        <w:spacing w:before="240" w:after="120"/>
        <w:rPr>
          <w:color w:val="0000FF"/>
          <w:ins w:id="906" w:author="8-revisions" w:date="2003-04-02T16:24:00Z"/>
        </w:rPr>
      </w:pPr>
      <w:ins w:id="905" w:author="8-revisions" w:date="2003-04-02T16:24:00Z">
        <w:r>
          <w:rPr>
            <w:color w:val="0000FF"/>
          </w:rPr>
          <w:t xml:space="preserve">When a proposed Resource Planned Outage and a Transmission Facility Outage cause reliability or security concerns, ERCOT will: </w:t>
        </w:r>
      </w:ins>
    </w:p>
    <w:p>
      <w:pPr>
        <w:pStyle w:val="Bullet"/>
        <w:tabs>
          <w:tab w:val="clear" w:pos="1080"/>
        </w:tabs>
        <w:ind w:left="900" w:hanging="720"/>
        <w:rPr>
          <w:color w:val="0000FF"/>
          <w:ins w:id="908" w:author="8-revisions" w:date="2003-04-02T16:24:00Z"/>
        </w:rPr>
      </w:pPr>
      <w:ins w:id="907" w:author="8-revisions" w:date="2003-04-02T16:24:00Z">
        <w:r>
          <w:rPr>
            <w:color w:val="0000FF"/>
          </w:rPr>
          <w:t>(1)</w:t>
          <w:tab/>
          <w:t xml:space="preserve">Communicate with each Market Participant to try to identify how to adjust the proposed Outage requests; </w:t>
        </w:r>
      </w:ins>
    </w:p>
    <w:p>
      <w:pPr>
        <w:pStyle w:val="Bullet"/>
        <w:tabs>
          <w:tab w:val="clear" w:pos="1080"/>
        </w:tabs>
        <w:ind w:left="900" w:hanging="720"/>
        <w:rPr>
          <w:color w:val="0000FF"/>
          <w:ins w:id="910" w:author="8-revisions" w:date="2003-04-02T16:24:00Z"/>
        </w:rPr>
      </w:pPr>
      <w:ins w:id="909" w:author="8-revisions" w:date="2003-04-02T16:24:00Z">
        <w:r>
          <w:rPr>
            <w:color w:val="0000FF"/>
          </w:rPr>
          <w:t>(2)</w:t>
          <w:tab/>
          <w:t>Reject one or more proposed Outage(s), considering order of receipt and impact to the ERCOT System, at ERCOT’s discretion.</w:t>
        </w:r>
      </w:ins>
    </w:p>
    <w:p>
      <w:pPr>
        <w:pStyle w:val="BodyText3"/>
        <w:ind w:left="180" w:hanging="0"/>
        <w:rPr>
          <w:rFonts w:ascii="Times New Roman" w:hAnsi="Times New Roman" w:cs="Times New Roman"/>
          <w:sz w:val="24"/>
          <w:ins w:id="912" w:author="ercot/if" w:date="2003-04-02T09:50:00Z"/>
        </w:rPr>
      </w:pPr>
      <w:ins w:id="911" w:author="8-revisions" w:date="2003-04-02T16:24:00Z">
        <w:r>
          <w:rPr>
            <w:rFonts w:cs="Times New Roman" w:ascii="Times New Roman" w:hAnsi="Times New Roman"/>
            <w:sz w:val="24"/>
          </w:rPr>
          <w:t>ERCOT will normally reject proposed Outages when its analysis indicates an Outage will result in the insecurity of the ERCOT System .  Based upon security analysis results, ERCOT shall seek remedial action plans for all insecure states and strive to maximize transmission usage consistent with reliable operation.  ERCOT will reject Outage requests if it cannot identify Remedial Action Plans for any security concerns relating to an Outage.</w:t>
        </w:r>
      </w:ins>
    </w:p>
    <w:p>
      <w:pPr>
        <w:pStyle w:val="Heading3"/>
        <w:spacing w:before="360" w:after="120"/>
        <w:rPr>
          <w:ins w:id="916" w:author="8-revisions" w:date="2003-04-02T16:25:00Z"/>
        </w:rPr>
      </w:pPr>
      <w:ins w:id="913" w:author="ercot/if" w:date="2003-04-02T09:50:00Z">
        <w:r>
          <w:rPr>
            <w:b/>
            <w:bCs/>
            <w:i w:val="false"/>
            <w:iCs/>
          </w:rPr>
          <w:t>8.6.2</w:t>
          <w:tab/>
          <w:t>[new]</w:t>
        </w:r>
      </w:ins>
      <w:ins w:id="914" w:author="8-revisions" w:date="2003-04-02T16:25:00Z">
        <w:r>
          <w:rPr>
            <w:b/>
            <w:bCs/>
            <w:color w:val="0000FF"/>
          </w:rPr>
          <w:t xml:space="preserve"> Withdrawal of Previously Granted Outage Approval(s)</w:t>
        </w:r>
      </w:ins>
      <w:ins w:id="915" w:author="8-revisions" w:date="2003-04-02T16:25:00Z">
        <w:r>
          <w:rPr>
            <w:color w:val="0000FF"/>
          </w:rPr>
          <w:t xml:space="preserve"> </w:t>
        </w:r>
      </w:ins>
    </w:p>
    <w:p>
      <w:pPr>
        <w:pStyle w:val="TextBody"/>
        <w:spacing w:before="0" w:after="120"/>
        <w:ind w:left="187" w:hanging="0"/>
        <w:rPr>
          <w:b/>
          <w:b/>
          <w:bCs/>
          <w:i/>
          <w:i/>
          <w:iCs/>
          <w:ins w:id="918" w:author="ercot/if" w:date="2003-04-02T09:50:00Z"/>
        </w:rPr>
      </w:pPr>
      <w:ins w:id="917" w:author="8-revisions" w:date="2003-04-02T16:25:00Z">
        <w:r>
          <w:rPr/>
          <w:t xml:space="preserve">If ERCOT forecasts an inability to meet applicable reliability standards and it has exercised all other reasonable options, ERCOT shall withdraw approval for Outage(s) as necessary.  ERCOT shall inform the Single Point of Contact for the affected Market Participant, both orally and in written or electronic form, as soon as ERCOT identifies a situation that may lead to the withdrawal of ERCOT’s approval.  If ERCOT withdraws its approval, the Resource Entity may submit a new request for approval of the Outage. </w:t>
        </w:r>
      </w:ins>
    </w:p>
    <w:p>
      <w:pPr>
        <w:pStyle w:val="Heading3"/>
        <w:rPr>
          <w:color w:val="0000FF"/>
          <w:ins w:id="921" w:author="8-revisions" w:date="2003-04-02T16:26:00Z"/>
        </w:rPr>
      </w:pPr>
      <w:ins w:id="919" w:author="ercot/if" w:date="2003-04-02T09:50:00Z">
        <w:r>
          <w:rPr>
            <w:b/>
            <w:bCs/>
            <w:i w:val="false"/>
            <w:iCs/>
          </w:rPr>
          <w:t>8.6.3</w:t>
          <w:tab/>
          <w:t>[new]</w:t>
        </w:r>
      </w:ins>
      <w:ins w:id="920" w:author="8-revisions" w:date="2003-04-02T16:26:00Z">
        <w:r>
          <w:rPr>
            <w:b/>
            <w:bCs/>
            <w:color w:val="0000FF"/>
          </w:rPr>
          <w:t xml:space="preserve"> Deratings </w:t>
        </w:r>
      </w:ins>
    </w:p>
    <w:p>
      <w:pPr>
        <w:pStyle w:val="Normal"/>
        <w:spacing w:before="120" w:after="0"/>
        <w:rPr>
          <w:b/>
          <w:b/>
          <w:bCs/>
          <w:i/>
          <w:i/>
          <w:iCs/>
          <w:ins w:id="923" w:author="ercot/if" w:date="2003-04-02T09:50:00Z"/>
        </w:rPr>
      </w:pPr>
      <w:ins w:id="922" w:author="8-revisions" w:date="2003-04-02T16:26:00Z">
        <w:r>
          <w:rPr>
            <w:color w:val="0000FF"/>
          </w:rPr>
          <w:t>The Resource Entity or its designate must enter deratings  extending more than twenty-four (24) hours in the ERCOT Outage Scheduler.</w:t>
        </w:r>
      </w:ins>
    </w:p>
    <w:p>
      <w:pPr>
        <w:pStyle w:val="Heading3"/>
        <w:rPr>
          <w:color w:val="0000FF"/>
          <w:ins w:id="931" w:author="8-revisions" w:date="2003-04-02T16:27:00Z"/>
        </w:rPr>
      </w:pPr>
      <w:ins w:id="924" w:author="ercot/if" w:date="2003-04-02T09:50:00Z">
        <w:r>
          <w:rPr>
            <w:b/>
            <w:bCs/>
            <w:i w:val="false"/>
            <w:iCs/>
          </w:rPr>
          <w:t>8.6.4</w:t>
          <w:tab/>
          <w:t>[new]</w:t>
        </w:r>
      </w:ins>
      <w:ins w:id="925" w:author="8-revisions" w:date="2003-04-02T16:27:00Z">
        <w:r>
          <w:rPr>
            <w:color w:val="0000FF"/>
          </w:rPr>
          <w:t xml:space="preserve"> </w:t>
        </w:r>
      </w:ins>
      <w:ins w:id="926" w:author="8-revisions" w:date="2003-04-02T16:27:00Z">
        <w:r>
          <w:rPr>
            <w:b/>
            <w:bCs/>
            <w:color w:val="0000FF"/>
          </w:rPr>
          <w:t xml:space="preserve">Management of Resource </w:t>
        </w:r>
      </w:ins>
      <w:ins w:id="927" w:author="8-revisions" w:date="2003-04-08T10:48:00Z">
        <w:r>
          <w:rPr>
            <w:b/>
            <w:bCs/>
            <w:color w:val="0000FF"/>
          </w:rPr>
          <w:t xml:space="preserve">Unplanned </w:t>
        </w:r>
      </w:ins>
      <w:ins w:id="928" w:author="8-revisions" w:date="2003-04-02T16:27:00Z">
        <w:r>
          <w:rPr>
            <w:b/>
            <w:bCs/>
            <w:color w:val="0000FF"/>
          </w:rPr>
          <w:t>Outages</w:t>
        </w:r>
      </w:ins>
      <w:ins w:id="929" w:author="8-revisions" w:date="2003-04-02T16:27:00Z">
        <w:r>
          <w:rPr>
            <w:color w:val="0000FF"/>
          </w:rPr>
          <w:t xml:space="preserve"> </w:t>
        </w:r>
      </w:ins>
      <w:ins w:id="930" w:author="8-revisions" w:date="2003-04-02T16:27:00Z">
        <w:r>
          <w:rPr>
            <w:color w:val="0000FF"/>
            <w:highlight w:val="yellow"/>
          </w:rPr>
          <w:t>[new]</w:t>
        </w:r>
      </w:ins>
    </w:p>
    <w:p>
      <w:pPr>
        <w:pStyle w:val="Heading3"/>
        <w:ind w:left="180" w:hanging="0"/>
        <w:rPr>
          <w:ins w:id="937" w:author="8-revisions" w:date="2003-04-02T16:27:00Z"/>
        </w:rPr>
      </w:pPr>
      <w:ins w:id="932" w:author="8-revisions" w:date="2003-04-02T16:27:00Z">
        <w:r>
          <w:rPr>
            <w:i w:val="false"/>
            <w:iCs/>
          </w:rPr>
          <w:t xml:space="preserve">ERCOT shall manage Resource </w:t>
        </w:r>
      </w:ins>
      <w:ins w:id="933" w:author="8-revisions" w:date="2003-04-08T10:48:00Z">
        <w:r>
          <w:rPr>
            <w:i w:val="false"/>
            <w:iCs/>
          </w:rPr>
          <w:t xml:space="preserve">Unplanned </w:t>
        </w:r>
      </w:ins>
      <w:ins w:id="934" w:author="8-revisions" w:date="2003-04-02T16:27:00Z">
        <w:r>
          <w:rPr>
            <w:i w:val="false"/>
            <w:iCs/>
          </w:rPr>
          <w:t>Outages</w:t>
        </w:r>
      </w:ins>
      <w:ins w:id="935" w:author="8-revisions" w:date="2003-04-08T10:49:00Z">
        <w:r>
          <w:rPr>
            <w:i w:val="false"/>
            <w:iCs/>
          </w:rPr>
          <w:t xml:space="preserve">, classified as Forced Outage and Level I Outage, </w:t>
        </w:r>
      </w:ins>
      <w:ins w:id="936" w:author="8-revisions" w:date="2003-04-02T16:27:00Z">
        <w:r>
          <w:rPr>
            <w:i w:val="false"/>
            <w:iCs/>
          </w:rPr>
          <w:t>as follows:</w:t>
        </w:r>
      </w:ins>
    </w:p>
    <w:p>
      <w:pPr>
        <w:pStyle w:val="Heading3"/>
        <w:ind w:left="180" w:hanging="0"/>
        <w:rPr>
          <w:i w:val="false"/>
          <w:i w:val="false"/>
          <w:iCs/>
          <w:color w:val="000000"/>
          <w:ins w:id="942" w:author="8-revisions" w:date="2003-04-02T16:27:00Z"/>
        </w:rPr>
      </w:pPr>
      <w:ins w:id="938" w:author="8-revisions" w:date="2003-04-02T16:27:00Z">
        <w:r>
          <w:rPr>
            <w:b/>
            <w:bCs/>
            <w:i w:val="false"/>
            <w:iCs/>
          </w:rPr>
          <w:t xml:space="preserve">Forced Outage (Immediate) </w:t>
        </w:r>
      </w:ins>
      <w:ins w:id="939" w:author="8-revisions" w:date="2003-04-02T16:27:00Z">
        <w:r>
          <w:rPr>
            <w:i w:val="false"/>
            <w:iCs/>
          </w:rPr>
          <w:t xml:space="preserve">- An Outage initiated by protective relay or manually in response to an observation by Resource Entity personnel or the operator of a Resource that equipment poses a threat to personnel or equipment. The Resource Entity may remove such equipment from service immediately and the </w:t>
        </w:r>
      </w:ins>
      <w:ins w:id="940" w:author="8-revisions" w:date="2003-04-08T10:50:00Z">
        <w:r>
          <w:rPr>
            <w:i w:val="false"/>
            <w:iCs/>
          </w:rPr>
          <w:t xml:space="preserve">Resource Entity or its designate </w:t>
        </w:r>
      </w:ins>
      <w:ins w:id="941" w:author="8-revisions" w:date="2003-04-02T16:27:00Z">
        <w:r>
          <w:rPr>
            <w:i w:val="false"/>
            <w:iCs/>
          </w:rPr>
          <w:t>shall immediately notify ERCOT of the action.  Forced Outages may require ERCOT to review and/or withdraw approval of previously approved Outages  to ensure reliability.</w:t>
        </w:r>
      </w:ins>
    </w:p>
    <w:p>
      <w:pPr>
        <w:pStyle w:val="Heading2"/>
        <w:ind w:left="180" w:hanging="0"/>
        <w:rPr>
          <w:ins w:id="946" w:author="8-revisions" w:date="2003-04-02T16:27:00Z"/>
        </w:rPr>
      </w:pPr>
      <w:ins w:id="943" w:author="8-revisions" w:date="2003-04-02T16:27:00Z">
        <w:r>
          <w:rPr>
            <w:color w:val="0000FF"/>
          </w:rPr>
          <w:t xml:space="preserve">Level 1 Outage </w:t>
        </w:r>
      </w:ins>
      <w:ins w:id="944" w:author="8-revisions" w:date="2003-04-08T10:50:00Z">
        <w:r>
          <w:rPr>
            <w:color w:val="0000FF"/>
          </w:rPr>
          <w:t>-</w:t>
        </w:r>
      </w:ins>
      <w:ins w:id="945" w:author="8-revisions" w:date="2003-04-02T16:27:00Z">
        <w:r>
          <w:rPr>
            <w:b w:val="false"/>
            <w:bCs/>
            <w:color w:val="0000FF"/>
          </w:rPr>
          <w:t xml:space="preserve"> Equipment must be removed from service within twenty-four (24) hours to prevent a potential Forced Outage.  The Resource Entity or its designate shall coordinate the removal of the Resource with ERCOT.  Level 1 Outages may require ERCOT to review and/or withdraw previously granted Outage approval(s) to ensure reliability.  The Resource may be required by ERCOT to provide supporting information justifying its actions.</w:t>
        </w:r>
      </w:ins>
    </w:p>
    <w:p>
      <w:pPr>
        <w:pStyle w:val="Heading2"/>
        <w:rPr>
          <w:ins w:id="951" w:author="ercot/if" w:date="2003-04-02T09:51:00Z"/>
        </w:rPr>
      </w:pPr>
      <w:ins w:id="947" w:author="8-revisions" w:date="2003-04-02T16:27:00Z">
        <w:r>
          <w:rPr/>
          <w:t>8.7</w:t>
          <w:tab/>
        </w:r>
      </w:ins>
      <w:del w:id="948" w:author="ercot/if" w:date="2003-04-02T09:51:00Z">
        <w:r>
          <w:rPr/>
          <w:delText>8.2</w:delText>
          <w:tab/>
        </w:r>
      </w:del>
      <w:r>
        <w:rPr/>
        <w:t>Analysis of Resource Adequacy</w:t>
      </w:r>
      <w:ins w:id="949" w:author="ercot/if" w:date="2003-04-02T09:51:00Z">
        <w:r>
          <w:rPr/>
          <w:t xml:space="preserve"> </w:t>
        </w:r>
      </w:ins>
      <w:ins w:id="950" w:author="ercot/if" w:date="2003-04-02T09:51:00Z">
        <w:r>
          <w:rPr>
            <w:b w:val="false"/>
            <w:bCs/>
            <w:i/>
            <w:iCs/>
            <w:highlight w:val="yellow"/>
          </w:rPr>
          <w:t>[formerly 8.2]</w:t>
        </w:r>
      </w:ins>
    </w:p>
    <w:p>
      <w:pPr>
        <w:pStyle w:val="Heading3"/>
        <w:rPr>
          <w:b/>
          <w:b/>
          <w:bCs/>
        </w:rPr>
      </w:pPr>
      <w:ins w:id="952" w:author="ercot/if" w:date="2003-04-02T09:51:00Z">
        <w:r>
          <w:rPr>
            <w:b/>
            <w:bCs/>
          </w:rPr>
          <w:t>8.7.1</w:t>
          <w:tab/>
        </w:r>
      </w:ins>
      <w:del w:id="953" w:author="ercot/if" w:date="2003-04-02T09:52:00Z">
        <w:r>
          <w:rPr>
            <w:b/>
            <w:bCs/>
          </w:rPr>
          <w:delText>8.2.1</w:delText>
          <w:tab/>
        </w:r>
      </w:del>
      <w:r>
        <w:rPr>
          <w:b/>
          <w:bCs/>
        </w:rPr>
        <w:t>Calculation of Aggregate Generating Capacity</w:t>
      </w:r>
      <w:ins w:id="954" w:author="ercot/if" w:date="2003-04-02T09:52:00Z">
        <w:r>
          <w:rPr>
            <w:b/>
            <w:bCs/>
          </w:rPr>
          <w:t xml:space="preserve"> </w:t>
        </w:r>
      </w:ins>
      <w:ins w:id="955" w:author="ercot/if" w:date="2003-04-02T09:52:00Z">
        <w:r>
          <w:rPr/>
          <w:t xml:space="preserve"> </w:t>
        </w:r>
      </w:ins>
      <w:ins w:id="956" w:author="ercot/if" w:date="2003-04-02T09:52:00Z">
        <w:r>
          <w:rPr>
            <w:highlight w:val="yellow"/>
          </w:rPr>
          <w:t>[formerly 8.2.1]</w:t>
        </w:r>
      </w:ins>
    </w:p>
    <w:p>
      <w:pPr>
        <w:pStyle w:val="TextBody"/>
        <w:rPr/>
      </w:pPr>
      <w:r>
        <w:rPr/>
        <w:t xml:space="preserve">ERCOT shall use Planned Outages submitted by Resource Entities pursuant to Section 8.1, Planned Outages and Maintenance Outages of Transmission Facilities and Resources, to calculate the aggregate Capacity from Resources projected to be available in each Congestion Zone.  On a rolling </w:t>
      </w:r>
      <w:ins w:id="957" w:author="8-revisions" w:date="2003-04-02T16:31:00Z">
        <w:r>
          <w:rPr/>
          <w:t>twelve (</w:t>
        </w:r>
      </w:ins>
      <w:r>
        <w:rPr/>
        <w:t>12</w:t>
      </w:r>
      <w:ins w:id="958" w:author="8-revisions" w:date="2003-04-02T16:31:00Z">
        <w:r>
          <w:rPr/>
          <w:t xml:space="preserve">) </w:t>
        </w:r>
      </w:ins>
      <w:del w:id="959" w:author="8-revisions" w:date="2003-04-02T16:31:00Z">
        <w:r>
          <w:rPr/>
          <w:delText>-</w:delText>
        </w:r>
      </w:del>
      <w:r>
        <w:rPr/>
        <w:t xml:space="preserve">month basis, ERCOT shall calculate the aggregate weekly Resource Capacity by Congestion Zone projected to be available during the peak Load hours of each week of the following </w:t>
      </w:r>
      <w:ins w:id="960" w:author="8-revisions" w:date="2003-04-02T16:35:00Z">
        <w:r>
          <w:rPr/>
          <w:t>twelve (</w:t>
        </w:r>
      </w:ins>
      <w:r>
        <w:rPr/>
        <w:t>12</w:t>
      </w:r>
      <w:ins w:id="961" w:author="8-revisions" w:date="2003-04-02T16:35:00Z">
        <w:r>
          <w:rPr/>
          <w:t>)</w:t>
        </w:r>
      </w:ins>
      <w:r>
        <w:rPr/>
        <w:t xml:space="preserve"> months.</w:t>
      </w:r>
    </w:p>
    <w:p>
      <w:pPr>
        <w:pStyle w:val="Heading3"/>
        <w:rPr/>
      </w:pPr>
      <w:ins w:id="962" w:author="ercot/if" w:date="2003-04-02T09:52:00Z">
        <w:r>
          <w:rPr>
            <w:b/>
            <w:bCs/>
          </w:rPr>
          <w:t>8.7.2</w:t>
          <w:tab/>
        </w:r>
      </w:ins>
      <w:del w:id="963" w:author="ercot/if" w:date="2003-04-02T09:52:00Z">
        <w:r>
          <w:rPr>
            <w:b/>
            <w:bCs/>
          </w:rPr>
          <w:delText>8.2.2</w:delText>
          <w:tab/>
        </w:r>
      </w:del>
      <w:r>
        <w:rPr>
          <w:b/>
          <w:bCs/>
        </w:rPr>
        <w:t>System Adequacy Report</w:t>
      </w:r>
      <w:ins w:id="964" w:author="ercot/if" w:date="2003-04-02T09:52:00Z">
        <w:r>
          <w:rPr>
            <w:b/>
            <w:bCs/>
          </w:rPr>
          <w:t xml:space="preserve">  </w:t>
        </w:r>
      </w:ins>
      <w:ins w:id="965" w:author="ercot/if" w:date="2003-04-02T09:52:00Z">
        <w:r>
          <w:rPr>
            <w:highlight w:val="yellow"/>
          </w:rPr>
          <w:t>[formerly 8.2.2]</w:t>
        </w:r>
      </w:ins>
    </w:p>
    <w:p>
      <w:pPr>
        <w:pStyle w:val="TextBody"/>
        <w:rPr/>
      </w:pPr>
      <w:r>
        <w:rPr/>
        <w:t xml:space="preserve">On a rolling </w:t>
      </w:r>
      <w:ins w:id="966" w:author="8-revisions" w:date="2003-04-02T16:36:00Z">
        <w:r>
          <w:rPr/>
          <w:t>twelve (</w:t>
        </w:r>
      </w:ins>
      <w:r>
        <w:rPr/>
        <w:t>12</w:t>
      </w:r>
      <w:ins w:id="967" w:author="8-revisions" w:date="2003-04-02T16:36:00Z">
        <w:r>
          <w:rPr/>
          <w:t xml:space="preserve">) </w:t>
        </w:r>
      </w:ins>
      <w:del w:id="968" w:author="8-revisions" w:date="2003-04-02T16:36:00Z">
        <w:r>
          <w:rPr/>
          <w:delText>-</w:delText>
        </w:r>
      </w:del>
      <w:r>
        <w:rPr/>
        <w:t xml:space="preserve">month basis, ERCOT shall analyze system adequacy for the ERCOT System and each Congestion Zone, comparing the minimum aggregated weekly peak Resource capacity to the weekly peak forecast Demand for the next </w:t>
      </w:r>
      <w:ins w:id="969" w:author="8-revisions" w:date="2003-04-02T16:37:00Z">
        <w:r>
          <w:rPr/>
          <w:t>twelve (</w:t>
        </w:r>
      </w:ins>
      <w:r>
        <w:rPr/>
        <w:t>12</w:t>
      </w:r>
      <w:ins w:id="970" w:author="8-revisions" w:date="2003-04-02T16:37:00Z">
        <w:r>
          <w:rPr/>
          <w:t>)</w:t>
        </w:r>
      </w:ins>
      <w:r>
        <w:rPr/>
        <w:t xml:space="preserve"> months. </w:t>
      </w:r>
    </w:p>
    <w:p>
      <w:pPr>
        <w:pStyle w:val="TextBody"/>
        <w:rPr/>
      </w:pPr>
      <w:r>
        <w:rPr/>
        <w:t xml:space="preserve">ERCOT shall report projected peak Resource capacity deficiencies to Market Participants. </w:t>
      </w:r>
      <w:ins w:id="971" w:author="8-revisions" w:date="2003-04-02T16:38:00Z">
        <w:r>
          <w:rPr/>
          <w:t xml:space="preserve"> </w:t>
        </w:r>
      </w:ins>
      <w:r>
        <w:rPr/>
        <w:t>ERCOT shall update this report monthly using the latest Resource Planned Outages.  ERCOT shall post the report on the MIS</w:t>
      </w:r>
      <w:ins w:id="972" w:author="8-revisions" w:date="2003-04-02T16:38:00Z">
        <w:r>
          <w:rPr/>
          <w:t>.</w:t>
        </w:r>
      </w:ins>
      <w:r>
        <w:rPr/>
        <w:t xml:space="preserve"> </w:t>
      </w:r>
      <w:del w:id="973" w:author="8-revisions" w:date="2003-04-02T16:38:00Z">
        <w:r>
          <w:rPr/>
          <w:delText xml:space="preserve">and notify all QSEs of each update. </w:delText>
        </w:r>
      </w:del>
      <w:r>
        <w:rPr/>
        <w:t xml:space="preserve"> The information published in the report shall be limited to a notice of deficiency, if any, projected to occur in each Congestion Zone during each week of the rolling </w:t>
      </w:r>
      <w:ins w:id="974" w:author="8-revisions" w:date="2003-04-02T16:39:00Z">
        <w:r>
          <w:rPr/>
          <w:t>twelve (</w:t>
        </w:r>
      </w:ins>
      <w:r>
        <w:rPr/>
        <w:t>12</w:t>
      </w:r>
      <w:ins w:id="975" w:author="8-revisions" w:date="2003-04-02T16:39:00Z">
        <w:r>
          <w:rPr/>
          <w:t xml:space="preserve">) </w:t>
        </w:r>
      </w:ins>
      <w:del w:id="976" w:author="8-revisions" w:date="2003-04-02T16:39:00Z">
        <w:r>
          <w:rPr/>
          <w:delText>-</w:delText>
        </w:r>
      </w:del>
      <w:r>
        <w:rPr/>
        <w:t>month period.</w:t>
      </w:r>
    </w:p>
    <w:p>
      <w:pPr>
        <w:pStyle w:val="Heading3"/>
        <w:rPr>
          <w:b/>
          <w:b/>
          <w:bCs/>
        </w:rPr>
      </w:pPr>
      <w:ins w:id="977" w:author="ercot/if" w:date="2003-04-02T09:53:00Z">
        <w:r>
          <w:rPr>
            <w:b/>
            <w:bCs/>
          </w:rPr>
          <w:t>8.7.3</w:t>
          <w:tab/>
        </w:r>
      </w:ins>
      <w:del w:id="978" w:author="ercot/if" w:date="2003-04-02T09:53:00Z">
        <w:r>
          <w:rPr>
            <w:b/>
            <w:bCs/>
          </w:rPr>
          <w:delText>8.2.3</w:delText>
          <w:tab/>
        </w:r>
      </w:del>
      <w:r>
        <w:rPr>
          <w:b/>
          <w:bCs/>
        </w:rPr>
        <w:t>Long-Term-Demand Forecasts</w:t>
      </w:r>
      <w:ins w:id="979" w:author="ercot/if" w:date="2003-04-02T09:53:00Z">
        <w:r>
          <w:rPr>
            <w:b/>
            <w:bCs/>
          </w:rPr>
          <w:t xml:space="preserve">  </w:t>
        </w:r>
      </w:ins>
      <w:ins w:id="980" w:author="ercot/if" w:date="2003-04-02T09:53:00Z">
        <w:r>
          <w:rPr>
            <w:highlight w:val="yellow"/>
          </w:rPr>
          <w:t>[formerly 8.2.3]</w:t>
        </w:r>
      </w:ins>
    </w:p>
    <w:p>
      <w:pPr>
        <w:pStyle w:val="TextBody"/>
        <w:rPr/>
      </w:pPr>
      <w:r>
        <w:rPr/>
        <w:t xml:space="preserve">ERCOT shall develop and publish monthly on the MIS peak </w:t>
      </w:r>
      <w:del w:id="981" w:author="8-revisions" w:date="2003-04-02T16:40:00Z">
        <w:r>
          <w:rPr/>
          <w:delText>d</w:delText>
        </w:r>
      </w:del>
      <w:ins w:id="982" w:author="8-revisions" w:date="2003-04-02T16:40:00Z">
        <w:r>
          <w:rPr/>
          <w:t>D</w:t>
        </w:r>
      </w:ins>
      <w:r>
        <w:rPr/>
        <w:t xml:space="preserve">emand forecasts for each week of the next </w:t>
      </w:r>
      <w:ins w:id="983" w:author="8-revisions" w:date="2003-04-02T16:40:00Z">
        <w:r>
          <w:rPr/>
          <w:t>twelve (</w:t>
        </w:r>
      </w:ins>
      <w:r>
        <w:rPr/>
        <w:t>12</w:t>
      </w:r>
      <w:ins w:id="984" w:author="8-revisions" w:date="2003-04-02T16:40:00Z">
        <w:r>
          <w:rPr/>
          <w:t>)</w:t>
        </w:r>
      </w:ins>
      <w:r>
        <w:rPr/>
        <w:t xml:space="preserve"> months. </w:t>
      </w:r>
      <w:ins w:id="985" w:author="8-revisions" w:date="2003-04-02T16:41:00Z">
        <w:r>
          <w:rPr/>
          <w:t xml:space="preserve"> </w:t>
        </w:r>
      </w:ins>
      <w:r>
        <w:rPr/>
        <w:t xml:space="preserve">During the development of this forecast, ERCOT may consult with QSEs, TDSPs and other </w:t>
      </w:r>
      <w:ins w:id="986" w:author="8-revisions" w:date="2003-04-02T16:41:00Z">
        <w:r>
          <w:rPr/>
          <w:t xml:space="preserve">Market Participants </w:t>
        </w:r>
      </w:ins>
      <w:del w:id="987" w:author="8-revisions" w:date="2003-04-02T16:41:00Z">
        <w:r>
          <w:rPr/>
          <w:delText xml:space="preserve">entities </w:delText>
        </w:r>
      </w:del>
      <w:r>
        <w:rPr/>
        <w:t>that may have knowledge of potential Load growth.</w:t>
      </w:r>
    </w:p>
    <w:p>
      <w:pPr>
        <w:pStyle w:val="TextBody"/>
        <w:rPr/>
      </w:pPr>
      <w:r>
        <w:rPr/>
        <w:t xml:space="preserve">ERCOT may, at its discretion, publish on the MIS additional peak </w:t>
      </w:r>
      <w:del w:id="988" w:author="8-revisions" w:date="2003-04-02T16:42:00Z">
        <w:r>
          <w:rPr/>
          <w:delText>d</w:delText>
        </w:r>
      </w:del>
      <w:ins w:id="989" w:author="8-revisions" w:date="2003-04-02T16:42:00Z">
        <w:r>
          <w:rPr/>
          <w:t>D</w:t>
        </w:r>
      </w:ins>
      <w:r>
        <w:rPr/>
        <w:t xml:space="preserve">emand analyses for periods beyond </w:t>
      </w:r>
      <w:ins w:id="990" w:author="8-revisions" w:date="2003-04-02T16:42:00Z">
        <w:r>
          <w:rPr/>
          <w:t>twelve (</w:t>
        </w:r>
      </w:ins>
      <w:r>
        <w:rPr/>
        <w:t>12</w:t>
      </w:r>
      <w:ins w:id="991" w:author="8-revisions" w:date="2003-04-02T16:42:00Z">
        <w:r>
          <w:rPr/>
          <w:t>)</w:t>
        </w:r>
      </w:ins>
      <w:r>
        <w:rPr/>
        <w:t xml:space="preserve"> months.</w:t>
      </w:r>
    </w:p>
    <w:p>
      <w:pPr>
        <w:pStyle w:val="Heading2"/>
        <w:rPr>
          <w:del w:id="993" w:author="ercot/if" w:date="2003-04-02T09:33:00Z"/>
        </w:rPr>
      </w:pPr>
      <w:del w:id="992" w:author="ercot/if" w:date="2003-04-02T09:33:00Z">
        <w:r>
          <w:rPr/>
          <w:delText>8.3</w:delText>
          <w:tab/>
          <w:delText>Evaluation of Transmission Facility Planned Outage Requests</w:delText>
        </w:r>
      </w:del>
    </w:p>
    <w:p>
      <w:pPr>
        <w:pStyle w:val="TextBody"/>
        <w:rPr>
          <w:del w:id="995" w:author="ercot/if" w:date="2003-04-02T09:33:00Z"/>
        </w:rPr>
      </w:pPr>
      <w:del w:id="994" w:author="ercot/if" w:date="2003-04-02T09:33:00Z">
        <w:r>
          <w:rPr/>
          <w:delText xml:space="preserve">ERCOT shall evaluate requests for approval of Transmission Facility Planned Outages and Maintenance Outages of Transmission Facilities scheduled to determine if any one or a combination of proposed Transmission Facility Planned Outages may cause ERCOT to violate applicable reliability standards specified in the Operating Guides. ERCOT’s evaluations shall take into consideration factors such as the following: </w:delText>
        </w:r>
      </w:del>
    </w:p>
    <w:p>
      <w:pPr>
        <w:pStyle w:val="Bullet"/>
        <w:tabs>
          <w:tab w:val="left" w:pos="1080" w:leader="none"/>
          <w:tab w:val="left" w:pos="1440" w:leader="none"/>
        </w:tabs>
        <w:ind w:left="1440" w:hanging="360"/>
        <w:rPr>
          <w:del w:id="997" w:author="ercot/if" w:date="2003-04-02T09:33:00Z"/>
        </w:rPr>
      </w:pPr>
      <w:del w:id="996" w:author="ercot/if" w:date="2003-04-02T09:33:00Z">
        <w:r>
          <w:rPr/>
          <w:delText xml:space="preserve">Forecast of peak demand conditions; </w:delText>
        </w:r>
      </w:del>
    </w:p>
    <w:p>
      <w:pPr>
        <w:pStyle w:val="Bullet"/>
        <w:tabs>
          <w:tab w:val="left" w:pos="1080" w:leader="none"/>
          <w:tab w:val="left" w:pos="1440" w:leader="none"/>
        </w:tabs>
        <w:ind w:left="1440" w:hanging="360"/>
        <w:rPr>
          <w:del w:id="999" w:author="ercot/if" w:date="2003-04-02T09:33:00Z"/>
        </w:rPr>
      </w:pPr>
      <w:del w:id="998" w:author="ercot/if" w:date="2003-04-02T09:33:00Z">
        <w:r>
          <w:rPr/>
          <w:delText>Outage plans submitted by Resource Entities and TSPs pursuant to Section 8.1, Planned Outages and Maintenance Outages of Transmission Facilities and Resources;</w:delText>
        </w:r>
      </w:del>
    </w:p>
    <w:p>
      <w:pPr>
        <w:pStyle w:val="Bullet"/>
        <w:tabs>
          <w:tab w:val="left" w:pos="1080" w:leader="none"/>
          <w:tab w:val="left" w:pos="1440" w:leader="none"/>
        </w:tabs>
        <w:ind w:left="1440" w:hanging="360"/>
        <w:rPr>
          <w:del w:id="1001" w:author="ercot/if" w:date="2003-04-02T09:33:00Z"/>
        </w:rPr>
      </w:pPr>
      <w:del w:id="1000" w:author="ercot/if" w:date="2003-04-02T09:33:00Z">
        <w:r>
          <w:rPr/>
          <w:delText>Forced Outages of Transmission Facilities;</w:delText>
        </w:r>
      </w:del>
    </w:p>
    <w:p>
      <w:pPr>
        <w:pStyle w:val="Bullet"/>
        <w:tabs>
          <w:tab w:val="left" w:pos="1080" w:leader="none"/>
          <w:tab w:val="left" w:pos="1440" w:leader="none"/>
        </w:tabs>
        <w:ind w:left="1440" w:hanging="360"/>
        <w:rPr>
          <w:del w:id="1003" w:author="ercot/if" w:date="2003-04-02T09:33:00Z"/>
        </w:rPr>
      </w:pPr>
      <w:del w:id="1002" w:author="ercot/if" w:date="2003-04-02T09:33:00Z">
        <w:r>
          <w:rPr/>
          <w:delText xml:space="preserve">Potential for the proposed Outages to cause irresolvable transmission overloads or voltage supply concerns based on the indications from contingency analysis software; </w:delText>
        </w:r>
      </w:del>
    </w:p>
    <w:p>
      <w:pPr>
        <w:pStyle w:val="Bullet"/>
        <w:tabs>
          <w:tab w:val="left" w:pos="1080" w:leader="none"/>
          <w:tab w:val="left" w:pos="1440" w:leader="none"/>
        </w:tabs>
        <w:ind w:left="1440" w:hanging="360"/>
        <w:rPr>
          <w:del w:id="1005" w:author="ercot/if" w:date="2003-04-02T09:33:00Z"/>
        </w:rPr>
      </w:pPr>
      <w:del w:id="1004" w:author="ercot/if" w:date="2003-04-02T09:33:00Z">
        <w:r>
          <w:rPr/>
          <w:delText>Previously approved Planned Outages and Maintenance Outages;</w:delText>
        </w:r>
      </w:del>
    </w:p>
    <w:p>
      <w:pPr>
        <w:pStyle w:val="Bullet"/>
        <w:tabs>
          <w:tab w:val="left" w:pos="1080" w:leader="none"/>
          <w:tab w:val="left" w:pos="1440" w:leader="none"/>
        </w:tabs>
        <w:ind w:left="1440" w:hanging="360"/>
        <w:rPr>
          <w:del w:id="1007" w:author="ercot/if" w:date="2003-04-02T09:33:00Z"/>
        </w:rPr>
      </w:pPr>
      <w:del w:id="1006" w:author="ercot/if" w:date="2003-04-02T09:33:00Z">
        <w:r>
          <w:rPr/>
          <w:delText>Impacts on the transfer capability of DC Ties; and</w:delText>
        </w:r>
      </w:del>
    </w:p>
    <w:p>
      <w:pPr>
        <w:pStyle w:val="Bullet"/>
        <w:tabs>
          <w:tab w:val="left" w:pos="1080" w:leader="none"/>
          <w:tab w:val="left" w:pos="1440" w:leader="none"/>
        </w:tabs>
        <w:ind w:left="1440" w:hanging="360"/>
        <w:rPr>
          <w:del w:id="1009" w:author="ercot/if" w:date="2003-04-02T09:33:00Z"/>
        </w:rPr>
      </w:pPr>
      <w:del w:id="1008" w:author="ercot/if" w:date="2003-04-02T09:33:00Z">
        <w:r>
          <w:rPr/>
          <w:delText>Good Utility Practice with respect to Transmission Facility maintenance.</w:delText>
        </w:r>
      </w:del>
    </w:p>
    <w:p>
      <w:pPr>
        <w:pStyle w:val="Heading3"/>
        <w:rPr>
          <w:del w:id="1011" w:author="ercot/if" w:date="2003-04-02T09:33:00Z"/>
        </w:rPr>
      </w:pPr>
      <w:del w:id="1010" w:author="ercot/if" w:date="2003-04-02T09:33:00Z">
        <w:r>
          <w:rPr/>
          <w:delText>8.3.1</w:delText>
          <w:tab/>
          <w:delText>Transmission Report</w:delText>
        </w:r>
      </w:del>
    </w:p>
    <w:p>
      <w:pPr>
        <w:pStyle w:val="TextBody"/>
        <w:rPr>
          <w:del w:id="1013" w:author="ercot/if" w:date="2003-04-02T09:33:00Z"/>
        </w:rPr>
      </w:pPr>
      <w:del w:id="1012" w:author="ercot/if" w:date="2003-04-02T09:33:00Z">
        <w:r>
          <w:rPr/>
          <w:delText>ERCOT will publish on the MIS, initially and when updated, a summary of approved Planned Outages, Maintenance Outages, and Forced Outages of Transmission Facilities.</w:delText>
        </w:r>
      </w:del>
    </w:p>
    <w:p>
      <w:pPr>
        <w:pStyle w:val="Heading2"/>
        <w:rPr>
          <w:del w:id="1015" w:author="ercot/if" w:date="2003-04-02T09:16:00Z"/>
        </w:rPr>
      </w:pPr>
      <w:del w:id="1014" w:author="ercot/if" w:date="2003-04-02T09:16:00Z">
        <w:r>
          <w:rPr/>
          <w:delText>8.4</w:delText>
          <w:tab/>
          <w:delText>ERCOT Approval of Transmission System Outages</w:delText>
        </w:r>
      </w:del>
    </w:p>
    <w:p>
      <w:pPr>
        <w:pStyle w:val="Heading3"/>
        <w:rPr>
          <w:del w:id="1017" w:author="ercot/if" w:date="2003-04-02T09:16:00Z"/>
        </w:rPr>
      </w:pPr>
      <w:del w:id="1016" w:author="ercot/if" w:date="2003-04-02T09:16:00Z">
        <w:r>
          <w:rPr/>
          <w:delText>8.4.1</w:delText>
          <w:tab/>
          <w:delText>Approval of Proposed Planned Outages and Maintenance Outages of Transmission Facilities</w:delText>
        </w:r>
      </w:del>
    </w:p>
    <w:p>
      <w:pPr>
        <w:pStyle w:val="TextBody"/>
        <w:rPr>
          <w:del w:id="1019" w:author="ercot/if" w:date="2003-04-02T09:16:00Z"/>
        </w:rPr>
      </w:pPr>
      <w:del w:id="1018" w:author="ercot/if" w:date="2003-04-02T09:16:00Z">
        <w:r>
          <w:rPr/>
          <w:delText>ERCOT shall approve a Planned Outage and Maintenance Outages of Transmission Facilities schedules unless, in ERCOT’s determination, the requested Transmission Facility Planned Outages and Maintenance Outages of Transmission Facilities would cause ERCOT to violate applicable reliability standards. ERCOT shall transmit its approvals and rejections to TSPs via the ERCOT outage coordination interface. Once approved, ERCOT may not withdraw its approval status except under the conditions described in Section 8.4.6, Withdrawal of Approval and Rescheduling of Approved Planned Outages and Maintenance Outages of Transmission Facilities.</w:delText>
        </w:r>
      </w:del>
    </w:p>
    <w:p>
      <w:pPr>
        <w:pStyle w:val="Heading2"/>
        <w:rPr>
          <w:del w:id="1021" w:author="ercot/if" w:date="2003-04-02T09:21:00Z"/>
        </w:rPr>
      </w:pPr>
      <w:del w:id="1020" w:author="ercot/if" w:date="2003-04-02T09:21:00Z">
        <w:r>
          <w:rPr/>
          <w:delText>8.4.2</w:delText>
          <w:tab/>
          <w:delText>Receipt of TSP Requests by ERCOT</w:delText>
        </w:r>
      </w:del>
    </w:p>
    <w:p>
      <w:pPr>
        <w:pStyle w:val="TextBody"/>
        <w:rPr>
          <w:del w:id="1023" w:author="ercot/if" w:date="2003-04-02T09:21:00Z"/>
        </w:rPr>
      </w:pPr>
      <w:del w:id="1022" w:author="ercot/if" w:date="2003-04-02T09:21:00Z">
        <w:r>
          <w:rPr/>
          <w:delText>ERCOT shall acknowledge each request for approval of a Transmission Facility Planned Outage schedule within one (1) Business Day of the receipt of the request.  ERCOT may request additional information or seek clarification from the TSP regarding the information submitted for a proposed Planned Outage or Maintenance Outage for Transmission Facilities.</w:delText>
        </w:r>
      </w:del>
    </w:p>
    <w:p>
      <w:pPr>
        <w:pStyle w:val="Comments"/>
        <w:rPr>
          <w:b/>
          <w:b/>
          <w:bCs/>
          <w:i/>
          <w:i/>
          <w:iCs/>
          <w:del w:id="1025" w:author="ercot/if" w:date="2003-04-02T09:21:00Z"/>
        </w:rPr>
      </w:pPr>
      <w:del w:id="1024" w:author="ercot/if" w:date="2003-04-02T09:21:00Z">
        <w:r>
          <w:rPr>
            <w:b/>
            <w:bCs/>
            <w:i/>
            <w:iCs/>
          </w:rPr>
          <w:delText>[PIP 117:  The “Outage Scheduler” does not support acknowledgement of receipt.  A manual workaround will gather outage requests and acknowledge receipt of the requests on a daily basis.  Thus, if your request is submitted on Monday, you would receive an acknowledgement on Tuesday. Once the system supports automatic acknowledgement, the first sentence above can be replaced by the following:]</w:delText>
        </w:r>
      </w:del>
    </w:p>
    <w:p>
      <w:pPr>
        <w:pStyle w:val="Comments"/>
        <w:rPr>
          <w:del w:id="1027" w:author="ercot/if" w:date="2003-04-02T09:21:00Z"/>
        </w:rPr>
      </w:pPr>
      <w:del w:id="1026" w:author="ercot/if" w:date="2003-04-02T09:21:00Z">
        <w:r>
          <w:rPr/>
          <w:delText xml:space="preserve">ERCOT shall acknowledge each request for approval of a Transmission Facility Planned Outage schedule within two (2) Business Hours of the receipt of the request.  </w:delText>
        </w:r>
      </w:del>
    </w:p>
    <w:p>
      <w:pPr>
        <w:pStyle w:val="Heading2"/>
        <w:rPr>
          <w:del w:id="1029" w:author="ercot/if" w:date="2003-04-02T09:23:00Z"/>
        </w:rPr>
      </w:pPr>
      <w:del w:id="1028" w:author="ercot/if" w:date="2003-04-02T09:23:00Z">
        <w:r>
          <w:rPr/>
          <w:delText>8.4.3</w:delText>
          <w:tab/>
          <w:delText>Timelines for Response by ERCOT</w:delText>
        </w:r>
      </w:del>
    </w:p>
    <w:p>
      <w:pPr>
        <w:pStyle w:val="Heading2"/>
        <w:rPr/>
      </w:pPr>
      <w:r>
        <w:rPr/>
        <w:t>For Transmission Facility Outages, ERCOT shall approve or reject each request in accordance with the following tabl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b/>
                <w:b/>
              </w:rPr>
            </w:pPr>
            <w:del w:id="1030" w:author="ercot/if" w:date="2003-04-02T09:23:00Z">
              <w:r>
                <w:rPr>
                  <w:b/>
                </w:rPr>
                <w:delText>Requests for approval of proposed Outage required prior to the start of the proposed Outage as follows:</w:delText>
              </w:r>
            </w:del>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b/>
                <w:b/>
              </w:rPr>
            </w:pPr>
            <w:del w:id="1031" w:author="ercot/if" w:date="2003-04-02T09:23:00Z">
              <w:r>
                <w:rPr>
                  <w:b/>
                </w:rPr>
                <w:delText>ERCOT will approve or reject no later than:</w:delText>
              </w:r>
            </w:del>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del w:id="1033" w:author="ercot/if" w:date="2003-04-02T09:23:00Z"/>
              </w:rPr>
            </w:pPr>
            <w:del w:id="1032" w:author="ercot/if" w:date="2003-04-02T09:23:00Z">
              <w:r>
                <w:rPr/>
                <w:delText xml:space="preserve">Three days </w:delText>
              </w:r>
            </w:del>
          </w:p>
          <w:p>
            <w:pPr>
              <w:pStyle w:val="TextBodyIndent"/>
              <w:spacing w:before="120" w:after="12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del w:id="1035" w:author="ercot/if" w:date="2003-04-02T09:23:00Z"/>
              </w:rPr>
            </w:pPr>
            <w:del w:id="1034" w:author="ercot/if" w:date="2003-04-02T09:23:00Z">
              <w:r>
                <w:rPr/>
                <w:delText>1630 one day prior to start of the proposed Outage</w:delText>
              </w:r>
            </w:del>
          </w:p>
          <w:p>
            <w:pPr>
              <w:pStyle w:val="TextBodyIndent"/>
              <w:spacing w:before="120" w:after="120"/>
              <w:ind w:left="0" w:hanging="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del w:id="1036" w:author="ercot/if" w:date="2003-04-02T09:23:00Z">
              <w:r>
                <w:rPr/>
                <w:delText>Between three and eight days</w:delText>
              </w:r>
            </w:del>
          </w:p>
        </w:tc>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del w:id="1037" w:author="ercot/if" w:date="2003-04-02T09:23:00Z">
              <w:r>
                <w:rPr/>
                <w:delText>1630 two days prior to start of the proposed Outage</w:delText>
              </w:r>
            </w:del>
          </w:p>
        </w:tc>
      </w:tr>
    </w:tbl>
    <w:p>
      <w:pPr>
        <w:pStyle w:val="Comments"/>
        <w:rPr>
          <w:b/>
          <w:b/>
          <w:bCs/>
          <w:del w:id="1039" w:author="ercot/if" w:date="2003-04-02T09:23:00Z"/>
        </w:rPr>
      </w:pPr>
      <w:del w:id="1038" w:author="ercot/if" w:date="2003-04-02T09:23:00Z">
        <w:r>
          <w:rPr>
            <w:b/>
            <w:bCs/>
            <w:i/>
          </w:rPr>
          <w:delText>[PIP 118:  The Outage Scheduler does not support timelines to perform studies and approvals based on the indicated criteria because it does not keep track of when requests are made.  Submissions through the scheduler are not time and date stamped and therefore the system does not have a mechanism to do automatic calculation of the required approval date and the system does not support this time line.  ERCOT staff will manually support the three day submission and the between three and eight day submission. Once time and date stamps are supported, the following two items should be added to the table above:]</w:delText>
        </w:r>
      </w:del>
    </w:p>
    <w:p>
      <w:pPr>
        <w:pStyle w:val="Comments"/>
        <w:ind w:left="5040" w:right="720" w:hanging="4320"/>
        <w:rPr>
          <w:del w:id="1041" w:author="ercot/if" w:date="2003-04-02T09:23:00Z"/>
        </w:rPr>
      </w:pPr>
      <w:del w:id="1040" w:author="ercot/if" w:date="2003-04-02T09:23:00Z">
        <w:r>
          <w:rPr/>
          <w:delText xml:space="preserve">Between nine days and forty-five days: </w:delText>
          <w:tab/>
          <w:delText>Four (4) days prior to the start of the proposed Outage</w:delText>
        </w:r>
      </w:del>
    </w:p>
    <w:p>
      <w:pPr>
        <w:pStyle w:val="Comments"/>
        <w:rPr>
          <w:del w:id="1043" w:author="ercot/if" w:date="2003-04-02T09:23:00Z"/>
        </w:rPr>
      </w:pPr>
      <w:del w:id="1042" w:author="ercot/if" w:date="2003-04-02T09:23:00Z">
        <w:r>
          <w:rPr/>
          <w:delText xml:space="preserve">Greater than forty-five calendar days: </w:delText>
          <w:tab/>
          <w:delText>One month prior to the Outage.</w:delText>
        </w:r>
      </w:del>
    </w:p>
    <w:p>
      <w:pPr>
        <w:pStyle w:val="Comments"/>
        <w:rPr/>
      </w:pPr>
      <w:r>
        <w:rPr/>
      </w:r>
    </w:p>
    <w:p>
      <w:pPr>
        <w:pStyle w:val="TextBody"/>
        <w:rPr>
          <w:del w:id="1045" w:author="ercot/if" w:date="2003-04-02T09:26:00Z"/>
        </w:rPr>
      </w:pPr>
      <w:del w:id="1044" w:author="ercot/if" w:date="2003-04-02T09:26:00Z">
        <w:r>
          <w:rPr/>
          <w:delText>ERCOT will attempt to accommodate TSP’s requests that require approval earlier than those stated above.</w:delText>
        </w:r>
      </w:del>
    </w:p>
    <w:p>
      <w:pPr>
        <w:pStyle w:val="TextBody"/>
        <w:rPr>
          <w:del w:id="1047" w:author="ercot/if" w:date="2003-04-02T09:26:00Z"/>
        </w:rPr>
      </w:pPr>
      <w:del w:id="1046" w:author="ercot/if" w:date="2003-04-02T09:26:00Z">
        <w:r>
          <w:rPr/>
          <w:delText xml:space="preserve">If circumstances prevent adherence to these timetables, ERCOT shall discuss the request status and reason for the delay of the approval with the requesting TSP, and make every reasonable attempt to mitigate the effect of the delay on the TSP. </w:delText>
        </w:r>
      </w:del>
    </w:p>
    <w:p>
      <w:pPr>
        <w:pStyle w:val="TextBody"/>
        <w:rPr>
          <w:del w:id="1049" w:author="ercot/if" w:date="2003-04-02T09:26:00Z"/>
        </w:rPr>
      </w:pPr>
      <w:del w:id="1048" w:author="ercot/if" w:date="2003-04-02T09:26:00Z">
        <w:r>
          <w:rPr/>
          <w:delText>ERCOT may provide TSPs, in written or electronic format, suggested amendments to the schedules of Planned Outage or Maintenance Outage of Transmission Facilities regarding requests that have been rejected by ERCOT.  Any such suggested amendments that are accepted by the TSP shall be processed by ERCOT as a Planned Outage or Maintenance Outage of Transmission Facility request in accordance with this Section.</w:delText>
        </w:r>
      </w:del>
    </w:p>
    <w:p>
      <w:pPr>
        <w:pStyle w:val="Heading3"/>
        <w:rPr>
          <w:del w:id="1051" w:author="ercot/if" w:date="2003-04-02T09:26:00Z"/>
        </w:rPr>
      </w:pPr>
      <w:del w:id="1050" w:author="ercot/if" w:date="2003-04-02T09:26:00Z">
        <w:r>
          <w:rPr/>
          <w:delText>8.4.4</w:delText>
          <w:tab/>
          <w:delText>Delay</w:delText>
        </w:r>
      </w:del>
    </w:p>
    <w:p>
      <w:pPr>
        <w:pStyle w:val="TextBody"/>
        <w:rPr>
          <w:del w:id="1053" w:author="ercot/if" w:date="2003-04-02T09:26:00Z"/>
        </w:rPr>
      </w:pPr>
      <w:del w:id="1052" w:author="ercot/if" w:date="2003-04-02T09:26:00Z">
        <w:r>
          <w:rPr/>
          <w:delText xml:space="preserve">ERCOT may delay its approval or rejection of a proposed Planned Outage or Maintenance Outage of a Transmission Facility schedule if the requesting TSP has not submitted sufficient or complete information within the time frames set forth in this Section. </w:delText>
        </w:r>
      </w:del>
    </w:p>
    <w:p>
      <w:pPr>
        <w:pStyle w:val="Heading3"/>
        <w:rPr>
          <w:del w:id="1055" w:author="ercot/if" w:date="2003-04-02T09:26:00Z"/>
        </w:rPr>
      </w:pPr>
      <w:del w:id="1054" w:author="ercot/if" w:date="2003-04-02T09:26:00Z">
        <w:bookmarkStart w:id="0" w:name="_Ref489337952"/>
        <w:r>
          <w:rPr/>
          <w:delText>8.4.5</w:delText>
          <w:tab/>
          <w:delText>Rejection Notice</w:delText>
        </w:r>
      </w:del>
      <w:bookmarkEnd w:id="0"/>
    </w:p>
    <w:p>
      <w:pPr>
        <w:pStyle w:val="TextBody"/>
        <w:rPr>
          <w:del w:id="1057" w:author="ercot/if" w:date="2003-04-02T09:26:00Z"/>
        </w:rPr>
      </w:pPr>
      <w:del w:id="1056" w:author="ercot/if" w:date="2003-04-02T09:26:00Z">
        <w:r>
          <w:rPr/>
          <w:delText>If ERCOT rejects a request, ERCOT shall provide the TSP a written or electronic rejection notice which:</w:delText>
        </w:r>
      </w:del>
    </w:p>
    <w:p>
      <w:pPr>
        <w:pStyle w:val="TextBody"/>
        <w:tabs>
          <w:tab w:val="clear" w:pos="720"/>
          <w:tab w:val="left" w:pos="1440" w:leader="none"/>
        </w:tabs>
        <w:ind w:left="1440" w:hanging="0"/>
        <w:rPr>
          <w:del w:id="1059" w:author="ercot/if" w:date="2003-04-02T09:26:00Z"/>
        </w:rPr>
      </w:pPr>
      <w:del w:id="1058" w:author="ercot/if" w:date="2003-04-02T09:26:00Z">
        <w:r>
          <w:rPr/>
          <w:delText>Identifies the specific reliability concerns that prompted the rejection, and;</w:delText>
        </w:r>
      </w:del>
    </w:p>
    <w:p>
      <w:pPr>
        <w:pStyle w:val="TextBody"/>
        <w:tabs>
          <w:tab w:val="clear" w:pos="720"/>
          <w:tab w:val="left" w:pos="1440" w:leader="none"/>
        </w:tabs>
        <w:ind w:left="1440" w:hanging="0"/>
        <w:rPr>
          <w:del w:id="1061" w:author="ercot/if" w:date="2003-04-02T09:26:00Z"/>
        </w:rPr>
      </w:pPr>
      <w:del w:id="1060" w:author="ercot/if" w:date="2003-04-02T09:26:00Z">
        <w:r>
          <w:rPr/>
          <w:delText xml:space="preserve">Suggests possible remedies or transmission schedule revisions, if any, that might mitigate any such concerns. </w:delText>
        </w:r>
      </w:del>
    </w:p>
    <w:p>
      <w:pPr>
        <w:pStyle w:val="TextBody"/>
        <w:rPr>
          <w:del w:id="1063" w:author="ercot/if" w:date="2003-04-02T09:26:00Z"/>
        </w:rPr>
      </w:pPr>
      <w:del w:id="1062" w:author="ercot/if" w:date="2003-04-02T09:26:00Z">
        <w:r>
          <w:rPr/>
          <w:delText xml:space="preserve">ERCOT may only reject Planned Outages or Maintenance Outages of Transmission Facility in order to protect system reliability or security or because of a failure to satisfy information and/or timing requirements as specified in this Section. When multiple proposed Planned Outages are causing a reliability or security concern, ERCOT will: </w:delText>
        </w:r>
      </w:del>
    </w:p>
    <w:p>
      <w:pPr>
        <w:pStyle w:val="Bullet"/>
        <w:tabs>
          <w:tab w:val="left" w:pos="1080" w:leader="none"/>
          <w:tab w:val="left" w:pos="1440" w:leader="none"/>
        </w:tabs>
        <w:ind w:left="1440" w:hanging="360"/>
        <w:rPr>
          <w:del w:id="1065" w:author="ercot/if" w:date="2003-04-02T09:26:00Z"/>
        </w:rPr>
      </w:pPr>
      <w:del w:id="1064" w:author="ercot/if" w:date="2003-04-02T09:26:00Z">
        <w:r>
          <w:rPr/>
          <w:delText xml:space="preserve">Communicate with each TSP to see if it will adjust its proposed Transmission Facility Planned Outage or Maintenance of Transmission Facility schedules; </w:delText>
        </w:r>
      </w:del>
    </w:p>
    <w:p>
      <w:pPr>
        <w:pStyle w:val="Bullet"/>
        <w:tabs>
          <w:tab w:val="left" w:pos="1080" w:leader="none"/>
          <w:tab w:val="left" w:pos="1440" w:leader="none"/>
        </w:tabs>
        <w:ind w:left="1440" w:hanging="360"/>
        <w:rPr>
          <w:del w:id="1067" w:author="ercot/if" w:date="2003-04-02T09:26:00Z"/>
        </w:rPr>
      </w:pPr>
      <w:del w:id="1066" w:author="ercot/if" w:date="2003-04-02T09:26:00Z">
        <w:r>
          <w:rPr/>
          <w:delText xml:space="preserve">Determine if the multiple TSPs are willing to negotiate; and/ or </w:delText>
        </w:r>
      </w:del>
    </w:p>
    <w:p>
      <w:pPr>
        <w:pStyle w:val="Bullet"/>
        <w:tabs>
          <w:tab w:val="left" w:pos="1080" w:leader="none"/>
          <w:tab w:val="left" w:pos="1440" w:leader="none"/>
        </w:tabs>
        <w:ind w:left="1440" w:hanging="360"/>
        <w:rPr>
          <w:del w:id="1069" w:author="ercot/if" w:date="2003-04-02T09:26:00Z"/>
        </w:rPr>
      </w:pPr>
      <w:del w:id="1068" w:author="ercot/if" w:date="2003-04-02T09:26:00Z">
        <w:r>
          <w:rPr/>
          <w:delText>Reject one or more proposed Planned Outages, considering order of receipt, impact to ERCOT Transmission Grid, at ERCOT’s discretion.</w:delText>
        </w:r>
      </w:del>
    </w:p>
    <w:p>
      <w:pPr>
        <w:pStyle w:val="Heading3"/>
        <w:rPr>
          <w:del w:id="1071" w:author="ercot/if" w:date="2003-04-02T09:26:00Z"/>
        </w:rPr>
      </w:pPr>
      <w:del w:id="1070" w:author="ercot/if" w:date="2003-04-02T09:26:00Z">
        <w:r>
          <w:rPr/>
          <w:delText>8.4.6</w:delText>
          <w:tab/>
          <w:delText xml:space="preserve">Withdrawal of Approval and Rescheduling of Approved Planned Outages and Maintenance Outages of Transmission Facilities </w:delText>
        </w:r>
      </w:del>
    </w:p>
    <w:p>
      <w:pPr>
        <w:pStyle w:val="TextBody"/>
        <w:rPr>
          <w:del w:id="1073" w:author="ercot/if" w:date="2003-04-02T09:26:00Z"/>
        </w:rPr>
      </w:pPr>
      <w:del w:id="1072" w:author="ercot/if" w:date="2003-04-02T09:26:00Z">
        <w:r>
          <w:rPr/>
          <w:delText>If ERCOT forecasts an inability to meet the applicable reliability standards as specified in the Operating Guides and all other reasonable options have been exercised, ERCOT shall have the authority to withdraw approval for Planned Outage or Maintenance Outage of Transmission Facility schedules. ERCOT shall inform the affected TSP both verbally and in written or electronic format as soon as ERCOT identifies a situation that may lead to the withdrawal of ERCOT’s approval. If approval is withdrawn, the TSP may submit a new request for approval of the Planned Outage or Maintenance Outage of Transmission Facility schedule.</w:delText>
        </w:r>
      </w:del>
    </w:p>
    <w:p>
      <w:pPr>
        <w:pStyle w:val="TextBody"/>
        <w:rPr>
          <w:del w:id="1075" w:author="ercot/if" w:date="2003-04-02T09:26:00Z"/>
        </w:rPr>
      </w:pPr>
      <w:del w:id="1074" w:author="ercot/if" w:date="2003-04-02T09:26:00Z">
        <w:r>
          <w:rPr/>
          <w:delText xml:space="preserve">In making a determination to withdraw approval, ERCOT shall give due consideration to whether the Planned Transmission Facility Outages affects public infrastructure (e.g. highways, ports, municipalities, counties).  </w:delText>
        </w:r>
      </w:del>
    </w:p>
    <w:p>
      <w:pPr>
        <w:pStyle w:val="Heading3"/>
        <w:rPr>
          <w:del w:id="1077" w:author="ercot/if" w:date="2003-04-02T09:26:00Z"/>
        </w:rPr>
      </w:pPr>
      <w:del w:id="1076" w:author="ercot/if" w:date="2003-04-02T09:26:00Z">
        <w:r>
          <w:rPr/>
          <w:delText>8.4.7</w:delText>
          <w:tab/>
          <w:delText xml:space="preserve">Priority of Approved Planned Outages </w:delText>
        </w:r>
      </w:del>
    </w:p>
    <w:p>
      <w:pPr>
        <w:pStyle w:val="TextBody"/>
        <w:rPr>
          <w:del w:id="1079" w:author="ercot/if" w:date="2003-04-02T09:26:00Z"/>
        </w:rPr>
      </w:pPr>
      <w:del w:id="1078" w:author="ercot/if" w:date="2003-04-02T09:26:00Z">
        <w:r>
          <w:rPr/>
          <w:delText xml:space="preserve">In its consideration of TSP requests, ERCOT shall give priority to approved Planned Outages and Maintenance Outages of Transmission Facility schedules that have been posted to the ERCOT MIS. </w:delText>
        </w:r>
      </w:del>
    </w:p>
    <w:p>
      <w:pPr>
        <w:pStyle w:val="TextBody"/>
        <w:rPr>
          <w:del w:id="1081" w:author="ercot/if" w:date="2003-04-02T09:38:00Z"/>
        </w:rPr>
      </w:pPr>
      <w:del w:id="1080" w:author="ercot/if" w:date="2003-04-02T09:38:00Z">
        <w:r>
          <w:rPr/>
          <w:delText>8.5</w:delText>
          <w:tab/>
          <w:delText>Management of Transmission Forced Outages or Maintenance Outages</w:delText>
        </w:r>
      </w:del>
    </w:p>
    <w:p>
      <w:pPr>
        <w:pStyle w:val="TextBody"/>
        <w:rPr>
          <w:del w:id="1083" w:author="ercot/if" w:date="2003-04-02T09:38:00Z"/>
        </w:rPr>
      </w:pPr>
      <w:del w:id="1082" w:author="ercot/if" w:date="2003-04-02T09:38:00Z">
        <w:r>
          <w:rPr/>
          <w:delText>Transmission Outages that are not Planned Outages are classified as follows:</w:delText>
        </w:r>
      </w:del>
    </w:p>
    <w:p>
      <w:pPr>
        <w:pStyle w:val="Normal"/>
        <w:ind w:left="1440" w:hanging="0"/>
        <w:rPr>
          <w:del w:id="1086" w:author="ercot/if" w:date="2003-04-02T09:38:00Z"/>
        </w:rPr>
      </w:pPr>
      <w:del w:id="1084" w:author="ercot/if" w:date="2003-04-02T09:38:00Z">
        <w:r>
          <w:rPr>
            <w:b/>
          </w:rPr>
          <w:delText>Forced Outage (Immediate)</w:delText>
        </w:r>
      </w:del>
      <w:del w:id="1085" w:author="ercot/if" w:date="2003-04-02T09:38:00Z">
        <w:r>
          <w:rPr/>
          <w:delText>.  An Outage initiated by protective relay, or manually in response to an observation by field personnel or the TSP System Operator that equipment poses a threat to personnel or equipment. The TSP may remove such equipment from service immediately and notify ERCOT of its action.  Forced Outages may require ERCOT to review and/or withdraw approval of previously approved Planned Outage or Maintenance Outage of Transmission Facility schedules to ensure reliability.</w:delText>
        </w:r>
      </w:del>
    </w:p>
    <w:p>
      <w:pPr>
        <w:pStyle w:val="Normal"/>
        <w:tabs>
          <w:tab w:val="clear" w:pos="720"/>
          <w:tab w:val="left" w:pos="1440" w:leader="none"/>
        </w:tabs>
        <w:ind w:left="1440" w:hanging="720"/>
        <w:rPr>
          <w:del w:id="1091" w:author="ercot/if" w:date="2003-04-02T09:38:00Z"/>
        </w:rPr>
      </w:pPr>
      <w:del w:id="1087" w:author="ercot/if" w:date="2003-04-02T09:38:00Z">
        <w:r>
          <w:rPr/>
          <w:delText>(2)</w:delText>
          <w:tab/>
        </w:r>
      </w:del>
      <w:del w:id="1088" w:author="ercot/if" w:date="2003-04-02T09:38:00Z">
        <w:r>
          <w:rPr>
            <w:b/>
            <w:bCs/>
          </w:rPr>
          <w:delText>Maintenance Outage</w:delText>
        </w:r>
      </w:del>
      <w:del w:id="1089" w:author="ercot/if" w:date="2003-04-02T09:38:00Z">
        <w:r>
          <w:rPr>
            <w:b/>
          </w:rPr>
          <w:delText xml:space="preserve">. </w:delText>
        </w:r>
      </w:del>
      <w:del w:id="1090" w:author="ercot/if" w:date="2003-04-02T09:38:00Z">
        <w:r>
          <w:rPr/>
          <w:delText>The TSP shall notify ERCOT of any Maintenance Outage of Transmission Facility according to the following classification system:</w:delText>
        </w:r>
      </w:del>
    </w:p>
    <w:p>
      <w:pPr>
        <w:pStyle w:val="Normal"/>
        <w:tabs>
          <w:tab w:val="clear" w:pos="720"/>
          <w:tab w:val="left" w:pos="2160" w:leader="none"/>
        </w:tabs>
        <w:ind w:left="2160" w:hanging="720"/>
        <w:rPr>
          <w:del w:id="1093" w:author="ercot/if" w:date="2003-04-02T09:38:00Z"/>
        </w:rPr>
      </w:pPr>
      <w:del w:id="1092" w:author="ercot/if" w:date="2003-04-02T09:38:00Z">
        <w:r>
          <w:rPr/>
          <w:delText>Level I Outage — Equipment must be removed from service within 24 hours to prevent a potential Forced Outage.</w:delText>
        </w:r>
      </w:del>
    </w:p>
    <w:p>
      <w:pPr>
        <w:pStyle w:val="Normal"/>
        <w:tabs>
          <w:tab w:val="clear" w:pos="720"/>
          <w:tab w:val="left" w:pos="2160" w:leader="none"/>
        </w:tabs>
        <w:ind w:left="2160" w:hanging="720"/>
        <w:rPr>
          <w:del w:id="1095" w:author="ercot/if" w:date="2003-04-02T09:38:00Z"/>
        </w:rPr>
      </w:pPr>
      <w:del w:id="1094" w:author="ercot/if" w:date="2003-04-02T09:38:00Z">
        <w:r>
          <w:rPr/>
          <w:delText>Level II Outage — Equipment must be removed from service within 1 week.</w:delText>
        </w:r>
      </w:del>
    </w:p>
    <w:p>
      <w:pPr>
        <w:pStyle w:val="Normal"/>
        <w:tabs>
          <w:tab w:val="clear" w:pos="720"/>
          <w:tab w:val="left" w:pos="2160" w:leader="none"/>
        </w:tabs>
        <w:ind w:left="2160" w:hanging="720"/>
        <w:rPr>
          <w:del w:id="1097" w:author="ercot/if" w:date="2003-04-02T09:38:00Z"/>
        </w:rPr>
      </w:pPr>
      <w:del w:id="1096" w:author="ercot/if" w:date="2003-04-02T09:38:00Z">
        <w:r>
          <w:rPr/>
          <w:delText>Level III Outage — Equipment must be removed from service within 1 month.</w:delText>
        </w:r>
      </w:del>
    </w:p>
    <w:p>
      <w:pPr>
        <w:pStyle w:val="TextBody"/>
        <w:rPr>
          <w:del w:id="1099" w:author="ercot/if" w:date="2003-04-02T09:38:00Z"/>
        </w:rPr>
      </w:pPr>
      <w:del w:id="1098" w:author="ercot/if" w:date="2003-04-02T09:38:00Z">
        <w:r>
          <w:rPr/>
          <w:delText>The TSP may remove Level I equipment immediately from service and notify ERCOT of such action.  The TSP may be required by ERCOT to provide supporting information justifying such actions.  Such Transmission Maintenance Outages may require ERCOT to review and withdraw approval of previously approved Planned Outage of Transmission Facility schedules to ensure reliability. ERCOT shall coordinate and schedule the appropriate course of action with respect to the timing of the Unplanned Maintenance Outage for Level II and Level III Maintenance Outages of Transmission Facility.</w:delText>
        </w:r>
      </w:del>
    </w:p>
    <w:p>
      <w:pPr>
        <w:pStyle w:val="TextBody"/>
        <w:rPr>
          <w:del w:id="1101" w:author="ercot/if" w:date="2003-04-02T09:04:00Z"/>
        </w:rPr>
      </w:pPr>
      <w:del w:id="1100" w:author="ercot/if" w:date="2003-04-02T09:04:00Z">
        <w:r>
          <w:rPr/>
          <w:delText>8.6</w:delText>
          <w:tab/>
          <w:delText>Communication of Requests for Approval of Planned Outage or Maintenance Outage of Transmission Facility Schedules</w:delText>
        </w:r>
      </w:del>
    </w:p>
    <w:p>
      <w:pPr>
        <w:pStyle w:val="Heading3"/>
        <w:rPr>
          <w:del w:id="1103" w:author="ercot/if" w:date="2003-04-02T09:04:00Z"/>
        </w:rPr>
      </w:pPr>
      <w:del w:id="1102" w:author="ercot/if" w:date="2003-04-02T09:04:00Z">
        <w:r>
          <w:rPr/>
          <w:delText>8.6.1</w:delText>
          <w:tab/>
          <w:delText>Single Point of Contact</w:delText>
        </w:r>
      </w:del>
    </w:p>
    <w:p>
      <w:pPr>
        <w:pStyle w:val="TextBody"/>
        <w:rPr>
          <w:del w:id="1105" w:author="ercot/if" w:date="2003-04-02T09:04:00Z"/>
        </w:rPr>
      </w:pPr>
      <w:del w:id="1104" w:author="ercot/if" w:date="2003-04-02T09:04:00Z">
        <w:r>
          <w:rPr/>
          <w:delText>All communications concerning Planned Outages or Maintenance Outage shall be between ERCOT and the designated single point of contact for each TSP and Resource Entity.  The TSP or Resources Entity shall provide in its initial request or response the identification of the single point of contact, along with primary and alternate means of communication. This identification will be confirmed in all communications with ERCOT in relation to proposed or approved Planned Outage or Maintenance Outage requests.</w:delText>
        </w:r>
      </w:del>
    </w:p>
    <w:p>
      <w:pPr>
        <w:pStyle w:val="Heading3"/>
        <w:rPr>
          <w:del w:id="1107" w:author="ercot/if" w:date="2003-04-02T09:04:00Z"/>
        </w:rPr>
      </w:pPr>
      <w:del w:id="1106" w:author="ercot/if" w:date="2003-04-02T09:04:00Z">
        <w:r>
          <w:rPr/>
          <w:delText>8.6.2</w:delText>
          <w:tab/>
          <w:delText>Method of Communication</w:delText>
        </w:r>
      </w:del>
    </w:p>
    <w:p>
      <w:pPr>
        <w:pStyle w:val="TextBody"/>
        <w:rPr>
          <w:del w:id="1109" w:author="ercot/if" w:date="2003-04-02T09:04:00Z"/>
        </w:rPr>
      </w:pPr>
      <w:del w:id="1108" w:author="ercot/if" w:date="2003-04-02T09:04:00Z">
        <w:r>
          <w:rPr/>
          <w:delText xml:space="preserve">Communication between ERCOT and TSPs and Resource Entities shall be accomplished according to ERCOT procedures.  Forced Outages shall be communicated immediately by voice communication.  </w:delText>
        </w:r>
      </w:del>
    </w:p>
    <w:p>
      <w:pPr>
        <w:pStyle w:val="TextBody"/>
        <w:spacing w:before="240" w:after="120"/>
        <w:rPr>
          <w:ins w:id="1114" w:author="ercot/if" w:date="2003-04-02T09:55:00Z"/>
        </w:rPr>
      </w:pPr>
      <w:ins w:id="1110" w:author="ercot/if" w:date="2003-04-02T09:55:00Z">
        <w:r>
          <w:rPr/>
          <w:t>8.8</w:t>
          <w:tab/>
        </w:r>
      </w:ins>
      <w:del w:id="1111" w:author="ercot/if" w:date="2003-04-02T09:55:00Z">
        <w:r>
          <w:rPr/>
          <w:delText>8.7</w:delText>
          <w:tab/>
        </w:r>
      </w:del>
      <w:r>
        <w:rPr/>
        <w:t xml:space="preserve">Coordination for System Topology Modifications </w:t>
      </w:r>
      <w:ins w:id="1112" w:author="ercot/if" w:date="2003-04-02T09:55:00Z">
        <w:r>
          <w:rPr/>
          <w:t xml:space="preserve"> </w:t>
        </w:r>
      </w:ins>
      <w:ins w:id="1113" w:author="ercot/if" w:date="2003-04-02T09:55:00Z">
        <w:r>
          <w:rPr>
            <w:b w:val="false"/>
            <w:bCs/>
            <w:i/>
            <w:iCs/>
            <w:highlight w:val="yellow"/>
          </w:rPr>
          <w:t>[formerly 8.7]</w:t>
        </w:r>
      </w:ins>
    </w:p>
    <w:p>
      <w:pPr>
        <w:pStyle w:val="Heading3"/>
        <w:spacing w:before="0" w:after="120"/>
        <w:rPr/>
      </w:pPr>
      <w:ins w:id="1115" w:author="ercot/if" w:date="2003-04-02T09:55:00Z">
        <w:r>
          <w:rPr>
            <w:b/>
            <w:bCs/>
          </w:rPr>
          <w:t>8.8.1</w:t>
          <w:tab/>
        </w:r>
      </w:ins>
      <w:del w:id="1116" w:author="ercot/if" w:date="2003-04-02T09:56:00Z">
        <w:r>
          <w:rPr>
            <w:b/>
            <w:bCs/>
          </w:rPr>
          <w:delText>8.7.1</w:delText>
          <w:tab/>
        </w:r>
      </w:del>
      <w:r>
        <w:rPr>
          <w:b/>
          <w:bCs/>
        </w:rPr>
        <w:t>Coordination with ERCOT</w:t>
      </w:r>
      <w:ins w:id="1117" w:author="ercot/if" w:date="2003-04-02T09:56:00Z">
        <w:r>
          <w:rPr>
            <w:b/>
            <w:bCs/>
          </w:rPr>
          <w:t xml:space="preserve"> </w:t>
        </w:r>
      </w:ins>
      <w:ins w:id="1118" w:author="ercot/if" w:date="2003-04-02T09:56:00Z">
        <w:r>
          <w:rPr/>
          <w:t xml:space="preserve"> </w:t>
        </w:r>
      </w:ins>
      <w:ins w:id="1119" w:author="ercot/if" w:date="2003-04-02T09:56:00Z">
        <w:r>
          <w:rPr>
            <w:highlight w:val="yellow"/>
          </w:rPr>
          <w:t>[formerly 8.7.1]</w:t>
        </w:r>
      </w:ins>
    </w:p>
    <w:p>
      <w:pPr>
        <w:pStyle w:val="TextBody"/>
        <w:spacing w:before="0" w:after="120"/>
        <w:rPr/>
      </w:pPr>
      <w:r>
        <w:rPr/>
        <w:t xml:space="preserve">Prior to energizing and placing into service any new or relocated </w:t>
      </w:r>
      <w:ins w:id="1120" w:author="8-revisions" w:date="2003-04-02T16:44:00Z">
        <w:r>
          <w:rPr/>
          <w:t xml:space="preserve">Facility </w:t>
        </w:r>
      </w:ins>
      <w:del w:id="1121" w:author="8-revisions" w:date="2003-04-02T16:44:00Z">
        <w:r>
          <w:rPr/>
          <w:delText xml:space="preserve">piece of equipment </w:delText>
        </w:r>
      </w:del>
      <w:r>
        <w:rPr/>
        <w:t xml:space="preserve">connected to the ERCOT Transmission Grid, TSPs shall coordinate with and receive approval from ERCOT. </w:t>
      </w:r>
    </w:p>
    <w:p>
      <w:pPr>
        <w:pStyle w:val="Heading3"/>
        <w:spacing w:before="240" w:after="120"/>
        <w:rPr>
          <w:b/>
          <w:b/>
          <w:bCs/>
        </w:rPr>
      </w:pPr>
      <w:ins w:id="1122" w:author="ercot/if" w:date="2003-04-02T09:56:00Z">
        <w:r>
          <w:rPr>
            <w:b/>
            <w:bCs/>
          </w:rPr>
          <w:t>8.8.2</w:t>
          <w:tab/>
        </w:r>
      </w:ins>
      <w:del w:id="1123" w:author="ercot/if" w:date="2003-04-02T09:56:00Z">
        <w:r>
          <w:rPr>
            <w:b/>
            <w:bCs/>
          </w:rPr>
          <w:delText>8.7.2</w:delText>
          <w:tab/>
        </w:r>
      </w:del>
      <w:r>
        <w:rPr>
          <w:b/>
          <w:bCs/>
        </w:rPr>
        <w:t>Types of Work Requiring Coordination</w:t>
      </w:r>
      <w:ins w:id="1124" w:author="ercot/if" w:date="2003-04-02T09:57:00Z">
        <w:r>
          <w:rPr>
            <w:b/>
            <w:bCs/>
          </w:rPr>
          <w:t xml:space="preserve">  </w:t>
        </w:r>
      </w:ins>
      <w:ins w:id="1125" w:author="ercot/if" w:date="2003-04-02T09:57:00Z">
        <w:r>
          <w:rPr>
            <w:highlight w:val="yellow"/>
          </w:rPr>
          <w:t>[formerly 8.7.2]</w:t>
        </w:r>
      </w:ins>
    </w:p>
    <w:p>
      <w:pPr>
        <w:pStyle w:val="TextBody"/>
        <w:spacing w:before="0" w:after="120"/>
        <w:rPr/>
      </w:pPr>
      <w:r>
        <w:rPr/>
        <w:t xml:space="preserve">TSPs shall coordinate with ERCOT the following types of work for any addition, replacement or modification to the ERCOT Transmission Grid: </w:t>
      </w:r>
    </w:p>
    <w:p>
      <w:pPr>
        <w:pStyle w:val="Bullet"/>
        <w:numPr>
          <w:ilvl w:val="0"/>
          <w:numId w:val="5"/>
        </w:numPr>
        <w:tabs>
          <w:tab w:val="left" w:pos="1080" w:leader="none"/>
          <w:tab w:val="left" w:pos="1260" w:leader="none"/>
        </w:tabs>
        <w:spacing w:before="60" w:after="60"/>
        <w:ind w:left="1267" w:hanging="720"/>
        <w:rPr/>
      </w:pPr>
      <w:r>
        <w:rPr/>
        <w:t xml:space="preserve">Transmission lines forming part of the ERCOT Transmission Grid; </w:t>
      </w:r>
    </w:p>
    <w:p>
      <w:pPr>
        <w:pStyle w:val="Bullet"/>
        <w:numPr>
          <w:ilvl w:val="0"/>
          <w:numId w:val="5"/>
        </w:numPr>
        <w:tabs>
          <w:tab w:val="left" w:pos="1080" w:leader="none"/>
          <w:tab w:val="left" w:pos="1260" w:leader="none"/>
        </w:tabs>
        <w:spacing w:before="60" w:after="60"/>
        <w:ind w:left="1267" w:hanging="720"/>
        <w:rPr/>
      </w:pPr>
      <w:r>
        <w:rPr/>
        <w:t xml:space="preserve">Equipment including circuit breakers, transformers, disconnects, reactive devices, and wave traps forming part of the Transmission Facility; </w:t>
      </w:r>
    </w:p>
    <w:p>
      <w:pPr>
        <w:pStyle w:val="Bullet"/>
        <w:numPr>
          <w:ilvl w:val="0"/>
          <w:numId w:val="5"/>
        </w:numPr>
        <w:tabs>
          <w:tab w:val="left" w:pos="1080" w:leader="none"/>
          <w:tab w:val="left" w:pos="1260" w:leader="none"/>
        </w:tabs>
        <w:spacing w:before="60" w:after="60"/>
        <w:ind w:left="1267" w:hanging="720"/>
        <w:rPr/>
      </w:pPr>
      <w:r>
        <w:rPr/>
        <w:t xml:space="preserve">Resource interconnections; and </w:t>
      </w:r>
    </w:p>
    <w:p>
      <w:pPr>
        <w:pStyle w:val="Bullet"/>
        <w:numPr>
          <w:ilvl w:val="0"/>
          <w:numId w:val="5"/>
        </w:numPr>
        <w:tabs>
          <w:tab w:val="left" w:pos="1080" w:leader="none"/>
          <w:tab w:val="left" w:pos="1260" w:leader="none"/>
        </w:tabs>
        <w:spacing w:before="60" w:after="60"/>
        <w:ind w:left="1267" w:hanging="720"/>
        <w:rPr/>
      </w:pPr>
      <w:r>
        <w:rPr/>
        <w:t>Protection and control schemes, including remedial action scheme (RAS), Supervisory Control And Data Acquisition, Energy Management System, or AGC.</w:t>
      </w:r>
    </w:p>
    <w:p>
      <w:pPr>
        <w:pStyle w:val="Heading4"/>
        <w:spacing w:before="360" w:after="120"/>
        <w:rPr>
          <w:b/>
          <w:b/>
          <w:bCs/>
        </w:rPr>
      </w:pPr>
      <w:ins w:id="1126" w:author="ercot/if" w:date="2003-04-02T09:57:00Z">
        <w:r>
          <w:rPr>
            <w:b/>
            <w:bCs/>
          </w:rPr>
          <w:t>8.8.2.1</w:t>
          <w:tab/>
        </w:r>
      </w:ins>
      <w:del w:id="1127" w:author="ercot/if" w:date="2003-04-02T09:57:00Z">
        <w:r>
          <w:rPr>
            <w:b/>
            <w:bCs/>
          </w:rPr>
          <w:delText>8.7.2.1</w:delText>
          <w:tab/>
        </w:r>
      </w:del>
      <w:r>
        <w:rPr>
          <w:b/>
          <w:bCs/>
        </w:rPr>
        <w:t xml:space="preserve">TSP Information to be </w:t>
      </w:r>
      <w:del w:id="1128" w:author="8-revisions" w:date="2003-04-02T16:48:00Z">
        <w:r>
          <w:rPr>
            <w:b/>
            <w:bCs/>
          </w:rPr>
          <w:delText>p</w:delText>
        </w:r>
      </w:del>
      <w:ins w:id="1129" w:author="8-revisions" w:date="2003-04-02T16:48:00Z">
        <w:r>
          <w:rPr>
            <w:b/>
            <w:bCs/>
          </w:rPr>
          <w:t>P</w:t>
        </w:r>
      </w:ins>
      <w:r>
        <w:rPr>
          <w:b/>
          <w:bCs/>
        </w:rPr>
        <w:t>rovided to ERCOT</w:t>
      </w:r>
      <w:ins w:id="1130" w:author="ercot/if" w:date="2003-04-02T09:57:00Z">
        <w:r>
          <w:rPr>
            <w:b/>
            <w:bCs/>
          </w:rPr>
          <w:t xml:space="preserve">  </w:t>
        </w:r>
      </w:ins>
      <w:ins w:id="1131" w:author="ercot/if" w:date="2003-04-02T09:57:00Z">
        <w:r>
          <w:rPr>
            <w:i/>
            <w:iCs/>
            <w:highlight w:val="yellow"/>
          </w:rPr>
          <w:t>[formerly 8.7.2.1]</w:t>
        </w:r>
      </w:ins>
    </w:p>
    <w:p>
      <w:pPr>
        <w:pStyle w:val="TextBodyIndent"/>
        <w:spacing w:before="0" w:after="120"/>
        <w:rPr/>
      </w:pPr>
      <w:r>
        <w:rPr/>
        <w:t xml:space="preserve">The TSP shall notify ERCOT at least </w:t>
      </w:r>
      <w:ins w:id="1132" w:author="8-revisions" w:date="2003-04-02T16:49:00Z">
        <w:r>
          <w:rPr/>
          <w:t>thirty (</w:t>
        </w:r>
      </w:ins>
      <w:r>
        <w:rPr/>
        <w:t>30</w:t>
      </w:r>
      <w:ins w:id="1133" w:author="8-revisions" w:date="2003-04-02T16:49:00Z">
        <w:r>
          <w:rPr/>
          <w:t>)</w:t>
        </w:r>
      </w:ins>
      <w:r>
        <w:rPr/>
        <w:t xml:space="preserve"> days before starting to energize or place into service any new or relocated </w:t>
      </w:r>
      <w:ins w:id="1134" w:author="8-revisions" w:date="2003-04-02T16:49:00Z">
        <w:r>
          <w:rPr/>
          <w:t xml:space="preserve">Facility. </w:t>
        </w:r>
      </w:ins>
      <w:del w:id="1135" w:author="8-revisions" w:date="2003-04-02T16:49:00Z">
        <w:r>
          <w:rPr/>
          <w:delText>piece of equipment.</w:delText>
        </w:r>
      </w:del>
      <w:r>
        <w:rPr/>
        <w:t xml:space="preserve"> The notice shall include:</w:t>
      </w:r>
    </w:p>
    <w:p>
      <w:pPr>
        <w:pStyle w:val="Normal"/>
        <w:ind w:left="2160" w:hanging="720"/>
        <w:rPr/>
      </w:pPr>
      <w:r>
        <w:rPr/>
        <w:t>(1)</w:t>
        <w:tab/>
        <w:t>TSP performing work;</w:t>
      </w:r>
    </w:p>
    <w:p>
      <w:pPr>
        <w:pStyle w:val="Normal"/>
        <w:ind w:left="2160" w:hanging="720"/>
        <w:rPr/>
      </w:pPr>
      <w:r>
        <w:rPr/>
        <w:t>(2)</w:t>
        <w:tab/>
        <w:t>Location Code if applicable;</w:t>
      </w:r>
    </w:p>
    <w:p>
      <w:pPr>
        <w:pStyle w:val="Normal"/>
        <w:ind w:left="2160" w:hanging="720"/>
        <w:rPr/>
      </w:pPr>
      <w:r>
        <w:rPr/>
        <w:t>(3)</w:t>
        <w:tab/>
        <w:t>Identification of existing Transmission Facilities involved and new Transmission Facilities (if any) being added or existing Transmission Facilities being permanently removed from service;</w:t>
      </w:r>
    </w:p>
    <w:p>
      <w:pPr>
        <w:pStyle w:val="Normal"/>
        <w:ind w:left="2160" w:hanging="720"/>
        <w:rPr/>
      </w:pPr>
      <w:r>
        <w:rPr/>
        <w:t>(4)</w:t>
        <w:tab/>
        <w:t xml:space="preserve">Outages required (clearly identify each Outage if multiple </w:t>
      </w:r>
      <w:del w:id="1136" w:author="8-revisions" w:date="2003-04-02T16:51:00Z">
        <w:r>
          <w:rPr/>
          <w:delText>o</w:delText>
        </w:r>
      </w:del>
      <w:ins w:id="1137" w:author="8-revisions" w:date="2003-04-02T16:51:00Z">
        <w:r>
          <w:rPr/>
          <w:t>O</w:t>
        </w:r>
      </w:ins>
      <w:r>
        <w:rPr/>
        <w:t>utages are required), including sequence of Outage and estimate of Outage duration;</w:t>
      </w:r>
    </w:p>
    <w:p>
      <w:pPr>
        <w:pStyle w:val="Normal"/>
        <w:ind w:left="2160" w:hanging="720"/>
        <w:rPr/>
      </w:pPr>
      <w:r>
        <w:rPr/>
        <w:t>(5)</w:t>
        <w:tab/>
        <w:t>General statement of work to be completed with intermediate progress dates and events identified;</w:t>
      </w:r>
    </w:p>
    <w:p>
      <w:pPr>
        <w:pStyle w:val="Normal"/>
        <w:ind w:left="2160" w:hanging="720"/>
        <w:rPr/>
      </w:pPr>
      <w:r>
        <w:rPr/>
        <w:t>(6)</w:t>
        <w:tab/>
        <w:t>Supervisory Control and Data Acquisition modification work;</w:t>
      </w:r>
    </w:p>
    <w:p>
      <w:pPr>
        <w:pStyle w:val="Normal"/>
        <w:ind w:left="2160" w:hanging="720"/>
        <w:rPr/>
      </w:pPr>
      <w:r>
        <w:rPr/>
        <w:t>(7)</w:t>
        <w:tab/>
        <w:t>Complete descriptions of any new data telemetry points or changes to existing telemetry;</w:t>
      </w:r>
    </w:p>
    <w:p>
      <w:pPr>
        <w:pStyle w:val="Normal"/>
        <w:ind w:left="2160" w:hanging="720"/>
        <w:rPr/>
      </w:pPr>
      <w:r>
        <w:rPr/>
        <w:t>(8)</w:t>
        <w:tab/>
        <w:t>Procedure for reporting work accomplished, including reporting to ERCOT, TSP and the QSE representing the Resources involved;</w:t>
      </w:r>
    </w:p>
    <w:p>
      <w:pPr>
        <w:pStyle w:val="Normal"/>
        <w:ind w:left="2160" w:hanging="720"/>
        <w:rPr/>
      </w:pPr>
      <w:r>
        <w:rPr/>
        <w:t>(9)</w:t>
        <w:tab/>
        <w:t>General description of the method to be used to energize and test new/rebuilt Transmission Facilities.</w:t>
      </w:r>
    </w:p>
    <w:p>
      <w:pPr>
        <w:pStyle w:val="Normal"/>
        <w:ind w:left="2160" w:hanging="720"/>
        <w:rPr/>
      </w:pPr>
      <w:r>
        <w:rPr/>
        <w:t>(10)</w:t>
        <w:tab/>
        <w:t>In service testing, including:</w:t>
      </w:r>
    </w:p>
    <w:p>
      <w:pPr>
        <w:pStyle w:val="Normal"/>
        <w:numPr>
          <w:ilvl w:val="1"/>
          <w:numId w:val="18"/>
        </w:numPr>
        <w:tabs>
          <w:tab w:val="clear" w:pos="720"/>
          <w:tab w:val="left" w:pos="2880" w:leader="none"/>
        </w:tabs>
        <w:ind w:left="2880" w:hanging="720"/>
        <w:rPr/>
      </w:pPr>
      <w:r>
        <w:rPr/>
        <w:t>Procedure to be performed;</w:t>
      </w:r>
    </w:p>
    <w:p>
      <w:pPr>
        <w:pStyle w:val="Normal"/>
        <w:numPr>
          <w:ilvl w:val="1"/>
          <w:numId w:val="2"/>
        </w:numPr>
        <w:tabs>
          <w:tab w:val="clear" w:pos="720"/>
          <w:tab w:val="left" w:pos="2880" w:leader="none"/>
        </w:tabs>
        <w:ind w:left="2880" w:hanging="720"/>
        <w:rPr/>
      </w:pPr>
      <w:r>
        <w:rPr/>
        <w:t>Notice of testing completion.</w:t>
      </w:r>
    </w:p>
    <w:p>
      <w:pPr>
        <w:pStyle w:val="Normal"/>
        <w:ind w:left="2160" w:hanging="720"/>
        <w:rPr/>
      </w:pPr>
      <w:r>
        <w:rPr/>
        <w:t>(11)</w:t>
        <w:tab/>
        <w:t>Statement of completion, including:</w:t>
      </w:r>
    </w:p>
    <w:p>
      <w:pPr>
        <w:pStyle w:val="Normal"/>
        <w:numPr>
          <w:ilvl w:val="1"/>
          <w:numId w:val="12"/>
        </w:numPr>
        <w:tabs>
          <w:tab w:val="clear" w:pos="720"/>
          <w:tab w:val="left" w:pos="2880" w:leader="none"/>
        </w:tabs>
        <w:ind w:left="2880" w:hanging="720"/>
        <w:rPr/>
      </w:pPr>
      <w:r>
        <w:rPr/>
        <w:t>Statement to be made at the completion of each section of program;</w:t>
      </w:r>
    </w:p>
    <w:p>
      <w:pPr>
        <w:pStyle w:val="Normal"/>
        <w:numPr>
          <w:ilvl w:val="1"/>
          <w:numId w:val="12"/>
        </w:numPr>
        <w:tabs>
          <w:tab w:val="clear" w:pos="720"/>
          <w:tab w:val="left" w:pos="2880" w:leader="none"/>
        </w:tabs>
        <w:ind w:left="2880" w:hanging="720"/>
        <w:rPr/>
      </w:pPr>
      <w:r>
        <w:rPr/>
        <w:t>Statement to be made at completion of total project.</w:t>
      </w:r>
    </w:p>
    <w:p>
      <w:pPr>
        <w:pStyle w:val="Normal"/>
        <w:ind w:left="2160" w:hanging="720"/>
        <w:rPr/>
      </w:pPr>
      <w:r>
        <w:rPr/>
        <w:t>(12)</w:t>
        <w:tab/>
        <w:t>Drawings to be attached, including:</w:t>
      </w:r>
    </w:p>
    <w:p>
      <w:pPr>
        <w:pStyle w:val="Normal"/>
        <w:numPr>
          <w:ilvl w:val="1"/>
          <w:numId w:val="9"/>
        </w:numPr>
        <w:tabs>
          <w:tab w:val="clear" w:pos="720"/>
          <w:tab w:val="left" w:pos="2880" w:leader="none"/>
        </w:tabs>
        <w:ind w:left="2880" w:hanging="720"/>
        <w:rPr/>
      </w:pPr>
      <w:r>
        <w:rPr/>
        <w:t>Existing status;</w:t>
      </w:r>
    </w:p>
    <w:p>
      <w:pPr>
        <w:pStyle w:val="Normal"/>
        <w:numPr>
          <w:ilvl w:val="1"/>
          <w:numId w:val="9"/>
        </w:numPr>
        <w:tabs>
          <w:tab w:val="clear" w:pos="720"/>
          <w:tab w:val="left" w:pos="2880" w:leader="none"/>
        </w:tabs>
        <w:ind w:left="2880" w:hanging="720"/>
        <w:rPr/>
      </w:pPr>
      <w:r>
        <w:rPr/>
        <w:t>For each intermediate stage;</w:t>
      </w:r>
    </w:p>
    <w:p>
      <w:pPr>
        <w:pStyle w:val="Normal"/>
        <w:numPr>
          <w:ilvl w:val="1"/>
          <w:numId w:val="9"/>
        </w:numPr>
        <w:tabs>
          <w:tab w:val="clear" w:pos="720"/>
          <w:tab w:val="left" w:pos="2880" w:leader="none"/>
        </w:tabs>
        <w:ind w:left="2880" w:hanging="720"/>
        <w:rPr/>
      </w:pPr>
      <w:r>
        <w:rPr/>
        <w:t>Proposed completion of job.</w:t>
      </w:r>
    </w:p>
    <w:p>
      <w:pPr>
        <w:pStyle w:val="Heading4"/>
        <w:spacing w:before="360" w:after="120"/>
        <w:rPr>
          <w:b/>
          <w:b/>
          <w:bCs/>
        </w:rPr>
      </w:pPr>
      <w:ins w:id="1138" w:author="ercot/if" w:date="2003-04-02T09:58:00Z">
        <w:r>
          <w:rPr>
            <w:b/>
            <w:bCs/>
          </w:rPr>
          <w:t>8.8.2.2</w:t>
          <w:tab/>
        </w:r>
      </w:ins>
      <w:del w:id="1139" w:author="ercot/if" w:date="2003-04-02T09:58:00Z">
        <w:r>
          <w:rPr>
            <w:b/>
            <w:bCs/>
          </w:rPr>
          <w:delText>8.7.2.</w:delText>
        </w:r>
      </w:del>
      <w:ins w:id="1140" w:author="8-revisions" w:date="2003-04-02T16:54:00Z">
        <w:r>
          <w:rPr>
            <w:b/>
            <w:bCs/>
          </w:rPr>
          <w:t xml:space="preserve"> </w:t>
        </w:r>
      </w:ins>
      <w:del w:id="1141" w:author="ercot/if" w:date="2003-04-02T09:58:00Z">
        <w:r>
          <w:rPr>
            <w:b/>
            <w:bCs/>
          </w:rPr>
          <w:delText>2</w:delText>
          <w:tab/>
        </w:r>
      </w:del>
      <w:r>
        <w:rPr>
          <w:b/>
          <w:bCs/>
        </w:rPr>
        <w:t>Approval of the Work</w:t>
      </w:r>
      <w:ins w:id="1142" w:author="ercot/if" w:date="2003-04-02T09:58:00Z">
        <w:r>
          <w:rPr>
            <w:b/>
            <w:bCs/>
          </w:rPr>
          <w:t xml:space="preserve">  </w:t>
        </w:r>
      </w:ins>
      <w:ins w:id="1143" w:author="ercot/if" w:date="2003-04-02T09:58:00Z">
        <w:r>
          <w:rPr>
            <w:i/>
            <w:iCs/>
            <w:highlight w:val="yellow"/>
          </w:rPr>
          <w:t>[formerly 8.7.2.2]</w:t>
        </w:r>
      </w:ins>
    </w:p>
    <w:p>
      <w:pPr>
        <w:pStyle w:val="TextBodyIndent"/>
        <w:spacing w:before="0" w:after="120"/>
        <w:rPr/>
      </w:pPr>
      <w:r>
        <w:rPr/>
        <w:t>On receipt of the information set forth in Section 8.</w:t>
      </w:r>
      <w:ins w:id="1144" w:author="8-revisions" w:date="2003-04-02T16:59:00Z">
        <w:r>
          <w:rPr/>
          <w:t>8.2.1</w:t>
        </w:r>
      </w:ins>
      <w:del w:id="1145" w:author="8-revisions" w:date="2003-04-02T16:59:00Z">
        <w:r>
          <w:rPr/>
          <w:delText>7.2.1</w:delText>
        </w:r>
      </w:del>
      <w:r>
        <w:rPr/>
        <w:t xml:space="preserve">, TSP Information to be </w:t>
      </w:r>
      <w:del w:id="1146" w:author="8-revisions" w:date="2003-04-02T16:59:00Z">
        <w:r>
          <w:rPr/>
          <w:delText>p</w:delText>
        </w:r>
      </w:del>
      <w:ins w:id="1147" w:author="8-revisions" w:date="2003-04-02T16:59:00Z">
        <w:r>
          <w:rPr/>
          <w:t>P</w:t>
        </w:r>
      </w:ins>
      <w:r>
        <w:rPr/>
        <w:t xml:space="preserve">rovided to ERCOT, ERCOT shall review the information and notify the TSP or Resource Entity of any required modifications. </w:t>
      </w:r>
      <w:ins w:id="1148" w:author="8-revisions" w:date="2003-04-02T17:00:00Z">
        <w:r>
          <w:rPr/>
          <w:t xml:space="preserve"> </w:t>
        </w:r>
      </w:ins>
      <w:r>
        <w:rPr/>
        <w:t xml:space="preserve">ERCOT may, at its discretion, require changes to and more detail </w:t>
      </w:r>
      <w:del w:id="1149" w:author="8-revisions" w:date="2003-04-02T17:00:00Z">
        <w:r>
          <w:rPr/>
          <w:delText xml:space="preserve">to be provided </w:delText>
        </w:r>
      </w:del>
      <w:r>
        <w:rPr/>
        <w:t xml:space="preserve">regarding the work for the procedure. </w:t>
      </w:r>
      <w:ins w:id="1150" w:author="8-revisions" w:date="2003-04-02T17:01:00Z">
        <w:r>
          <w:rPr/>
          <w:t xml:space="preserve"> </w:t>
        </w:r>
      </w:ins>
      <w:r>
        <w:rPr/>
        <w:t xml:space="preserve">The requesting TSP or Resource Entity will consult with other </w:t>
      </w:r>
      <w:del w:id="1151" w:author="8-revisions" w:date="2003-04-02T17:01:00Z">
        <w:r>
          <w:rPr/>
          <w:delText>e</w:delText>
        </w:r>
      </w:del>
      <w:ins w:id="1152" w:author="8-revisions" w:date="2003-04-02T17:01:00Z">
        <w:r>
          <w:rPr/>
          <w:t>E</w:t>
        </w:r>
      </w:ins>
      <w:r>
        <w:rPr/>
        <w:t>ntities likely to be affected and will revise the work</w:t>
      </w:r>
      <w:ins w:id="1153" w:author="8-revisions" w:date="2003-04-02T17:01:00Z">
        <w:r>
          <w:rPr/>
          <w:t xml:space="preserve"> plan</w:t>
        </w:r>
      </w:ins>
      <w:r>
        <w:rPr/>
        <w:t xml:space="preserve">, following any necessary or appropriate discussions with ERCOT and other affected </w:t>
      </w:r>
      <w:del w:id="1154" w:author="8-revisions" w:date="2003-04-02T17:02:00Z">
        <w:r>
          <w:rPr/>
          <w:delText>e</w:delText>
        </w:r>
      </w:del>
      <w:ins w:id="1155" w:author="8-revisions" w:date="2003-04-02T17:02:00Z">
        <w:r>
          <w:rPr/>
          <w:t>E</w:t>
        </w:r>
      </w:ins>
      <w:r>
        <w:rPr/>
        <w:t xml:space="preserve">ntities. </w:t>
      </w:r>
      <w:ins w:id="1156" w:author="8-revisions" w:date="2003-04-02T17:02:00Z">
        <w:r>
          <w:rPr/>
          <w:t xml:space="preserve"> </w:t>
        </w:r>
      </w:ins>
      <w:r>
        <w:rPr/>
        <w:t>ERCOT shall approve or reject the request, including any revisions made by the TSP, within fifteen (15) days of receipt of the complete request and any revisions.  Following ERCOT approval, where appropriate, ERCOT shall publish a summary of the approved work on the MIS.</w:t>
      </w:r>
    </w:p>
    <w:p>
      <w:pPr>
        <w:pStyle w:val="Heading4"/>
        <w:spacing w:before="360" w:after="120"/>
        <w:rPr/>
      </w:pPr>
      <w:ins w:id="1157" w:author="ercot/if" w:date="2003-04-02T09:59:00Z">
        <w:r>
          <w:rPr>
            <w:b/>
            <w:bCs/>
          </w:rPr>
          <w:t>8.8.2.3</w:t>
          <w:tab/>
        </w:r>
      </w:ins>
      <w:del w:id="1158" w:author="ercot/if" w:date="2003-04-02T09:59:00Z">
        <w:r>
          <w:rPr>
            <w:b/>
            <w:bCs/>
          </w:rPr>
          <w:delText>8.7.2.3</w:delText>
          <w:tab/>
        </w:r>
      </w:del>
      <w:r>
        <w:rPr>
          <w:b/>
          <w:bCs/>
        </w:rPr>
        <w:t>Changes to Work Approved by ERCOT</w:t>
      </w:r>
      <w:ins w:id="1159" w:author="ercot/if" w:date="2003-04-02T09:59:00Z">
        <w:r>
          <w:rPr/>
          <w:t xml:space="preserve">  </w:t>
        </w:r>
      </w:ins>
      <w:ins w:id="1160" w:author="ercot/if" w:date="2003-04-02T09:59:00Z">
        <w:r>
          <w:rPr>
            <w:i/>
            <w:iCs/>
            <w:highlight w:val="yellow"/>
          </w:rPr>
          <w:t>[formerly 8.7.2.3]</w:t>
        </w:r>
      </w:ins>
    </w:p>
    <w:p>
      <w:pPr>
        <w:pStyle w:val="TextBodyIndent"/>
        <w:spacing w:before="120" w:after="0"/>
        <w:rPr/>
      </w:pPr>
      <w:r>
        <w:rPr/>
        <w:t>The TSP shall notify ERCOT and any other affected TSPs as soon as practicable of any requested changes to the work</w:t>
      </w:r>
      <w:ins w:id="1161" w:author="8-revisions" w:date="2003-04-02T17:05:00Z">
        <w:r>
          <w:rPr/>
          <w:t xml:space="preserve"> plan</w:t>
        </w:r>
      </w:ins>
      <w:r>
        <w:rPr/>
        <w:t>.  ERCOT shall review and approve or reject changes to the work in accordance with Section 8.</w:t>
      </w:r>
      <w:ins w:id="1162" w:author="8-revisions" w:date="2003-04-02T17:06:00Z">
        <w:r>
          <w:rPr/>
          <w:t>8</w:t>
        </w:r>
      </w:ins>
      <w:del w:id="1163" w:author="8-revisions" w:date="2003-04-02T17:06:00Z">
        <w:r>
          <w:rPr/>
          <w:delText>7</w:delText>
        </w:r>
      </w:del>
      <w:r>
        <w:rPr/>
        <w:t>, Coordination for System Topology Modifications.</w:t>
      </w:r>
    </w:p>
    <w:p>
      <w:pPr>
        <w:pStyle w:val="Heading4"/>
        <w:spacing w:before="360" w:after="120"/>
        <w:rPr/>
      </w:pPr>
      <w:ins w:id="1164" w:author="ercot/if" w:date="2003-04-02T09:59:00Z">
        <w:r>
          <w:rPr>
            <w:b/>
            <w:bCs/>
          </w:rPr>
          <w:t>8.8.2.4</w:t>
          <w:tab/>
        </w:r>
      </w:ins>
      <w:del w:id="1165" w:author="ercot/if" w:date="2003-04-02T09:59:00Z">
        <w:r>
          <w:rPr>
            <w:b/>
            <w:bCs/>
          </w:rPr>
          <w:delText>8.7.2.4</w:delText>
          <w:tab/>
        </w:r>
      </w:del>
      <w:r>
        <w:rPr>
          <w:b/>
          <w:bCs/>
        </w:rPr>
        <w:t>Approval of Work Requiring Coordination</w:t>
      </w:r>
      <w:ins w:id="1166" w:author="ercot/if" w:date="2003-04-02T09:59:00Z">
        <w:r>
          <w:rPr/>
          <w:t xml:space="preserve">  </w:t>
        </w:r>
      </w:ins>
      <w:ins w:id="1167" w:author="ercot/if" w:date="2003-04-02T09:59:00Z">
        <w:r>
          <w:rPr>
            <w:i/>
            <w:iCs/>
            <w:highlight w:val="yellow"/>
          </w:rPr>
          <w:t>[formerly 8.7.2.4]</w:t>
        </w:r>
      </w:ins>
    </w:p>
    <w:p>
      <w:pPr>
        <w:pStyle w:val="TextBodyIndent"/>
        <w:spacing w:before="120" w:after="0"/>
        <w:rPr/>
      </w:pPr>
      <w:r>
        <w:rPr/>
        <w:t>ERCOT shall maintain a record of all work approved in accordance with Section 8.</w:t>
      </w:r>
      <w:ins w:id="1168" w:author="8-revisions" w:date="2003-04-02T17:06:00Z">
        <w:r>
          <w:rPr/>
          <w:t>8</w:t>
        </w:r>
      </w:ins>
      <w:del w:id="1169" w:author="8-revisions" w:date="2003-04-02T17:06:00Z">
        <w:r>
          <w:rPr/>
          <w:delText>7</w:delText>
        </w:r>
      </w:del>
      <w:r>
        <w:rPr/>
        <w:t>, Coordination for System Topology Modifications and shall publish information on the MIS regarding each new Transmission Facility to be installed on the ERCOT Transmission Grid.</w:t>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teve Mye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smyers@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620 Metro Center Drive, Austin, TX 78744-165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307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Financial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or changes will be needed in the Outage Scheduler software.</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pPr>
    <w:r>
      <w:rPr>
        <w:rFonts w:cs="Book Antiqua" w:ascii="Book Antiqua" w:hAnsi="Book Antiqua"/>
        <w:sz w:val="18"/>
      </w:rPr>
      <w:fldChar w:fldCharType="begin"/>
    </w:r>
    <w:r>
      <w:rPr>
        <w:sz w:val="18"/>
        <w:rFonts w:cs="Book Antiqua" w:ascii="Book Antiqua" w:hAnsi="Book Antiqua"/>
      </w:rPr>
      <w:instrText xml:space="preserve"> FILENAME </w:instrText>
    </w:r>
    <w:r>
      <w:rPr>
        <w:sz w:val="18"/>
        <w:rFonts w:cs="Book Antiqua" w:ascii="Book Antiqua" w:hAnsi="Book Antiqua"/>
      </w:rPr>
      <w:fldChar w:fldCharType="separate"/>
    </w:r>
    <w:r>
      <w:rPr>
        <w:sz w:val="18"/>
        <w:rFonts w:cs="Book Antiqua" w:ascii="Book Antiqua" w:hAnsi="Book Antiqua"/>
      </w:rPr>
      <w:t>input.doc</w:t>
    </w:r>
    <w:r>
      <w:rPr>
        <w:sz w:val="18"/>
        <w:rFonts w:cs="Book Antiqua" w:ascii="Book Antiqua" w:hAnsi="Book Antiqua"/>
      </w:rPr>
      <w:fldChar w:fldCharType="end"/>
    </w:r>
    <w:r>
      <w:rPr>
        <w:rFonts w:cs="Book Antiqua" w:ascii="Book Antiqua" w:hAnsi="Book Antiqua"/>
        <w:sz w:val="18"/>
      </w:rPr>
      <w:tab/>
      <w:t xml:space="preserve">page </w:t>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PAGE </w:instrText>
    </w:r>
    <w:r>
      <w:rPr>
        <w:rStyle w:val="PageNumber"/>
        <w:sz w:val="18"/>
        <w:rFonts w:cs="Book Antiqua" w:ascii="Book Antiqua" w:hAnsi="Book Antiqua"/>
      </w:rPr>
      <w:fldChar w:fldCharType="separate"/>
    </w:r>
    <w:r>
      <w:rPr>
        <w:rStyle w:val="PageNumber"/>
        <w:sz w:val="18"/>
        <w:rFonts w:cs="Book Antiqua" w:ascii="Book Antiqua" w:hAnsi="Book Antiqua"/>
      </w:rPr>
      <w:t>26</w:t>
    </w:r>
    <w:r>
      <w:rPr>
        <w:rStyle w:val="PageNumber"/>
        <w:sz w:val="18"/>
        <w:rFonts w:cs="Book Antiqua" w:ascii="Book Antiqua" w:hAnsi="Book Antiqua"/>
      </w:rPr>
      <w:fldChar w:fldCharType="end"/>
    </w:r>
    <w:r>
      <w:rPr>
        <w:rStyle w:val="PageNumber"/>
        <w:rFonts w:cs="Book Antiqua" w:ascii="Book Antiqua" w:hAnsi="Book Antiqua"/>
        <w:sz w:val="18"/>
      </w:rPr>
      <w:t>/</w:t>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NUMPAGES \* ARABIC </w:instrText>
    </w:r>
    <w:r>
      <w:rPr>
        <w:rStyle w:val="PageNumber"/>
        <w:sz w:val="18"/>
        <w:rFonts w:cs="Book Antiqua" w:ascii="Book Antiqua" w:hAnsi="Book Antiqua"/>
      </w:rPr>
      <w:fldChar w:fldCharType="separate"/>
    </w:r>
    <w:r>
      <w:rPr>
        <w:rStyle w:val="PageNumber"/>
        <w:sz w:val="18"/>
        <w:rFonts w:cs="Book Antiqua" w:ascii="Book Antiqua" w:hAnsi="Book Antiqua"/>
      </w:rPr>
      <w:t>26</w:t>
    </w:r>
    <w:r>
      <w:rPr>
        <w:rStyle w:val="PageNumber"/>
        <w:sz w:val="18"/>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mallCaps/>
        <w:sz w:val="32"/>
      </w:rPr>
    </w:pPr>
    <w:r>
      <w:rPr>
        <w:rFonts w:cs="Verdana" w:ascii="Verdana" w:hAnsi="Verdana"/>
        <w:b/>
        <w:smallCaps/>
        <w:sz w:val="30"/>
      </w:rPr>
      <w:t>ERCOT Protocols Revision Reques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lowerLetter"/>
      <w:lvlText w:val="%4)"/>
      <w:lvlJc w:val="left"/>
      <w:pPr>
        <w:tabs>
          <w:tab w:val="num" w:pos="1460"/>
        </w:tabs>
        <w:ind w:left="1460" w:hanging="380"/>
      </w:pPr>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lvlOverride w:ilvl="1">
      <w:startOverride w:val="1"/>
    </w:lvlOverride>
  </w:num>
  <w:num w:numId="18">
    <w:abstractNumId w:val="2"/>
    <w:lvlOverride w:ilvl="0"/>
    <w:lvlOverride w:ilvl="1">
      <w:startOverride w:val="1"/>
    </w:lvlOverride>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3">
    <w:name w:val="WW8Num2z3"/>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tabs>
        <w:tab w:val="clear" w:pos="720"/>
        <w:tab w:val="left" w:pos="1080" w:leader="none"/>
      </w:tabs>
      <w:spacing w:before="60" w:after="120"/>
      <w:ind w:left="1080" w:hanging="360"/>
    </w:pPr>
    <w:rPr>
      <w:szCs w:val="20"/>
    </w:rPr>
  </w:style>
  <w:style w:type="paragraph" w:styleId="BodyText3">
    <w:name w:val="Body Text 3"/>
    <w:basedOn w:val="Normal"/>
    <w:qFormat/>
    <w:pPr/>
    <w:rPr>
      <w:rFonts w:ascii="Arial" w:hAnsi="Arial" w:cs="Arial"/>
      <w:sz w:val="22"/>
    </w:rPr>
  </w:style>
  <w:style w:type="paragraph" w:styleId="BodyText2">
    <w:name w:val="Body Text 2"/>
    <w:basedOn w:val="Normal"/>
    <w:qFormat/>
    <w:pPr/>
    <w:rPr>
      <w:rFonts w:cs="Arial"/>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yer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4:51:00Z</dcterms:created>
  <dc:creator>Jim Street</dc:creator>
  <dc:description/>
  <dc:language>en-US</dc:language>
  <cp:lastModifiedBy>lgrimm</cp:lastModifiedBy>
  <cp:lastPrinted>2003-04-17T09:56:00Z</cp:lastPrinted>
  <dcterms:modified xsi:type="dcterms:W3CDTF">2003-04-21T12:24:00Z</dcterms:modified>
  <cp:revision>5</cp:revision>
  <dc:subject/>
  <dc:title>Protocols Workshop</dc:title>
</cp:coreProperties>
</file>