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PARWG Report for May 1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ROS Me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RWG has not me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ork on Section 5 of the OpGuides is still in progres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ork on ERCOT planning process is pending waiting on a write up from ERCOT System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2:00Z</dcterms:created>
  <dc:creator>ddarnell</dc:creator>
  <dc:description/>
  <dc:language>en-US</dc:language>
  <cp:lastModifiedBy>ddarnell</cp:lastModifiedBy>
  <dcterms:modified xsi:type="dcterms:W3CDTF">2003-05-05T15:02:00Z</dcterms:modified>
  <cp:revision>2</cp:revision>
  <dc:subject/>
  <dc:title>PARWG Report for May 14th ROS Meeting</dc:title>
</cp:coreProperties>
</file>