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- RELIABILITY AND OPERATIONS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</w:rPr>
      </w:pPr>
      <w:r>
        <w:rPr>
          <w:rFonts w:cs="Times New Roman" w:ascii="Times New Roman" w:hAnsi="Times New Roman"/>
          <w:b/>
          <w:color w:val="008080"/>
          <w:sz w:val="22"/>
        </w:rPr>
        <w:t>ERCOT Austin Office – Room 206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Subtitle"/>
        <w:rPr>
          <w:color w:val="008080"/>
        </w:rPr>
      </w:pPr>
      <w:r>
        <w:rPr>
          <w:color w:val="008080"/>
        </w:rPr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May 14, 2003; 9:30 a.m. – 4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8"/>
        <w:gridCol w:w="6612"/>
        <w:gridCol w:w="1930"/>
        <w:gridCol w:w="230"/>
        <w:gridCol w:w="3"/>
      </w:tblGrid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April 9, 2003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Darne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C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rne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612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ynamic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gress Report – Transient Voltage Performance and Operating Criter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mall Signal Stability Analysis Study Project Description and Scope 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bined Cycle Plant Model Development *</w:t>
            </w:r>
          </w:p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Planning Assessment &amp; Revie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07" w:leader="none"/>
              </w:tabs>
              <w:ind w:left="1197" w:hanging="45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Process for Determining Project Prior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er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twork Data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eady Sta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formance Disturbance Compli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Frequency Response Standard Recommend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rotec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brahim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rnel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y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ee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ieme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RCOT Compliance Repor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nr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Security Operation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utage Scheduling Proces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yers/Ada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s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System Planning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onoho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requency Control Task Force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ood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RC Reports (as needed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ROS Mee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une 11, 200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uly 9, 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rne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77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*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7:39:00Z</dcterms:created>
  <dc:creator>Larry Grimm</dc:creator>
  <dc:description/>
  <dc:language>en-US</dc:language>
  <cp:lastModifiedBy>lgrimm</cp:lastModifiedBy>
  <cp:lastPrinted>2003-05-06T13:43:00Z</cp:lastPrinted>
  <dcterms:modified xsi:type="dcterms:W3CDTF">2003-05-06T18:43:00Z</dcterms:modified>
  <cp:revision>537</cp:revision>
  <dc:subject/>
  <dc:title>October 22, 1996</dc:title>
</cp:coreProperties>
</file>