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May 8, 2003; 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y 9, 2003: 9:00 a.m. – 12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REVISED to Reflect 1 ½ Day Meeting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ursday, May 8, 20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April 3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LPGRR 2003-002 Recommended for Approval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Competitive Metering Ownership Timeline &amp; Standardized Meter List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McCamey Wind Transmission Improvement Plan (Possible 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ryan – College Station Power Outag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ERCOT Voltage and Reactive Requirements and Compliance Monitoring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ss Until Fr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riday, May 9, 20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2004 CSCs and Zones (Vote) *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 xml:space="preserve">Compensation Methodology for Fuel Oil Storage Capability 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/>
              <w:t>ERCOT Day-Ahead Market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– Continu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Operations Issues to be Routinely Addressed at TAC Meetings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Reynol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June 5, 200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July 2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RMR Issues and make recommendations at the February 2003 TAC Meeting – (11/6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PRR 384 and forward a recommendation to the TAC to be addressed at its April meeting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additional review of PRR 382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where the Reactive and Voltage Control Document should be located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ones/Walker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evelop a methodology whereby a company with fuel oil storage capability can be compensated for storing fuel oil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 list of operations issues to be routinely addressed at TAC Meetings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nol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grimm</cp:lastModifiedBy>
  <cp:lastPrinted>2003-05-01T08:16:00Z</cp:lastPrinted>
  <dcterms:modified xsi:type="dcterms:W3CDTF">2003-05-02T18:07:00Z</dcterms:modified>
  <cp:revision>254</cp:revision>
  <dc:subject/>
  <dc:title>BUSINESS</dc:title>
</cp:coreProperties>
</file>