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ted Generation With No Energy Expor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2.2, TDSP Metered Ent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revision would clarify that, for distributed generation resources that do not export energy to the ERCOT System, and are located on the Customer’s side of the Service Delivery Point of the retail customer of a NOIE or on the Customer’s side of the Service Delivery Point of a Premise with an IDR meter, separate resource metering, scheduling, data submission and settlement is not required.  </w:t>
            </w:r>
          </w:p>
          <w:p>
            <w:pPr>
              <w:pStyle w:val="Normal"/>
              <w:rPr/>
            </w:pPr>
            <w:r>
              <w:rPr/>
            </w:r>
          </w:p>
          <w:p>
            <w:pPr>
              <w:pStyle w:val="Normal"/>
              <w:rPr/>
            </w:pPr>
            <w:r>
              <w:rPr/>
              <w:t>Thus, in the case of the NOIE retail customer, the net load at the customer’s site would be included along with all other NOIE load in the interval metered NOIE data aggregation process.  For the IDR-metered Premise, the net load would simply appear in the interval metered data.</w:t>
            </w:r>
          </w:p>
          <w:p>
            <w:pPr>
              <w:pStyle w:val="Normal"/>
              <w:rPr/>
            </w:pPr>
            <w:r>
              <w:rPr/>
            </w:r>
          </w:p>
          <w:p>
            <w:pPr>
              <w:pStyle w:val="Normal"/>
              <w:rPr/>
            </w:pPr>
            <w:r>
              <w:rPr/>
              <w:t xml:space="preserve">The Protocols currently provide that TDSPs must provide ERCOT with meter data associated with “Generation delivering less than 10 MW to the ERCOT System and is connected directly to the distribution system.”  There is a lack of clarity regarding the phrases “Generation delivering less than 10 MW to the ERCOT System” and “connected directly to the distribution system.”  For example, is a DG resource located on the customer side of the retail meter and not exporting actually delivering any energy to the ERCOT System?  And, is such a Resource actually “connected directly to the distribution system?  </w:t>
            </w:r>
          </w:p>
          <w:p>
            <w:pPr>
              <w:pStyle w:val="Normal"/>
              <w:rPr/>
            </w:pPr>
            <w:r>
              <w:rPr/>
            </w:r>
          </w:p>
          <w:p>
            <w:pPr>
              <w:pStyle w:val="Normal"/>
              <w:rPr/>
            </w:pPr>
            <w:r>
              <w:rPr/>
              <w:t>This PPR is intended to clarify the requirements of Section 10.2.2.</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clarify the requirements of Section 10.2.2 and to reduce barriers to and further promote the installation of on-site distributed generation.</w:t>
            </w:r>
          </w:p>
          <w:p>
            <w:pPr>
              <w:pStyle w:val="Header"/>
              <w:tabs>
                <w:tab w:val="clear" w:pos="4320"/>
                <w:tab w:val="clear" w:pos="8640"/>
              </w:tabs>
              <w:rPr/>
            </w:pPr>
            <w:r>
              <w:rPr/>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0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5/03</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bCs/>
        </w:rPr>
      </w:pPr>
      <w:r>
        <w:rPr>
          <w:b/>
          <w:bCs/>
        </w:rPr>
        <w:t xml:space="preserve">10.2.2 TDSP Metered Entities </w:t>
      </w:r>
    </w:p>
    <w:p>
      <w:pPr>
        <w:pStyle w:val="Normal"/>
        <w:rPr/>
      </w:pPr>
      <w:r>
        <w:rPr/>
        <w:t>TDSPs are responsible for supplying ERCOT with meter data associated with:</w:t>
      </w:r>
    </w:p>
    <w:p>
      <w:pPr>
        <w:pStyle w:val="Bullet"/>
        <w:numPr>
          <w:ilvl w:val="0"/>
          <w:numId w:val="3"/>
        </w:numPr>
        <w:tabs>
          <w:tab w:val="left" w:pos="720" w:leader="none"/>
        </w:tabs>
        <w:rPr/>
      </w:pPr>
      <w:r>
        <w:rPr/>
        <w:t>All Loads using the ERCOT System;</w:t>
      </w:r>
    </w:p>
    <w:p>
      <w:pPr>
        <w:pStyle w:val="Bullet"/>
        <w:numPr>
          <w:ilvl w:val="0"/>
          <w:numId w:val="3"/>
        </w:numPr>
        <w:tabs>
          <w:tab w:val="left" w:pos="720" w:leader="none"/>
        </w:tabs>
        <w:rPr/>
      </w:pPr>
      <w:r>
        <w:rPr/>
        <w:t>Generation delivering less than 10 MW to the ERCOT System and is connected directly to the distribution system; except for (a) Generation Resources owned by a NOIE and used for NOIE’s self use (not serving Customer Load)</w:t>
      </w:r>
      <w:ins w:id="0" w:author="Dan Jones" w:date="2003-04-28T13:13:00Z">
        <w:r>
          <w:rPr/>
          <w:t xml:space="preserve">, </w:t>
        </w:r>
      </w:ins>
      <w:ins w:id="1" w:author="Dan Jones" w:date="2003-04-28T14:37:00Z">
        <w:r>
          <w:rPr/>
          <w:t xml:space="preserve">(b) </w:t>
        </w:r>
      </w:ins>
      <w:ins w:id="2" w:author="Dan Jones" w:date="2003-04-28T13:14:00Z">
        <w:r>
          <w:rPr/>
          <w:t xml:space="preserve">Distributed Generation (as defined in Section 16.5) </w:t>
        </w:r>
      </w:ins>
      <w:ins w:id="3" w:author="Dan Jones" w:date="2003-04-28T15:32:00Z">
        <w:r>
          <w:rPr/>
          <w:t>Resource</w:t>
        </w:r>
      </w:ins>
      <w:ins w:id="4" w:author="Dan Jones" w:date="2003-04-28T15:50:00Z">
        <w:r>
          <w:rPr/>
          <w:t>s</w:t>
        </w:r>
      </w:ins>
      <w:ins w:id="5" w:author="Dan Jones" w:date="2003-04-28T15:32:00Z">
        <w:r>
          <w:rPr/>
          <w:t xml:space="preserve"> </w:t>
        </w:r>
      </w:ins>
      <w:ins w:id="6" w:author="Dan Jones" w:date="2003-04-28T16:07:00Z">
        <w:r>
          <w:rPr/>
          <w:t xml:space="preserve">that do not export energy to the ERCOT System and are </w:t>
        </w:r>
      </w:ins>
      <w:ins w:id="7" w:author="Dan Jones" w:date="2003-04-28T13:15:00Z">
        <w:r>
          <w:rPr/>
          <w:t xml:space="preserve">located </w:t>
        </w:r>
      </w:ins>
      <w:ins w:id="8" w:author="Dan Jones" w:date="2003-04-30T16:55:00Z">
        <w:r>
          <w:rPr/>
          <w:t>at</w:t>
        </w:r>
      </w:ins>
      <w:ins w:id="9" w:author="Dan Jones" w:date="2003-04-28T13:15:00Z">
        <w:r>
          <w:rPr/>
          <w:t xml:space="preserve"> </w:t>
        </w:r>
      </w:ins>
      <w:ins w:id="10" w:author="Dan Jones" w:date="2003-04-28T16:08:00Z">
        <w:r>
          <w:rPr/>
          <w:t xml:space="preserve">either </w:t>
        </w:r>
      </w:ins>
      <w:ins w:id="11" w:author="Dan Jones" w:date="2003-04-28T13:15:00Z">
        <w:r>
          <w:rPr/>
          <w:t>the</w:t>
        </w:r>
      </w:ins>
      <w:ins w:id="12" w:author="Dan Jones" w:date="2003-04-30T16:55:00Z">
        <w:r>
          <w:rPr/>
          <w:t xml:space="preserve"> Customer’s side of the</w:t>
        </w:r>
      </w:ins>
      <w:ins w:id="13" w:author="Dan Jones" w:date="2003-04-28T13:15:00Z">
        <w:r>
          <w:rPr/>
          <w:t xml:space="preserve"> </w:t>
        </w:r>
      </w:ins>
      <w:ins w:id="14" w:author="Dan Jones" w:date="2003-04-30T16:54:00Z">
        <w:r>
          <w:rPr/>
          <w:t xml:space="preserve">Service Delivery Point </w:t>
        </w:r>
      </w:ins>
      <w:ins w:id="15" w:author="Dan Jones" w:date="2003-04-28T15:43:00Z">
        <w:r>
          <w:rPr/>
          <w:t>of a</w:t>
        </w:r>
      </w:ins>
      <w:ins w:id="16" w:author="Dan Jones" w:date="2003-04-28T13:15:00Z">
        <w:r>
          <w:rPr/>
          <w:t xml:space="preserve"> NOIE </w:t>
        </w:r>
      </w:ins>
      <w:ins w:id="17" w:author="Dan Jones" w:date="2003-04-28T15:47:00Z">
        <w:r>
          <w:rPr/>
          <w:t xml:space="preserve">retail </w:t>
        </w:r>
      </w:ins>
      <w:ins w:id="18" w:author="Dan Jones" w:date="2003-04-28T13:15:00Z">
        <w:r>
          <w:rPr/>
          <w:t>Customer</w:t>
        </w:r>
      </w:ins>
      <w:ins w:id="19" w:author="Dan Jones" w:date="2003-04-28T15:43:00Z">
        <w:r>
          <w:rPr/>
          <w:t xml:space="preserve"> or </w:t>
        </w:r>
      </w:ins>
      <w:ins w:id="20" w:author="Dan Jones" w:date="2003-04-28T15:51:00Z">
        <w:r>
          <w:rPr/>
          <w:t xml:space="preserve">the </w:t>
        </w:r>
      </w:ins>
      <w:ins w:id="21" w:author="Dan Jones" w:date="2003-04-30T16:55:00Z">
        <w:r>
          <w:rPr/>
          <w:t xml:space="preserve">Customer’s side of the Service Delivery Point </w:t>
        </w:r>
      </w:ins>
      <w:ins w:id="22" w:author="Dan Jones" w:date="2003-04-28T15:51:00Z">
        <w:r>
          <w:rPr/>
          <w:t>of a</w:t>
        </w:r>
      </w:ins>
      <w:ins w:id="23" w:author="Dan Jones" w:date="2003-04-28T15:47:00Z">
        <w:r>
          <w:rPr/>
          <w:t xml:space="preserve"> Premise with an IDR meter</w:t>
        </w:r>
      </w:ins>
      <w:r>
        <w:rPr/>
        <w:t>; and (</w:t>
      </w:r>
      <w:ins w:id="24" w:author="Dan Jones" w:date="2003-04-28T14:38:00Z">
        <w:r>
          <w:rPr/>
          <w:t>c</w:t>
        </w:r>
      </w:ins>
      <w:del w:id="25" w:author="Dan Jones" w:date="2003-04-28T14:38:00Z">
        <w:r>
          <w:rPr/>
          <w:delText>b</w:delText>
        </w:r>
      </w:del>
      <w:r>
        <w:rPr/>
        <w:t>) renewable Generation Resources with a design capacity less than 50 kW interconnected to a TDSP and are not registered as a Generation Resource with ERCOT.</w:t>
        <w:br/>
        <w:br/>
        <w:t>The TDSP has the option to make some or all of this category EPS compliant and request that ERCOT poll the meters;</w:t>
      </w:r>
    </w:p>
    <w:p>
      <w:pPr>
        <w:pStyle w:val="Bullet"/>
        <w:numPr>
          <w:ilvl w:val="0"/>
          <w:numId w:val="3"/>
        </w:numPr>
        <w:tabs>
          <w:tab w:val="left" w:pos="720" w:leader="none"/>
        </w:tabs>
        <w:rPr/>
      </w:pPr>
      <w:r>
        <w:rPr/>
        <w:t xml:space="preserve">NOIE points of delivery where metering points are radial Loads and are unidirectionally metered.   The TDSP has the option to make some or all of this category EPS compliant and request ERCOT poll the meters. </w:t>
      </w:r>
      <w:r>
        <w:br w:type="page"/>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412PRR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11794237"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304"/>
        </w:tabs>
        <w:ind w:left="2304" w:hanging="86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1:52:00Z</dcterms:created>
  <dc:creator>Jim Street</dc:creator>
  <dc:description/>
  <dc:language>en-US</dc:language>
  <cp:lastModifiedBy>ERCOT</cp:lastModifiedBy>
  <cp:lastPrinted>2001-04-17T09:29:00Z</cp:lastPrinted>
  <dcterms:modified xsi:type="dcterms:W3CDTF">2003-05-01T21:52:00Z</dcterms:modified>
  <cp:revision>2</cp:revision>
  <dc:subject/>
  <dc:title>Protocols Workshop</dc:title>
</cp:coreProperties>
</file>