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Issues</w:t>
            </w:r>
          </w:p>
        </w:tc>
      </w:tr>
      <w:tr>
        <w:trPr>
          <w:trHeight w:val="413" w:hRule="atLeast"/>
        </w:trPr>
        <w:tc>
          <w:tcPr>
            <w:tcW w:w="2880" w:type="dxa"/>
            <w:gridSpan w:val="2"/>
            <w:tcBorders>
              <w:bottom w:val="single" w:sz="4" w:space="0" w:color="000000"/>
            </w:tcBorders>
            <w:vAlign w:val="center"/>
          </w:tcPr>
          <w:p>
            <w:pPr>
              <w:pStyle w:val="Heading6"/>
              <w:numPr>
                <w:ilvl w:val="0"/>
                <w:numId w:val="0"/>
              </w:numPr>
              <w:snapToGrid w:val="false"/>
              <w:spacing w:before="0" w:after="0"/>
              <w:ind w:left="0" w:hanging="0"/>
              <w:rPr>
                <w:rFonts w:ascii="Verdana" w:hAnsi="Verdana" w:cs="Verdana"/>
                <w:bCs w:val="false"/>
                <w:szCs w:val="24"/>
              </w:rPr>
            </w:pPr>
            <w:r>
              <w:rPr>
                <w:rFonts w:cs="Verdana" w:ascii="Verdana" w:hAnsi="Verdana"/>
                <w:bCs w:val="false"/>
                <w:szCs w:val="24"/>
              </w:rPr>
            </w:r>
          </w:p>
        </w:tc>
        <w:tc>
          <w:tcPr>
            <w:tcW w:w="7560" w:type="dxa"/>
            <w:gridSpan w:val="2"/>
            <w:tcBorders>
              <w:top w:val="single" w:sz="4" w:space="0" w:color="000000"/>
            </w:tcBorders>
          </w:tcPr>
          <w:p>
            <w:pPr>
              <w:pStyle w:val="Normal"/>
              <w:snapToGrid w:val="false"/>
              <w:rPr>
                <w:rFonts w:ascii="Verdana" w:hAnsi="Verdana" w:cs="Verdana"/>
                <w:bCs w:val="false"/>
                <w:szCs w:val="24"/>
              </w:rPr>
            </w:pPr>
            <w:r>
              <w:rPr>
                <w:rFonts w:cs="Verdana" w:ascii="Verdana" w:hAnsi="Verdana"/>
                <w:bCs w:val="false"/>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bCs w:val="false"/>
                <w:szCs w:val="24"/>
              </w:rPr>
            </w:pPr>
            <w:r>
              <w:rPr>
                <w:rFonts w:cs="Verdana" w:ascii="Verdana" w:hAnsi="Verdana"/>
                <w:bCs w:val="false"/>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9/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ulsa, 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594-29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669471796</w:t>
            </w:r>
          </w:p>
        </w:tc>
      </w:tr>
    </w:tbl>
    <w:p>
      <w:pPr>
        <w:pStyle w:val="Header"/>
        <w:tabs>
          <w:tab w:val="clear" w:pos="4320"/>
          <w:tab w:val="clear" w:pos="8640"/>
        </w:tabs>
        <w:jc w:val="both"/>
        <w:rPr>
          <w:rFonts w:ascii="Verdana" w:hAnsi="Verdana" w:cs="Verdana"/>
          <w:sz w:val="22"/>
        </w:rPr>
      </w:pPr>
      <w:r>
        <w:rPr>
          <w:rFonts w:cs="Verdana" w:ascii="Verdana" w:hAnsi="Verdana"/>
          <w:sz w:val="22"/>
        </w:rPr>
      </w:r>
    </w:p>
    <w:p>
      <w:pPr>
        <w:pStyle w:val="Header"/>
        <w:tabs>
          <w:tab w:val="clear" w:pos="4320"/>
          <w:tab w:val="clear" w:pos="8640"/>
        </w:tabs>
        <w:rPr>
          <w:rFonts w:ascii="Verdana" w:hAnsi="Verdana" w:cs="Verdana"/>
          <w:sz w:val="22"/>
        </w:rPr>
      </w:pPr>
      <w:r>
        <w:rPr>
          <w:rFonts w:cs="Verdana" w:ascii="Verdana" w:hAnsi="Verdana"/>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Comments are based on accepting all redline changes to document distributed by Isabel on 4/23 via email (PRR 396 REVISED).  </w:t>
      </w:r>
    </w:p>
    <w:p>
      <w:pPr>
        <w:pStyle w:val="Header"/>
        <w:tabs>
          <w:tab w:val="clear" w:pos="4320"/>
          <w:tab w:val="clear" w:pos="8640"/>
        </w:tabs>
        <w:rPr/>
      </w:pPr>
      <w:r>
        <w:rPr/>
      </w:r>
    </w:p>
    <w:p>
      <w:pPr>
        <w:pStyle w:val="Header"/>
        <w:tabs>
          <w:tab w:val="clear" w:pos="4320"/>
          <w:tab w:val="clear" w:pos="8640"/>
        </w:tabs>
        <w:rPr/>
      </w:pPr>
      <w:r>
        <w:rPr/>
        <w:t>AEP Comments on selected sections of the RMR PRR</w:t>
      </w:r>
    </w:p>
    <w:p>
      <w:pPr>
        <w:pStyle w:val="Normal"/>
        <w:numPr>
          <w:ilvl w:val="0"/>
          <w:numId w:val="0"/>
        </w:numPr>
        <w:outlineLvl w:val="0"/>
        <w:rPr>
          <w:ins w:id="1" w:author="Richard Ross" w:date="2003-04-30T09:00:00Z"/>
        </w:rPr>
      </w:pPr>
      <w:ins w:id="0" w:author="Richard Ross" w:date="2003-04-30T09:00:00Z">
        <w:r>
          <w:rPr/>
        </w:r>
      </w:ins>
    </w:p>
    <w:p>
      <w:pPr>
        <w:pStyle w:val="Normal"/>
        <w:numPr>
          <w:ilvl w:val="0"/>
          <w:numId w:val="0"/>
        </w:numPr>
        <w:outlineLvl w:val="0"/>
        <w:rPr>
          <w:ins w:id="3" w:author="Richard Ross" w:date="2003-04-30T09:00:00Z"/>
        </w:rPr>
      </w:pPr>
      <w:ins w:id="2" w:author="Richard Ross" w:date="2003-04-30T09:00:00Z">
        <w:r>
          <w:rPr/>
        </w:r>
      </w:ins>
    </w:p>
    <w:p>
      <w:pPr>
        <w:pStyle w:val="Normal"/>
        <w:numPr>
          <w:ilvl w:val="0"/>
          <w:numId w:val="0"/>
        </w:numPr>
        <w:outlineLvl w:val="0"/>
        <w:rPr/>
      </w:pPr>
      <w:r>
        <w:rPr/>
        <w:t>6.8.7 Deployment of RMR Service</w:t>
      </w:r>
    </w:p>
    <w:p>
      <w:pPr>
        <w:pStyle w:val="TextBodyIndent"/>
        <w:rPr/>
      </w:pPr>
      <w:r>
        <w:rPr/>
        <w:t xml:space="preserve">(6) If adjustments made by ERCOT would result in the QSE exceeding its scheduled amount of generation, then the affected QSE </w:t>
      </w:r>
      <w:del w:id="4" w:author="Richard Ross" w:date="2003-04-30T07:48:00Z">
        <w:r>
          <w:rPr/>
          <w:delText xml:space="preserve">must </w:delText>
        </w:r>
      </w:del>
      <w:ins w:id="5" w:author="Richard Ross" w:date="2003-04-30T07:48:00Z">
        <w:r>
          <w:rPr/>
          <w:t xml:space="preserve">may </w:t>
        </w:r>
      </w:ins>
      <w:r>
        <w:rPr/>
        <w:t>accommodate these changes by adjusting other Resources such that the Schedule Control Error is minimized.</w:t>
      </w:r>
      <w:ins w:id="6" w:author="Richard Ross" w:date="2003-04-30T07:48:00Z">
        <w:r>
          <w:rPr/>
          <w:t xml:space="preserve">  If the QSE is unable to accommodate these changes, then URC charges will not assessed during the interval.</w:t>
        </w:r>
      </w:ins>
      <w:ins w:id="7" w:author="Richard Ross" w:date="2003-04-30T07:44:00Z">
        <w:r>
          <w:rPr/>
          <w:t xml:space="preserve">  The RMR may implement a Responsibility Transfer between its QSE and ERCOT </w:t>
        </w:r>
      </w:ins>
      <w:ins w:id="8" w:author="Richard Ross" w:date="2003-04-30T07:46:00Z">
        <w:r>
          <w:rPr/>
          <w:t xml:space="preserve">for </w:t>
        </w:r>
      </w:ins>
      <w:ins w:id="9" w:author="Richard Ross" w:date="2003-04-30T07:44:00Z">
        <w:r>
          <w:rPr/>
          <w:t xml:space="preserve">energy delivered under an RMR </w:t>
        </w:r>
      </w:ins>
      <w:ins w:id="10" w:author="Richard Ross" w:date="2003-04-30T07:47:00Z">
        <w:r>
          <w:rPr/>
          <w:t>agreement</w:t>
        </w:r>
      </w:ins>
      <w:ins w:id="11" w:author="Richard Ross" w:date="2003-04-30T07:44:00Z">
        <w:r>
          <w:rPr/>
          <w:t xml:space="preserve"> to minimize the impact of RMR scheduling on its QSE.  </w:t>
        </w:r>
      </w:ins>
    </w:p>
    <w:p>
      <w:pPr>
        <w:pStyle w:val="Normal"/>
        <w:rPr/>
      </w:pPr>
      <w:r>
        <w:rPr/>
      </w:r>
    </w:p>
    <w:p>
      <w:pPr>
        <w:pStyle w:val="Normal"/>
        <w:rPr>
          <w:ins w:id="13" w:author="Richard Ross" w:date="2003-04-30T07:50:00Z"/>
        </w:rPr>
      </w:pPr>
      <w:ins w:id="12" w:author="Richard Ross" w:date="2003-04-30T07:50:00Z">
        <w:r>
          <w:rPr/>
        </w:r>
      </w:ins>
    </w:p>
    <w:p>
      <w:pPr>
        <w:pStyle w:val="Normal"/>
        <w:rPr>
          <w:ins w:id="15" w:author="Richard Ross" w:date="2003-04-30T07:50:00Z"/>
        </w:rPr>
      </w:pPr>
      <w:ins w:id="14" w:author="Richard Ross" w:date="2003-04-30T07:50:00Z">
        <w:r>
          <w:rPr/>
        </w:r>
      </w:ins>
    </w:p>
    <w:p>
      <w:pPr>
        <w:pStyle w:val="Normal"/>
        <w:numPr>
          <w:ilvl w:val="3"/>
          <w:numId w:val="8"/>
        </w:numPr>
        <w:rPr/>
      </w:pPr>
      <w:r>
        <w:rPr/>
        <w:t>Capacity Payments for RMR Service</w:t>
      </w:r>
    </w:p>
    <w:p>
      <w:pPr>
        <w:pStyle w:val="Normal"/>
        <w:rPr/>
      </w:pPr>
      <w:r>
        <w:rPr/>
      </w:r>
    </w:p>
    <w:p>
      <w:pPr>
        <w:pStyle w:val="BulletIndent"/>
        <w:numPr>
          <w:ilvl w:val="0"/>
          <w:numId w:val="6"/>
        </w:numPr>
        <w:tabs>
          <w:tab w:val="clear" w:pos="720"/>
          <w:tab w:val="left" w:pos="1440" w:leader="none"/>
        </w:tabs>
        <w:ind w:left="1440" w:hanging="720"/>
        <w:rPr/>
      </w:pPr>
      <w:r>
        <w:rPr/>
        <w:t>The capacity payment for RMR Service is referred to in these Protocols as the “Standby Price.” The hourly Standby Price to be used in settlement will be calculated as follows:</w:t>
      </w:r>
    </w:p>
    <w:p>
      <w:pPr>
        <w:pStyle w:val="Normal"/>
        <w:ind w:left="1440" w:firstLine="720"/>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ind w:left="720" w:firstLine="720"/>
        <w:rPr>
          <w:b/>
          <w:b/>
          <w:vertAlign w:val="subscript"/>
        </w:rPr>
      </w:pPr>
      <w:r>
        <w:rPr>
          <w:b/>
          <w:vertAlign w:val="subscript"/>
        </w:rPr>
      </w:r>
    </w:p>
    <w:p>
      <w:pPr>
        <w:pStyle w:val="Normal"/>
        <w:ind w:left="1440" w:hanging="0"/>
        <w:rPr/>
      </w:pPr>
      <w:r>
        <w:rPr/>
        <w:t>Where:</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 xml:space="preserve">) </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gt;= .85, 1, IF(HrRollEAF</w:t>
      </w:r>
      <w:r>
        <w:rPr>
          <w:vertAlign w:val="subscript"/>
        </w:rPr>
        <w:t xml:space="preserve">uh </w:t>
      </w:r>
      <w:r>
        <w:rPr/>
        <w:t>&gt; .35, (1-((.85 -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tabs>
          <w:tab w:val="clear" w:pos="720"/>
          <w:tab w:val="left" w:pos="3960" w:leader="none"/>
          <w:tab w:val="left" w:pos="432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 xml:space="preserve">)) </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MiscondCap</w:t>
      </w:r>
      <w:r>
        <w:rPr>
          <w:vertAlign w:val="subscript"/>
        </w:rPr>
        <w:t>uh</w:t>
      </w:r>
      <w:r>
        <w:rPr/>
        <w:tab/>
        <w:t>=</w:t>
        <w:tab/>
        <w:t>IF (AMD</w:t>
      </w:r>
      <w:r>
        <w:rPr>
          <w:vertAlign w:val="subscript"/>
        </w:rPr>
        <w:t>uh</w:t>
      </w:r>
      <w:r>
        <w:rPr/>
        <w:t xml:space="preserve"> &gt;= (.98 * AvailPlanCap</w:t>
      </w:r>
      <w:r>
        <w:rPr>
          <w:vertAlign w:val="subscript"/>
        </w:rPr>
        <w:t>uh</w:t>
      </w:r>
      <w:r>
        <w:rPr/>
        <w:t>), AvailPlanCap</w:t>
      </w:r>
      <w:r>
        <w:rPr>
          <w:vertAlign w:val="subscript"/>
        </w:rPr>
        <w:t>uh</w:t>
      </w:r>
      <w:r>
        <w:rPr/>
        <w:t>, AMD</w:t>
      </w:r>
      <w:r>
        <w:rPr>
          <w:vertAlign w:val="subscript"/>
        </w:rPr>
        <w:t>uh</w:t>
      </w:r>
      <w:r>
        <w:rPr/>
        <w:t xml:space="preserve">) </w:t>
      </w:r>
    </w:p>
    <w:p>
      <w:pPr>
        <w:pStyle w:val="Normal"/>
        <w:tabs>
          <w:tab w:val="clear" w:pos="720"/>
          <w:tab w:val="left" w:pos="3960" w:leader="none"/>
          <w:tab w:val="left" w:pos="4500" w:leader="none"/>
        </w:tabs>
        <w:spacing w:before="80" w:after="80"/>
        <w:ind w:left="4500" w:hanging="2340"/>
        <w:rPr/>
      </w:pPr>
      <w:r>
        <w:rPr/>
        <w:t>MiscondExcused</w:t>
        <w:tab/>
        <w:t>=</w:t>
        <w:tab/>
        <w:t xml:space="preserve">Yes or No </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xml:space="preserve">), 0, 10000), 0) </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pPr>
      <w:r>
        <w:rPr/>
        <w:t>Elapsed Hours</w:t>
        <w:tab/>
        <w:t>=</w:t>
        <w:tab/>
        <w:t>Elapsed hour since 0000 of the date of contract inception</w:t>
      </w:r>
    </w:p>
    <w:p>
      <w:pPr>
        <w:pStyle w:val="Normal"/>
        <w:tabs>
          <w:tab w:val="clear" w:pos="720"/>
          <w:tab w:val="left" w:pos="2880" w:leader="none"/>
        </w:tabs>
        <w:ind w:left="4320" w:hanging="2880"/>
        <w:rPr/>
      </w:pPr>
      <w:r>
        <w:rPr/>
      </w:r>
    </w:p>
    <w:p>
      <w:pPr>
        <w:pStyle w:val="Normal"/>
        <w:ind w:left="1440" w:hanging="0"/>
        <w:rPr>
          <w:i/>
          <w:i/>
        </w:rPr>
      </w:pPr>
      <w:r>
        <w:rPr>
          <w:i/>
        </w:rPr>
        <w:t xml:space="preserve">Note:  </w:t>
      </w:r>
    </w:p>
    <w:p>
      <w:pPr>
        <w:pStyle w:val="Normal"/>
        <w:ind w:left="2160" w:hanging="0"/>
        <w:rPr>
          <w:i/>
          <w:i/>
        </w:rPr>
      </w:pPr>
      <w:r>
        <w:rPr>
          <w:i/>
        </w:rPr>
        <w:t xml:space="preserve">If less than 4380 hours have elapsed since the start date, </w:t>
      </w:r>
    </w:p>
    <w:p>
      <w:pPr>
        <w:pStyle w:val="BulletIndent"/>
        <w:numPr>
          <w:ilvl w:val="0"/>
          <w:numId w:val="4"/>
        </w:numPr>
        <w:ind w:left="1440" w:hanging="360"/>
        <w:rPr/>
      </w:pPr>
      <w:r>
        <w:rPr>
          <w:i/>
        </w:rPr>
        <w:t>HrRollEAF</w:t>
      </w:r>
      <w:r>
        <w:rPr>
          <w:i/>
          <w:vertAlign w:val="subscript"/>
        </w:rPr>
        <w:t>ui</w:t>
      </w:r>
      <w:r>
        <w:rPr>
          <w:i/>
        </w:rPr>
        <w:t xml:space="preserve"> = 1.0</w:t>
      </w:r>
    </w:p>
    <w:p>
      <w:pPr>
        <w:pStyle w:val="BulletIndent"/>
        <w:numPr>
          <w:ilvl w:val="0"/>
          <w:numId w:val="6"/>
        </w:numPr>
        <w:tabs>
          <w:tab w:val="clear" w:pos="720"/>
          <w:tab w:val="left" w:pos="1440" w:leader="none"/>
        </w:tabs>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pPr>
      <w:r>
        <w:rPr/>
      </w:r>
    </w:p>
    <w:p>
      <w:pPr>
        <w:pStyle w:val="Normal"/>
        <w:tabs>
          <w:tab w:val="clear" w:pos="720"/>
          <w:tab w:val="left" w:pos="3060" w:leader="none"/>
        </w:tabs>
        <w:ind w:left="1440" w:firstLine="720"/>
        <w:rPr/>
      </w:pPr>
      <w:r>
        <w:rPr/>
        <w:t>SB</w:t>
      </w:r>
      <w:r>
        <w:rPr>
          <w:vertAlign w:val="subscript"/>
        </w:rPr>
        <w:t>RMRi</w:t>
        <w:tab/>
      </w:r>
      <w:r>
        <w:rPr/>
        <w:t>=</w:t>
        <w:tab/>
        <w:t>SUM(SB</w:t>
      </w:r>
      <w:r>
        <w:rPr>
          <w:vertAlign w:val="subscript"/>
        </w:rPr>
        <w:t>RMRhuq</w:t>
      </w:r>
      <w:r>
        <w:rPr/>
        <w:t>)</w:t>
      </w:r>
      <w:r>
        <w:rPr>
          <w:vertAlign w:val="subscript"/>
        </w:rPr>
        <w:t xml:space="preserve">q </w:t>
      </w:r>
      <w:r>
        <w:rPr/>
        <w:t>/ n</w:t>
      </w:r>
    </w:p>
    <w:p>
      <w:pPr>
        <w:pStyle w:val="Footer"/>
        <w:rPr/>
      </w:pPr>
      <w:r>
        <w:rPr/>
      </w:r>
    </w:p>
    <w:p>
      <w:pPr>
        <w:pStyle w:val="Normal"/>
        <w:ind w:left="1440" w:hanging="0"/>
        <w:rPr/>
      </w:pPr>
      <w:r>
        <w:rPr/>
        <w:t>Where:</w:t>
      </w:r>
    </w:p>
    <w:p>
      <w:pPr>
        <w:pStyle w:val="Normal"/>
        <w:ind w:left="4320" w:hanging="2160"/>
        <w:rPr/>
      </w:pPr>
      <w:r>
        <w:rPr/>
        <w:t>i</w:t>
        <w:tab/>
        <w:t>interval</w:t>
      </w:r>
    </w:p>
    <w:p>
      <w:pPr>
        <w:pStyle w:val="Normal"/>
        <w:ind w:left="4320" w:hanging="2160"/>
        <w:rPr/>
      </w:pPr>
      <w:r>
        <w:rPr/>
        <w:t>h</w:t>
        <w:tab/>
        <w:t>Hour</w:t>
      </w:r>
    </w:p>
    <w:p>
      <w:pPr>
        <w:pStyle w:val="Normal"/>
        <w:ind w:left="4320" w:hanging="2160"/>
        <w:rPr/>
      </w:pPr>
      <w:r>
        <w:rPr/>
        <w:t>n</w:t>
        <w:tab/>
        <w:t>number of intervals in the hour</w:t>
      </w:r>
    </w:p>
    <w:p>
      <w:pPr>
        <w:pStyle w:val="Normal"/>
        <w:ind w:left="4320" w:hanging="2160"/>
        <w:rPr/>
      </w:pPr>
      <w:r>
        <w:rPr/>
        <w:t>u</w:t>
        <w:tab/>
        <w:t>unit</w:t>
      </w:r>
    </w:p>
    <w:p>
      <w:pPr>
        <w:pStyle w:val="Normal"/>
        <w:ind w:left="4320" w:hanging="2160"/>
        <w:rPr/>
      </w:pPr>
      <w:r>
        <w:rPr/>
        <w:t>q</w:t>
        <w:tab/>
        <w:t>QSE</w:t>
      </w:r>
    </w:p>
    <w:p>
      <w:pPr>
        <w:pStyle w:val="Normal"/>
        <w:ind w:left="4320" w:hanging="2160"/>
        <w:rPr/>
      </w:pPr>
      <w:r>
        <w:rPr/>
        <w:t>SB</w:t>
      </w:r>
      <w:r>
        <w:rPr>
          <w:vertAlign w:val="subscript"/>
        </w:rPr>
        <w:t>RMRuhq</w:t>
        <w:tab/>
      </w:r>
      <w:r>
        <w:rPr/>
        <w:t>RMR Standby Price per unit (for that QSE) for that hour</w:t>
      </w:r>
    </w:p>
    <w:p>
      <w:pPr>
        <w:pStyle w:val="Normal"/>
        <w:ind w:left="4320" w:hanging="2160"/>
        <w:rPr/>
      </w:pPr>
      <w:r>
        <w:rPr/>
        <w:t>SB</w:t>
      </w:r>
      <w:r>
        <w:rPr>
          <w:vertAlign w:val="subscript"/>
        </w:rPr>
        <w:t>RMRi</w:t>
      </w:r>
      <w:r>
        <w:rPr>
          <w:b/>
          <w:vertAlign w:val="subscript"/>
        </w:rPr>
        <w:tab/>
      </w:r>
      <w:r>
        <w:rPr/>
        <w:t>Summation of RMR Standby Fees in that interval for all QSEs in the Market</w:t>
      </w:r>
    </w:p>
    <w:p>
      <w:pPr>
        <w:pStyle w:val="BulletIndent"/>
        <w:numPr>
          <w:ilvl w:val="0"/>
          <w:numId w:val="0"/>
        </w:numPr>
        <w:ind w:left="720" w:hanging="0"/>
        <w:rPr/>
      </w:pPr>
      <w:r>
        <w:rPr/>
      </w:r>
    </w:p>
    <w:p>
      <w:pPr>
        <w:pStyle w:val="BulletIndent"/>
        <w:numPr>
          <w:ilvl w:val="0"/>
          <w:numId w:val="6"/>
        </w:numPr>
        <w:tabs>
          <w:tab w:val="clear" w:pos="720"/>
          <w:tab w:val="left" w:pos="1440" w:leader="none"/>
        </w:tabs>
        <w:ind w:left="1440" w:hanging="720"/>
        <w:rPr/>
      </w:pPr>
      <w:r>
        <w:rPr/>
        <w:t xml:space="preserve">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service.  Actual cost data must be </w:t>
      </w:r>
      <w:ins w:id="16" w:author="Richard Ross" w:date="2003-04-30T07:56:00Z">
        <w:r>
          <w:rPr/>
          <w:t xml:space="preserve">timly </w:t>
        </w:r>
      </w:ins>
      <w:r>
        <w:rPr/>
        <w:t xml:space="preserve">submitted </w:t>
      </w:r>
      <w:del w:id="17" w:author="Richard Ross" w:date="2003-04-30T07:56:00Z">
        <w:r>
          <w:rPr/>
          <w:delText xml:space="preserve">on time </w:delText>
        </w:r>
      </w:del>
      <w:r>
        <w:rPr/>
        <w:t xml:space="preserve">by the Generation Entity for the RMR Unit </w:t>
      </w:r>
      <w:del w:id="18" w:author="Richard Ross" w:date="2003-04-30T07:56:00Z">
        <w:r>
          <w:rPr/>
          <w:delText>and then</w:delText>
        </w:r>
      </w:del>
      <w:ins w:id="19" w:author="Richard Ross" w:date="2003-04-30T07:56:00Z">
        <w:r>
          <w:rPr/>
          <w:t>so that it can be</w:t>
        </w:r>
      </w:ins>
      <w:r>
        <w:rPr/>
        <w:t xml:space="preserve"> verified by ERCOT </w:t>
      </w:r>
      <w:del w:id="20" w:author="Richard Ross" w:date="2003-04-30T07:56:00Z">
        <w:r>
          <w:rPr/>
          <w:delText xml:space="preserve">so </w:delText>
        </w:r>
      </w:del>
      <w:ins w:id="21" w:author="Richard Ross" w:date="2003-04-30T07:56:00Z">
        <w:r>
          <w:rPr/>
          <w:t xml:space="preserve">and </w:t>
        </w:r>
      </w:ins>
      <w:r>
        <w:rPr/>
        <w:t>the actual cost data can be reflected in the True-up Settlement Statement.  To be considered timely</w:t>
      </w:r>
      <w:ins w:id="22" w:author="Richard Ross" w:date="2003-04-30T07:56:00Z">
        <w:r>
          <w:rPr/>
          <w:t xml:space="preserve"> submitted</w:t>
        </w:r>
      </w:ins>
      <w:r>
        <w:rPr/>
        <w:t xml:space="preserve">, actual cost data for month ‘x’ must be submitted </w:t>
      </w:r>
      <w:ins w:id="23" w:author="Richard Ross" w:date="2003-04-30T07:57:00Z">
        <w:r>
          <w:rPr/>
          <w:t xml:space="preserve">by the latter of (1) </w:t>
        </w:r>
      </w:ins>
      <w:r>
        <w:rPr/>
        <w:t>thirty (30) days prior to the publishing date of the True-up Settlement Statement for the first day in month ‘x’</w:t>
      </w:r>
      <w:ins w:id="24" w:author="Richard Ross" w:date="2003-04-30T07:57:00Z">
        <w:r>
          <w:rPr/>
          <w:t xml:space="preserve"> or after notification of cost which impact the actual true up cost</w:t>
        </w:r>
      </w:ins>
      <w:r>
        <w:rPr/>
        <w:t>.</w:t>
      </w:r>
    </w:p>
    <w:p>
      <w:pPr>
        <w:pStyle w:val="BulletIndent"/>
        <w:numPr>
          <w:ilvl w:val="0"/>
          <w:numId w:val="0"/>
        </w:numPr>
        <w:tabs>
          <w:tab w:val="clear" w:pos="720"/>
          <w:tab w:val="left" w:pos="1440" w:leader="none"/>
        </w:tabs>
        <w:ind w:left="720" w:hanging="0"/>
        <w:rPr/>
      </w:pPr>
      <w:r>
        <w:rPr/>
        <w:tab/>
        <w:t>SBRMR</w:t>
      </w:r>
      <w:r>
        <w:rPr>
          <w:vertAlign w:val="subscript"/>
        </w:rPr>
        <w:t>mu</w:t>
      </w:r>
      <w:r>
        <w:rPr/>
        <w:t>=[monthly estimate +/- adjustment for actual eligible costs</w:t>
      </w:r>
    </w:p>
    <w:p>
      <w:pPr>
        <w:pStyle w:val="BulletIndent"/>
        <w:numPr>
          <w:ilvl w:val="0"/>
          <w:numId w:val="0"/>
        </w:numPr>
        <w:tabs>
          <w:tab w:val="clear" w:pos="720"/>
          <w:tab w:val="left" w:pos="1440" w:leader="none"/>
        </w:tabs>
        <w:ind w:left="720" w:hanging="0"/>
        <w:rPr/>
      </w:pPr>
      <w:r>
        <w:rPr/>
        <w:tab/>
        <w:tab/>
        <w:tab/>
        <w:t>+incentive factor]/h</w:t>
      </w:r>
    </w:p>
    <w:p>
      <w:pPr>
        <w:pStyle w:val="BulletIndent"/>
        <w:numPr>
          <w:ilvl w:val="0"/>
          <w:numId w:val="0"/>
        </w:numPr>
        <w:tabs>
          <w:tab w:val="clear" w:pos="720"/>
          <w:tab w:val="left" w:pos="1080" w:leader="none"/>
        </w:tabs>
        <w:ind w:left="720" w:hanging="0"/>
        <w:rPr/>
      </w:pPr>
      <w:r>
        <w:rPr/>
        <w:tab/>
        <w:t>Where:</w:t>
      </w:r>
    </w:p>
    <w:p>
      <w:pPr>
        <w:pStyle w:val="BulletIndent"/>
        <w:numPr>
          <w:ilvl w:val="0"/>
          <w:numId w:val="0"/>
        </w:numPr>
        <w:tabs>
          <w:tab w:val="clear" w:pos="720"/>
          <w:tab w:val="left" w:pos="1440" w:leader="none"/>
        </w:tabs>
        <w:ind w:left="720" w:hanging="0"/>
        <w:rPr/>
      </w:pPr>
      <w:r>
        <w:rPr/>
        <w:tab/>
        <w:tab/>
        <w:t>m</w:t>
        <w:tab/>
        <w:t>Month</w:t>
      </w:r>
    </w:p>
    <w:p>
      <w:pPr>
        <w:pStyle w:val="BulletIndent"/>
        <w:numPr>
          <w:ilvl w:val="0"/>
          <w:numId w:val="0"/>
        </w:numPr>
        <w:tabs>
          <w:tab w:val="clear" w:pos="720"/>
          <w:tab w:val="left" w:pos="1440" w:leader="none"/>
        </w:tabs>
        <w:ind w:left="720" w:hanging="0"/>
        <w:rPr/>
      </w:pPr>
      <w:r>
        <w:rPr/>
        <w:tab/>
        <w:tab/>
        <w:t>U</w:t>
        <w:tab/>
        <w:t>unit</w:t>
      </w:r>
    </w:p>
    <w:p>
      <w:pPr>
        <w:pStyle w:val="BulletIndent"/>
        <w:numPr>
          <w:ilvl w:val="0"/>
          <w:numId w:val="0"/>
        </w:numPr>
        <w:tabs>
          <w:tab w:val="clear" w:pos="720"/>
          <w:tab w:val="left" w:pos="1440" w:leader="none"/>
        </w:tabs>
        <w:ind w:left="720" w:hanging="0"/>
        <w:rPr/>
      </w:pPr>
      <w:r>
        <w:rPr/>
        <w:tab/>
        <w:tab/>
        <w:t>H</w:t>
        <w:tab/>
        <w:t>hours in the month</w:t>
      </w:r>
    </w:p>
    <w:p>
      <w:pPr>
        <w:pStyle w:val="BulletIndent"/>
        <w:numPr>
          <w:ilvl w:val="0"/>
          <w:numId w:val="0"/>
        </w:numPr>
        <w:tabs>
          <w:tab w:val="clear" w:pos="720"/>
          <w:tab w:val="left" w:pos="1440" w:leader="none"/>
        </w:tabs>
        <w:ind w:left="1440" w:hanging="0"/>
        <w:rPr/>
      </w:pPr>
      <w:r>
        <w:rPr/>
      </w:r>
    </w:p>
    <w:p>
      <w:pPr>
        <w:pStyle w:val="BulletIndent"/>
        <w:numPr>
          <w:ilvl w:val="0"/>
          <w:numId w:val="6"/>
        </w:numPr>
        <w:tabs>
          <w:tab w:val="clear" w:pos="720"/>
          <w:tab w:val="left" w:pos="1440" w:leader="none"/>
        </w:tabs>
        <w:ind w:left="1440" w:hanging="720"/>
        <w:rPr/>
      </w:pPr>
      <w:ins w:id="25" w:author="Richard Ross" w:date="2003-04-30T08:00:00Z">
        <w:r>
          <w:rPr/>
          <w:t>For the purposes of subsection (3), e</w:t>
        </w:r>
      </w:ins>
      <w:del w:id="26" w:author="Richard Ross" w:date="2003-04-30T08:00:00Z">
        <w:r>
          <w:rPr/>
          <w:delText>E</w:delText>
        </w:r>
      </w:del>
      <w:r>
        <w:rPr/>
        <w:t xml:space="preserve">ligible costs for annual RMR Agreements, RMR Agreements for the Minimum Agreement Period and RMR Agreements under Section 6.5.9(5) for periods exceeding twelve months are </w:t>
      </w:r>
      <w:del w:id="27" w:author="Richard Ross" w:date="2003-04-30T08:01:00Z">
        <w:r>
          <w:rPr/>
          <w:delText xml:space="preserve">defined to be costs that would be </w:delText>
        </w:r>
      </w:del>
      <w:ins w:id="28" w:author="Richard Ross" w:date="2003-04-30T08:01:00Z">
        <w:r>
          <w:rPr/>
          <w:t xml:space="preserve">the non-fuel cost that are </w:t>
        </w:r>
      </w:ins>
      <w:r>
        <w:rPr/>
        <w:t>incurred by the RMR Unit owner to provide the RMR Service</w:t>
      </w:r>
      <w:del w:id="29" w:author="Richard Ross" w:date="2003-04-30T08:02:00Z">
        <w:r>
          <w:rPr/>
          <w:delText>, excluding fuel costs,</w:delText>
        </w:r>
      </w:del>
      <w:r>
        <w:rPr/>
        <w:t xml:space="preserve"> </w:t>
      </w:r>
      <w:del w:id="30" w:author="Richard Ross" w:date="2003-04-30T08:02:00Z">
        <w:r>
          <w:rPr/>
          <w:delText>above the costs</w:delText>
        </w:r>
      </w:del>
      <w:ins w:id="31" w:author="Richard Ross" w:date="2003-04-30T08:03:00Z">
        <w:r>
          <w:rPr/>
          <w:t xml:space="preserve"> reduced by the non-fuel costs</w:t>
        </w:r>
      </w:ins>
      <w:r>
        <w:rPr/>
        <w:t xml:space="preserve"> the RMR Unit would have incurred </w:t>
      </w:r>
      <w:del w:id="32" w:author="Richard Ross" w:date="2003-04-30T08:03:00Z">
        <w:r>
          <w:rPr/>
          <w:delText xml:space="preserve">anyway </w:delText>
        </w:r>
      </w:del>
      <w:r>
        <w:rPr/>
        <w:t>had it been mothballed or shutdown.</w:t>
      </w:r>
      <w:ins w:id="33" w:author="Richard Ross" w:date="2003-04-30T08:36:00Z">
        <w:r>
          <w:rPr/>
          <w:t xml:space="preserve">  </w:t>
        </w:r>
      </w:ins>
      <w:del w:id="34" w:author="Richard Ross" w:date="2003-04-30T08:36:00Z">
        <w:r>
          <w:rPr/>
          <w:delText xml:space="preserve">  </w:delText>
        </w:r>
      </w:del>
      <w:r>
        <w:rPr/>
        <w:t xml:space="preserve">Examples of </w:t>
      </w:r>
      <w:del w:id="35" w:author="Richard Ross" w:date="2003-04-30T08:22:00Z">
        <w:r>
          <w:rPr/>
          <w:delText xml:space="preserve">appropriate </w:delText>
        </w:r>
      </w:del>
      <w:r>
        <w:rPr/>
        <w:t xml:space="preserve">eligible costs </w:t>
      </w:r>
      <w:ins w:id="36" w:author="Richard Ross" w:date="2003-04-30T08:22:00Z">
        <w:r>
          <w:rPr/>
          <w:t xml:space="preserve">include, but are not limited to </w:t>
        </w:r>
      </w:ins>
      <w:del w:id="37" w:author="Richard Ross" w:date="2003-04-30T08:22:00Z">
        <w:r>
          <w:rPr/>
          <w:delText xml:space="preserve">are: </w:delText>
        </w:r>
      </w:del>
      <w:r>
        <w:rPr/>
        <w:t>labor</w:t>
      </w:r>
      <w:ins w:id="38" w:author="Richard Ross" w:date="2003-04-30T08:23:00Z">
        <w:r>
          <w:rPr/>
          <w:t xml:space="preserve"> and labor associated expenses</w:t>
        </w:r>
      </w:ins>
      <w:r>
        <w:rPr/>
        <w:t>, materials</w:t>
      </w:r>
      <w:ins w:id="39" w:author="Richard Ross" w:date="2003-04-30T08:25:00Z">
        <w:r>
          <w:rPr/>
          <w:t>,</w:t>
        </w:r>
      </w:ins>
      <w:r>
        <w:rPr/>
        <w:t xml:space="preserve"> </w:t>
      </w:r>
      <w:del w:id="40" w:author="Richard Ross" w:date="2003-04-30T08:25:00Z">
        <w:r>
          <w:rPr/>
          <w:delText xml:space="preserve">and </w:delText>
        </w:r>
      </w:del>
      <w:r>
        <w:rPr/>
        <w:t>supplies</w:t>
      </w:r>
      <w:ins w:id="41" w:author="Richard Ross" w:date="2003-04-30T08:25:00Z">
        <w:r>
          <w:rPr/>
          <w:t xml:space="preserve"> and services</w:t>
        </w:r>
      </w:ins>
      <w:r>
        <w:rPr/>
        <w:t xml:space="preserve"> necessary to operate the RMR Unit, </w:t>
      </w:r>
      <w:ins w:id="42" w:author="Richard Ross" w:date="2003-04-30T08:48:00Z">
        <w:r>
          <w:rPr/>
          <w:t xml:space="preserve">cost associated with maintenance due to either </w:t>
        </w:r>
      </w:ins>
      <w:ins w:id="43" w:author="Richard Ross" w:date="2003-04-30T08:50:00Z">
        <w:r>
          <w:rPr/>
          <w:t xml:space="preserve">recommended </w:t>
        </w:r>
      </w:ins>
      <w:ins w:id="44" w:author="Richard Ross" w:date="2003-04-30T08:48:00Z">
        <w:r>
          <w:rPr/>
          <w:t>equipment maintenance intervals or safety issues consistent with Good Utility Practice,</w:t>
        </w:r>
      </w:ins>
      <w:ins w:id="45" w:author="Richard Ross" w:date="2003-04-30T08:39:00Z">
        <w:r>
          <w:rPr/>
          <w:t xml:space="preserve"> and to insure that its condition at the end of the RMR Agreement is no worse that its condition at the beginning of the RMR Agreement</w:t>
        </w:r>
      </w:ins>
      <w:r>
        <w:rPr/>
        <w:t xml:space="preserve">.  Examples of costs not included as eligible costs are: depreciation expense, return on equity, debt and interest costs, </w:t>
      </w:r>
      <w:del w:id="46" w:author="Richard Ross" w:date="2003-04-30T08:05:00Z">
        <w:r>
          <w:rPr/>
          <w:delText xml:space="preserve">administrative and general expenses, allocated general plant, property taxes and other taxes not attributable to operating the RMR Unit, security costs for the facility, and </w:delText>
        </w:r>
      </w:del>
      <w:r>
        <w:rPr/>
        <w:t>labor costs associated with other, non-RMR Generation Resources at the same facility and any other costs the Generation Entity would have incurred even if the RMR Unit had been mothballed or shutdown.</w:t>
      </w:r>
    </w:p>
    <w:p>
      <w:pPr>
        <w:pStyle w:val="BulletIndent"/>
        <w:numPr>
          <w:ilvl w:val="0"/>
          <w:numId w:val="6"/>
        </w:numPr>
        <w:tabs>
          <w:tab w:val="clear" w:pos="720"/>
          <w:tab w:val="left" w:pos="1440" w:leader="none"/>
        </w:tabs>
        <w:ind w:left="1440" w:hanging="720"/>
        <w:rPr/>
      </w:pPr>
      <w:r>
        <w:rPr/>
        <w:t xml:space="preserve">The owner of the RMR Unit shall provide good faith detailed estimates of its eligible </w:t>
      </w:r>
      <w:ins w:id="47" w:author="Richard Ross" w:date="2003-04-30T08:06:00Z">
        <w:r>
          <w:rPr/>
          <w:t xml:space="preserve">monthly </w:t>
        </w:r>
      </w:ins>
      <w:ins w:id="48" w:author="Richard Ross" w:date="2003-04-30T08:19:00Z">
        <w:r>
          <w:rPr/>
          <w:t>non-fuel</w:t>
        </w:r>
      </w:ins>
      <w:r>
        <w:rPr/>
        <w:t xml:space="preserve">costs in a </w:t>
      </w:r>
      <w:del w:id="49" w:author="Richard Ross" w:date="2003-04-30T08:06:00Z">
        <w:r>
          <w:rPr/>
          <w:delText xml:space="preserve">monthly format </w:delText>
        </w:r>
      </w:del>
      <w:r>
        <w:rPr/>
        <w:t xml:space="preserve">to ERCOT as part of the RMR Agreement negotiation process.  </w:t>
      </w:r>
      <w:ins w:id="50" w:author="Richard Ross" w:date="2003-04-30T08:14:00Z">
        <w:r>
          <w:rPr/>
          <w:t xml:space="preserve">ERCOT shall review and approve the budget and utilize these figures as </w:t>
        </w:r>
      </w:ins>
      <w:del w:id="51" w:author="Richard Ross" w:date="2003-04-30T08:15:00Z">
        <w:r>
          <w:rPr/>
          <w:delText xml:space="preserve">The estimated monthly eligible costs contained in the RMR Agreement will be </w:delText>
        </w:r>
      </w:del>
      <w:r>
        <w:rPr/>
        <w:t xml:space="preserve">the basis for Initial Settlement for RMR service.  </w:t>
      </w:r>
      <w:del w:id="52" w:author="Richard Ross" w:date="2003-04-30T08:16:00Z">
        <w:r>
          <w:rPr/>
          <w:delText>Actual eligible costs incurred by the RMR Unit will be used for True-up Settlement.</w:delText>
        </w:r>
      </w:del>
      <w:ins w:id="53" w:author="Richard Ross" w:date="2003-04-30T08:16:00Z">
        <w:r>
          <w:rPr/>
          <w:t xml:space="preserve">  The budgeting process shall be as follows:</w:t>
        </w:r>
      </w:ins>
    </w:p>
    <w:p>
      <w:pPr>
        <w:pStyle w:val="TextBodyIndent"/>
        <w:ind w:left="1440" w:hanging="0"/>
        <w:rPr>
          <w:ins w:id="55" w:author="Richard Ross" w:date="2003-04-30T08:18:00Z"/>
        </w:rPr>
      </w:pPr>
      <w:ins w:id="54" w:author="Richard Ross" w:date="2003-04-30T08:18:00Z">
        <w:r>
          <w:rPr/>
          <w:t>RMR Resource Owner shall supply ERCOT a preliminary non-fuel budget for the 12-month period starting with the anticipated effective date of the RMR agreement.  The budget will include items categorized in terms of (i) Base Cost of Operations; (ii) Outage Maintenance Cost; (iii) Non Outage Maintenance Cost and (iv) Other which are further defined as follows:</w:t>
        </w:r>
      </w:ins>
    </w:p>
    <w:p>
      <w:pPr>
        <w:pStyle w:val="Normal"/>
        <w:numPr>
          <w:ilvl w:val="2"/>
          <w:numId w:val="6"/>
        </w:numPr>
        <w:rPr>
          <w:ins w:id="57" w:author="Richard Ross" w:date="2003-04-30T08:18:00Z"/>
        </w:rPr>
      </w:pPr>
      <w:ins w:id="56" w:author="Richard Ross" w:date="2003-04-30T08:18:00Z">
        <w:r>
          <w:rPr/>
          <w:t>Base Cost of Operations includes unavoidable costs that are independent of the levels of operation, outages and non-outage maintenance.</w:t>
        </w:r>
      </w:ins>
    </w:p>
    <w:p>
      <w:pPr>
        <w:pStyle w:val="Normal"/>
        <w:numPr>
          <w:ilvl w:val="2"/>
          <w:numId w:val="6"/>
        </w:numPr>
        <w:rPr>
          <w:ins w:id="59" w:author="Richard Ross" w:date="2003-04-30T08:18:00Z"/>
        </w:rPr>
      </w:pPr>
      <w:ins w:id="58" w:author="Richard Ross" w:date="2003-04-30T08:18:00Z">
        <w:r>
          <w:rPr/>
          <w:t xml:space="preserve">Outage Maintenance would include cost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Resource Owner will present ERCOT with each a budget for each option, benefits of each alternative, unit availability impact associated with not performing each alternative and a recommendation to facilitate ERCOT’s selection process. </w:t>
        </w:r>
      </w:ins>
    </w:p>
    <w:p>
      <w:pPr>
        <w:pStyle w:val="Normal"/>
        <w:numPr>
          <w:ilvl w:val="2"/>
          <w:numId w:val="6"/>
        </w:numPr>
        <w:rPr>
          <w:ins w:id="61" w:author="Richard Ross" w:date="2003-04-30T08:18:00Z"/>
        </w:rPr>
      </w:pPr>
      <w:ins w:id="60" w:author="Richard Ross" w:date="2003-04-30T08:18:00Z">
        <w:r>
          <w:rPr/>
          <w:t>Non-Outage Maintenance would include non-reoccurring expenses that are independent of a particular scheduled outage.  Non-outage maintenance alternatives available during any scheduled outage will be presented to ERCOT for determination of the alternative to be performed and paid for under the RMR Agreement.  The RMR Resource Owner will present ERCOT with each a budget for each option, benefits of each alternative, unit availability impact associated with not performing each alternative and a recommendation to facilitate ERCOT’s selection process.</w:t>
        </w:r>
      </w:ins>
    </w:p>
    <w:p>
      <w:pPr>
        <w:pStyle w:val="Normal"/>
        <w:numPr>
          <w:ilvl w:val="2"/>
          <w:numId w:val="6"/>
        </w:numPr>
        <w:rPr>
          <w:ins w:id="63" w:author="Richard Ross" w:date="2003-04-30T08:18:00Z"/>
        </w:rPr>
      </w:pPr>
      <w:ins w:id="62" w:author="Richard Ross" w:date="2003-04-30T08:18:00Z">
        <w:r>
          <w:rPr/>
          <w:t xml:space="preserve">Other budget items will include items not clearly identifiable to the previous three categories.  </w:t>
        </w:r>
      </w:ins>
    </w:p>
    <w:p>
      <w:pPr>
        <w:pStyle w:val="Normal"/>
        <w:ind w:left="720" w:hanging="0"/>
        <w:rPr>
          <w:ins w:id="65" w:author="Richard Ross" w:date="2003-04-30T08:18:00Z"/>
        </w:rPr>
      </w:pPr>
      <w:ins w:id="64" w:author="Richard Ross" w:date="2003-04-30T08:18:00Z">
        <w:r>
          <w:rPr/>
        </w:r>
      </w:ins>
    </w:p>
    <w:p>
      <w:pPr>
        <w:pStyle w:val="BulletIndent"/>
        <w:numPr>
          <w:ilvl w:val="0"/>
          <w:numId w:val="0"/>
        </w:numPr>
        <w:ind w:left="1440" w:hanging="0"/>
        <w:rPr>
          <w:ins w:id="75" w:author="Richard Ross" w:date="2003-04-30T08:18:00Z"/>
        </w:rPr>
      </w:pPr>
      <w:ins w:id="66" w:author="Richard Ross" w:date="2003-04-30T08:18:00Z">
        <w:r>
          <w:rPr/>
          <w:t xml:space="preserve">30 Days after receipt of the </w:t>
        </w:r>
      </w:ins>
      <w:ins w:id="67" w:author="Richard Ross" w:date="2003-04-30T08:20:00Z">
        <w:r>
          <w:rPr/>
          <w:t>preliminary non-fuel budget,</w:t>
        </w:r>
      </w:ins>
      <w:ins w:id="68" w:author="Richard Ross" w:date="2003-04-30T08:18:00Z">
        <w:r>
          <w:rPr/>
          <w:t xml:space="preserve"> ERCOT shall notify the RMR Resource Owner of its selections under the alternatives provided in the Preliminary Budget.  The RMR Resource Owner and ERCOT will set the </w:t>
        </w:r>
      </w:ins>
      <w:ins w:id="69" w:author="Richard Ross" w:date="2003-04-30T08:26:00Z">
        <w:r>
          <w:rPr/>
          <w:t>Target</w:t>
        </w:r>
      </w:ins>
      <w:ins w:id="70" w:author="Richard Ross" w:date="2003-04-30T08:33:00Z">
        <w:r>
          <w:rPr/>
          <w:t xml:space="preserve"> Availability</w:t>
        </w:r>
      </w:ins>
      <w:ins w:id="71" w:author="Richard Ross" w:date="2003-04-30T08:26:00Z">
        <w:r>
          <w:rPr/>
          <w:t xml:space="preserve"> </w:t>
        </w:r>
      </w:ins>
      <w:ins w:id="72" w:author="Richard Ross" w:date="2003-04-30T08:18:00Z">
        <w:r>
          <w:rPr/>
          <w:t>consistent with the options presented to and selected by during the budgeting process</w:t>
        </w:r>
      </w:ins>
      <w:ins w:id="73" w:author="Richard Ross" w:date="2003-04-30T08:31:00Z">
        <w:r>
          <w:rPr/>
          <w:t>, but not greater than 85%.</w:t>
        </w:r>
      </w:ins>
      <w:ins w:id="74" w:author="Richard Ross" w:date="2003-04-30T08:18:00Z">
        <w:r>
          <w:rPr/>
          <w:t xml:space="preserve"> </w:t>
        </w:r>
      </w:ins>
    </w:p>
    <w:p>
      <w:pPr>
        <w:pStyle w:val="BulletIndent"/>
        <w:numPr>
          <w:ilvl w:val="0"/>
          <w:numId w:val="0"/>
        </w:numPr>
        <w:ind w:left="0" w:hanging="0"/>
        <w:rPr>
          <w:ins w:id="77" w:author="Richard Ross" w:date="2003-04-30T08:16:00Z"/>
        </w:rPr>
      </w:pPr>
      <w:ins w:id="76" w:author="Richard Ross" w:date="2003-04-30T08:16:00Z">
        <w:r>
          <w:rPr/>
        </w:r>
      </w:ins>
    </w:p>
    <w:p>
      <w:pPr>
        <w:pStyle w:val="BulletIndent"/>
        <w:numPr>
          <w:ilvl w:val="0"/>
          <w:numId w:val="6"/>
        </w:numPr>
        <w:tabs>
          <w:tab w:val="clear" w:pos="720"/>
          <w:tab w:val="left" w:pos="1440" w:leader="none"/>
        </w:tabs>
        <w:ind w:left="1440" w:hanging="720"/>
        <w:rPr/>
      </w:pPr>
      <w:r>
        <w:rPr/>
        <w:t xml:space="preserve">The RMR Unit owner will provide ERCOT with actual eligible costs on a monthly basis in a level of detail sufficient for ERCOT to verify that all eligible costs are appropriate.  ERCOT will </w:t>
      </w:r>
      <w:del w:id="78" w:author="Richard Ross" w:date="2003-04-30T08:07:00Z">
        <w:r>
          <w:rPr/>
          <w:delText xml:space="preserve">perform a </w:delText>
        </w:r>
      </w:del>
      <w:r>
        <w:rPr/>
        <w:t xml:space="preserve">true-up of the </w:t>
      </w:r>
      <w:del w:id="79" w:author="Richard Ross" w:date="2003-04-30T08:07:00Z">
        <w:r>
          <w:rPr/>
          <w:delText xml:space="preserve">estimated </w:delText>
        </w:r>
      </w:del>
      <w:r>
        <w:rPr/>
        <w:t xml:space="preserve">eligible costs </w:t>
      </w:r>
      <w:del w:id="80" w:author="Richard Ross" w:date="2003-04-30T08:07:00Z">
        <w:r>
          <w:rPr/>
          <w:delText xml:space="preserve">using the submitted and verified actual eligible costs </w:delText>
        </w:r>
      </w:del>
      <w:r>
        <w:rPr/>
        <w:t xml:space="preserve">for the RMR Unit on a schedule determined </w:t>
      </w:r>
      <w:del w:id="81" w:author="Richard Ross" w:date="2003-04-30T08:08:00Z">
        <w:r>
          <w:rPr/>
          <w:delText xml:space="preserve">by ERCOT </w:delText>
        </w:r>
      </w:del>
      <w:ins w:id="82" w:author="Richard Ross" w:date="2003-04-30T08:08:00Z">
        <w:r>
          <w:rPr/>
          <w:t xml:space="preserve">during the RMR contract  negotiations </w:t>
        </w:r>
      </w:ins>
      <w:r>
        <w:rPr/>
        <w:t>such that, for the duration of the RMR Agreement</w:t>
      </w:r>
      <w:del w:id="83" w:author="Richard Ross" w:date="2003-04-30T08:09:00Z">
        <w:r>
          <w:rPr/>
          <w:delText>, the QSE for the RMR Unit is paid only for the actual eligible costs incurred</w:delText>
        </w:r>
      </w:del>
      <w:r>
        <w:rPr/>
        <w:t>.</w:t>
      </w:r>
      <w:ins w:id="84" w:author="Richard Ross" w:date="2003-04-30T08:16:00Z">
        <w:r>
          <w:rPr/>
          <w:t xml:space="preserve"> Actual eligible costs incurred by the RMR Unit will be used for True-up Settlement.</w:t>
        </w:r>
      </w:ins>
      <w:r>
        <w:rPr/>
        <w:t xml:space="preserve"> </w:t>
      </w:r>
    </w:p>
    <w:p>
      <w:pPr>
        <w:pStyle w:val="BulletIndent"/>
        <w:numPr>
          <w:ilvl w:val="0"/>
          <w:numId w:val="0"/>
        </w:numPr>
        <w:ind w:left="1440" w:hanging="0"/>
        <w:rPr>
          <w:ins w:id="86" w:author="Richard Ross" w:date="2003-04-30T08:43:00Z"/>
        </w:rPr>
      </w:pPr>
      <w:ins w:id="85" w:author="Richard Ross" w:date="2003-04-30T08:43:00Z">
        <w:r>
          <w:rPr/>
          <w:t>Documentation to be provided by an RMR Resource Owner to allow ERCOT to verify submitted costs to ERCOT for payment will be based on mutual agreement between the RMR Resource Owner and ERCOT or through specific documentation standards outlined in the Protocols.  Absent specifically identified documentation requirements mutually agreed to by the parties or outlined in the Protocols, the RMR Resource Owner will provide an affidavit attesting that the cost figures being submitted represent cost attributable to the cost of operating the RMR Resource</w:t>
        </w:r>
      </w:ins>
    </w:p>
    <w:p>
      <w:pPr>
        <w:pStyle w:val="BulletIndent"/>
        <w:numPr>
          <w:ilvl w:val="0"/>
          <w:numId w:val="0"/>
        </w:numPr>
        <w:ind w:left="1440" w:hanging="0"/>
        <w:rPr>
          <w:ins w:id="88" w:author="Richard Ross" w:date="2003-04-30T08:16:00Z"/>
        </w:rPr>
      </w:pPr>
      <w:ins w:id="87" w:author="Richard Ross" w:date="2003-04-30T08:16:00Z">
        <w:r>
          <w:rPr/>
        </w:r>
      </w:ins>
    </w:p>
    <w:p>
      <w:pPr>
        <w:pStyle w:val="BulletIndent"/>
        <w:numPr>
          <w:ilvl w:val="0"/>
          <w:numId w:val="6"/>
        </w:numPr>
        <w:tabs>
          <w:tab w:val="clear" w:pos="720"/>
          <w:tab w:val="left" w:pos="1440" w:leader="none"/>
        </w:tabs>
        <w:ind w:left="1440" w:hanging="720"/>
        <w:rPr/>
      </w:pPr>
      <w:r>
        <w:rPr/>
        <w:t xml:space="preserve">The Incentive Factor for annual RMR Agreements and RMR Agreements exceeding twelve months is equal to </w:t>
      </w:r>
      <w:ins w:id="89" w:author="Richard Ross" w:date="2003-04-30T08:10:00Z">
        <w:r>
          <w:rPr/>
          <w:t>10</w:t>
        </w:r>
      </w:ins>
      <w:del w:id="90" w:author="Richard Ross" w:date="2003-04-30T08:10:00Z">
        <w:r>
          <w:rPr/>
          <w:delText>8</w:delText>
        </w:r>
      </w:del>
      <w:r>
        <w:rPr/>
        <w:t xml:space="preserve">% of the actual eligible costs incurred by the RMR Unit for the duration of the RMR Agreement.  The Incentive Factor will be paid at the same time as the actual eligible costs.  </w:t>
      </w:r>
      <w:del w:id="91" w:author="Richard Ross" w:date="2003-04-30T08:10:00Z">
        <w:r>
          <w:rPr/>
          <w:delText>The Incentive Factor for RMR Agreements exceeding twelve months shall not be applied to capital expenditures as described in Section 6.5.9(5).</w:delText>
        </w:r>
      </w:del>
    </w:p>
    <w:p>
      <w:pPr>
        <w:pStyle w:val="BulletIndent"/>
        <w:numPr>
          <w:ilvl w:val="0"/>
          <w:numId w:val="6"/>
        </w:numPr>
        <w:tabs>
          <w:tab w:val="clear" w:pos="720"/>
          <w:tab w:val="left" w:pos="1440" w:leader="none"/>
        </w:tabs>
        <w:ind w:left="1440" w:hanging="720"/>
        <w:rPr/>
      </w:pPr>
      <w:r>
        <w:rPr/>
        <w:t>The Incentive Factor for RMR Agreements for the Minimum Agreement Period is equal to 2% of the actual eligible costs incurred by the RMR Unit for the duration of the RMR Agreement.  The Incentive Factor will be paid at the same time as the actual eligible costs.</w:t>
      </w:r>
    </w:p>
    <w:p>
      <w:pPr>
        <w:pStyle w:val="BulletIndent"/>
        <w:numPr>
          <w:ilvl w:val="0"/>
          <w:numId w:val="6"/>
        </w:numPr>
        <w:tabs>
          <w:tab w:val="clear" w:pos="720"/>
          <w:tab w:val="left" w:pos="1440" w:leader="none"/>
        </w:tabs>
        <w:ind w:left="1440" w:hanging="720"/>
        <w:rPr/>
      </w:pPr>
      <w:r>
        <w:rPr/>
        <w:t xml:space="preserve">The </w:t>
      </w:r>
      <w:del w:id="92" w:author="Richard Ross" w:date="2003-04-30T08:10:00Z">
        <w:r>
          <w:rPr/>
          <w:delText>Standby Price</w:delText>
        </w:r>
      </w:del>
      <w:ins w:id="93" w:author="Richard Ross" w:date="2003-04-30T08:10:00Z">
        <w:r>
          <w:rPr/>
          <w:t>Incentive Factor</w:t>
        </w:r>
      </w:ins>
      <w:r>
        <w:rPr/>
        <w:t xml:space="preserve"> may be further reduced if the RMR Unit fails to perform to the contracted capacity during a Capacity Test as described in the RMR Agreement.  The reduction will be linear, with a two-percent (2%) reduction in the standby fee for every one-percent (1%) of reduced capacity.  </w:t>
      </w:r>
    </w:p>
    <w:p>
      <w:pPr>
        <w:pStyle w:val="BulletIndent"/>
        <w:numPr>
          <w:ilvl w:val="0"/>
          <w:numId w:val="6"/>
        </w:numPr>
        <w:tabs>
          <w:tab w:val="clear" w:pos="720"/>
          <w:tab w:val="left" w:pos="1440" w:leader="none"/>
        </w:tabs>
        <w:ind w:left="1440" w:hanging="720"/>
        <w:rPr/>
      </w:pPr>
      <w:r>
        <w:rPr/>
        <w:t>During the term of an RMR Agreement, in the event that major equipment modifications are required in order for the RMR Unit to provide RMR Service (such as installation of SCR equipment to meet NOx limitation requirements), ERCOT and the Generation Entity, may negotiate an alternate Standby Price and/or term longer than one year.</w:t>
      </w:r>
    </w:p>
    <w:p>
      <w:pPr>
        <w:pStyle w:val="BulletIndent"/>
        <w:numPr>
          <w:ilvl w:val="0"/>
          <w:numId w:val="6"/>
        </w:numPr>
        <w:tabs>
          <w:tab w:val="clear" w:pos="720"/>
          <w:tab w:val="left" w:pos="1440" w:leader="none"/>
        </w:tabs>
        <w:ind w:left="1440" w:hanging="720"/>
        <w:rPr/>
      </w:pPr>
      <w:r>
        <w:rPr/>
        <w:t xml:space="preserve">The </w:t>
      </w:r>
      <w:del w:id="94" w:author="Richard Ross" w:date="2003-04-30T08:11:00Z">
        <w:r>
          <w:rPr/>
          <w:delText>Standby Price</w:delText>
        </w:r>
      </w:del>
      <w:ins w:id="95" w:author="Richard Ross" w:date="2003-04-30T08:11:00Z">
        <w:r>
          <w:rPr/>
          <w:t>Incentive Factor</w:t>
        </w:r>
      </w:ins>
      <w:r>
        <w:rPr/>
        <w:t xml:space="preserve"> may be reduced if the RMR Unit fails to perform at </w:t>
      </w:r>
      <w:del w:id="96" w:author="Richard Ross" w:date="2003-04-30T08:33:00Z">
        <w:r>
          <w:rPr/>
          <w:delText xml:space="preserve">eighty-five (85%) </w:delText>
        </w:r>
      </w:del>
      <w:ins w:id="97" w:author="Richard Ross" w:date="2003-04-30T08:33:00Z">
        <w:r>
          <w:rPr/>
          <w:t>the Target A</w:t>
        </w:r>
      </w:ins>
      <w:del w:id="98" w:author="Richard Ross" w:date="2003-04-30T08:33:00Z">
        <w:r>
          <w:rPr/>
          <w:delText>a</w:delText>
        </w:r>
      </w:del>
      <w:r>
        <w:rPr/>
        <w:t xml:space="preserve">vailability for a rolling six-month average. The reduction will be linear, with a two-percent (2%) reduction in </w:t>
      </w:r>
      <w:del w:id="99" w:author="Richard Ross" w:date="2003-04-30T08:30:00Z">
        <w:r>
          <w:rPr/>
          <w:delText>standby fee</w:delText>
        </w:r>
      </w:del>
      <w:ins w:id="100" w:author="Richard Ross" w:date="2003-04-30T08:30:00Z">
        <w:r>
          <w:rPr/>
          <w:t>Incentive Factor</w:t>
        </w:r>
      </w:ins>
      <w:r>
        <w:rPr/>
        <w:t xml:space="preserve"> for every one-percent (1%) that availability is less than</w:t>
      </w:r>
      <w:ins w:id="101" w:author="Richard Ross" w:date="2003-04-30T08:33:00Z">
        <w:r>
          <w:rPr/>
          <w:t xml:space="preserve"> the Target Availability </w:t>
        </w:r>
      </w:ins>
      <w:del w:id="102" w:author="Richard Ross" w:date="2003-04-30T08:31:00Z">
        <w:r>
          <w:rPr/>
          <w:delText xml:space="preserve"> </w:delText>
        </w:r>
      </w:del>
      <w:del w:id="103" w:author="Richard Ross" w:date="2003-04-30T08:33:00Z">
        <w:r>
          <w:rPr/>
          <w:delText xml:space="preserve">eighty-five (85%) </w:delText>
        </w:r>
      </w:del>
      <w:r>
        <w:rPr/>
        <w:t>of the contracted capacity.</w:t>
      </w:r>
    </w:p>
    <w:p>
      <w:pPr>
        <w:pStyle w:val="Normal"/>
        <w:ind w:left="720" w:hanging="0"/>
        <w:rPr>
          <w:ins w:id="105" w:author="Richard Ross" w:date="2003-04-30T08:54:00Z"/>
        </w:rPr>
      </w:pPr>
      <w:ins w:id="104" w:author="Richard Ross" w:date="2003-04-30T08:54:00Z">
        <w:r>
          <w:rPr/>
        </w:r>
      </w:ins>
    </w:p>
    <w:p>
      <w:pPr>
        <w:pStyle w:val="Heading3"/>
        <w:numPr>
          <w:ilvl w:val="2"/>
          <w:numId w:val="7"/>
        </w:numPr>
        <w:rPr/>
      </w:pPr>
      <w:r>
        <w:rPr/>
        <w:t>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5"/>
        </w:numPr>
        <w:tabs>
          <w:tab w:val="clear" w:pos="720"/>
          <w:tab w:val="left" w:pos="1440" w:leader="none"/>
        </w:tabs>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5"/>
        </w:numPr>
        <w:tabs>
          <w:tab w:val="clear" w:pos="720"/>
          <w:tab w:val="left" w:pos="1440" w:leader="none"/>
        </w:tabs>
        <w:rPr/>
      </w:pPr>
      <w:r>
        <w:rPr/>
        <w:t>ERCOT will draw on any available security posted by the QSE(s) who did not pay the amount due.</w:t>
      </w:r>
    </w:p>
    <w:p>
      <w:pPr>
        <w:pStyle w:val="Bullet"/>
        <w:numPr>
          <w:ilvl w:val="0"/>
          <w:numId w:val="5"/>
        </w:numPr>
        <w:tabs>
          <w:tab w:val="clear" w:pos="720"/>
          <w:tab w:val="left" w:pos="1440" w:leader="none"/>
        </w:tabs>
        <w:rPr/>
      </w:pPr>
      <w:r>
        <w:rPr/>
        <w:t xml:space="preserve">ERCOT will attempt to draw on any available line of credit to cover payment shortages. </w:t>
      </w:r>
    </w:p>
    <w:p>
      <w:pPr>
        <w:pStyle w:val="Bullet"/>
        <w:numPr>
          <w:ilvl w:val="0"/>
          <w:numId w:val="5"/>
        </w:numPr>
        <w:tabs>
          <w:tab w:val="clear" w:pos="720"/>
          <w:tab w:val="left" w:pos="1440" w:leader="none"/>
        </w:tabs>
        <w:rPr/>
      </w:pPr>
      <w:r>
        <w:rPr/>
        <w:t>If, after executing any available line of credit, there is still insufficient funds available for ERCOT to pay all amounts in full (total short pay amount), ERCOT will deduct ERCOT administrative fees as specified in Section 9.6</w:t>
      </w:r>
      <w:ins w:id="106" w:author="Richard Ross" w:date="2003-04-30T08:55:00Z">
        <w:r>
          <w:rPr/>
          <w:t xml:space="preserve"> and payments for RMR services</w:t>
        </w:r>
      </w:ins>
      <w:r>
        <w:rPr/>
        <w:t>, Settlement Charges from the amount received and then reduce payments to all Invoice Recipients that are owed monies</w:t>
      </w:r>
      <w:ins w:id="107" w:author="Richard Ross" w:date="2003-04-30T08:56:00Z">
        <w:r>
          <w:rPr/>
          <w:t xml:space="preserve"> except for monies owed for RMR services</w:t>
        </w:r>
      </w:ins>
      <w:r>
        <w:rPr/>
        <w:t xml:space="preserve">. The reductions will be based on a pro rata basis of monies owed to each ERCOT creditor </w:t>
      </w:r>
      <w:ins w:id="108" w:author="Richard Ross" w:date="2003-04-30T08:57:00Z">
        <w:r>
          <w:rPr/>
          <w:t xml:space="preserve">for services other than RMR services </w:t>
        </w:r>
      </w:ins>
      <w:r>
        <w:rPr/>
        <w:t xml:space="preserve">in the settlement process for each Settlement Invoice to the extent necessary to clear ERCOT’s accounts to the extent possible on the payment date to insure revenue neutrality for ERCOT. ERCOT shall distribute past due funds on a pro rata basis of monies owed on the next Business Day after receipt of the monies, when sufficient funds for the relevant Operating Day are available in this settlement process.  </w:t>
      </w:r>
    </w:p>
    <w:p>
      <w:pPr>
        <w:pStyle w:val="Normal"/>
        <w:ind w:left="720" w:hanging="0"/>
        <w:rPr/>
      </w:pPr>
      <w:r>
        <w:rPr/>
        <w:t>After a short pay occurrence and when all reasonable collection efforts have been exhausted by ERCOT, if sufficient funds continue to be unavailable for ERCOT to pay all amounts in full to the short paid Entities, the total short pay amount will be collected from the QSE’s representing LSEs, on a Load Ratio Share basis, and paid to the QSEs that were previously short p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bCs/>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620" w:hanging="900"/>
      <w:outlineLvl w:val="3"/>
    </w:pPr>
    <w:rPr>
      <w:b/>
      <w:bCs/>
      <w:iCs/>
      <w:szCs w:val="20"/>
    </w:rPr>
  </w:style>
  <w:style w:type="paragraph" w:styleId="Heading5">
    <w:name w:val="Heading 5"/>
    <w:basedOn w:val="Normal"/>
    <w:next w:val="Normal"/>
    <w:qFormat/>
    <w:pPr>
      <w:numPr>
        <w:ilvl w:val="4"/>
        <w:numId w:val="1"/>
      </w:numPr>
      <w:tabs>
        <w:tab w:val="clear" w:pos="720"/>
        <w:tab w:val="left" w:pos="1800" w:leader="none"/>
      </w:tabs>
      <w:spacing w:before="240" w:after="60"/>
      <w:ind w:left="1800" w:hanging="108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ulletIndent">
    <w:name w:val="Bullet Indent"/>
    <w:basedOn w:val="Normal"/>
    <w:qFormat/>
    <w:pPr>
      <w:numPr>
        <w:ilvl w:val="0"/>
        <w:numId w:val="3"/>
      </w:numPr>
      <w:spacing w:before="12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2"/>
      </w:numPr>
      <w:spacing w:before="60" w:after="12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23:00Z</dcterms:created>
  <dc:creator>Richard Ross</dc:creator>
  <dc:description/>
  <dc:language>en-US</dc:language>
  <cp:lastModifiedBy>ercot/if</cp:lastModifiedBy>
  <dcterms:modified xsi:type="dcterms:W3CDTF">2003-04-30T14:23:00Z</dcterms:modified>
  <cp:revision>2</cp:revision>
  <dc:subject/>
  <dc:title>Time Line For Agreeing On Budget</dc:title>
</cp:coreProperties>
</file>