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1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QSE Designation</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June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the process and timeline for a QSE to terminate its designation for an LSE or Resource Entity.</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Outlines the steps necessary for an LSE or Resource Entity to designate a new QSE when their existing QSE terminates its commercial relationship with the Entity.  </w:t>
            </w:r>
          </w:p>
        </w:tc>
      </w:tr>
      <w:tr>
        <w:trPr>
          <w:trHeight w:val="162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 by PRS.</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bCs/>
        </w:rPr>
      </w:pPr>
      <w:r>
        <w:rPr>
          <w:b/>
          <w:bCs/>
        </w:rPr>
        <w:t>16.2.4</w:t>
        <w:tab/>
        <w:t>Remaining Steps for QSE Qualification</w:t>
      </w:r>
    </w:p>
    <w:p>
      <w:pPr>
        <w:pStyle w:val="Heading4"/>
        <w:tabs>
          <w:tab w:val="clear" w:pos="720"/>
          <w:tab w:val="left" w:pos="1080" w:leader="none"/>
        </w:tabs>
        <w:rPr>
          <w:b/>
          <w:b/>
          <w:bCs/>
        </w:rPr>
      </w:pPr>
      <w:bookmarkStart w:id="0" w:name="_Ref485033579"/>
      <w:r>
        <w:rPr>
          <w:b/>
          <w:bCs/>
        </w:rPr>
        <w:t>16.2.4.1</w:t>
        <w:tab/>
        <w:t>Qualified Scheduling Entity Service Filing</w:t>
      </w:r>
      <w:bookmarkEnd w:id="0"/>
    </w:p>
    <w:p>
      <w:pPr>
        <w:pStyle w:val="TextBodyIndent"/>
        <w:rPr/>
      </w:pPr>
      <w:r>
        <w:rPr/>
        <w:t>Not less than fifteen (15) calendar 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Bullet"/>
        <w:numPr>
          <w:ilvl w:val="0"/>
          <w:numId w:val="3"/>
        </w:numPr>
        <w:tabs>
          <w:tab w:val="clear" w:pos="720"/>
          <w:tab w:val="left" w:pos="2160" w:leader="none"/>
        </w:tabs>
        <w:rPr/>
      </w:pPr>
      <w:r>
        <w:rPr/>
        <w:t>Proof of credit for ERCOT security amount, as detailed below; the security amount will increase or decrease with the addition or discontinuance of represented Market Participants and/or their respective market activity;</w:t>
      </w:r>
    </w:p>
    <w:p>
      <w:pPr>
        <w:pStyle w:val="Bullet"/>
        <w:numPr>
          <w:ilvl w:val="0"/>
          <w:numId w:val="3"/>
        </w:numPr>
        <w:tabs>
          <w:tab w:val="clear" w:pos="720"/>
          <w:tab w:val="left" w:pos="2160" w:leader="none"/>
        </w:tabs>
        <w:rPr/>
      </w:pPr>
      <w:r>
        <w:rPr/>
        <w:t>A complete listing of all Entities that the QSE intends to represent.  This list will be updated daily up to three (3) days prior to commencement of service by the QSE;</w:t>
      </w:r>
    </w:p>
    <w:p>
      <w:pPr>
        <w:pStyle w:val="Bullet"/>
        <w:numPr>
          <w:ilvl w:val="0"/>
          <w:numId w:val="3"/>
        </w:numPr>
        <w:tabs>
          <w:tab w:val="clear" w:pos="720"/>
          <w:tab w:val="left" w:pos="2160" w:leader="none"/>
        </w:tabs>
        <w:rPr/>
      </w:pPr>
      <w:r>
        <w:rPr/>
        <w:t>The date upon which the QSE proposes to commence scheduling activities with ERCOT.</w:t>
      </w:r>
    </w:p>
    <w:p>
      <w:pPr>
        <w:pStyle w:val="Bullet"/>
        <w:numPr>
          <w:ilvl w:val="0"/>
          <w:numId w:val="3"/>
        </w:numPr>
        <w:tabs>
          <w:tab w:val="clear" w:pos="720"/>
          <w:tab w:val="left" w:pos="2160" w:leader="none"/>
        </w:tabs>
        <w:rPr>
          <w:ins w:id="40" w:author="PRS" w:date="2003-04-30T10:04:00Z"/>
        </w:rPr>
      </w:pPr>
      <w:ins w:id="0" w:author="ercot/if" w:date="2002-09-09T10:56:00Z">
        <w:r>
          <w:rPr/>
          <w:t xml:space="preserve">If a QSE intends to terminate representation of an </w:t>
        </w:r>
      </w:ins>
      <w:ins w:id="1" w:author="ercot/if" w:date="2003-01-13T17:01:00Z">
        <w:r>
          <w:rPr/>
          <w:t>LS</w:t>
        </w:r>
      </w:ins>
      <w:ins w:id="2" w:author="ercot/if" w:date="2002-09-09T10:57:00Z">
        <w:r>
          <w:rPr/>
          <w:t>E</w:t>
        </w:r>
      </w:ins>
      <w:ins w:id="3" w:author="ercot/if" w:date="2003-01-13T17:01:00Z">
        <w:r>
          <w:rPr/>
          <w:t xml:space="preserve"> or Resource</w:t>
        </w:r>
      </w:ins>
      <w:ins w:id="4" w:author="ercot/if" w:date="2002-09-09T10:58:00Z">
        <w:r>
          <w:rPr/>
          <w:t>, the QSE will provide</w:t>
        </w:r>
      </w:ins>
      <w:ins w:id="5" w:author="Curry Aldridge" w:date="2003-04-28T12:37:00Z">
        <w:r>
          <w:rPr/>
          <w:t>,</w:t>
        </w:r>
      </w:ins>
      <w:ins w:id="6" w:author="ercot/if" w:date="2002-09-09T10:58:00Z">
        <w:r>
          <w:rPr/>
          <w:t xml:space="preserve"> </w:t>
        </w:r>
      </w:ins>
      <w:ins w:id="7" w:author="Curry Aldridge" w:date="2003-04-28T09:05:00Z">
        <w:r>
          <w:rPr/>
          <w:t>no less than seven (7) days prior to the specified effective</w:t>
        </w:r>
      </w:ins>
      <w:ins w:id="8" w:author="Curry Aldridge" w:date="2003-04-28T12:36:00Z">
        <w:r>
          <w:rPr/>
          <w:t xml:space="preserve"> termination </w:t>
        </w:r>
      </w:ins>
      <w:ins w:id="9" w:author="Curry Aldridge" w:date="2003-04-28T09:06:00Z">
        <w:r>
          <w:rPr/>
          <w:t>date</w:t>
        </w:r>
      </w:ins>
      <w:ins w:id="10" w:author="PRS" w:date="2003-02-20T11:38:00Z">
        <w:del w:id="11" w:author="Curry Aldridge" w:date="2003-04-28T09:09:00Z">
          <w:r>
            <w:rPr/>
            <w:delText>thirty</w:delText>
          </w:r>
        </w:del>
      </w:ins>
      <w:ins w:id="12" w:author="PRS" w:date="2003-02-20T11:33:00Z">
        <w:del w:id="13" w:author="Curry Aldridge" w:date="2003-04-28T09:09:00Z">
          <w:r>
            <w:rPr/>
            <w:delText xml:space="preserve"> </w:delText>
          </w:r>
        </w:del>
      </w:ins>
      <w:ins w:id="14" w:author="PRS" w:date="2003-02-20T12:51:00Z">
        <w:del w:id="15" w:author="Curry Aldridge" w:date="2003-04-28T09:09:00Z">
          <w:r>
            <w:rPr/>
            <w:delText xml:space="preserve">(30) </w:delText>
          </w:r>
        </w:del>
      </w:ins>
      <w:ins w:id="16" w:author="PRS" w:date="2003-02-20T11:33:00Z">
        <w:del w:id="17" w:author="Curry Aldridge" w:date="2003-04-28T09:09:00Z">
          <w:r>
            <w:rPr/>
            <w:delText>days written</w:delText>
          </w:r>
        </w:del>
      </w:ins>
      <w:ins w:id="18" w:author="PRS" w:date="2003-02-20T11:33:00Z">
        <w:r>
          <w:rPr/>
          <w:t xml:space="preserve"> </w:t>
        </w:r>
      </w:ins>
      <w:ins w:id="19" w:author="ercot/if" w:date="2003-01-13T17:02:00Z">
        <w:r>
          <w:rPr/>
          <w:t xml:space="preserve">notice to </w:t>
        </w:r>
      </w:ins>
      <w:ins w:id="20" w:author="ercot/if" w:date="2002-09-09T10:58:00Z">
        <w:r>
          <w:rPr/>
          <w:t xml:space="preserve">ERCOT </w:t>
        </w:r>
      </w:ins>
      <w:ins w:id="21" w:author="ercot/if" w:date="2003-01-13T17:02:00Z">
        <w:r>
          <w:rPr/>
          <w:t>and the LSE or Resource</w:t>
        </w:r>
      </w:ins>
      <w:ins w:id="22" w:author="PRS" w:date="2003-02-20T12:59:00Z">
        <w:r>
          <w:rPr/>
          <w:t>.</w:t>
        </w:r>
      </w:ins>
      <w:ins w:id="23" w:author="Curry Aldridge" w:date="2003-04-28T09:13:00Z">
        <w:r>
          <w:rPr/>
          <w:t xml:space="preserve">  </w:t>
        </w:r>
      </w:ins>
      <w:ins w:id="24" w:author="PRS" w:date="2003-04-30T09:53:00Z">
        <w:r>
          <w:rPr/>
          <w:t xml:space="preserve">If </w:t>
        </w:r>
      </w:ins>
      <w:ins w:id="25" w:author="PRS" w:date="2003-04-30T09:55:00Z">
        <w:r>
          <w:rPr/>
          <w:t xml:space="preserve">ERCOT can switch the affected LSE or Resource in less than </w:t>
        </w:r>
      </w:ins>
      <w:ins w:id="26" w:author="PRS" w:date="2003-04-30T09:53:00Z">
        <w:r>
          <w:rPr/>
          <w:t xml:space="preserve">seven (7) days </w:t>
        </w:r>
      </w:ins>
      <w:ins w:id="27" w:author="PRS" w:date="2003-04-30T09:55:00Z">
        <w:r>
          <w:rPr/>
          <w:t xml:space="preserve">it will.  </w:t>
        </w:r>
      </w:ins>
      <w:ins w:id="28" w:author="Curry Aldridge" w:date="2003-04-28T09:13:00Z">
        <w:del w:id="29" w:author="PRS" w:date="2003-04-30T09:56:00Z">
          <w:r>
            <w:rPr/>
            <w:delText xml:space="preserve">ERCOT will make every effort to switch the affected </w:delText>
          </w:r>
        </w:del>
      </w:ins>
      <w:ins w:id="30" w:author="Curry Aldridge" w:date="2003-04-28T09:15:00Z">
        <w:del w:id="31" w:author="PRS" w:date="2003-04-30T09:56:00Z">
          <w:r>
            <w:rPr/>
            <w:delText>LSE or Resource</w:delText>
          </w:r>
        </w:del>
      </w:ins>
      <w:ins w:id="32" w:author="Curry Aldridge" w:date="2003-04-28T09:13:00Z">
        <w:del w:id="33" w:author="PRS" w:date="2003-04-30T09:56:00Z">
          <w:r>
            <w:rPr/>
            <w:delText xml:space="preserve"> on the specified effective </w:delText>
          </w:r>
        </w:del>
      </w:ins>
      <w:ins w:id="34" w:author="Curry Aldridge" w:date="2003-04-28T12:38:00Z">
        <w:del w:id="35" w:author="PRS" w:date="2003-04-30T09:56:00Z">
          <w:r>
            <w:rPr/>
            <w:delText xml:space="preserve">termination </w:delText>
          </w:r>
        </w:del>
      </w:ins>
      <w:ins w:id="36" w:author="Curry Aldridge" w:date="2003-04-28T09:13:00Z">
        <w:del w:id="37" w:author="PRS" w:date="2003-04-30T09:56:00Z">
          <w:r>
            <w:rPr/>
            <w:delText xml:space="preserve">date. </w:delText>
          </w:r>
        </w:del>
      </w:ins>
      <w:ins w:id="38" w:author="Curry Aldridge" w:date="2003-04-28T09:13:00Z">
        <w:r>
          <w:rPr/>
          <w:t xml:space="preserve"> </w:t>
        </w:r>
      </w:ins>
      <w:ins w:id="39" w:author="PRS" w:date="2003-04-30T10:07:00Z">
        <w:r>
          <w:rPr/>
          <w:t>Effective with the termination date specified by the QSE, the QSE will no longer schedule for or represent the terminated LSE or Resource; provided, however the QSE shall be responsible for settlement obligations the QSE has incurred on behalf of the terminated LSE or Resource prior to the termination date.</w:t>
        </w:r>
      </w:ins>
    </w:p>
    <w:p>
      <w:pPr>
        <w:pStyle w:val="Bullet"/>
        <w:numPr>
          <w:ilvl w:val="0"/>
          <w:numId w:val="0"/>
        </w:numPr>
        <w:pBdr>
          <w:top w:val="single" w:sz="4" w:space="1" w:color="000000"/>
          <w:left w:val="single" w:sz="4" w:space="4" w:color="000000"/>
          <w:bottom w:val="single" w:sz="4" w:space="1" w:color="000000"/>
          <w:right w:val="single" w:sz="4" w:space="4" w:color="000000"/>
        </w:pBdr>
        <w:tabs>
          <w:tab w:val="clear" w:pos="720"/>
          <w:tab w:val="left" w:pos="2160" w:leader="none"/>
        </w:tabs>
        <w:ind w:left="1080" w:hanging="0"/>
        <w:rPr>
          <w:ins w:id="51" w:author="PRS" w:date="2003-04-30T10:05:00Z"/>
        </w:rPr>
      </w:pPr>
      <w:ins w:id="41" w:author="Curry Aldridge" w:date="2003-04-28T09:16:00Z">
        <w:r>
          <w:rPr/>
          <w:t>Upon receipt of such notice, ERCOT shall immediately notify the affected LSE or Resource and the Default QSE that, unless the LSE or Resource provides updated QSE representation information, in accordance with Subsections 16.3.2 and 16.5.3, the LSE or Resource will be switched to the Default QSE e</w:t>
        </w:r>
      </w:ins>
      <w:ins w:id="42" w:author="Curry Aldridge" w:date="2003-04-28T09:18:00Z">
        <w:r>
          <w:rPr/>
          <w:t xml:space="preserve">ffective on the date requested by its current QSE.  </w:t>
        </w:r>
      </w:ins>
      <w:ins w:id="43" w:author="Curry Aldridge" w:date="2003-04-28T12:39:00Z">
        <w:del w:id="44" w:author="PRS" w:date="2003-04-30T10:07:00Z">
          <w:r>
            <w:rPr/>
            <w:delText>Effective with the</w:delText>
          </w:r>
        </w:del>
      </w:ins>
      <w:ins w:id="45" w:author="Curry Aldridge" w:date="2003-04-28T09:18:00Z">
        <w:del w:id="46" w:author="PRS" w:date="2003-04-30T10:07:00Z">
          <w:r>
            <w:rPr/>
            <w:delText xml:space="preserve"> termination date specified by the QSE, the QSE will no longer schedule for or represent the terminated LSE or Resource; provided, however the QSE shall be responsible for settlement obligations the QSE ha</w:delText>
          </w:r>
        </w:del>
      </w:ins>
      <w:ins w:id="47" w:author="Curry Aldridge" w:date="2003-04-28T09:20:00Z">
        <w:del w:id="48" w:author="PRS" w:date="2003-04-30T10:07:00Z">
          <w:r>
            <w:rPr/>
            <w:delText xml:space="preserve">s incurred on behalf of the terminated LSE or Resource prior to the termination date. </w:delText>
          </w:r>
        </w:del>
      </w:ins>
      <w:ins w:id="49" w:author="Curry Aldridge" w:date="2003-04-28T09:20:00Z">
        <w:r>
          <w:rPr/>
          <w:t xml:space="preserve"> </w:t>
        </w:r>
      </w:ins>
      <w:del w:id="50" w:author="Curry Aldridge" w:date="2003-04-28T09:11:00Z">
        <w:r>
          <w:rPr/>
          <w:delText xml:space="preserve"> </w:delText>
        </w:r>
      </w:del>
    </w:p>
    <w:p>
      <w:pPr>
        <w:pStyle w:val="Bullet"/>
        <w:numPr>
          <w:ilvl w:val="0"/>
          <w:numId w:val="0"/>
        </w:numPr>
        <w:tabs>
          <w:tab w:val="clear" w:pos="720"/>
          <w:tab w:val="left" w:pos="2160" w:leader="none"/>
        </w:tabs>
        <w:ind w:left="1080" w:hanging="0"/>
        <w:rPr>
          <w:ins w:id="57" w:author="ercot/if" w:date="2002-09-09T10:56:00Z"/>
        </w:rPr>
      </w:pPr>
      <w:ins w:id="52" w:author="PRS" w:date="2003-02-20T13:04:00Z">
        <w:del w:id="53" w:author="Curry Aldridge" w:date="2003-04-28T09:11:00Z">
          <w:r>
            <w:rPr/>
            <w:delText>Upon the expiration of the thirtieth day or earlier if the LSE or Resource has designated a new QSE</w:delText>
          </w:r>
        </w:del>
      </w:ins>
      <w:ins w:id="54" w:author="PRS" w:date="2003-02-20T13:01:00Z">
        <w:del w:id="55" w:author="Curry Aldridge" w:date="2003-04-28T09:11:00Z">
          <w:r>
            <w:rPr/>
            <w:delText xml:space="preserve"> the ERCOT systems shall no longer reflect the QSE’s relationship with the LSE or Resource.</w:delText>
          </w:r>
        </w:del>
      </w:ins>
      <w:ins w:id="56" w:author="PRS" w:date="2003-02-20T11:32:00Z">
        <w:r>
          <w:rPr/>
          <w:t xml:space="preserve">  </w:t>
        </w:r>
      </w:ins>
    </w:p>
    <w:p>
      <w:pPr>
        <w:pStyle w:val="TextBodyIndent"/>
        <w:rPr/>
      </w:pPr>
      <w:r>
        <w:rPr/>
        <w:t xml:space="preserve">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 </w:t>
      </w:r>
    </w:p>
    <w:p>
      <w:pPr>
        <w:pStyle w:val="TextBodyIndent"/>
        <w:rPr/>
      </w:pPr>
      <w:r>
        <w:rPr/>
        <w:t xml:space="preserve">Not more than ten (10) calendar 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  </w:t>
      </w:r>
    </w:p>
    <w:p>
      <w:pPr>
        <w:pStyle w:val="Header"/>
        <w:tabs>
          <w:tab w:val="clear" w:pos="4320"/>
          <w:tab w:val="clear" w:pos="8640"/>
        </w:tabs>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900" w:leader="none"/>
        </w:tabs>
        <w:rPr/>
      </w:pPr>
      <w:r>
        <w:rPr>
          <w:b/>
          <w:bCs/>
        </w:rPr>
        <w:t>16.3.2</w:t>
        <w:tab/>
        <w:t xml:space="preserve">Requirements for Reporting and for Changing the Terms of a </w:t>
      </w:r>
      <w:ins w:id="58" w:author="Curry Aldridge" w:date="2003-04-28T09:25:00Z">
        <w:r>
          <w:rPr>
            <w:b/>
            <w:bCs/>
          </w:rPr>
          <w:t>LSE</w:t>
        </w:r>
      </w:ins>
      <w:del w:id="59" w:author="Curry Aldridge" w:date="2003-04-28T09:25:00Z">
        <w:r>
          <w:rPr>
            <w:b/>
            <w:bCs/>
          </w:rPr>
          <w:delText>Competitive Retailer</w:delText>
        </w:r>
      </w:del>
      <w:r>
        <w:rPr>
          <w:b/>
          <w:bCs/>
        </w:rPr>
        <w:t xml:space="preserve"> Registration</w:t>
      </w:r>
    </w:p>
    <w:p>
      <w:pPr>
        <w:pStyle w:val="TextBody"/>
        <w:rPr/>
      </w:pPr>
      <w:r>
        <w:rPr/>
        <w:t xml:space="preserve">In order to maintain its registration status, the </w:t>
      </w:r>
      <w:ins w:id="60" w:author="Curry Aldridge" w:date="2003-04-28T09:24:00Z">
        <w:r>
          <w:rPr/>
          <w:t>LSE</w:t>
        </w:r>
      </w:ins>
      <w:del w:id="61" w:author="Curry Aldridge" w:date="2003-04-28T09:24:00Z">
        <w:r>
          <w:rPr/>
          <w:delText>CR</w:delText>
        </w:r>
      </w:del>
      <w:r>
        <w:rPr/>
        <w:t xml:space="preserve"> must keep the registration information up to date, pursuant to the following requirements:</w:t>
      </w:r>
    </w:p>
    <w:p>
      <w:pPr>
        <w:pStyle w:val="TextBody"/>
        <w:numPr>
          <w:ilvl w:val="0"/>
          <w:numId w:val="5"/>
        </w:numPr>
        <w:rPr/>
      </w:pPr>
      <w:r>
        <w:rPr/>
        <w:t xml:space="preserve">A </w:t>
      </w:r>
      <w:ins w:id="62" w:author="Curry Aldridge" w:date="2003-04-28T09:24:00Z">
        <w:r>
          <w:rPr/>
          <w:t>LSE</w:t>
        </w:r>
      </w:ins>
      <w:del w:id="63" w:author="Curry Aldridge" w:date="2003-04-28T09:24:00Z">
        <w:r>
          <w:rPr/>
          <w:delText>CR</w:delText>
        </w:r>
      </w:del>
      <w:r>
        <w:rPr/>
        <w:t xml:space="preserve"> may change its designation of QSE no more than once in any given three (3) day period.  The </w:t>
      </w:r>
      <w:ins w:id="64" w:author="Curry Aldridge" w:date="2003-04-28T09:24:00Z">
        <w:r>
          <w:rPr/>
          <w:t>LSE</w:t>
        </w:r>
      </w:ins>
      <w:del w:id="65" w:author="Curry Aldridge" w:date="2003-04-28T09:24:00Z">
        <w:r>
          <w:rPr/>
          <w:delText>CR</w:delText>
        </w:r>
      </w:del>
      <w:r>
        <w:rPr/>
        <w:t xml:space="preserve"> shall include a written statement from the designated QSE acknowledging that the QSE accepts responsibility for the </w:t>
      </w:r>
      <w:ins w:id="66" w:author="Curry Aldridge" w:date="2003-04-28T09:24:00Z">
        <w:r>
          <w:rPr/>
          <w:t>LSE’s</w:t>
        </w:r>
      </w:ins>
      <w:del w:id="67" w:author="Curry Aldridge" w:date="2003-04-28T09:24:00Z">
        <w:r>
          <w:rPr/>
          <w:delText>CR’s</w:delText>
        </w:r>
      </w:del>
      <w:r>
        <w:rPr/>
        <w:t xml:space="preserve"> scheduling and settlement transactions pursuant to these Protocols.  </w:t>
      </w:r>
    </w:p>
    <w:p>
      <w:pPr>
        <w:pStyle w:val="Bullet"/>
        <w:numPr>
          <w:ilvl w:val="0"/>
          <w:numId w:val="5"/>
        </w:numPr>
        <w:rPr/>
      </w:pPr>
      <w:r>
        <w:rPr/>
        <w:t xml:space="preserve">Each </w:t>
      </w:r>
      <w:ins w:id="68" w:author="Curry Aldridge" w:date="2003-04-28T09:24:00Z">
        <w:r>
          <w:rPr/>
          <w:t>LSE</w:t>
        </w:r>
      </w:ins>
      <w:del w:id="69" w:author="Curry Aldridge" w:date="2003-04-28T09:24:00Z">
        <w:r>
          <w:rPr/>
          <w:delText>CR</w:delText>
        </w:r>
      </w:del>
      <w:r>
        <w:rPr/>
        <w:t xml:space="preserve"> shall notify ERCOT within seven (7) Business days of any material changes in the information included on its application.</w:t>
      </w:r>
    </w:p>
    <w:p>
      <w:pPr>
        <w:pStyle w:val="Bullet"/>
        <w:numPr>
          <w:ilvl w:val="0"/>
          <w:numId w:val="5"/>
        </w:numPr>
        <w:rPr>
          <w:ins w:id="79" w:author="Curry Aldridge" w:date="2003-04-28T09:40:00Z"/>
        </w:rPr>
      </w:pPr>
      <w:ins w:id="70" w:author="Curry Aldridge" w:date="2003-04-28T09:40:00Z">
        <w:r>
          <w:rPr/>
          <w:t xml:space="preserve">If a LSE’s representation by a QSE will terminate or the LSE intends to be represented by a different QSE, the LSE shall submit updated QSE representation information to ERCOT no less than </w:t>
        </w:r>
      </w:ins>
      <w:ins w:id="71" w:author="PRS" w:date="2003-04-30T09:52:00Z">
        <w:r>
          <w:rPr/>
          <w:t>six</w:t>
        </w:r>
      </w:ins>
      <w:ins w:id="72" w:author="PRS" w:date="2003-04-30T09:44:00Z">
        <w:r>
          <w:rPr/>
          <w:t xml:space="preserve"> (</w:t>
        </w:r>
      </w:ins>
      <w:ins w:id="73" w:author="PRS" w:date="2003-04-30T09:52:00Z">
        <w:r>
          <w:rPr/>
          <w:t>6</w:t>
        </w:r>
      </w:ins>
      <w:ins w:id="74" w:author="PRS" w:date="2003-04-30T09:44:00Z">
        <w:r>
          <w:rPr/>
          <w:t xml:space="preserve">) </w:t>
        </w:r>
      </w:ins>
      <w:ins w:id="75" w:author="Curry Aldridge" w:date="2003-04-28T09:40:00Z">
        <w:del w:id="76" w:author="PRS" w:date="2003-04-30T09:44:00Z">
          <w:r>
            <w:rPr/>
            <w:delText>seven (7)</w:delText>
          </w:r>
        </w:del>
      </w:ins>
      <w:ins w:id="77" w:author="Curry Aldridge" w:date="2003-04-28T09:40:00Z">
        <w:r>
          <w:rPr/>
          <w:t xml:space="preserve"> days prior to the effective date.  Within two (2) days of receiving notice, ERCOT</w:t>
        </w:r>
      </w:ins>
      <w:ins w:id="78" w:author="Curry Aldridge" w:date="2003-04-28T09:42:00Z">
        <w:r>
          <w:rPr/>
          <w:t xml:space="preserve"> will notify all affected parties, including the LSE’s current QSE, of the effective date of the change.</w:t>
        </w:r>
      </w:ins>
    </w:p>
    <w:p>
      <w:pPr>
        <w:pStyle w:val="Bullet"/>
        <w:numPr>
          <w:ilvl w:val="0"/>
          <w:numId w:val="5"/>
        </w:numPr>
        <w:rPr>
          <w:ins w:id="105" w:author="ercot/if" w:date="2002-09-13T17:17:00Z"/>
        </w:rPr>
      </w:pPr>
      <w:ins w:id="80" w:author="ercot/if" w:date="2002-09-13T17:17:00Z">
        <w:r>
          <w:rPr/>
          <w:t xml:space="preserve">If an LSE receives notification from its QSE </w:t>
        </w:r>
      </w:ins>
      <w:ins w:id="81" w:author="Curry Aldridge" w:date="2003-04-28T09:33:00Z">
        <w:r>
          <w:rPr/>
          <w:t xml:space="preserve">or ERCOT </w:t>
        </w:r>
      </w:ins>
      <w:ins w:id="82" w:author="ercot/if" w:date="2002-09-13T17:17:00Z">
        <w:r>
          <w:rPr/>
          <w:t>that it</w:t>
        </w:r>
      </w:ins>
      <w:ins w:id="83" w:author="Curry Aldridge" w:date="2003-04-28T09:33:00Z">
        <w:r>
          <w:rPr/>
          <w:t>s</w:t>
        </w:r>
      </w:ins>
      <w:ins w:id="84" w:author="ercot/if" w:date="2002-09-13T17:17:00Z">
        <w:r>
          <w:rPr/>
          <w:t xml:space="preserve"> </w:t>
        </w:r>
      </w:ins>
      <w:ins w:id="85" w:author="Curry Aldridge" w:date="2003-04-28T09:33:00Z">
        <w:r>
          <w:rPr/>
          <w:t xml:space="preserve">current QSE </w:t>
        </w:r>
      </w:ins>
      <w:ins w:id="86" w:author="ercot/if" w:date="2002-09-13T17:17:00Z">
        <w:r>
          <w:rPr/>
          <w:t>intends to terminate representation</w:t>
        </w:r>
      </w:ins>
      <w:ins w:id="87" w:author="Curry Aldridge" w:date="2003-04-28T12:40:00Z">
        <w:r>
          <w:rPr/>
          <w:t>,</w:t>
        </w:r>
      </w:ins>
      <w:ins w:id="88" w:author="ercot/if" w:date="2002-09-13T17:17:00Z">
        <w:r>
          <w:rPr/>
          <w:t xml:space="preserve"> then the LSE </w:t>
        </w:r>
      </w:ins>
      <w:ins w:id="89" w:author="Curry Aldridge" w:date="2003-04-28T09:36:00Z">
        <w:r>
          <w:rPr/>
          <w:t>must</w:t>
        </w:r>
      </w:ins>
      <w:ins w:id="90" w:author="ercot/if" w:date="2002-09-13T17:17:00Z">
        <w:del w:id="91" w:author="Curry Aldridge" w:date="2003-04-28T09:35:00Z">
          <w:r>
            <w:rPr/>
            <w:delText xml:space="preserve">will have </w:delText>
          </w:r>
        </w:del>
      </w:ins>
      <w:ins w:id="92" w:author="PRS" w:date="2003-02-20T12:49:00Z">
        <w:del w:id="93" w:author="Curry Aldridge" w:date="2003-04-28T09:35:00Z">
          <w:r>
            <w:rPr/>
            <w:delText>twenty (20) d</w:delText>
          </w:r>
        </w:del>
      </w:ins>
      <w:ins w:id="94" w:author="ercot/if" w:date="2002-09-13T17:17:00Z">
        <w:del w:id="95" w:author="Curry Aldridge" w:date="2003-04-28T09:35:00Z">
          <w:r>
            <w:rPr/>
            <w:delText>ays to</w:delText>
          </w:r>
        </w:del>
      </w:ins>
      <w:ins w:id="96" w:author="ercot/if" w:date="2002-09-13T17:17:00Z">
        <w:r>
          <w:rPr/>
          <w:t xml:space="preserve"> submit updated QSE representation information to ERCOT</w:t>
        </w:r>
      </w:ins>
      <w:ins w:id="97" w:author="Curry Aldridge" w:date="2003-04-28T09:35:00Z">
        <w:r>
          <w:rPr/>
          <w:t xml:space="preserve"> in accordance with this section</w:t>
        </w:r>
      </w:ins>
      <w:ins w:id="98" w:author="ercot/if" w:date="2002-09-13T17:17:00Z">
        <w:r>
          <w:rPr/>
          <w:t xml:space="preserve">.  </w:t>
        </w:r>
      </w:ins>
      <w:ins w:id="99" w:author="Curry Aldridge" w:date="2003-04-28T09:37:00Z">
        <w:r>
          <w:rPr/>
          <w:t xml:space="preserve">If the LSE fails to provide updated QSE representation within the required time frame, </w:t>
        </w:r>
      </w:ins>
      <w:ins w:id="100" w:author="ercot/if" w:date="2002-09-13T17:17:00Z">
        <w:del w:id="101" w:author="Curry Aldridge" w:date="2003-04-28T09:37:00Z">
          <w:r>
            <w:rPr/>
            <w:delText xml:space="preserve">The new commercial relationship shall become operational within seven (7) days after notification to ERCOT.  </w:delText>
          </w:r>
        </w:del>
      </w:ins>
      <w:ins w:id="102" w:author="ercot/if" w:date="2002-09-13T17:17:00Z">
        <w:r>
          <w:rPr/>
          <w:t>ERCOT will notify all affected parties</w:t>
        </w:r>
      </w:ins>
      <w:ins w:id="103" w:author="Curry Aldridge" w:date="2003-04-28T09:39:00Z">
        <w:r>
          <w:rPr/>
          <w:t xml:space="preserve"> (Default QSE and affected LSE)</w:t>
        </w:r>
      </w:ins>
      <w:ins w:id="104" w:author="ercot/if" w:date="2002-09-13T17:17:00Z">
        <w:r>
          <w:rPr/>
          <w:t xml:space="preserve"> of the effective date.</w:t>
        </w:r>
      </w:ins>
    </w:p>
    <w:p>
      <w:pPr>
        <w:pStyle w:val="TextBodyIndent"/>
        <w:rPr/>
      </w:pPr>
      <w:r>
        <w:rPr/>
      </w:r>
    </w:p>
    <w:p>
      <w:pPr>
        <w:pStyle w:val="Header"/>
        <w:tabs>
          <w:tab w:val="clear" w:pos="4320"/>
          <w:tab w:val="clear" w:pos="8640"/>
        </w:tabs>
        <w:rPr/>
      </w:pPr>
      <w:r>
        <w:rPr/>
      </w:r>
    </w:p>
    <w:p>
      <w:pPr>
        <w:pStyle w:val="Heading3"/>
        <w:tabs>
          <w:tab w:val="clear" w:pos="720"/>
          <w:tab w:val="left" w:pos="900" w:leader="none"/>
        </w:tabs>
        <w:rPr>
          <w:b/>
          <w:b/>
          <w:bCs/>
        </w:rPr>
      </w:pPr>
      <w:r>
        <w:rPr>
          <w:b/>
          <w:bCs/>
        </w:rPr>
        <w:t>16.5.3</w:t>
        <w:tab/>
        <w:t>Requirements for Reporting and for Changing the Terms of a Resource Registration</w:t>
      </w:r>
    </w:p>
    <w:p>
      <w:pPr>
        <w:pStyle w:val="TextBody"/>
        <w:rPr/>
      </w:pPr>
      <w:r>
        <w:rPr/>
        <w:t>In order to maintain its registration status, the Resource must keep the registration information up to date, pursuant to the following requirements:</w:t>
      </w:r>
    </w:p>
    <w:p>
      <w:pPr>
        <w:pStyle w:val="BulletIndent"/>
        <w:numPr>
          <w:ilvl w:val="0"/>
          <w:numId w:val="4"/>
        </w:numPr>
        <w:spacing w:before="0" w:after="60"/>
        <w:rPr/>
      </w:pPr>
      <w:r>
        <w:rPr/>
        <w:t>A Resource may change its designation of QSE no more than once in any given three (3) day period.</w:t>
      </w:r>
    </w:p>
    <w:p>
      <w:pPr>
        <w:pStyle w:val="BulletIndent"/>
        <w:numPr>
          <w:ilvl w:val="0"/>
          <w:numId w:val="4"/>
        </w:numPr>
        <w:spacing w:before="0" w:after="60"/>
        <w:rPr/>
      </w:pPr>
      <w:r>
        <w:rPr/>
        <w:t xml:space="preserve">The Resource shall include a written statement from the designated QSE acknowledging that the QSE accepts responsibility for the Resource’s Scheduling and Settlement transactions pursuant to these Protocols.  </w:t>
      </w:r>
    </w:p>
    <w:p>
      <w:pPr>
        <w:pStyle w:val="BulletIndent"/>
        <w:numPr>
          <w:ilvl w:val="0"/>
          <w:numId w:val="4"/>
        </w:numPr>
        <w:spacing w:before="0" w:after="60"/>
        <w:rPr>
          <w:ins w:id="120" w:author="Curry Aldridge" w:date="2003-04-28T10:03:00Z"/>
        </w:rPr>
      </w:pPr>
      <w:ins w:id="106" w:author="Curry Aldridge" w:date="2003-04-28T10:03:00Z">
        <w:r>
          <w:rPr/>
          <w:t>If a Resource’s representation by a QSE will terminate or the Resource intends to be r</w:t>
        </w:r>
      </w:ins>
      <w:ins w:id="107" w:author="Curry Aldridge" w:date="2003-04-28T10:15:00Z">
        <w:r>
          <w:rPr/>
          <w:t>epresented by a different QSE, the Resource shall submit updated QSE representation information to ERCOT</w:t>
        </w:r>
      </w:ins>
      <w:ins w:id="108" w:author="PRS" w:date="2003-04-30T09:48:00Z">
        <w:r>
          <w:rPr/>
          <w:t>.</w:t>
        </w:r>
      </w:ins>
      <w:ins w:id="109" w:author="Curry Aldridge" w:date="2003-04-28T10:15:00Z">
        <w:del w:id="110" w:author="PRS" w:date="2003-04-30T09:48:00Z">
          <w:r>
            <w:rPr/>
            <w:delText xml:space="preserve"> no less that </w:delText>
          </w:r>
        </w:del>
      </w:ins>
      <w:ins w:id="111" w:author="Curry Aldridge" w:date="2003-04-28T10:15:00Z">
        <w:del w:id="112" w:author="PRS" w:date="2003-04-30T09:45:00Z">
          <w:r>
            <w:rPr/>
            <w:delText xml:space="preserve">seven (7) </w:delText>
          </w:r>
        </w:del>
      </w:ins>
      <w:ins w:id="113" w:author="Curry Aldridge" w:date="2003-04-28T10:15:00Z">
        <w:del w:id="114" w:author="PRS" w:date="2003-04-30T09:48:00Z">
          <w:r>
            <w:rPr/>
            <w:delText>days prior to the effective date</w:delText>
          </w:r>
        </w:del>
      </w:ins>
      <w:ins w:id="115" w:author="Curry Aldridge" w:date="2003-04-28T10:18:00Z">
        <w:del w:id="116" w:author="PRS" w:date="2003-04-30T09:48:00Z">
          <w:r>
            <w:rPr/>
            <w:delText>.</w:delText>
          </w:r>
        </w:del>
      </w:ins>
      <w:ins w:id="117" w:author="Curry Aldridge" w:date="2003-04-28T10:21:00Z">
        <w:del w:id="118" w:author="PRS" w:date="2003-04-30T09:48:00Z">
          <w:r>
            <w:rPr/>
            <w:delText xml:space="preserve"> </w:delText>
          </w:r>
        </w:del>
      </w:ins>
      <w:ins w:id="119" w:author="Curry Aldridge" w:date="2003-04-28T10:21:00Z">
        <w:r>
          <w:rPr/>
          <w:t xml:space="preserve"> Within two (2) days of receiving notice, ERCOT will notify all affected parties, including the Resource’s current QSE, of the effective date of the change. </w:t>
        </w:r>
      </w:ins>
    </w:p>
    <w:p>
      <w:pPr>
        <w:pStyle w:val="BulletIndent"/>
        <w:numPr>
          <w:ilvl w:val="0"/>
          <w:numId w:val="4"/>
        </w:numPr>
        <w:spacing w:before="0" w:after="60"/>
        <w:rPr>
          <w:ins w:id="150" w:author="ercot/if" w:date="2002-09-13T17:20:00Z"/>
        </w:rPr>
      </w:pPr>
      <w:ins w:id="121" w:author="ercot/if" w:date="2002-09-13T17:20:00Z">
        <w:r>
          <w:rPr/>
          <w:t xml:space="preserve">If a Resource receives notification from its QSE </w:t>
        </w:r>
      </w:ins>
      <w:ins w:id="122" w:author="Curry Aldridge" w:date="2003-04-28T09:56:00Z">
        <w:r>
          <w:rPr/>
          <w:t xml:space="preserve">or from ERCOT </w:t>
        </w:r>
      </w:ins>
      <w:ins w:id="123" w:author="ercot/if" w:date="2002-09-13T17:20:00Z">
        <w:r>
          <w:rPr/>
          <w:t>that it</w:t>
        </w:r>
      </w:ins>
      <w:ins w:id="124" w:author="Curry Aldridge" w:date="2003-04-28T09:57:00Z">
        <w:r>
          <w:rPr/>
          <w:t>s current QSE</w:t>
        </w:r>
      </w:ins>
      <w:ins w:id="125" w:author="ercot/if" w:date="2002-09-13T17:20:00Z">
        <w:r>
          <w:rPr/>
          <w:t xml:space="preserve"> intends to terminate representation</w:t>
        </w:r>
      </w:ins>
      <w:ins w:id="126" w:author="Curry Aldridge" w:date="2003-04-28T09:57:00Z">
        <w:r>
          <w:rPr/>
          <w:t>,</w:t>
        </w:r>
      </w:ins>
      <w:ins w:id="127" w:author="ercot/if" w:date="2002-09-13T17:20:00Z">
        <w:r>
          <w:rPr/>
          <w:t xml:space="preserve"> then the Resource </w:t>
        </w:r>
      </w:ins>
      <w:ins w:id="128" w:author="Curry Aldridge" w:date="2003-04-28T09:56:00Z">
        <w:r>
          <w:rPr/>
          <w:t xml:space="preserve">must </w:t>
        </w:r>
      </w:ins>
      <w:ins w:id="129" w:author="ercot/if" w:date="2002-09-13T17:20:00Z">
        <w:del w:id="130" w:author="Curry Aldridge" w:date="2003-04-28T09:56:00Z">
          <w:r>
            <w:rPr/>
            <w:delText xml:space="preserve">will have ten (10) </w:delText>
          </w:r>
        </w:del>
      </w:ins>
      <w:ins w:id="131" w:author="ercot/if" w:date="2002-09-13T17:20:00Z">
        <w:del w:id="132" w:author="PRS" w:date="2003-02-20T12:50:00Z">
          <w:r>
            <w:rPr/>
            <w:delText>Business D</w:delText>
          </w:r>
        </w:del>
      </w:ins>
      <w:ins w:id="133" w:author="PRS" w:date="2003-02-20T12:50:00Z">
        <w:del w:id="134" w:author="Curry Aldridge" w:date="2003-04-28T09:56:00Z">
          <w:r>
            <w:rPr/>
            <w:delText>d</w:delText>
          </w:r>
        </w:del>
      </w:ins>
      <w:ins w:id="135" w:author="ercot/if" w:date="2002-09-13T17:20:00Z">
        <w:del w:id="136" w:author="Curry Aldridge" w:date="2003-04-28T09:56:00Z">
          <w:r>
            <w:rPr/>
            <w:delText>ays to</w:delText>
          </w:r>
        </w:del>
      </w:ins>
      <w:ins w:id="137" w:author="ercot/if" w:date="2002-09-13T17:20:00Z">
        <w:r>
          <w:rPr/>
          <w:t xml:space="preserve"> submit updated QSE representation information to ERCOT</w:t>
        </w:r>
      </w:ins>
      <w:ins w:id="138" w:author="Curry Aldridge" w:date="2003-04-28T09:58:00Z">
        <w:r>
          <w:rPr/>
          <w:t xml:space="preserve"> in accordance with this section</w:t>
        </w:r>
      </w:ins>
      <w:ins w:id="139" w:author="ercot/if" w:date="2002-09-13T17:20:00Z">
        <w:r>
          <w:rPr/>
          <w:t xml:space="preserve">.  </w:t>
        </w:r>
      </w:ins>
      <w:ins w:id="140" w:author="ercot/if" w:date="2002-09-13T17:20:00Z">
        <w:del w:id="141" w:author="Curry Aldridge" w:date="2003-04-28T12:40:00Z">
          <w:r>
            <w:rPr/>
            <w:delText>The new commercial relationship shall become operational</w:delText>
          </w:r>
        </w:del>
      </w:ins>
      <w:ins w:id="142" w:author="Curry Aldridge" w:date="2003-04-28T12:41:00Z">
        <w:r>
          <w:rPr/>
          <w:t>ERCOT’s systems will reflect the relationship between the resource and its new QSE</w:t>
        </w:r>
      </w:ins>
      <w:ins w:id="143" w:author="ercot/if" w:date="2002-09-13T17:20:00Z">
        <w:r>
          <w:rPr/>
          <w:t xml:space="preserve"> upon successful completion of all necessary testing</w:t>
        </w:r>
      </w:ins>
      <w:ins w:id="144" w:author="ercot/if" w:date="2002-09-16T10:05:00Z">
        <w:r>
          <w:rPr/>
          <w:t xml:space="preserve"> e.g., telemetry, </w:t>
        </w:r>
      </w:ins>
      <w:ins w:id="145" w:author="ercot/if" w:date="2002-09-16T14:25:00Z">
        <w:r>
          <w:rPr/>
          <w:t>SCADA and RTU points</w:t>
        </w:r>
      </w:ins>
      <w:ins w:id="146" w:author="ercot/if" w:date="2002-09-13T17:20:00Z">
        <w:r>
          <w:rPr/>
          <w:t>.  ERCOT will notify all affected parties</w:t>
        </w:r>
      </w:ins>
      <w:ins w:id="147" w:author="Curry Aldridge" w:date="2003-04-28T10:22:00Z">
        <w:r>
          <w:rPr/>
          <w:t xml:space="preserve"> (Default QSE and affected Resource)</w:t>
        </w:r>
      </w:ins>
      <w:ins w:id="148" w:author="Curry Aldridge" w:date="2003-04-28T10:19:00Z">
        <w:r>
          <w:rPr/>
          <w:t xml:space="preserve"> </w:t>
        </w:r>
      </w:ins>
      <w:ins w:id="149" w:author="ercot/if" w:date="2002-09-13T17:20:00Z">
        <w:r>
          <w:rPr/>
          <w:t>of the effective date.</w:t>
        </w:r>
      </w:ins>
    </w:p>
    <w:p>
      <w:pPr>
        <w:pStyle w:val="Bullet"/>
        <w:numPr>
          <w:ilvl w:val="0"/>
          <w:numId w:val="0"/>
        </w:numPr>
        <w:ind w:left="0" w:hanging="0"/>
        <w:rPr/>
      </w:pPr>
      <w:r>
        <w:rPr/>
        <w:t>Each Resource shall notify ERCOT within seven (7) Business days of any material changes in the information included on its application.</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oposed language to reduce the time allowed for an LSE/Resource to designate another Q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nas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oposed language to reduce the time allowed for an LSE/Resource to designate another Q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rst Choice Pow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xpressed concern regarding the turn-around time proposed by AEP &amp; Tenask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ERCOT </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plained the details involved in the QSE update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nask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ril 28, 2003 comments reiterated its previously submitted comments to shorten the notice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4">
    <w:name w:val="WW8Num23z4"/>
    <w:qFormat/>
    <w:rPr>
      <w:caps w:val="false"/>
      <w:smallCaps w:val="false"/>
      <w:strike w:val="false"/>
      <w:dstrike w:val="false"/>
      <w:outline w:val="false"/>
      <w:shadow w:val="false"/>
      <w:vanish w:val="false"/>
      <w:color w:val="0000FF"/>
      <w:position w:val="0"/>
      <w:sz w:val="24"/>
      <w:u w:val="none"/>
      <w:vertAlign w:val="baseline"/>
    </w:rPr>
  </w:style>
  <w:style w:type="character" w:styleId="WW8Num23z5">
    <w:name w:val="WW8Num23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3z8">
    <w:name w:val="WW8Num2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i w:val="false"/>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6:20:00Z</dcterms:created>
  <dc:creator>Jim Street</dc:creator>
  <dc:description/>
  <dc:language>en-US</dc:language>
  <cp:lastModifiedBy>371PRR</cp:lastModifiedBy>
  <cp:lastPrinted>2001-04-23T15:54:00Z</cp:lastPrinted>
  <dcterms:modified xsi:type="dcterms:W3CDTF">2003-05-01T06:20:00Z</dcterms:modified>
  <cp:revision>2</cp:revision>
  <dc:subject/>
  <dc:title>Protocols Workshop</dc:title>
</cp:coreProperties>
</file>