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al Approval for LaaR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lated to PIP11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rt of the revision impacts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ows loads to begin participating in the market as soon as their loads meet all telemetry and calibration testing until such time as an actual load interruption test can be scheduled with ERCOT and the load facilities.</w:t>
            </w:r>
          </w:p>
        </w:tc>
      </w:tr>
      <w:tr>
        <w:trPr>
          <w:trHeight w:val="188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Under section 6.10.1 of the Protocols ERCOT has determined that all provisional qualifications for UFR Loads will expire on May 31, 2003.  The Demand Side Working Group requests that provisional qualification be granted for LaaRs that meet the ERCOT registration and telemetry requirements but have not completed testing with ERCOT.  </w:t>
            </w:r>
          </w:p>
        </w:tc>
      </w:tr>
      <w:tr>
        <w:trPr>
          <w:trHeight w:val="14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00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Change w:id="0" w:author="ercot/if" w:date="2003-04-14T17:20:00Z"/>
        </w:rPr>
        <w:t>6.10.1 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Header"/>
        <w:rPr>
          <w:del w:id="34" w:author="mbrelinsky" w:date="2003-04-10T16:14:00Z"/>
        </w:rPr>
      </w:pPr>
      <w:r>
        <w:rPr/>
        <w:t xml:space="preserve">All loads </w:t>
      </w:r>
      <w:del w:id="1" w:author="mbrelinsky" w:date="2003-04-10T15:26:00Z">
        <w:r>
          <w:rPr/>
          <w:delText xml:space="preserve">served under an instantaneous interruptible tariff at any time during the July 1, 2000 to July 1, 2001 period </w:delText>
        </w:r>
      </w:del>
      <w:r>
        <w:rPr/>
        <w:t xml:space="preserve">may be provisionally qualified </w:t>
      </w:r>
      <w:ins w:id="2" w:author="mbrelinsky" w:date="2003-04-10T15:26:00Z">
        <w:r>
          <w:rPr/>
          <w:t xml:space="preserve">for a period of ninety days </w:t>
        </w:r>
      </w:ins>
      <w:r>
        <w:rPr/>
        <w:t xml:space="preserve">as a Load acting as a Resource and </w:t>
      </w:r>
      <w:ins w:id="3" w:author="mbrelinsky" w:date="2003-04-14T16:18:00Z">
        <w:r>
          <w:rPr/>
          <w:t xml:space="preserve">may </w:t>
        </w:r>
      </w:ins>
      <w:ins w:id="4" w:author="mbrelinsky" w:date="2003-04-14T16:08:00Z">
        <w:r>
          <w:rPr/>
          <w:t xml:space="preserve">be </w:t>
        </w:r>
      </w:ins>
      <w:r>
        <w:rPr/>
        <w:t xml:space="preserve">eligible to participate as a </w:t>
      </w:r>
      <w:del w:id="5" w:author="ftrefny" w:date="2003-04-11T10:23:00Z">
        <w:r>
          <w:rPr/>
          <w:delText xml:space="preserve">responsive reserve </w:delText>
        </w:r>
      </w:del>
      <w:del w:id="6" w:author="mbrelinsky" w:date="2003-04-14T16:06:00Z">
        <w:r>
          <w:rPr/>
          <w:delText>r</w:delText>
        </w:r>
      </w:del>
      <w:ins w:id="7" w:author="mbrelinsky" w:date="2003-04-14T16:06:00Z">
        <w:r>
          <w:rPr/>
          <w:t>R</w:t>
        </w:r>
      </w:ins>
      <w:r>
        <w:rPr/>
        <w:t>esource</w:t>
      </w:r>
      <w:ins w:id="8" w:author="mbrelinsky" w:date="2003-04-14T16:06:00Z">
        <w:r>
          <w:rPr/>
          <w:t>.</w:t>
        </w:r>
      </w:ins>
      <w:r>
        <w:rPr/>
        <w:t xml:space="preserve"> </w:t>
      </w:r>
      <w:del w:id="9" w:author="mbrelinsky" w:date="2003-04-10T15:26:00Z">
        <w:r>
          <w:rPr/>
          <w:delText>beginning January 1, 2002</w:delText>
        </w:r>
      </w:del>
      <w:del w:id="10" w:author="ftrefny" w:date="2003-04-11T10:25:00Z">
        <w:r>
          <w:rPr/>
          <w:delText xml:space="preserve">, provided the load has a high set under-frequency relay and telemetry is in place, to ERCOT’s reasonable satisfaction.  </w:delText>
        </w:r>
      </w:del>
      <w:del w:id="11" w:author="mbrelinsky" w:date="2003-04-10T15:26:00Z">
        <w:r>
          <w:rPr/>
          <w:delText xml:space="preserve">Customers that were served under Reliant Energy HL&amp;P’s IS-I tariff, TXU Electric Company’s Rider I (II), AEP West Texas Utilities Company’s Experimental Rider for Interruptible Service Rate INT, and similar tariffs offered by other investor-owned utilities and non-opt-in entities may be eligible for this provisional qualification.  </w:delText>
        </w:r>
      </w:del>
      <w:r>
        <w:rPr/>
        <w:t xml:space="preserve">Loads </w:t>
      </w:r>
      <w:del w:id="12" w:author="mbrelinsky" w:date="2003-04-10T15:26:00Z">
        <w:r>
          <w:rPr/>
          <w:delText xml:space="preserve">that were not served under an aforementioned tariff, but </w:delText>
        </w:r>
      </w:del>
      <w:r>
        <w:rPr/>
        <w:t>that have installed the appropriate equipment</w:t>
      </w:r>
      <w:ins w:id="13" w:author="ftrefny" w:date="2003-04-11T10:25:00Z">
        <w:r>
          <w:rPr/>
          <w:t>,</w:t>
        </w:r>
      </w:ins>
      <w:r>
        <w:rPr/>
        <w:t xml:space="preserve"> with verifiable testing data</w:t>
      </w:r>
      <w:ins w:id="14" w:author="ftrefny" w:date="2003-04-11T10:25:00Z">
        <w:r>
          <w:rPr/>
          <w:t>,</w:t>
        </w:r>
      </w:ins>
      <w:r>
        <w:rPr/>
        <w:t xml:space="preserve"> may </w:t>
      </w:r>
      <w:del w:id="15" w:author="ftrefny" w:date="2003-04-11T10:25:00Z">
        <w:r>
          <w:rPr/>
          <w:delText xml:space="preserve">also </w:delText>
        </w:r>
      </w:del>
      <w:r>
        <w:rPr/>
        <w:t xml:space="preserve">be provisionally qualified as a </w:t>
      </w:r>
      <w:del w:id="16" w:author="mbrelinsky" w:date="2003-04-10T16:12:00Z">
        <w:r>
          <w:rPr/>
          <w:delText xml:space="preserve">Load acting as a Resource </w:delText>
        </w:r>
      </w:del>
      <w:ins w:id="17" w:author="mbrelinsky" w:date="2003-04-10T16:14:00Z">
        <w:r>
          <w:rPr/>
          <w:t xml:space="preserve">provider of </w:t>
        </w:r>
      </w:ins>
      <w:ins w:id="18" w:author="mbrelinsky" w:date="2003-04-10T16:14:00Z">
        <w:del w:id="19" w:author="ftrefny" w:date="2003-04-11T10:20:00Z">
          <w:r>
            <w:rPr/>
            <w:delText>Responsive Reserve</w:delText>
          </w:r>
        </w:del>
      </w:ins>
      <w:ins w:id="20" w:author="ftrefny" w:date="2003-04-11T10:21:00Z">
        <w:r>
          <w:rPr/>
          <w:t>Ancillary</w:t>
        </w:r>
      </w:ins>
      <w:ins w:id="21" w:author="mbrelinsky" w:date="2003-04-10T16:14:00Z">
        <w:r>
          <w:rPr/>
          <w:t xml:space="preserve"> Service</w:t>
        </w:r>
      </w:ins>
      <w:ins w:id="22" w:author="ftrefny" w:date="2003-04-11T10:21:00Z">
        <w:r>
          <w:rPr/>
          <w:t>s</w:t>
        </w:r>
      </w:ins>
      <w:ins w:id="23" w:author="mbrelinsky" w:date="2003-04-10T16:14:00Z">
        <w:r>
          <w:rPr/>
          <w:t xml:space="preserve"> </w:t>
        </w:r>
      </w:ins>
      <w:del w:id="24" w:author="mbrelinsky" w:date="2003-04-10T16:14:00Z">
        <w:r>
          <w:rPr/>
          <w:delText>and may provisionally qualify as a responsive Resource beginning January 1, 2002.</w:delText>
        </w:r>
      </w:del>
      <w:ins w:id="25" w:author="mbrelinsky" w:date="2003-04-10T16:15:00Z">
        <w:r>
          <w:rPr/>
          <w:t xml:space="preserve">once the </w:t>
        </w:r>
      </w:ins>
      <w:ins w:id="26" w:author="ftrefny" w:date="2003-04-11T10:21:00Z">
        <w:r>
          <w:rPr/>
          <w:t xml:space="preserve">specific </w:t>
        </w:r>
      </w:ins>
      <w:ins w:id="27" w:author="mbrelinsky" w:date="2003-04-10T16:15:00Z">
        <w:r>
          <w:rPr/>
          <w:t xml:space="preserve">requirements </w:t>
        </w:r>
      </w:ins>
      <w:ins w:id="28" w:author="ftrefny" w:date="2003-04-11T10:21:00Z">
        <w:r>
          <w:rPr/>
          <w:t xml:space="preserve">for the Ancillary Services </w:t>
        </w:r>
      </w:ins>
      <w:ins w:id="29" w:author="mbrelinsky" w:date="2003-04-10T16:15:00Z">
        <w:r>
          <w:rPr/>
          <w:t>specified in the Operating Guides have been completed</w:t>
        </w:r>
      </w:ins>
      <w:ins w:id="30" w:author="ftrefny" w:date="2003-04-11T10:24:00Z">
        <w:r>
          <w:rPr/>
          <w:t xml:space="preserve"> to ERCOT’s reasonable satisfaction.</w:t>
        </w:r>
      </w:ins>
      <w:ins w:id="31" w:author="mbrelinsky" w:date="2003-04-10T16:15:00Z">
        <w:del w:id="32" w:author="ftrefny" w:date="2003-04-11T10:25:00Z">
          <w:r>
            <w:rPr/>
            <w:delText>.</w:delText>
          </w:r>
        </w:del>
      </w:ins>
      <w:del w:id="33" w:author="mbrelinsky" w:date="2003-04-10T16:14:00Z">
        <w:r>
          <w:rPr>
            <w:rStyle w:val="CommentReference"/>
            <w:vanish/>
            <w:highlight w:val="yellow"/>
          </w:rPr>
          <w:delText xml:space="preserve"> </w:delText>
        </w:r>
      </w:del>
    </w:p>
    <w:p>
      <w:pPr>
        <w:pStyle w:val="Header"/>
        <w:rPr/>
      </w:pPr>
      <w:r>
        <w:rPr/>
      </w:r>
    </w:p>
    <w:p>
      <w:pPr>
        <w:pStyle w:val="Header"/>
        <w:rPr>
          <w:ins w:id="49" w:author="mbrelinsky" w:date="2003-04-10T16:20:00Z"/>
        </w:rPr>
      </w:pPr>
      <w:del w:id="35" w:author="mbrelinsky" w:date="2003-04-14T16:01:00Z">
        <w:r>
          <w:rPr/>
          <w:delText xml:space="preserve">All loads </w:delText>
        </w:r>
      </w:del>
      <w:del w:id="36" w:author="mbrelinsky" w:date="2003-04-10T16:16:00Z">
        <w:r>
          <w:rPr/>
          <w:delText xml:space="preserve">served under an interruptible service tariff that requires an interruption within 30 minutes of notice at any time during the July 1, 2000 to July 1, 2001 period, </w:delText>
        </w:r>
      </w:del>
      <w:del w:id="37" w:author="mbrelinsky" w:date="2003-04-14T16:01:00Z">
        <w:r>
          <w:rPr/>
          <w:delText xml:space="preserve">may be provisionally qualified as a Load acting as a Resource and eligible to participate as a </w:delText>
        </w:r>
      </w:del>
      <w:del w:id="38" w:author="ftrefny" w:date="2003-04-11T10:20:00Z">
        <w:r>
          <w:rPr/>
          <w:delText xml:space="preserve">non-spinning reserve </w:delText>
        </w:r>
      </w:del>
      <w:del w:id="39" w:author="mbrelinsky" w:date="2003-04-14T16:01:00Z">
        <w:r>
          <w:rPr/>
          <w:delText xml:space="preserve">Resource </w:delText>
        </w:r>
      </w:del>
      <w:del w:id="40" w:author="ftrefny" w:date="2003-04-11T10:20:00Z">
        <w:r>
          <w:rPr/>
          <w:delText xml:space="preserve">or a replacement capacity resource </w:delText>
        </w:r>
      </w:del>
      <w:del w:id="41" w:author="mbrelinsky" w:date="2003-04-10T16:16:00Z">
        <w:r>
          <w:rPr/>
          <w:delText xml:space="preserve">beginning January 1, 2002, </w:delText>
        </w:r>
      </w:del>
      <w:del w:id="42" w:author="mbrelinsky" w:date="2003-04-14T16:01:00Z">
        <w:r>
          <w:rPr/>
          <w:delText xml:space="preserve">provided the load has existing telemetry, to ERCOT’s reasonable satisfaction.  </w:delText>
        </w:r>
      </w:del>
      <w:del w:id="43" w:author="mbrelinsky" w:date="2003-04-10T16:16:00Z">
        <w:r>
          <w:rPr/>
          <w:delText xml:space="preserve">Customers that were served under Reliant Energy HL&amp;P’s ISI, IS-10 and IS-30 tariffs, TXU Electric Company’s Rider I (II and NI), AEP Central Power and Light Company’s Interruptible Service Rider 28, and similar tariffs offered by other investor-owned utilities and non-opt-in entities may be eligible for this provisional qualification.  </w:delText>
        </w:r>
      </w:del>
      <w:del w:id="44" w:author="mbrelinsky" w:date="2003-04-14T16:01:00Z">
        <w:r>
          <w:rPr/>
          <w:delText xml:space="preserve">Loads that </w:delText>
        </w:r>
      </w:del>
      <w:del w:id="45" w:author="mbrelinsky" w:date="2003-04-10T16:18:00Z">
        <w:r>
          <w:rPr/>
          <w:delText xml:space="preserve">were not served under an interruptible service tariff, but that </w:delText>
        </w:r>
      </w:del>
      <w:del w:id="46" w:author="mbrelinsky" w:date="2003-04-14T16:01:00Z">
        <w:r>
          <w:rPr/>
          <w:delText xml:space="preserve">have installed the appropriate equipment and can produce verifiable testing data may be provisionally qualified </w:delText>
        </w:r>
      </w:del>
      <w:del w:id="47" w:author="mbrelinsky" w:date="2003-04-10T16:19:00Z">
        <w:r>
          <w:rPr/>
          <w:delText>as a Load acting as a Resource and may provisionally qualify as a non-spinning reserve or a replacement capacity Resource</w:delText>
        </w:r>
      </w:del>
      <w:del w:id="48" w:author="mbrelinsky" w:date="2003-04-14T16:01:00Z">
        <w:r>
          <w:rPr/>
          <w:delText>.</w:delText>
        </w:r>
      </w:del>
    </w:p>
    <w:p>
      <w:pPr>
        <w:pStyle w:val="Header"/>
        <w:rPr>
          <w:ins w:id="51" w:author="mbrelinsky" w:date="2003-04-10T16:20:00Z"/>
        </w:rPr>
      </w:pPr>
      <w:ins w:id="50" w:author="mbrelinsky" w:date="2003-04-10T16:20:00Z">
        <w:r>
          <w:rPr/>
        </w:r>
      </w:ins>
    </w:p>
    <w:p>
      <w:pPr>
        <w:pStyle w:val="Header"/>
        <w:rPr/>
      </w:pPr>
      <w:r>
        <w:rPr/>
      </w:r>
    </w:p>
    <w:p>
      <w:pPr>
        <w:pStyle w:val="Header"/>
        <w:rPr/>
      </w:pPr>
      <w:r>
        <w:rPr/>
      </w:r>
    </w:p>
    <w:p>
      <w:pPr>
        <w:pStyle w:val="Header"/>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IP112:  Add this section when BUL is implemented.]</w:t>
      </w:r>
    </w:p>
    <w:p>
      <w:pPr>
        <w:pStyle w:val="Header"/>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r>
    </w:p>
    <w:p>
      <w:pPr>
        <w:pStyle w:val="Header"/>
        <w:pBdr>
          <w:top w:val="single" w:sz="4" w:space="1" w:color="000000"/>
          <w:left w:val="single" w:sz="4" w:space="4" w:color="000000"/>
          <w:bottom w:val="single" w:sz="4" w:space="1" w:color="000000"/>
          <w:right w:val="single" w:sz="4" w:space="4" w:color="000000"/>
        </w:pBdr>
        <w:shd w:fill="E6E6E6" w:val="clear"/>
        <w:rPr>
          <w:ins w:id="59" w:author="mbrelinsky" w:date="2003-04-10T16:23:00Z"/>
        </w:rPr>
      </w:pPr>
      <w:del w:id="52" w:author="mbrelinsky" w:date="2003-04-14T16:01:00Z">
        <w:r>
          <w:rPr/>
          <w:delText xml:space="preserve"> </w:delText>
        </w:r>
      </w:del>
      <w:r>
        <w:rPr/>
        <w:t xml:space="preserve">All loads </w:t>
      </w:r>
      <w:del w:id="53" w:author="mbrelinsky" w:date="2003-04-10T16:21:00Z">
        <w:r>
          <w:rPr/>
          <w:delText xml:space="preserve">served under any interruptible service tariff or curtailable service tariff at any time between July 1, 2000 and July 1, 2001 </w:delText>
        </w:r>
      </w:del>
      <w:r>
        <w:rPr/>
        <w:t xml:space="preserve">may be provisionally qualified </w:t>
      </w:r>
      <w:ins w:id="54" w:author="mbrelinsky" w:date="2003-04-10T16:21:00Z">
        <w:r>
          <w:rPr/>
          <w:t xml:space="preserve">for a period of ninety days </w:t>
        </w:r>
      </w:ins>
      <w:r>
        <w:rPr/>
        <w:t xml:space="preserve">to participate as a balancing up load (BUL), provided the Load is metered with an IDR to ERCOT’s reasonable satisfaction.  </w:t>
      </w:r>
      <w:del w:id="55" w:author="mbrelinsky" w:date="2003-04-10T16:22:00Z">
        <w:r>
          <w:rPr/>
          <w:delText>Any load that participated in a group load curtailment program sponsored by an electric utility in ERCOT at any time between July 1, 2000 and July 1, 2001 may be qualified to participate as a BUL, provided the Load meets the metering standards established by ERCOT for a BUL.  Further, a</w:delText>
        </w:r>
      </w:del>
      <w:ins w:id="56" w:author="mbrelinsky" w:date="2003-04-10T16:22:00Z">
        <w:r>
          <w:rPr/>
          <w:t>A</w:t>
        </w:r>
      </w:ins>
      <w:r>
        <w:rPr/>
        <w:t xml:space="preserve">ny load </w:t>
      </w:r>
      <w:del w:id="57" w:author="mbrelinsky" w:date="2003-04-10T16:23:00Z">
        <w:r>
          <w:rPr/>
          <w:delText xml:space="preserve">that participated in a direct load control program sponsored by an electric utility in ERCOT at any time between July 1, 2000 and July 1, 2001 </w:delText>
        </w:r>
      </w:del>
      <w:r>
        <w:rPr/>
        <w:t>may be qualified to participate as a BUL Resource, provided the Load meets the metering requirements (including any sampling standards identified in Section 18) established by ERCOT</w:t>
      </w:r>
      <w:ins w:id="58" w:author="mbrelinsky" w:date="2003-04-10T16:23:00Z">
        <w:r>
          <w:rPr/>
          <w:t xml:space="preserve"> once the following ERCOT requirements have been met:</w:t>
        </w:r>
      </w:ins>
    </w:p>
    <w:p>
      <w:pPr>
        <w:pStyle w:val="Header"/>
        <w:numPr>
          <w:ilvl w:val="0"/>
          <w:numId w:val="4"/>
        </w:numPr>
        <w:pBdr>
          <w:top w:val="single" w:sz="4" w:space="1" w:color="000000"/>
          <w:left w:val="single" w:sz="4" w:space="4" w:color="000000"/>
          <w:bottom w:val="single" w:sz="4" w:space="1" w:color="000000"/>
          <w:right w:val="single" w:sz="4" w:space="4" w:color="000000"/>
        </w:pBdr>
        <w:shd w:fill="E6E6E6" w:val="clear"/>
        <w:rPr>
          <w:ins w:id="61" w:author="mbrelinsky" w:date="2003-04-10T16:23:00Z"/>
        </w:rPr>
      </w:pPr>
      <w:ins w:id="60" w:author="mbrelinsky" w:date="2003-04-10T16:23:00Z">
        <w:r>
          <w:rPr/>
          <w:t>ESI-ID registration of BUL by the QSE</w:t>
        </w:r>
      </w:ins>
    </w:p>
    <w:p>
      <w:pPr>
        <w:pStyle w:val="Header"/>
        <w:numPr>
          <w:ilvl w:val="0"/>
          <w:numId w:val="4"/>
        </w:numPr>
        <w:pBdr>
          <w:top w:val="single" w:sz="4" w:space="1" w:color="000000"/>
          <w:left w:val="single" w:sz="4" w:space="4" w:color="000000"/>
          <w:bottom w:val="single" w:sz="4" w:space="1" w:color="000000"/>
          <w:right w:val="single" w:sz="4" w:space="4" w:color="000000"/>
        </w:pBdr>
        <w:shd w:fill="E6E6E6" w:val="clear"/>
        <w:rPr>
          <w:ins w:id="63" w:author="mbrelinsky" w:date="2003-04-10T16:23:00Z"/>
        </w:rPr>
      </w:pPr>
      <w:ins w:id="62" w:author="mbrelinsky" w:date="2003-04-10T16:23:00Z">
        <w:r>
          <w:rPr/>
          <w:t>Telemetered BUL response value is installed and tested between QSE and ERCOT</w:t>
        </w:r>
      </w:ins>
    </w:p>
    <w:p>
      <w:pPr>
        <w:pStyle w:val="Header"/>
        <w:numPr>
          <w:ilvl w:val="0"/>
          <w:numId w:val="4"/>
        </w:numPr>
        <w:pBdr>
          <w:top w:val="single" w:sz="4" w:space="1" w:color="000000"/>
          <w:left w:val="single" w:sz="4" w:space="4" w:color="000000"/>
          <w:bottom w:val="single" w:sz="4" w:space="1" w:color="000000"/>
          <w:right w:val="single" w:sz="4" w:space="4" w:color="000000"/>
        </w:pBdr>
        <w:shd w:fill="E6E6E6" w:val="clear"/>
        <w:rPr/>
      </w:pPr>
      <w:ins w:id="64" w:author="mbrelinsky" w:date="2003-04-10T16:25:00Z">
        <w:r>
          <w:rPr/>
          <w:t>For Dynamic Obligation Schedule (DSBUL), telemetered dynamic obligation telemetry tested between QSE and ERCOT</w:t>
        </w:r>
      </w:ins>
      <w:r>
        <w:rPr/>
        <w:t xml:space="preserve">.  </w:t>
      </w:r>
    </w:p>
    <w:p>
      <w:pPr>
        <w:pStyle w:val="Header"/>
        <w:rPr/>
      </w:pPr>
      <w:r>
        <w:rPr/>
      </w:r>
    </w:p>
    <w:p>
      <w:pPr>
        <w:pStyle w:val="Header"/>
        <w:rPr>
          <w:del w:id="66" w:author="mbrelinsky" w:date="2003-04-10T16:26:00Z"/>
        </w:rPr>
      </w:pPr>
      <w:del w:id="65" w:author="mbrelinsky" w:date="2003-04-10T16:26:00Z">
        <w:r>
          <w:rPr/>
          <w:delText>All provisional qualifications shall expire once loads have had a reasonable opportunity to apply for and meet the normal qualification standards described in this section.  Provisional qualification shall expire once all of the following conditions have been met:</w:delText>
        </w:r>
      </w:del>
    </w:p>
    <w:p>
      <w:pPr>
        <w:pStyle w:val="Header"/>
        <w:numPr>
          <w:ilvl w:val="0"/>
          <w:numId w:val="3"/>
        </w:numPr>
        <w:tabs>
          <w:tab w:val="left" w:pos="1080" w:leader="none"/>
          <w:tab w:val="center" w:pos="4320" w:leader="none"/>
          <w:tab w:val="right" w:pos="8640" w:leader="none"/>
        </w:tabs>
        <w:spacing w:before="120" w:after="0"/>
        <w:rPr>
          <w:del w:id="68" w:author="mbrelinsky" w:date="2003-04-10T16:26:00Z"/>
        </w:rPr>
      </w:pPr>
      <w:del w:id="67" w:author="mbrelinsky" w:date="2003-04-10T16:26:00Z">
        <w:r>
          <w:rPr/>
          <w:delText>The testing program described in Section 6.10.2 has been developed and implemented.</w:delText>
        </w:r>
      </w:del>
    </w:p>
    <w:p>
      <w:pPr>
        <w:pStyle w:val="Header"/>
        <w:numPr>
          <w:ilvl w:val="0"/>
          <w:numId w:val="3"/>
        </w:numPr>
        <w:tabs>
          <w:tab w:val="left" w:pos="1080" w:leader="none"/>
          <w:tab w:val="center" w:pos="4320" w:leader="none"/>
          <w:tab w:val="right" w:pos="8640" w:leader="none"/>
        </w:tabs>
        <w:spacing w:before="120" w:after="0"/>
        <w:rPr>
          <w:del w:id="70" w:author="mbrelinsky" w:date="2003-04-10T16:26:00Z"/>
        </w:rPr>
      </w:pPr>
      <w:del w:id="69" w:author="mbrelinsky" w:date="2003-04-10T16:26:00Z">
        <w:r>
          <w:rPr/>
          <w:delText>To the extent reasonably possible, energy consumers served under interruptible or curtail-able tariffs offered by investor-owned utilities on July 1, 2001, have been notified of the need to be qualified by ERCOT in order to preserve their opportunity to participate as a resource or a BUL in various ERCOT markets in the future.  This notification may come from ERCOT, their traditional utility supplier, or a CR.</w:delText>
        </w:r>
      </w:del>
    </w:p>
    <w:p>
      <w:pPr>
        <w:pStyle w:val="Header"/>
        <w:numPr>
          <w:ilvl w:val="0"/>
          <w:numId w:val="3"/>
        </w:numPr>
        <w:tabs>
          <w:tab w:val="left" w:pos="1080" w:leader="none"/>
          <w:tab w:val="center" w:pos="4320" w:leader="none"/>
          <w:tab w:val="right" w:pos="8640" w:leader="none"/>
        </w:tabs>
        <w:spacing w:before="120" w:after="0"/>
        <w:rPr>
          <w:del w:id="72" w:author="mbrelinsky" w:date="2003-04-10T16:26:00Z"/>
        </w:rPr>
      </w:pPr>
      <w:del w:id="71" w:author="mbrelinsky" w:date="2003-04-10T16:26:00Z">
        <w:r>
          <w:rPr/>
          <w:delText>ERCOT determines that these conditions have been met and Loads have had a reasonable opportunity to apply and be qualified under the procedures outlined in this section.</w:delText>
        </w:r>
      </w:del>
    </w:p>
    <w:p>
      <w:pPr>
        <w:pStyle w:val="Header"/>
        <w:spacing w:before="120" w:after="0"/>
        <w:rPr/>
      </w:pPr>
      <w:r>
        <w:rPr/>
        <w:t>Provisional qualification as described herein may be revoked by ERCOT at any time for any non-compliance with provisional qualification requirements.</w:t>
      </w:r>
      <w:r>
        <w:rPr>
          <w:smallCaps/>
        </w:rPr>
        <w:t xml:space="preserve"> </w:t>
      </w:r>
    </w:p>
    <w:p>
      <w:pPr>
        <w:pStyle w:val="Header"/>
        <w:rPr>
          <w:smallCaps/>
        </w:rPr>
      </w:pPr>
      <w:r>
        <w:rPr>
          <w:smallCaps/>
        </w:rPr>
      </w:r>
    </w:p>
    <w:p>
      <w:pPr>
        <w:pStyle w:val="Header"/>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ed reliabi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 Plaza P.O. Box 4300 Houston TX 77210-4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497 070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39:00Z</dcterms:created>
  <dc:creator>Jim Street</dc:creator>
  <dc:description/>
  <dc:language>en-US</dc:language>
  <cp:lastModifiedBy>ercot/if</cp:lastModifiedBy>
  <cp:lastPrinted>2001-04-23T15:54:00Z</cp:lastPrinted>
  <dcterms:modified xsi:type="dcterms:W3CDTF">2003-04-28T17:39:00Z</dcterms:modified>
  <cp:revision>2</cp:revision>
  <dc:subject/>
  <dc:title>Protocols Workshop</dc:title>
</cp:coreProperties>
</file>