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s Clarification Request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6</w:t>
              <w:tab/>
              <w:t>Clarification Requests [new]</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mallCaps/>
                <w:sz w:val="20"/>
                <w:szCs w:val="24"/>
              </w:rPr>
            </w:pPr>
            <w:r>
              <w:rPr>
                <w:rFonts w:cs="Verdana" w:ascii="Verdana" w:hAnsi="Verdana"/>
                <w:b/>
                <w:bCs/>
                <w:smallCaps/>
                <w:sz w:val="20"/>
                <w:szCs w:val="24"/>
              </w:rPr>
            </w:r>
          </w:p>
        </w:tc>
      </w:tr>
      <w:tr>
        <w:trPr>
          <w:trHeight w:val="127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a process for requesting clarification of the ERCOT Protocols.</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a clarification process for interpretation of the Protocols.  This PRR was severed from PRR384 Code of Conduct &amp; Advisory Opinion.</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15/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1"/>
        <w:numPr>
          <w:ilvl w:val="0"/>
          <w:numId w:val="21"/>
        </w:numPr>
        <w:rPr>
          <w:b/>
          <w:b/>
          <w:caps/>
          <w:u w:val="none"/>
        </w:rPr>
      </w:pPr>
      <w:r>
        <w:rPr>
          <w:b/>
          <w:caps/>
          <w:u w:val="none"/>
        </w:rPr>
        <w:t>Process for Protocol Revision</w:t>
      </w:r>
    </w:p>
    <w:p>
      <w:pPr>
        <w:pStyle w:val="Heading2"/>
        <w:rPr/>
      </w:pPr>
      <w:r>
        <w:rPr/>
        <w:t>21.1</w:t>
        <w:tab/>
        <w:t xml:space="preserve">Introduction </w:t>
      </w:r>
    </w:p>
    <w:p>
      <w:pPr>
        <w:pStyle w:val="TextBody"/>
        <w:numPr>
          <w:ilvl w:val="0"/>
          <w:numId w:val="6"/>
        </w:numPr>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ins w:id="0" w:author="Reliant" w:date="2003-04-25T00:05:00Z">
        <w:r>
          <w:rPr/>
          <w:t xml:space="preserve">  </w:t>
        </w:r>
      </w:ins>
      <w:ins w:id="1" w:author="Reliant" w:date="2003-04-25T01:01:00Z">
        <w:r>
          <w:rPr/>
          <w:t xml:space="preserve">&lt;Reliant&gt; </w:t>
        </w:r>
      </w:ins>
      <w:ins w:id="2" w:author="Reliant" w:date="2003-04-25T00:05:00Z">
        <w:r>
          <w:rPr/>
          <w:t xml:space="preserve">A request to clarify existing Protocols is called a “clarification request”.  A </w:t>
        </w:r>
      </w:ins>
      <w:ins w:id="3" w:author="Reliant" w:date="2003-04-25T00:05:00Z">
        <w:del w:id="4" w:author="ercot/if" w:date="2003-04-29T11:58:00Z">
          <w:r>
            <w:rPr/>
            <w:delText>c</w:delText>
          </w:r>
        </w:del>
      </w:ins>
      <w:ins w:id="5" w:author="ercot/if" w:date="2003-04-29T11:58:00Z">
        <w:r>
          <w:rPr/>
          <w:t>C</w:t>
        </w:r>
      </w:ins>
      <w:ins w:id="6" w:author="Reliant" w:date="2003-04-25T00:05:00Z">
        <w:r>
          <w:rPr/>
          <w:t xml:space="preserve">larification </w:t>
        </w:r>
      </w:ins>
      <w:ins w:id="7" w:author="Reliant" w:date="2003-04-25T00:05:00Z">
        <w:del w:id="8" w:author="ercot/if" w:date="2003-04-29T11:58:00Z">
          <w:r>
            <w:rPr/>
            <w:delText>r</w:delText>
          </w:r>
        </w:del>
      </w:ins>
      <w:ins w:id="9" w:author="ercot/if" w:date="2003-04-29T11:58:00Z">
        <w:r>
          <w:rPr/>
          <w:t>R</w:t>
        </w:r>
      </w:ins>
      <w:ins w:id="10" w:author="Reliant" w:date="2003-04-25T00:05:00Z">
        <w:r>
          <w:rPr/>
          <w:t>equest shall cause a “revision request” to be submitted and evaluated.</w:t>
        </w:r>
      </w:ins>
    </w:p>
    <w:p>
      <w:pPr>
        <w:pStyle w:val="TextBody"/>
        <w:numPr>
          <w:ilvl w:val="0"/>
          <w:numId w:val="6"/>
        </w:numPr>
        <w:rPr/>
      </w:pPr>
      <w:r>
        <w:rPr/>
        <w:t>If a rule or order from the PUCT requires a change to these Protocols, the PUCT Market Oversight Division should initiate the Revision Request with regard to such rule or order.</w:t>
      </w:r>
    </w:p>
    <w:p>
      <w:pPr>
        <w:pStyle w:val="TextBody"/>
        <w:numPr>
          <w:ilvl w:val="0"/>
          <w:numId w:val="6"/>
        </w:numPr>
        <w:rPr/>
      </w:pPr>
      <w:r>
        <w:rPr/>
        <w:t xml:space="preserve">If a rule or order from a Governmental Authority, other than the PUCT, requires a change to these Protocols, ERCOT staff shall initiate the Revision Request with regard to such rule or order.  </w:t>
      </w:r>
    </w:p>
    <w:p>
      <w:pPr>
        <w:pStyle w:val="TextBody"/>
        <w:numPr>
          <w:ilvl w:val="0"/>
          <w:numId w:val="6"/>
        </w:numPr>
        <w:rPr/>
      </w:pPr>
      <w:r>
        <w:rPr/>
        <w: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t>
      </w:r>
    </w:p>
    <w:p>
      <w:pPr>
        <w:pStyle w:val="TextBody"/>
        <w:numPr>
          <w:ilvl w:val="0"/>
          <w:numId w:val="6"/>
        </w:numPr>
        <w:rPr/>
      </w:pPr>
      <w:r>
        <w:rPr/>
        <w:t>The “next regularly scheduled meeting” of the Protocol Revision Subcommittee, TAC or the ERCOT Board shall mean the next regularly scheduled meeting for which required notice can be timely given regarding the item(s) to be addressed.</w:t>
      </w:r>
    </w:p>
    <w:p>
      <w:pPr>
        <w:pStyle w:val="Heading2"/>
        <w:rPr/>
      </w:pPr>
      <w:r>
        <w:rPr/>
        <w:t>21.2</w:t>
        <w:tab/>
      </w:r>
      <w:ins w:id="11" w:author="ercot/if" w:date="2003-04-17T17:37:00Z">
        <w:r>
          <w:rPr/>
          <w:t>Requests for a Protocol Revision</w:t>
        </w:r>
      </w:ins>
      <w:del w:id="12" w:author="Larry Gurley" w:date="2003-01-31T15:26:00Z">
        <w:r>
          <w:rPr/>
          <w:delText xml:space="preserve">Requests for a </w:delText>
        </w:r>
      </w:del>
      <w:del w:id="13" w:author="ercot/if" w:date="2003-04-17T17:37:00Z">
        <w:r>
          <w:rPr/>
          <w:delText>Revision Request</w:delText>
        </w:r>
      </w:del>
      <w:del w:id="14" w:author="ercot/if" w:date="2003-04-17T17:37:00Z">
        <w:r>
          <w:rPr/>
          <w:delText xml:space="preserve"> Eligibility</w:delText>
        </w:r>
      </w:del>
    </w:p>
    <w:p>
      <w:pPr>
        <w:pStyle w:val="TextBody"/>
        <w:rPr/>
      </w:pPr>
      <w:r>
        <w:rPr/>
        <w:t xml:space="preserve">The following may </w:t>
      </w:r>
      <w:del w:id="15" w:author="Larry Gurley" w:date="2003-01-31T15:26:00Z">
        <w:r>
          <w:rPr/>
          <w:delText xml:space="preserve">request </w:delText>
        </w:r>
      </w:del>
      <w:ins w:id="16" w:author="Larry Gurley" w:date="2003-01-31T15:26:00Z">
        <w:r>
          <w:rPr/>
          <w:t>s</w:t>
        </w:r>
      </w:ins>
      <w:ins w:id="17" w:author="ERCOT" w:date="2003-04-17T10:36:00Z">
        <w:r>
          <w:rPr/>
          <w:t>ubmit</w:t>
        </w:r>
      </w:ins>
      <w:ins w:id="18" w:author="Larry Gurley" w:date="2003-01-31T15:26:00Z">
        <w:del w:id="19" w:author="ERCOT" w:date="2003-04-17T10:36:00Z">
          <w:r>
            <w:rPr/>
            <w:delText>eek</w:delText>
          </w:r>
        </w:del>
      </w:ins>
      <w:ins w:id="20" w:author="Larry Gurley" w:date="2003-01-31T15:26:00Z">
        <w:r>
          <w:rPr/>
          <w:t xml:space="preserve"> </w:t>
        </w:r>
      </w:ins>
      <w:r>
        <w:rPr/>
        <w:t xml:space="preserve">a </w:t>
      </w:r>
      <w:ins w:id="21" w:author="ercot/if" w:date="2003-04-17T17:37:00Z">
        <w:r>
          <w:rPr/>
          <w:t xml:space="preserve">Protocols </w:t>
        </w:r>
      </w:ins>
      <w:r>
        <w:rPr/>
        <w:t>Revision Request</w:t>
      </w:r>
      <w:ins w:id="22" w:author="ercot/if" w:date="2003-04-17T17:37:00Z">
        <w:r>
          <w:rPr/>
          <w:t xml:space="preserve"> (PRR)</w:t>
        </w:r>
      </w:ins>
      <w:r>
        <w:rPr/>
        <w:t>:</w:t>
      </w:r>
    </w:p>
    <w:p>
      <w:pPr>
        <w:pStyle w:val="Normal"/>
        <w:spacing w:before="60" w:after="60"/>
        <w:rPr/>
      </w:pPr>
      <w:r>
        <w:rPr/>
      </w:r>
    </w:p>
    <w:p>
      <w:pPr>
        <w:pStyle w:val="Normal"/>
        <w:numPr>
          <w:ilvl w:val="0"/>
          <w:numId w:val="3"/>
        </w:numPr>
        <w:tabs>
          <w:tab w:val="clear" w:pos="720"/>
          <w:tab w:val="left" w:pos="1440" w:leader="none"/>
        </w:tabs>
        <w:spacing w:before="60" w:after="60"/>
        <w:rPr/>
      </w:pPr>
      <w:r>
        <w:rPr/>
        <w:t>Any Market Participant;</w:t>
      </w:r>
    </w:p>
    <w:p>
      <w:pPr>
        <w:pStyle w:val="Normal"/>
        <w:numPr>
          <w:ilvl w:val="0"/>
          <w:numId w:val="3"/>
        </w:numPr>
        <w:tabs>
          <w:tab w:val="clear" w:pos="720"/>
          <w:tab w:val="left" w:pos="1440" w:leader="none"/>
        </w:tabs>
        <w:spacing w:before="60" w:after="60"/>
        <w:rPr/>
      </w:pPr>
      <w:r>
        <w:rPr/>
        <w:t>Any Entity that is an ERCOT Member;</w:t>
      </w:r>
    </w:p>
    <w:p>
      <w:pPr>
        <w:pStyle w:val="Normal"/>
        <w:numPr>
          <w:ilvl w:val="0"/>
          <w:numId w:val="3"/>
        </w:numPr>
        <w:tabs>
          <w:tab w:val="clear" w:pos="720"/>
          <w:tab w:val="left" w:pos="1440" w:leader="none"/>
        </w:tabs>
        <w:spacing w:before="60" w:after="60"/>
        <w:rPr/>
      </w:pPr>
      <w:r>
        <w:rPr/>
        <w:t>The Market Oversight Division of the PUCT;</w:t>
      </w:r>
    </w:p>
    <w:p>
      <w:pPr>
        <w:pStyle w:val="Normal"/>
        <w:numPr>
          <w:ilvl w:val="0"/>
          <w:numId w:val="3"/>
        </w:numPr>
        <w:tabs>
          <w:tab w:val="clear" w:pos="720"/>
          <w:tab w:val="left" w:pos="1440" w:leader="none"/>
        </w:tabs>
        <w:spacing w:before="60" w:after="60"/>
        <w:rPr/>
      </w:pPr>
      <w:r>
        <w:rPr/>
        <w:t>ERCOT staff;</w:t>
      </w:r>
    </w:p>
    <w:p>
      <w:pPr>
        <w:pStyle w:val="Normal"/>
        <w:numPr>
          <w:ilvl w:val="0"/>
          <w:numId w:val="3"/>
        </w:numPr>
        <w:tabs>
          <w:tab w:val="clear" w:pos="720"/>
          <w:tab w:val="left" w:pos="1440" w:leader="none"/>
        </w:tabs>
        <w:spacing w:before="60" w:after="60"/>
        <w:rPr/>
      </w:pPr>
      <w:r>
        <w:rPr/>
        <w:t>Any other Entity that meets the following qualifications:</w:t>
      </w:r>
    </w:p>
    <w:p>
      <w:pPr>
        <w:pStyle w:val="Normal"/>
        <w:numPr>
          <w:ilvl w:val="0"/>
          <w:numId w:val="16"/>
        </w:numPr>
        <w:tabs>
          <w:tab w:val="clear" w:pos="720"/>
          <w:tab w:val="left" w:pos="2160" w:leader="none"/>
        </w:tabs>
        <w:spacing w:before="60" w:after="60"/>
        <w:rPr/>
      </w:pPr>
      <w:r>
        <w:rPr/>
        <w:t>Entity must reside (or represent residents) in Texas or operate in the Texas electricity market, and</w:t>
      </w:r>
    </w:p>
    <w:p>
      <w:pPr>
        <w:pStyle w:val="Normal"/>
        <w:numPr>
          <w:ilvl w:val="0"/>
          <w:numId w:val="16"/>
        </w:numPr>
        <w:tabs>
          <w:tab w:val="clear" w:pos="720"/>
          <w:tab w:val="left" w:pos="2160" w:leader="none"/>
        </w:tabs>
        <w:spacing w:before="60" w:after="60"/>
        <w:rPr/>
      </w:pPr>
      <w:r>
        <w:rPr/>
        <w:t>Entity must demonstrate that Entity (or those it represents) is affected by the Customer Registration or REC Program Sections of these Protocols.</w:t>
      </w:r>
    </w:p>
    <w:p>
      <w:pPr>
        <w:pStyle w:val="Heading3"/>
        <w:rPr/>
      </w:pPr>
      <w:r>
        <w:rPr/>
        <w:t>21.2.1</w:t>
        <w:tab/>
        <w:t>Further Requirements for Revision Requests:</w:t>
      </w:r>
    </w:p>
    <w:p>
      <w:pPr>
        <w:pStyle w:val="TextBody"/>
        <w:numPr>
          <w:ilvl w:val="0"/>
          <w:numId w:val="8"/>
        </w:numPr>
        <w:tabs>
          <w:tab w:val="left" w:pos="720" w:leader="none"/>
        </w:tabs>
        <w:rPr/>
      </w:pPr>
      <w:r>
        <w:rPr/>
        <w:t>All Revision Requests must include a detailed explanation of how the Protocols language that requestor wishes to change (“Identified Language”) affects the requestor.</w:t>
      </w:r>
    </w:p>
    <w:p>
      <w:pPr>
        <w:pStyle w:val="TextBody"/>
        <w:numPr>
          <w:ilvl w:val="0"/>
          <w:numId w:val="8"/>
        </w:numPr>
        <w:tabs>
          <w:tab w:val="left" w:pos="720" w:leader="none"/>
        </w:tabs>
        <w:rPr/>
      </w:pPr>
      <w:r>
        <w:rPr/>
        <w:t>A Revision Request should be made in a timely manner, whenever possible, within ninety (90) days of the date the requestor has knowledge of the effect of the Identified Language with respect to the requestor.</w:t>
      </w:r>
    </w:p>
    <w:p>
      <w:pPr>
        <w:pStyle w:val="Heading2"/>
        <w:rPr/>
      </w:pPr>
      <w:r>
        <w:rPr/>
        <w:t>21.3</w:t>
        <w:tab/>
        <w:t>Protocol Revisions Subcommittee</w:t>
      </w:r>
    </w:p>
    <w:p>
      <w:pPr>
        <w:pStyle w:val="TextBody"/>
        <w:numPr>
          <w:ilvl w:val="0"/>
          <w:numId w:val="15"/>
        </w:numPr>
        <w:rPr/>
      </w:pPr>
      <w:r>
        <w:rPr/>
        <w: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t>
      </w:r>
    </w:p>
    <w:p>
      <w:pPr>
        <w:pStyle w:val="TextBody"/>
        <w:numPr>
          <w:ilvl w:val="0"/>
          <w:numId w:val="15"/>
        </w:numPr>
        <w:rPr/>
      </w:pPr>
      <w:r>
        <w:rPr/>
        <w: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t>
      </w:r>
    </w:p>
    <w:p>
      <w:pPr>
        <w:pStyle w:val="TextBody"/>
        <w:numPr>
          <w:ilvl w:val="0"/>
          <w:numId w:val="15"/>
        </w:numPr>
        <w:rPr/>
      </w:pPr>
      <w:r>
        <w:rPr/>
        <w: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t>
      </w:r>
    </w:p>
    <w:p>
      <w:pPr>
        <w:pStyle w:val="Heading2"/>
        <w:rPr/>
      </w:pPr>
      <w:r>
        <w:rPr/>
        <w:t>21.4</w:t>
        <w:tab/>
        <w:t>Revision Procedure</w:t>
      </w:r>
    </w:p>
    <w:p>
      <w:pPr>
        <w:pStyle w:val="Heading3"/>
        <w:rPr>
          <w:b/>
          <w:b/>
          <w:bCs/>
        </w:rPr>
      </w:pPr>
      <w:r>
        <w:rPr>
          <w:b/>
          <w:bCs/>
        </w:rPr>
        <w:t>21.4.1</w:t>
        <w:tab/>
        <w:t>Revision Requests</w:t>
      </w:r>
    </w:p>
    <w:p>
      <w:pPr>
        <w:pStyle w:val="TextBody"/>
        <w:rPr/>
      </w:pPr>
      <w:r>
        <w:rPr/>
        <w: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t>
      </w:r>
    </w:p>
    <w:p>
      <w:pPr>
        <w:pStyle w:val="TextBody"/>
        <w:numPr>
          <w:ilvl w:val="0"/>
          <w:numId w:val="9"/>
        </w:numPr>
        <w:rPr/>
      </w:pPr>
      <w:r>
        <w:rPr/>
        <w:t>Description of requested revision;</w:t>
      </w:r>
    </w:p>
    <w:p>
      <w:pPr>
        <w:pStyle w:val="TextBody"/>
        <w:numPr>
          <w:ilvl w:val="0"/>
          <w:numId w:val="9"/>
        </w:numPr>
        <w:rPr/>
      </w:pPr>
      <w:r>
        <w:rPr/>
        <w:t>Reason for suggested change;</w:t>
      </w:r>
    </w:p>
    <w:p>
      <w:pPr>
        <w:pStyle w:val="TextBody"/>
        <w:numPr>
          <w:ilvl w:val="0"/>
          <w:numId w:val="9"/>
        </w:numPr>
        <w:rPr/>
      </w:pPr>
      <w:r>
        <w:rPr/>
        <w:t>List of affected Protocols Sections and subsections;</w:t>
      </w:r>
    </w:p>
    <w:p>
      <w:pPr>
        <w:pStyle w:val="TextBody"/>
        <w:numPr>
          <w:ilvl w:val="0"/>
          <w:numId w:val="9"/>
        </w:numPr>
        <w:rPr/>
      </w:pPr>
      <w:r>
        <w:rPr/>
        <w:t>General administrative information (organization, contact name, etc.); and</w:t>
      </w:r>
    </w:p>
    <w:p>
      <w:pPr>
        <w:pStyle w:val="TextBody"/>
        <w:numPr>
          <w:ilvl w:val="0"/>
          <w:numId w:val="9"/>
        </w:numPr>
        <w:rPr/>
      </w:pPr>
      <w:r>
        <w:rPr/>
        <w:t>Suggested language for requested revision (optional).</w:t>
      </w:r>
    </w:p>
    <w:p>
      <w:pPr>
        <w:pStyle w:val="TextBody"/>
        <w:rPr/>
      </w:pPr>
      <w:r>
        <w:rPr/>
        <w: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t>
      </w:r>
    </w:p>
    <w:p>
      <w:pPr>
        <w:pStyle w:val="Heading3"/>
        <w:rPr>
          <w:b/>
          <w:b/>
          <w:bCs/>
        </w:rPr>
      </w:pPr>
      <w:r>
        <w:rPr>
          <w:b/>
          <w:bCs/>
        </w:rPr>
        <w:t>21.4.2</w:t>
        <w:tab/>
        <w:t>Posting of the Revision Request</w:t>
      </w:r>
    </w:p>
    <w:p>
      <w:pPr>
        <w:pStyle w:val="TextBody"/>
        <w:rPr/>
      </w:pPr>
      <w:r>
        <w:rPr/>
        <w:t xml:space="preserve">If a Revision Request is complete, then, within five (5) Business Days of receipt, ERCOT shall post the Revision Request to the Market Information System and distribute the Revision Request to the PRS.  </w:t>
      </w:r>
    </w:p>
    <w:p>
      <w:pPr>
        <w:pStyle w:val="Heading3"/>
        <w:rPr>
          <w:b/>
          <w:b/>
          <w:bCs/>
        </w:rPr>
      </w:pPr>
      <w:r>
        <w:rPr>
          <w:b/>
          <w:bCs/>
        </w:rPr>
        <w:t>21.4.3</w:t>
        <w:tab/>
        <w:t>PRS Review and Action</w:t>
      </w:r>
    </w:p>
    <w:p>
      <w:pPr>
        <w:pStyle w:val="TextBody"/>
        <w:numPr>
          <w:ilvl w:val="0"/>
          <w:numId w:val="17"/>
        </w:numPr>
        <w:rPr/>
      </w:pPr>
      <w:r>
        <w:rPr/>
        <w: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t>
      </w:r>
    </w:p>
    <w:p>
      <w:pPr>
        <w:pStyle w:val="TextBody"/>
        <w:numPr>
          <w:ilvl w:val="0"/>
          <w:numId w:val="17"/>
        </w:numPr>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17"/>
        </w:numPr>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11"/>
        </w:numPr>
        <w:tabs>
          <w:tab w:val="clear" w:pos="720"/>
          <w:tab w:val="left" w:pos="2160" w:leader="none"/>
        </w:tabs>
        <w:spacing w:before="60" w:after="60"/>
        <w:rPr/>
      </w:pPr>
      <w:r>
        <w:rPr/>
        <w:t>Identification of submitter;</w:t>
      </w:r>
    </w:p>
    <w:p>
      <w:pPr>
        <w:pStyle w:val="Normal"/>
        <w:numPr>
          <w:ilvl w:val="0"/>
          <w:numId w:val="11"/>
        </w:numPr>
        <w:tabs>
          <w:tab w:val="clear" w:pos="720"/>
          <w:tab w:val="left" w:pos="2160" w:leader="none"/>
        </w:tabs>
        <w:spacing w:before="60" w:after="60"/>
        <w:rPr/>
      </w:pPr>
      <w:r>
        <w:rPr/>
        <w:t>Submitter’s suggested language, if any, in the Revision Request;</w:t>
      </w:r>
    </w:p>
    <w:p>
      <w:pPr>
        <w:pStyle w:val="Normal"/>
        <w:numPr>
          <w:ilvl w:val="0"/>
          <w:numId w:val="11"/>
        </w:numPr>
        <w:tabs>
          <w:tab w:val="clear" w:pos="720"/>
          <w:tab w:val="left" w:pos="2160" w:leader="none"/>
        </w:tabs>
        <w:spacing w:before="60" w:after="60"/>
        <w:rPr/>
      </w:pPr>
      <w:r>
        <w:rPr/>
        <w:t>Alternate language, if any, proposed by the PRS;</w:t>
      </w:r>
    </w:p>
    <w:p>
      <w:pPr>
        <w:pStyle w:val="Normal"/>
        <w:numPr>
          <w:ilvl w:val="0"/>
          <w:numId w:val="11"/>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11"/>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11"/>
        </w:numPr>
        <w:tabs>
          <w:tab w:val="clear" w:pos="720"/>
          <w:tab w:val="left" w:pos="2160" w:leader="none"/>
        </w:tabs>
        <w:spacing w:before="60" w:after="60"/>
        <w:rPr/>
      </w:pPr>
      <w:r>
        <w:rPr/>
        <w:t>Proposed effective date(s) of any revisions; and</w:t>
      </w:r>
    </w:p>
    <w:p>
      <w:pPr>
        <w:pStyle w:val="Normal"/>
        <w:numPr>
          <w:ilvl w:val="0"/>
          <w:numId w:val="11"/>
        </w:numPr>
        <w:tabs>
          <w:tab w:val="clear" w:pos="720"/>
          <w:tab w:val="left" w:pos="2160" w:leader="none"/>
        </w:tabs>
        <w:spacing w:before="60" w:after="60"/>
        <w:rPr/>
      </w:pPr>
      <w:r>
        <w:rPr/>
        <w:t>Recommended action (e.g., acceptance, rejection, use of alternate language).</w:t>
      </w:r>
    </w:p>
    <w:p>
      <w:pPr>
        <w:pStyle w:val="Heading3"/>
        <w:rPr>
          <w:b/>
          <w:b/>
          <w:bCs/>
        </w:rPr>
      </w:pPr>
      <w:r>
        <w:rPr>
          <w:b/>
          <w:bCs/>
        </w:rPr>
        <w:t>21.4.4</w:t>
        <w:tab/>
        <w:t>Comments to the Revision Recommendation Report</w:t>
      </w:r>
    </w:p>
    <w:p>
      <w:pPr>
        <w:pStyle w:val="TextBody"/>
        <w:numPr>
          <w:ilvl w:val="1"/>
          <w:numId w:val="10"/>
        </w:numPr>
        <w:tabs>
          <w:tab w:val="left" w:pos="720" w:leader="none"/>
        </w:tabs>
        <w:rPr/>
      </w:pPr>
      <w:r>
        <w:rPr/>
        <w: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t>
      </w:r>
    </w:p>
    <w:p>
      <w:pPr>
        <w:pStyle w:val="TextBody"/>
        <w:numPr>
          <w:ilvl w:val="1"/>
          <w:numId w:val="10"/>
        </w:numPr>
        <w:tabs>
          <w:tab w:val="left" w:pos="720" w:leader="none"/>
        </w:tabs>
        <w:rPr/>
      </w:pPr>
      <w:r>
        <w:rPr/>
        <w:t>ERCOT shall, within two (2) Business Days of receipt, post to the Market Information System all comments timely delivered including identification of the commenting Entity, and forward such comments to TAC.</w:t>
      </w:r>
    </w:p>
    <w:p>
      <w:pPr>
        <w:pStyle w:val="Heading3"/>
        <w:rPr>
          <w:b/>
          <w:b/>
          <w:bCs/>
        </w:rPr>
      </w:pPr>
      <w:r>
        <w:rPr>
          <w:b/>
          <w:bCs/>
        </w:rPr>
        <w:t>21.4.5</w:t>
        <w:tab/>
        <w:t>Impact Analysis</w:t>
      </w:r>
    </w:p>
    <w:p>
      <w:pPr>
        <w:pStyle w:val="TextBody"/>
        <w:numPr>
          <w:ilvl w:val="0"/>
          <w:numId w:val="20"/>
        </w:numPr>
        <w:rPr/>
      </w:pPr>
      <w:r>
        <w:rPr/>
        <w: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t>
      </w:r>
    </w:p>
    <w:p>
      <w:pPr>
        <w:pStyle w:val="TextBody"/>
        <w:numPr>
          <w:ilvl w:val="0"/>
          <w:numId w:val="20"/>
        </w:numPr>
        <w:rPr/>
      </w:pPr>
      <w:r>
        <w:rPr/>
        <w:t xml:space="preserve">ERCOT shall post to the MIS, upon completion, the results of any impact analysis. </w:t>
      </w:r>
    </w:p>
    <w:p>
      <w:pPr>
        <w:pStyle w:val="Heading3"/>
        <w:rPr>
          <w:b/>
          <w:b/>
          <w:bCs/>
        </w:rPr>
      </w:pPr>
      <w:r>
        <w:rPr>
          <w:b/>
          <w:bCs/>
        </w:rPr>
        <w:t>21.4.6</w:t>
        <w:tab/>
        <w:t>TAC Vote</w:t>
      </w:r>
    </w:p>
    <w:p>
      <w:pPr>
        <w:pStyle w:val="TextBody"/>
        <w:numPr>
          <w:ilvl w:val="0"/>
          <w:numId w:val="4"/>
        </w:numPr>
        <w:rPr/>
      </w:pPr>
      <w:r>
        <w:rPr/>
        <w:t>At its next regularly scheduled meeting after receiving the information described below, TAC shall consider:</w:t>
      </w:r>
    </w:p>
    <w:p>
      <w:pPr>
        <w:pStyle w:val="Normal"/>
        <w:numPr>
          <w:ilvl w:val="0"/>
          <w:numId w:val="19"/>
        </w:numPr>
        <w:tabs>
          <w:tab w:val="clear" w:pos="720"/>
          <w:tab w:val="left" w:pos="2160" w:leader="none"/>
        </w:tabs>
        <w:spacing w:before="60" w:after="60"/>
        <w:rPr/>
      </w:pPr>
      <w:r>
        <w:rPr/>
        <w:t>The Revision Recommendation Report;</w:t>
      </w:r>
    </w:p>
    <w:p>
      <w:pPr>
        <w:pStyle w:val="Normal"/>
        <w:numPr>
          <w:ilvl w:val="0"/>
          <w:numId w:val="19"/>
        </w:numPr>
        <w:tabs>
          <w:tab w:val="clear" w:pos="720"/>
          <w:tab w:val="left" w:pos="2160" w:leader="none"/>
        </w:tabs>
        <w:spacing w:before="60" w:after="60"/>
        <w:rPr/>
      </w:pPr>
      <w:r>
        <w:rPr/>
        <w:t>Comments timely received in response to the Revision Recommendation Report; and</w:t>
      </w:r>
    </w:p>
    <w:p>
      <w:pPr>
        <w:pStyle w:val="Normal"/>
        <w:numPr>
          <w:ilvl w:val="0"/>
          <w:numId w:val="19"/>
        </w:numPr>
        <w:tabs>
          <w:tab w:val="clear" w:pos="720"/>
          <w:tab w:val="left" w:pos="2160" w:leader="none"/>
        </w:tabs>
        <w:spacing w:before="60" w:after="60"/>
        <w:rPr/>
      </w:pPr>
      <w:r>
        <w:rPr/>
        <w:t>Results of ERCOT’s impact analysis, if any.</w:t>
      </w:r>
    </w:p>
    <w:p>
      <w:pPr>
        <w:pStyle w:val="TextBody"/>
        <w:numPr>
          <w:ilvl w:val="0"/>
          <w:numId w:val="4"/>
        </w:numPr>
        <w:rPr/>
      </w:pPr>
      <w:r>
        <w:rPr/>
        <w:t>If no comments opposing the Revision Recommendation Report are received within twenty-one (21) days of its posting, TAC may, at its Chair’s discretion, take action via electronic mail rather than at the next regularly scheduled meeting.</w:t>
      </w:r>
    </w:p>
    <w:p>
      <w:pPr>
        <w:pStyle w:val="TextBody"/>
        <w:numPr>
          <w:ilvl w:val="0"/>
          <w:numId w:val="4"/>
        </w:numPr>
        <w:rPr/>
      </w:pPr>
      <w:r>
        <w:rPr/>
        <w:t>TAC shall take one of the following actions regarding the Revision Recommendation Report:</w:t>
      </w:r>
    </w:p>
    <w:p>
      <w:pPr>
        <w:pStyle w:val="Normal"/>
        <w:numPr>
          <w:ilvl w:val="0"/>
          <w:numId w:val="18"/>
        </w:numPr>
        <w:tabs>
          <w:tab w:val="clear" w:pos="720"/>
          <w:tab w:val="left" w:pos="2160" w:leader="none"/>
        </w:tabs>
        <w:spacing w:before="60" w:after="60"/>
        <w:rPr/>
      </w:pPr>
      <w:r>
        <w:rPr/>
        <w:t>Approve the submitter’s suggested language, if any, in the Revision Request; or</w:t>
      </w:r>
    </w:p>
    <w:p>
      <w:pPr>
        <w:pStyle w:val="Normal"/>
        <w:numPr>
          <w:ilvl w:val="0"/>
          <w:numId w:val="18"/>
        </w:numPr>
        <w:tabs>
          <w:tab w:val="clear" w:pos="720"/>
          <w:tab w:val="left" w:pos="2160" w:leader="none"/>
        </w:tabs>
        <w:spacing w:before="60" w:after="60"/>
        <w:rPr/>
      </w:pPr>
      <w:r>
        <w:rPr/>
        <w:t>Approve alternate language, if any, proposed by the PRS; or</w:t>
      </w:r>
    </w:p>
    <w:p>
      <w:pPr>
        <w:pStyle w:val="Normal"/>
        <w:numPr>
          <w:ilvl w:val="0"/>
          <w:numId w:val="18"/>
        </w:numPr>
        <w:tabs>
          <w:tab w:val="clear" w:pos="720"/>
          <w:tab w:val="left" w:pos="2160" w:leader="none"/>
        </w:tabs>
        <w:spacing w:before="60" w:after="60"/>
        <w:rPr/>
      </w:pPr>
      <w:r>
        <w:rPr/>
        <w:t>Reject the Revision Request; or</w:t>
      </w:r>
    </w:p>
    <w:p>
      <w:pPr>
        <w:pStyle w:val="Normal"/>
        <w:numPr>
          <w:ilvl w:val="0"/>
          <w:numId w:val="18"/>
        </w:numPr>
        <w:tabs>
          <w:tab w:val="clear" w:pos="720"/>
          <w:tab w:val="left" w:pos="2160" w:leader="none"/>
        </w:tabs>
        <w:spacing w:before="60" w:after="6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TextBody"/>
        <w:numPr>
          <w:ilvl w:val="0"/>
          <w:numId w:val="4"/>
        </w:numPr>
        <w:spacing w:before="60" w:after="60"/>
        <w:rPr/>
      </w:pPr>
      <w:r>
        <w:rPr/>
        <w:t>If the Revision Request is approved by TAC, TAC shall provide to the ERCOT Board for approval:</w:t>
      </w:r>
    </w:p>
    <w:p>
      <w:pPr>
        <w:pStyle w:val="BodyTextIndent3"/>
        <w:spacing w:before="60" w:after="60"/>
        <w:ind w:left="2160" w:hanging="720"/>
        <w:rPr/>
      </w:pPr>
      <w:r>
        <w:rPr/>
        <w:t>(a)</w:t>
        <w:tab/>
        <w:t xml:space="preserve">TAC’s recommended changes to these Protocols (“TAC Recommendation”) as result a of the Revision Request and reasons therefore with supporting documentation, including: </w:t>
      </w:r>
    </w:p>
    <w:p>
      <w:pPr>
        <w:pStyle w:val="Bullet"/>
        <w:numPr>
          <w:ilvl w:val="0"/>
          <w:numId w:val="2"/>
        </w:numPr>
        <w:tabs>
          <w:tab w:val="clear" w:pos="720"/>
          <w:tab w:val="left" w:pos="2700" w:leader="none"/>
        </w:tabs>
        <w:ind w:left="2700" w:hanging="540"/>
        <w:rPr/>
      </w:pPr>
      <w:r>
        <w:rPr/>
        <w:t>The PRS Revision Recommendation Report, and;</w:t>
      </w:r>
    </w:p>
    <w:p>
      <w:pPr>
        <w:pStyle w:val="Bullet"/>
        <w:numPr>
          <w:ilvl w:val="0"/>
          <w:numId w:val="2"/>
        </w:numPr>
        <w:tabs>
          <w:tab w:val="clear" w:pos="720"/>
          <w:tab w:val="left" w:pos="2700" w:leader="none"/>
        </w:tabs>
        <w:ind w:left="2700" w:hanging="540"/>
        <w:rPr/>
      </w:pPr>
      <w:r>
        <w:rPr/>
        <w:t xml:space="preserve">The Proposed effective date; </w:t>
      </w:r>
    </w:p>
    <w:p>
      <w:pPr>
        <w:pStyle w:val="Heading3"/>
        <w:rPr>
          <w:b/>
          <w:b/>
          <w:bCs/>
        </w:rPr>
      </w:pPr>
      <w:r>
        <w:rPr>
          <w:b/>
          <w:bCs/>
        </w:rPr>
        <w:t>21.4.7</w:t>
        <w:tab/>
        <w:t>ERCOT Board Vote</w:t>
      </w:r>
    </w:p>
    <w:p>
      <w:pPr>
        <w:pStyle w:val="TextBody"/>
        <w:rPr/>
      </w:pPr>
      <w:r>
        <w:rPr/>
        <w:t xml:space="preserve">If a Revision Request is approved by TAC, the ERCOT Board shall review the TAC Recommendation with regard to the Revision Recommendation Report at the ERCOT Board’s next regularly scheduled meeting.  </w:t>
      </w:r>
    </w:p>
    <w:p>
      <w:pPr>
        <w:pStyle w:val="TextBody"/>
        <w:rPr/>
      </w:pPr>
      <w:r>
        <w:rPr/>
        <w:t>The ERCOT Board shall take one of the following actions regarding TAC Recommendation on the Revision Recommendation Report:</w:t>
      </w:r>
    </w:p>
    <w:p>
      <w:pPr>
        <w:pStyle w:val="Bullet"/>
        <w:numPr>
          <w:ilvl w:val="0"/>
          <w:numId w:val="5"/>
        </w:numPr>
        <w:tabs>
          <w:tab w:val="clear" w:pos="720"/>
          <w:tab w:val="left" w:pos="1440" w:leader="none"/>
        </w:tabs>
        <w:rPr/>
      </w:pPr>
      <w:r>
        <w:rPr/>
        <w:t>Approve the TAC Recommendation as originally submitted or as modified by the ERCOT Board; or</w:t>
      </w:r>
    </w:p>
    <w:p>
      <w:pPr>
        <w:pStyle w:val="Bullet"/>
        <w:numPr>
          <w:ilvl w:val="0"/>
          <w:numId w:val="5"/>
        </w:numPr>
        <w:tabs>
          <w:tab w:val="clear" w:pos="720"/>
          <w:tab w:val="left" w:pos="1440" w:leader="none"/>
        </w:tabs>
        <w:rPr/>
      </w:pPr>
      <w:r>
        <w:rPr/>
        <w:t>Reject the TAC Recommendation; or</w:t>
      </w:r>
    </w:p>
    <w:p>
      <w:pPr>
        <w:pStyle w:val="Bullet"/>
        <w:numPr>
          <w:ilvl w:val="0"/>
          <w:numId w:val="5"/>
        </w:numPr>
        <w:tabs>
          <w:tab w:val="clear" w:pos="720"/>
          <w:tab w:val="left" w:pos="1440" w:leader="none"/>
        </w:tabs>
        <w:rPr/>
      </w:pPr>
      <w:r>
        <w:rPr/>
        <w:t>Remand to the TAC with instructions.</w:t>
      </w:r>
    </w:p>
    <w:p>
      <w:pPr>
        <w:pStyle w:val="TextBody"/>
        <w:rPr/>
      </w:pPr>
      <w:r>
        <w:rPr/>
        <w:t>If the TAC Recommendation is approved by the ERCOT Board, the ERCOT Board shall review and approve or modify the proposed effective date.</w:t>
      </w:r>
    </w:p>
    <w:p>
      <w:pPr>
        <w:pStyle w:val="TextBody"/>
        <w:rPr/>
      </w:pPr>
      <w:r>
        <w:rPr/>
        <w:t>The Board may not approve an effective date that is prior to the date of the posting of its decision regarding the TAC Recommendation.</w:t>
      </w:r>
    </w:p>
    <w:p>
      <w:pPr>
        <w:pStyle w:val="Heading3"/>
        <w:rPr>
          <w:b/>
          <w:b/>
          <w:bCs/>
        </w:rPr>
      </w:pPr>
      <w:r>
        <w:rPr>
          <w:b/>
          <w:bCs/>
        </w:rPr>
        <w:t>21.4.8</w:t>
        <w:tab/>
        <w:t>Posting of Board Decision and Filing of Approved Protocol Modification</w:t>
      </w:r>
    </w:p>
    <w:p>
      <w:pPr>
        <w:pStyle w:val="TextBody"/>
        <w:numPr>
          <w:ilvl w:val="0"/>
          <w:numId w:val="14"/>
        </w:numPr>
        <w:rPr/>
      </w:pPr>
      <w:r>
        <w:rPr/>
        <w:t>The Board’s decision regarding the TAC Recommendation shall be posted on the Market Information System. If the ERCOT Board approves a change or changes to the Protocols, such change(s) shall be filed with the PUCT for informational purposes.</w:t>
      </w:r>
    </w:p>
    <w:p>
      <w:pPr>
        <w:pStyle w:val="TextBody"/>
        <w:numPr>
          <w:ilvl w:val="0"/>
          <w:numId w:val="14"/>
        </w:numPr>
        <w:rPr/>
      </w:pPr>
      <w:r>
        <w:rPr/>
        <w: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t>
      </w:r>
    </w:p>
    <w:p>
      <w:pPr>
        <w:pStyle w:val="Heading3"/>
        <w:rPr>
          <w:b/>
          <w:b/>
          <w:bCs/>
        </w:rPr>
      </w:pPr>
      <w:r>
        <w:rPr>
          <w:b/>
          <w:bCs/>
        </w:rPr>
        <w:t>21.4.9</w:t>
        <w:tab/>
        <w:t>Appeal</w:t>
      </w:r>
    </w:p>
    <w:p>
      <w:pPr>
        <w:pStyle w:val="TextBody"/>
        <w:rPr/>
      </w:pPr>
      <w:r>
        <w:rPr/>
        <w: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t>
      </w:r>
    </w:p>
    <w:p>
      <w:pPr>
        <w:pStyle w:val="TextBody"/>
        <w:rPr/>
      </w:pPr>
      <w:r>
        <w:rPr/>
        <w: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t>
      </w:r>
    </w:p>
    <w:p>
      <w:pPr>
        <w:pStyle w:val="Heading2"/>
        <w:rPr/>
      </w:pPr>
      <w:r>
        <w:rPr/>
        <w:t>21.5</w:t>
        <w:tab/>
        <w:t>Urgent Requests</w:t>
      </w:r>
    </w:p>
    <w:p>
      <w:pPr>
        <w:pStyle w:val="TextBody"/>
        <w:rPr/>
      </w:pPr>
      <w:r>
        <w:rPr/>
        <w: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t>
      </w:r>
    </w:p>
    <w:p>
      <w:pPr>
        <w:pStyle w:val="TextBody"/>
        <w:numPr>
          <w:ilvl w:val="2"/>
          <w:numId w:val="13"/>
        </w:numPr>
        <w:tabs>
          <w:tab w:val="clear" w:pos="720"/>
          <w:tab w:val="left" w:pos="900" w:leader="none"/>
          <w:tab w:val="left" w:pos="1440" w:leader="none"/>
        </w:tabs>
        <w:ind w:left="900" w:hanging="540"/>
        <w:rPr/>
      </w:pPr>
      <w:r>
        <w:rPr/>
        <w:t xml:space="preserve">Requires immediate attention from TAC due to (a) serious concerns about ERCOT System reliability or market operations under the unmodified language or (b) the crucial nature of settlement activity conducted pursuant to any settlement formula, and </w:t>
      </w:r>
    </w:p>
    <w:p>
      <w:pPr>
        <w:pStyle w:val="TextBody"/>
        <w:numPr>
          <w:ilvl w:val="2"/>
          <w:numId w:val="13"/>
        </w:numPr>
        <w:tabs>
          <w:tab w:val="clear" w:pos="720"/>
          <w:tab w:val="left" w:pos="900" w:leader="none"/>
          <w:tab w:val="left" w:pos="1440" w:leader="none"/>
        </w:tabs>
        <w:ind w:left="900" w:hanging="540"/>
        <w:rPr/>
      </w:pPr>
      <w:r>
        <w:rPr/>
        <w: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t>
      </w:r>
    </w:p>
    <w:p>
      <w:pPr>
        <w:pStyle w:val="Footer"/>
        <w:rPr>
          <w:ins w:id="23" w:author="Reliant" w:date="2003-04-25T00:07:00Z"/>
        </w:rPr>
      </w:pPr>
      <w:r>
        <w:rPr/>
        <w:t>Notice of a Revision Request process pursuant to this section, “Urgent Requests,” shall be posted on the Market Information System.  Any revisions to these Protocols that take effect pursuant to an Urgent Request shall be subject to ERCOT Board confirmation.</w:t>
      </w:r>
    </w:p>
    <w:p>
      <w:pPr>
        <w:pStyle w:val="Footer"/>
        <w:rPr>
          <w:ins w:id="25" w:author="Reliant" w:date="2003-04-25T00:07:00Z"/>
        </w:rPr>
      </w:pPr>
      <w:ins w:id="24" w:author="Reliant" w:date="2003-04-25T00:07:00Z">
        <w:r>
          <w:rPr/>
        </w:r>
      </w:ins>
    </w:p>
    <w:p>
      <w:pPr>
        <w:pStyle w:val="TextBody"/>
        <w:tabs>
          <w:tab w:val="left" w:pos="720" w:leader="none"/>
        </w:tabs>
        <w:rPr>
          <w:ins w:id="30" w:author="Reliant" w:date="2003-04-25T00:07:00Z"/>
        </w:rPr>
      </w:pPr>
      <w:ins w:id="26" w:author="Reliant" w:date="2003-04-25T00:07:00Z">
        <w:del w:id="27" w:author="ercot/if" w:date="2003-04-29T11:49:00Z">
          <w:r>
            <w:rPr/>
            <w:delText>21.5</w:delText>
            <w:tab/>
          </w:r>
        </w:del>
      </w:ins>
      <w:ins w:id="28" w:author="ercot/if" w:date="2003-04-29T11:49:00Z">
        <w:r>
          <w:rPr>
            <w:b/>
            <w:bCs/>
          </w:rPr>
          <w:t>21.6</w:t>
          <w:tab/>
        </w:r>
      </w:ins>
      <w:ins w:id="29" w:author="Reliant" w:date="2003-04-25T00:07:00Z">
        <w:r>
          <w:rPr>
            <w:b/>
            <w:bCs/>
          </w:rPr>
          <w:t>Clarification Requests</w:t>
        </w:r>
      </w:ins>
    </w:p>
    <w:p>
      <w:pPr>
        <w:pStyle w:val="TextBody"/>
        <w:tabs>
          <w:tab w:val="left" w:pos="720" w:leader="none"/>
        </w:tabs>
        <w:rPr>
          <w:ins w:id="32" w:author="Reliant" w:date="2003-04-25T00:07:00Z"/>
        </w:rPr>
      </w:pPr>
      <w:ins w:id="31" w:author="Reliant" w:date="2003-04-25T00:07:00Z">
        <w:r>
          <w:rPr/>
          <w:t xml:space="preserve">Any entity listed in Section 21.2 may make a clarification request.  All clarification requests must include reference to the Protocol section and provide a detailed explanation of why the Protocol requires clarification as to a specified activity, including the submission of any applicable scenarios that demonstrate why the Protocol requires clarification.  Clarification requests shall be submitted not later than seven business days prior to the next regularly scheduled meeting of the PRS in order for the request to be considered at that meeting.  PRS shall evaluate the clarification request at its next regularly scheduled meeting.  PRS will determine if the Protocol in question requires clarification and determine, if clarification is required, how the Protocol should be revised to be more understandable.  PRS will cause a Revision Request to be submitted, either by the submitter of the clarification request or the PRS Chair, for each clarification request.  PRS will consider and make a recommendation the revision request, including referral to another TAC subcommittee, at the next subsequent regularly scheduled meeting.  </w:t>
        </w:r>
      </w:ins>
    </w:p>
    <w:p>
      <w:pPr>
        <w:pStyle w:val="Footer"/>
        <w:rPr/>
      </w:pPr>
      <w:r>
        <w:rPr/>
      </w:r>
    </w:p>
    <w:p>
      <w:pPr>
        <w:pStyle w:val="Heading2"/>
        <w:rPr>
          <w:ins w:id="45" w:author="Larry Gurley" w:date="2003-01-31T13:00:00Z"/>
        </w:rPr>
      </w:pPr>
      <w:ins w:id="33" w:author="Reliant" w:date="2003-04-25T00:09:00Z">
        <w:r>
          <w:rPr/>
          <w:t xml:space="preserve">&lt;following text deleted by Reliant&gt; </w:t>
        </w:r>
      </w:ins>
      <w:ins w:id="34" w:author="Larry Gurley" w:date="2003-01-31T11:49:00Z">
        <w:r>
          <w:rPr/>
          <w:t xml:space="preserve">ERCOT </w:t>
        </w:r>
      </w:ins>
      <w:ins w:id="35" w:author="Larry Gurley" w:date="2003-01-31T11:49:00Z">
        <w:del w:id="36" w:author="djaussaud" w:date="2003-04-22T10:56:00Z">
          <w:r>
            <w:rPr/>
            <w:delText>Advisory Opinions</w:delText>
          </w:r>
        </w:del>
      </w:ins>
      <w:ins w:id="37" w:author="djaussaud" w:date="2003-04-22T10:56:00Z">
        <w:r>
          <w:rPr/>
          <w:t>Official Clarifications and Interpretations Regarding the Protocols</w:t>
        </w:r>
      </w:ins>
      <w:ins w:id="38" w:author="mwalker" w:date="2003-04-18T13:28:00Z">
        <w:r>
          <w:rPr/>
          <w:t xml:space="preserve">  [</w:t>
        </w:r>
      </w:ins>
      <w:ins w:id="39" w:author="mwalker" w:date="2003-04-18T13:28:00Z">
        <w:r>
          <w:rPr>
            <w:i/>
            <w:iCs/>
          </w:rPr>
          <w:t>As discussed above, ERCOT Staff does not believe it is either necessary or appropriate to issue advisory opinions.  However, if the ERCOT Board determines that such a process is required, ERCOT Staff could support the following process.</w:t>
        </w:r>
      </w:ins>
      <w:ins w:id="40" w:author="mwalker" w:date="2003-04-18T13:28:00Z">
        <w:r>
          <w:rPr/>
          <w:t>]</w:t>
        </w:r>
      </w:ins>
      <w:ins w:id="41" w:author="djaussaud" w:date="2003-04-22T11:08:00Z">
        <w:r>
          <w:rPr/>
          <w:t xml:space="preserve"> [MOD believes that an official </w:t>
        </w:r>
      </w:ins>
      <w:ins w:id="42" w:author="djaussaud" w:date="2003-04-22T11:10:00Z">
        <w:r>
          <w:rPr/>
          <w:t xml:space="preserve">Protocol </w:t>
        </w:r>
      </w:ins>
      <w:ins w:id="43" w:author="djaussaud" w:date="2003-04-22T11:08:00Z">
        <w:r>
          <w:rPr/>
          <w:t xml:space="preserve">clarification or interpretation process is necessary so that Market Participants stop shopping for </w:t>
        </w:r>
      </w:ins>
      <w:ins w:id="44" w:author="djaussaud" w:date="2003-04-22T11:10:00Z">
        <w:r>
          <w:rPr/>
          <w:t>an interpretation they like and unauthorized ERCOT personnel stop issuing ad hoc interpretations that are not official.  MOD agrees with the process as modified by ERCOT below, with a few small additional changes.</w:t>
        </w:r>
      </w:ins>
    </w:p>
    <w:p>
      <w:pPr>
        <w:pStyle w:val="TextBody"/>
        <w:numPr>
          <w:ilvl w:val="0"/>
          <w:numId w:val="12"/>
        </w:numPr>
        <w:ind w:left="900" w:hanging="540"/>
        <w:rPr>
          <w:ins w:id="51" w:author="mwalker" w:date="2003-04-18T13:31:00Z"/>
        </w:rPr>
      </w:pPr>
      <w:ins w:id="46" w:author="mwalker" w:date="2003-04-18T13:31:00Z">
        <w:r>
          <w:rPr/>
          <w:t xml:space="preserve">ERCOT shall designate an ERCOT Director authorized to receive requests for Protocol clarifications or </w:t>
        </w:r>
      </w:ins>
      <w:ins w:id="47" w:author="djaussaud" w:date="2003-04-22T10:57:00Z">
        <w:r>
          <w:rPr/>
          <w:t xml:space="preserve">interpretations </w:t>
        </w:r>
      </w:ins>
      <w:ins w:id="48" w:author="mwalker" w:date="2003-04-18T13:31:00Z">
        <w:del w:id="49" w:author="djaussaud" w:date="2003-04-22T10:57:00Z">
          <w:r>
            <w:rPr/>
            <w:delText xml:space="preserve">advisory opinions </w:delText>
          </w:r>
        </w:del>
      </w:ins>
      <w:ins w:id="50" w:author="mwalker" w:date="2003-04-18T13:31:00Z">
        <w:r>
          <w:rPr/>
          <w:t>regarding the application of Protocol provisions and requirements.</w:t>
        </w:r>
      </w:ins>
    </w:p>
    <w:p>
      <w:pPr>
        <w:pStyle w:val="TextBody"/>
        <w:numPr>
          <w:ilvl w:val="0"/>
          <w:numId w:val="12"/>
        </w:numPr>
        <w:ind w:left="900" w:hanging="540"/>
        <w:rPr>
          <w:ins w:id="94" w:author="mwalker" w:date="2003-04-18T13:25:00Z"/>
        </w:rPr>
      </w:pPr>
      <w:ins w:id="52" w:author="Larry Gurley" w:date="2003-01-31T13:03:00Z">
        <w:r>
          <w:rPr/>
          <w:t>Any Market Participant</w:t>
        </w:r>
      </w:ins>
      <w:ins w:id="53" w:author="mwalker" w:date="2003-04-18T13:30:00Z">
        <w:r>
          <w:rPr/>
          <w:t xml:space="preserve"> </w:t>
        </w:r>
      </w:ins>
      <w:ins w:id="54" w:author="Larry Gurley" w:date="2003-01-31T13:03:00Z">
        <w:del w:id="55" w:author="mwalker" w:date="2003-04-18T13:30:00Z">
          <w:r>
            <w:rPr/>
            <w:delText>, PUC</w:delText>
          </w:r>
        </w:del>
      </w:ins>
      <w:ins w:id="56" w:author="ercot/if" w:date="2003-04-17T17:39:00Z">
        <w:del w:id="57" w:author="mwalker" w:date="2003-04-18T13:30:00Z">
          <w:r>
            <w:rPr/>
            <w:delText>T</w:delText>
          </w:r>
        </w:del>
      </w:ins>
      <w:ins w:id="58" w:author="Larry Gurley" w:date="2003-01-31T13:03:00Z">
        <w:del w:id="59" w:author="mwalker" w:date="2003-04-18T13:30:00Z">
          <w:r>
            <w:rPr/>
            <w:delText xml:space="preserve"> staff member, or ERCOT staff member </w:delText>
          </w:r>
        </w:del>
      </w:ins>
      <w:ins w:id="60" w:author="Larry Gurley" w:date="2003-01-31T13:03:00Z">
        <w:r>
          <w:rPr/>
          <w:t>may request</w:t>
        </w:r>
      </w:ins>
      <w:ins w:id="61" w:author="mwalker" w:date="2003-04-18T13:32:00Z">
        <w:r>
          <w:rPr/>
          <w:t>,</w:t>
        </w:r>
      </w:ins>
      <w:ins w:id="62" w:author="Larry Gurley" w:date="2003-01-31T13:03:00Z">
        <w:r>
          <w:rPr/>
          <w:t xml:space="preserve"> in writing</w:t>
        </w:r>
      </w:ins>
      <w:ins w:id="63" w:author="mwalker" w:date="2003-04-18T13:32:00Z">
        <w:r>
          <w:rPr/>
          <w:t>,</w:t>
        </w:r>
      </w:ins>
      <w:ins w:id="64" w:author="Larry Gurley" w:date="2003-01-31T13:03:00Z">
        <w:r>
          <w:rPr/>
          <w:t xml:space="preserve"> an opinion </w:t>
        </w:r>
      </w:ins>
      <w:ins w:id="65" w:author="Larry Gurley" w:date="2003-01-31T15:27:00Z">
        <w:r>
          <w:rPr/>
          <w:t>from</w:t>
        </w:r>
      </w:ins>
      <w:ins w:id="66" w:author="Larry Gurley" w:date="2003-01-31T13:03:00Z">
        <w:r>
          <w:rPr/>
          <w:t xml:space="preserve"> the </w:t>
        </w:r>
      </w:ins>
      <w:ins w:id="67" w:author="ERCOT/cfm" w:date="2003-02-05T16:49:00Z">
        <w:r>
          <w:rPr/>
          <w:t xml:space="preserve">designated </w:t>
        </w:r>
      </w:ins>
      <w:ins w:id="68" w:author="Larry Gurley" w:date="2003-01-31T13:03:00Z">
        <w:r>
          <w:rPr/>
          <w:t xml:space="preserve">ERCOT </w:t>
        </w:r>
      </w:ins>
      <w:ins w:id="69" w:author="Larry Gurley" w:date="2003-01-31T13:03:00Z">
        <w:del w:id="70" w:author="ERCOT/cfm" w:date="2003-02-05T16:49:00Z">
          <w:r>
            <w:rPr/>
            <w:delText xml:space="preserve">Opinion </w:delText>
          </w:r>
        </w:del>
      </w:ins>
      <w:ins w:id="71" w:author="Larry Gurley" w:date="2003-01-31T14:18:00Z">
        <w:r>
          <w:rPr/>
          <w:t>Director</w:t>
        </w:r>
      </w:ins>
      <w:ins w:id="72" w:author="Larry Gurley" w:date="2003-01-31T13:03:00Z">
        <w:r>
          <w:rPr/>
          <w:t xml:space="preserve"> regarding the application of ERCOT Protocols to </w:t>
        </w:r>
      </w:ins>
      <w:ins w:id="73" w:author="Larry Gurley" w:date="2003-01-31T13:03:00Z">
        <w:del w:id="74" w:author="mwalker" w:date="2003-04-18T13:38:00Z">
          <w:r>
            <w:rPr/>
            <w:delText xml:space="preserve">a </w:delText>
          </w:r>
        </w:del>
      </w:ins>
      <w:ins w:id="75" w:author="Larry Gurley" w:date="2003-01-31T13:03:00Z">
        <w:r>
          <w:rPr/>
          <w:t xml:space="preserve">particular </w:t>
        </w:r>
      </w:ins>
      <w:ins w:id="76" w:author="Larry Gurley" w:date="2003-01-31T13:03:00Z">
        <w:del w:id="77" w:author="mwalker" w:date="2003-04-18T13:38:00Z">
          <w:r>
            <w:rPr/>
            <w:delText>situation</w:delText>
          </w:r>
        </w:del>
      </w:ins>
      <w:ins w:id="78" w:author="mwalker" w:date="2003-04-18T13:38:00Z">
        <w:r>
          <w:rPr/>
          <w:t>circumstances</w:t>
        </w:r>
      </w:ins>
      <w:ins w:id="79" w:author="Larry Gurley" w:date="2003-01-31T13:03:00Z">
        <w:r>
          <w:rPr/>
          <w:t xml:space="preserve">.  </w:t>
        </w:r>
      </w:ins>
      <w:ins w:id="80" w:author="Larry Gurley" w:date="2003-01-31T14:19:00Z">
        <w:r>
          <w:rPr/>
          <w:t>A requesting</w:t>
        </w:r>
      </w:ins>
      <w:ins w:id="81" w:author="Larry Gurley" w:date="2003-01-31T13:03:00Z">
        <w:r>
          <w:rPr/>
          <w:t xml:space="preserve"> party may also request </w:t>
        </w:r>
      </w:ins>
      <w:ins w:id="82" w:author="Larry Gurley" w:date="2003-01-31T13:03:00Z">
        <w:del w:id="83" w:author="djaussaud" w:date="2003-04-22T11:17:00Z">
          <w:r>
            <w:rPr/>
            <w:delText>confidentiality</w:delText>
          </w:r>
        </w:del>
      </w:ins>
      <w:ins w:id="84" w:author="djaussaud" w:date="2003-04-22T11:17:00Z">
        <w:r>
          <w:rPr/>
          <w:t>that its name remain confidential</w:t>
        </w:r>
      </w:ins>
      <w:ins w:id="85" w:author="Larry Gurley" w:date="2003-01-31T13:03:00Z">
        <w:r>
          <w:rPr/>
          <w:t xml:space="preserve"> </w:t>
        </w:r>
      </w:ins>
      <w:ins w:id="86" w:author="Larry Gurley" w:date="2003-01-31T13:03:00Z">
        <w:del w:id="87" w:author="mwalker" w:date="2003-04-18T13:32:00Z">
          <w:r>
            <w:rPr/>
            <w:delText>subject to</w:delText>
          </w:r>
        </w:del>
      </w:ins>
      <w:ins w:id="88" w:author="mwalker" w:date="2003-04-18T13:33:00Z">
        <w:r>
          <w:rPr/>
          <w:t xml:space="preserve">to the extent permissible </w:t>
        </w:r>
      </w:ins>
      <w:ins w:id="89" w:author="mwalker" w:date="2003-04-18T13:53:00Z">
        <w:r>
          <w:rPr/>
          <w:t>under</w:t>
        </w:r>
      </w:ins>
      <w:ins w:id="90" w:author="Larry Gurley" w:date="2003-01-31T13:03:00Z">
        <w:r>
          <w:rPr/>
          <w:t xml:space="preserve"> the </w:t>
        </w:r>
      </w:ins>
      <w:ins w:id="91" w:author="Larry Gurley" w:date="2003-01-31T13:08:00Z">
        <w:r>
          <w:rPr/>
          <w:t>provisions</w:t>
        </w:r>
      </w:ins>
      <w:ins w:id="92" w:author="Larry Gurley" w:date="2003-01-31T13:03:00Z">
        <w:r>
          <w:rPr/>
          <w:t xml:space="preserve"> of </w:t>
        </w:r>
      </w:ins>
      <w:ins w:id="93" w:author="Larry Gurley" w:date="2003-01-31T13:07:00Z">
        <w:r>
          <w:rPr/>
          <w:t>Section 1.3 of these Protocols.</w:t>
        </w:r>
      </w:ins>
    </w:p>
    <w:p>
      <w:pPr>
        <w:pStyle w:val="TextBody"/>
        <w:numPr>
          <w:ilvl w:val="0"/>
          <w:numId w:val="12"/>
        </w:numPr>
        <w:ind w:left="900" w:hanging="540"/>
        <w:rPr>
          <w:ins w:id="114" w:author="mwalker" w:date="2003-04-18T13:26:00Z"/>
        </w:rPr>
      </w:pPr>
      <w:ins w:id="95" w:author="mwalker" w:date="2003-04-18T13:23:00Z">
        <w:r>
          <w:rPr/>
          <w:t xml:space="preserve">The </w:t>
        </w:r>
      </w:ins>
      <w:ins w:id="96" w:author="mwalker" w:date="2003-04-18T13:33:00Z">
        <w:r>
          <w:rPr/>
          <w:t xml:space="preserve">designated </w:t>
        </w:r>
      </w:ins>
      <w:ins w:id="97" w:author="mwalker" w:date="2003-04-18T13:23:00Z">
        <w:r>
          <w:rPr/>
          <w:t xml:space="preserve">ERCOT </w:t>
        </w:r>
      </w:ins>
      <w:ins w:id="98" w:author="mwalker" w:date="2003-04-18T13:32:00Z">
        <w:r>
          <w:rPr/>
          <w:t>Director</w:t>
        </w:r>
      </w:ins>
      <w:ins w:id="99" w:author="mwalker" w:date="2003-04-18T13:23:00Z">
        <w:r>
          <w:rPr/>
          <w:t xml:space="preserve"> shall provide a copy of the opinion request to </w:t>
        </w:r>
      </w:ins>
      <w:ins w:id="100" w:author="mwalker" w:date="2003-04-18T13:34:00Z">
        <w:r>
          <w:rPr/>
          <w:t>PUCT S</w:t>
        </w:r>
      </w:ins>
      <w:ins w:id="101" w:author="mwalker" w:date="2003-04-18T13:23:00Z">
        <w:r>
          <w:rPr/>
          <w:t xml:space="preserve">taff upon receipt and shall consult with </w:t>
        </w:r>
      </w:ins>
      <w:ins w:id="102" w:author="mwalker" w:date="2003-04-18T13:34:00Z">
        <w:r>
          <w:rPr/>
          <w:t>PUCT S</w:t>
        </w:r>
      </w:ins>
      <w:ins w:id="103" w:author="mwalker" w:date="2003-04-18T13:23:00Z">
        <w:r>
          <w:rPr/>
          <w:t xml:space="preserve">taff </w:t>
        </w:r>
      </w:ins>
      <w:ins w:id="104" w:author="mwalker" w:date="2003-04-18T13:34:00Z">
        <w:r>
          <w:rPr/>
          <w:t>prior to</w:t>
        </w:r>
      </w:ins>
      <w:ins w:id="105" w:author="mwalker" w:date="2003-04-18T13:23:00Z">
        <w:r>
          <w:rPr/>
          <w:t xml:space="preserve"> issuing </w:t>
        </w:r>
      </w:ins>
      <w:ins w:id="106" w:author="mwalker" w:date="2003-04-18T13:34:00Z">
        <w:del w:id="107" w:author="djaussaud" w:date="2003-04-22T10:58:00Z">
          <w:r>
            <w:rPr/>
            <w:delText>an</w:delText>
          </w:r>
        </w:del>
      </w:ins>
      <w:ins w:id="108" w:author="mwalker" w:date="2003-04-18T13:23:00Z">
        <w:del w:id="109" w:author="djaussaud" w:date="2003-04-22T10:58:00Z">
          <w:r>
            <w:rPr/>
            <w:delText xml:space="preserve"> opinion</w:delText>
          </w:r>
        </w:del>
      </w:ins>
      <w:ins w:id="110" w:author="mwalker" w:date="2003-04-18T13:34:00Z">
        <w:del w:id="111" w:author="djaussaud" w:date="2003-04-22T10:58:00Z">
          <w:r>
            <w:rPr/>
            <w:delText xml:space="preserve"> regarding the request</w:delText>
          </w:r>
        </w:del>
      </w:ins>
      <w:ins w:id="112" w:author="djaussaud" w:date="2003-04-22T10:59:00Z">
        <w:r>
          <w:rPr/>
          <w:t xml:space="preserve"> the requested clarification or interpretation</w:t>
        </w:r>
      </w:ins>
      <w:ins w:id="113" w:author="mwalker" w:date="2003-04-18T13:23:00Z">
        <w:r>
          <w:rPr/>
          <w:t>.</w:t>
        </w:r>
      </w:ins>
    </w:p>
    <w:p>
      <w:pPr>
        <w:pStyle w:val="TextBody"/>
        <w:numPr>
          <w:ilvl w:val="0"/>
          <w:numId w:val="12"/>
        </w:numPr>
        <w:ind w:left="900" w:hanging="540"/>
        <w:rPr>
          <w:ins w:id="120" w:author="mwalker" w:date="2003-04-18T13:25:00Z"/>
        </w:rPr>
      </w:pPr>
      <w:ins w:id="115" w:author="mwalker" w:date="2003-04-18T13:26:00Z">
        <w:r>
          <w:rPr/>
          <w:t xml:space="preserve">ERCOT shall incorporate the comments of the PUCT Staff in </w:t>
        </w:r>
      </w:ins>
      <w:ins w:id="116" w:author="mwalker" w:date="2003-04-18T13:26:00Z">
        <w:del w:id="117" w:author="djaussaud" w:date="2003-04-22T10:59:00Z">
          <w:r>
            <w:rPr/>
            <w:delText>advisory opinions</w:delText>
          </w:r>
        </w:del>
      </w:ins>
      <w:ins w:id="118" w:author="djaussaud" w:date="2003-04-22T10:59:00Z">
        <w:r>
          <w:rPr/>
          <w:t xml:space="preserve"> its clarification and interpretation statements</w:t>
        </w:r>
      </w:ins>
      <w:ins w:id="119" w:author="mwalker" w:date="2003-04-18T13:25:00Z">
        <w:r>
          <w:rPr/>
          <w:t>.</w:t>
        </w:r>
      </w:ins>
    </w:p>
    <w:p>
      <w:pPr>
        <w:pStyle w:val="TextBody"/>
        <w:numPr>
          <w:ilvl w:val="0"/>
          <w:numId w:val="12"/>
        </w:numPr>
        <w:ind w:left="900" w:hanging="540"/>
        <w:rPr>
          <w:ins w:id="127" w:author="Larry Gurley" w:date="2003-01-31T13:08:00Z"/>
        </w:rPr>
      </w:pPr>
      <w:ins w:id="121" w:author="mwalker" w:date="2003-04-18T13:23:00Z">
        <w:r>
          <w:rPr/>
          <w:t>All Protocol clarifications or interpretation</w:t>
        </w:r>
      </w:ins>
      <w:ins w:id="122" w:author="mwalker" w:date="2003-04-18T13:34:00Z">
        <w:r>
          <w:rPr/>
          <w:t>s</w:t>
        </w:r>
      </w:ins>
      <w:ins w:id="123" w:author="mwalker" w:date="2003-04-18T13:23:00Z">
        <w:r>
          <w:rPr/>
          <w:t xml:space="preserve"> ERCOT issues in response to a Market Participant’s </w:t>
        </w:r>
      </w:ins>
      <w:ins w:id="124" w:author="mwalker" w:date="2003-04-18T13:42:00Z">
        <w:del w:id="125" w:author="djaussaud" w:date="2003-04-22T11:00:00Z">
          <w:r>
            <w:rPr/>
            <w:delText xml:space="preserve">opinion </w:delText>
          </w:r>
        </w:del>
      </w:ins>
      <w:ins w:id="126" w:author="mwalker" w:date="2003-04-18T13:23:00Z">
        <w:r>
          <w:rPr/>
          <w:t>request or upon its own initiative shall be sent out in a market bulletin to inform all Market Participants.</w:t>
        </w:r>
      </w:ins>
    </w:p>
    <w:p>
      <w:pPr>
        <w:pStyle w:val="TextBody"/>
        <w:numPr>
          <w:ilvl w:val="0"/>
          <w:numId w:val="12"/>
        </w:numPr>
        <w:ind w:left="900" w:hanging="540"/>
        <w:rPr>
          <w:del w:id="159" w:author="mwalker" w:date="2003-04-18T13:27:00Z"/>
        </w:rPr>
      </w:pPr>
      <w:ins w:id="128" w:author="Larry Gurley" w:date="2003-01-31T13:08:00Z">
        <w:del w:id="129" w:author="mwalker" w:date="2003-04-18T13:27:00Z">
          <w:r>
            <w:rPr/>
            <w:delText xml:space="preserve">The </w:delText>
          </w:r>
        </w:del>
      </w:ins>
      <w:ins w:id="130" w:author="ERCOT/cfm" w:date="2003-02-05T16:49:00Z">
        <w:del w:id="131" w:author="mwalker" w:date="2003-04-18T13:27:00Z">
          <w:r>
            <w:rPr/>
            <w:delText xml:space="preserve">designated </w:delText>
          </w:r>
        </w:del>
      </w:ins>
      <w:ins w:id="132" w:author="Larry Gurley" w:date="2003-01-31T13:08:00Z">
        <w:del w:id="133" w:author="ERCOT/cfm" w:date="2003-02-05T16:49:00Z">
          <w:r>
            <w:rPr/>
            <w:delText xml:space="preserve">Opinion </w:delText>
          </w:r>
        </w:del>
      </w:ins>
      <w:ins w:id="134" w:author="Larry Gurley" w:date="2003-01-31T14:18:00Z">
        <w:del w:id="135" w:author="mwalker" w:date="2003-04-18T13:27:00Z">
          <w:r>
            <w:rPr/>
            <w:delText>Director</w:delText>
          </w:r>
        </w:del>
      </w:ins>
      <w:ins w:id="136" w:author="Larry Gurley" w:date="2003-01-31T13:08:00Z">
        <w:del w:id="137" w:author="mwalker" w:date="2003-04-18T13:27:00Z">
          <w:r>
            <w:rPr/>
            <w:delText xml:space="preserve"> shall </w:delText>
          </w:r>
        </w:del>
      </w:ins>
      <w:ins w:id="138" w:author="Larry Gurley" w:date="2003-01-31T14:18:00Z">
        <w:del w:id="139" w:author="mwalker" w:date="2003-04-18T13:27:00Z">
          <w:r>
            <w:rPr/>
            <w:delText>provide a copy of the opinion request to PUC</w:delText>
          </w:r>
        </w:del>
      </w:ins>
      <w:ins w:id="140" w:author="ERCOT" w:date="2003-04-17T10:37:00Z">
        <w:del w:id="141" w:author="mwalker" w:date="2003-04-18T13:27:00Z">
          <w:r>
            <w:rPr/>
            <w:delText>T</w:delText>
          </w:r>
        </w:del>
      </w:ins>
      <w:ins w:id="142" w:author="Larry Gurley" w:date="2003-01-31T14:18:00Z">
        <w:del w:id="143" w:author="mwalker" w:date="2003-04-18T13:27:00Z">
          <w:r>
            <w:rPr/>
            <w:delText xml:space="preserve"> staff and shall consult with ERCOT </w:delText>
          </w:r>
        </w:del>
      </w:ins>
      <w:ins w:id="144" w:author="Larry Gurley" w:date="2003-01-31T14:18:00Z">
        <w:del w:id="145" w:author="ERCOT/cfm" w:date="2003-02-05T16:49:00Z">
          <w:r>
            <w:rPr/>
            <w:delText xml:space="preserve">operational </w:delText>
          </w:r>
        </w:del>
      </w:ins>
      <w:ins w:id="146" w:author="Larry Gurley" w:date="2003-01-31T14:18:00Z">
        <w:del w:id="147" w:author="mwalker" w:date="2003-04-18T13:27:00Z">
          <w:r>
            <w:rPr/>
            <w:delText>staff and PUC</w:delText>
          </w:r>
        </w:del>
      </w:ins>
      <w:ins w:id="148" w:author="ERCOT" w:date="2003-04-17T10:37:00Z">
        <w:del w:id="149" w:author="mwalker" w:date="2003-04-18T13:27:00Z">
          <w:r>
            <w:rPr/>
            <w:delText>T</w:delText>
          </w:r>
        </w:del>
      </w:ins>
      <w:ins w:id="150" w:author="Larry Gurley" w:date="2003-01-31T14:18:00Z">
        <w:del w:id="151" w:author="mwalker" w:date="2003-04-18T13:27:00Z">
          <w:r>
            <w:rPr/>
            <w:delText xml:space="preserve"> staff as appropriate to prepare an opinion.  The Director shall </w:delText>
          </w:r>
        </w:del>
      </w:ins>
      <w:ins w:id="152" w:author="Larry Gurley" w:date="2003-01-31T13:08:00Z">
        <w:del w:id="153" w:author="mwalker" w:date="2003-04-18T13:27:00Z">
          <w:r>
            <w:rPr/>
            <w:delText xml:space="preserve">render a written ERCOT Opinion within </w:delText>
          </w:r>
        </w:del>
      </w:ins>
      <w:ins w:id="154" w:author="ercot/if" w:date="2003-04-17T17:40:00Z">
        <w:del w:id="155" w:author="mwalker" w:date="2003-04-18T13:27:00Z">
          <w:r>
            <w:rPr/>
            <w:delText xml:space="preserve">ten (10) </w:delText>
          </w:r>
        </w:del>
      </w:ins>
      <w:ins w:id="156" w:author="Larry Gurley" w:date="2003-01-31T13:08:00Z">
        <w:del w:id="157" w:author="ercot/if" w:date="2003-04-17T17:40:00Z">
          <w:r>
            <w:rPr/>
            <w:delText xml:space="preserve">five (5) </w:delText>
          </w:r>
        </w:del>
      </w:ins>
      <w:del w:id="158" w:author="mwalker" w:date="2003-04-18T13:27:00Z">
        <w:r>
          <w:rPr/>
          <w:delText>business days of receiving the request stating:</w:delText>
        </w:r>
      </w:del>
    </w:p>
    <w:p>
      <w:pPr>
        <w:pStyle w:val="TextBody"/>
        <w:widowControl/>
        <w:numPr>
          <w:ilvl w:val="0"/>
          <w:numId w:val="12"/>
        </w:numPr>
        <w:bidi w:val="0"/>
        <w:spacing w:before="120" w:after="120"/>
        <w:ind w:left="900" w:hanging="540"/>
        <w:rPr>
          <w:del w:id="161" w:author="mwalker" w:date="2003-04-18T13:27:00Z"/>
        </w:rPr>
      </w:pPr>
      <w:del w:id="160" w:author="mwalker" w:date="2003-04-18T13:27:00Z">
        <w:r>
          <w:rPr/>
          <w:delText>ERCOT Protocols permit the actions identified in the situation;</w:delText>
        </w:r>
      </w:del>
    </w:p>
    <w:p>
      <w:pPr>
        <w:pStyle w:val="TextBody"/>
        <w:numPr>
          <w:ilvl w:val="1"/>
          <w:numId w:val="12"/>
        </w:numPr>
        <w:tabs>
          <w:tab w:val="clear" w:pos="720"/>
          <w:tab w:val="left" w:pos="1080" w:leader="none"/>
        </w:tabs>
        <w:ind w:left="1080" w:hanging="360"/>
        <w:rPr>
          <w:del w:id="163" w:author="mwalker" w:date="2003-04-18T13:27:00Z"/>
        </w:rPr>
      </w:pPr>
      <w:del w:id="162" w:author="mwalker" w:date="2003-04-18T13:27:00Z">
        <w:r>
          <w:rPr/>
          <w:delText>ERCOT Protocols prohibit the actions identified in the situation; or</w:delText>
        </w:r>
      </w:del>
    </w:p>
    <w:p>
      <w:pPr>
        <w:pStyle w:val="TextBody"/>
        <w:numPr>
          <w:ilvl w:val="1"/>
          <w:numId w:val="12"/>
        </w:numPr>
        <w:tabs>
          <w:tab w:val="clear" w:pos="720"/>
          <w:tab w:val="left" w:pos="1080" w:leader="none"/>
        </w:tabs>
        <w:ind w:left="1080" w:hanging="360"/>
        <w:rPr>
          <w:del w:id="165" w:author="mwalker" w:date="2003-04-18T13:27:00Z"/>
        </w:rPr>
      </w:pPr>
      <w:del w:id="164" w:author="mwalker" w:date="2003-04-18T13:27:00Z">
        <w:r>
          <w:rPr/>
          <w:delText>ERCOT Protocols do not address or are unclear concerning the actions identified in the situation.</w:delText>
        </w:r>
      </w:del>
    </w:p>
    <w:p>
      <w:pPr>
        <w:pStyle w:val="TextBody"/>
        <w:widowControl/>
        <w:numPr>
          <w:ilvl w:val="1"/>
          <w:numId w:val="12"/>
        </w:numPr>
        <w:tabs>
          <w:tab w:val="clear" w:pos="720"/>
          <w:tab w:val="left" w:pos="1080" w:leader="none"/>
        </w:tabs>
        <w:bidi w:val="0"/>
        <w:spacing w:before="120" w:after="120"/>
        <w:ind w:left="1080" w:hanging="360"/>
        <w:rPr>
          <w:ins w:id="199" w:author="mwalker" w:date="2003-04-18T13:43:00Z"/>
        </w:rPr>
      </w:pPr>
      <w:ins w:id="166" w:author="Larry Gurley" w:date="2003-01-31T13:10:00Z">
        <w:r>
          <w:rPr/>
          <w:t xml:space="preserve">If the </w:t>
        </w:r>
      </w:ins>
      <w:ins w:id="167" w:author="ERCOT/cfm" w:date="2003-02-05T16:50:00Z">
        <w:r>
          <w:rPr/>
          <w:t>designated</w:t>
        </w:r>
      </w:ins>
      <w:ins w:id="168" w:author="Larry Gurley" w:date="2003-01-31T13:11:00Z">
        <w:del w:id="169" w:author="ERCOT/cfm" w:date="2003-02-05T16:50:00Z">
          <w:r>
            <w:rPr/>
            <w:delText>Opinion</w:delText>
          </w:r>
        </w:del>
      </w:ins>
      <w:ins w:id="170" w:author="Larry Gurley" w:date="2003-01-31T13:11:00Z">
        <w:r>
          <w:rPr/>
          <w:t xml:space="preserve"> </w:t>
        </w:r>
      </w:ins>
      <w:ins w:id="171" w:author="ERCOT/cfm" w:date="2003-02-05T16:50:00Z">
        <w:r>
          <w:rPr/>
          <w:t xml:space="preserve">ERCOT </w:t>
        </w:r>
      </w:ins>
      <w:ins w:id="172" w:author="Larry Gurley" w:date="2003-01-31T14:20:00Z">
        <w:r>
          <w:rPr/>
          <w:t>Director</w:t>
        </w:r>
      </w:ins>
      <w:ins w:id="173" w:author="Larry Gurley" w:date="2003-01-31T13:11:00Z">
        <w:r>
          <w:rPr/>
          <w:t xml:space="preserve"> determines that the ERCOT Protocols do not address or are unclear concerning the </w:t>
        </w:r>
      </w:ins>
      <w:ins w:id="174" w:author="Larry Gurley" w:date="2003-01-31T13:11:00Z">
        <w:del w:id="175" w:author="mwalker" w:date="2003-04-18T13:54:00Z">
          <w:r>
            <w:rPr/>
            <w:delText>actions</w:delText>
          </w:r>
        </w:del>
      </w:ins>
      <w:ins w:id="176" w:author="mwalker" w:date="2003-04-18T13:54:00Z">
        <w:r>
          <w:rPr/>
          <w:t>circu</w:t>
        </w:r>
      </w:ins>
      <w:ins w:id="177" w:author="djaussaud" w:date="2003-04-22T11:01:00Z">
        <w:r>
          <w:rPr/>
          <w:t>m</w:t>
        </w:r>
      </w:ins>
      <w:ins w:id="178" w:author="mwalker" w:date="2003-04-18T13:54:00Z">
        <w:r>
          <w:rPr/>
          <w:t>stances</w:t>
        </w:r>
      </w:ins>
      <w:ins w:id="179" w:author="Larry Gurley" w:date="2003-01-31T13:11:00Z">
        <w:r>
          <w:rPr/>
          <w:t xml:space="preserve"> identified in the</w:t>
        </w:r>
      </w:ins>
      <w:ins w:id="180" w:author="Larry Gurley" w:date="2003-01-31T13:11:00Z">
        <w:del w:id="181" w:author="ERCOT/cfm" w:date="2003-02-05T16:50:00Z">
          <w:r>
            <w:rPr/>
            <w:delText xml:space="preserve"> </w:delText>
          </w:r>
        </w:del>
      </w:ins>
      <w:ins w:id="182" w:author="Larry Gurley" w:date="2003-01-31T13:11:00Z">
        <w:r>
          <w:rPr/>
          <w:t xml:space="preserve"> </w:t>
        </w:r>
      </w:ins>
      <w:ins w:id="183" w:author="Larry Gurley" w:date="2003-01-31T13:11:00Z">
        <w:del w:id="184" w:author="mwalker" w:date="2003-04-18T13:36:00Z">
          <w:r>
            <w:rPr/>
            <w:delText>situation</w:delText>
          </w:r>
        </w:del>
      </w:ins>
      <w:ins w:id="185" w:author="mwalker" w:date="2003-04-18T13:36:00Z">
        <w:del w:id="186" w:author="djaussaud" w:date="2003-04-22T11:05:00Z">
          <w:r>
            <w:rPr/>
            <w:delText>opinion</w:delText>
          </w:r>
        </w:del>
      </w:ins>
      <w:ins w:id="187" w:author="mwalker" w:date="2003-04-18T13:36:00Z">
        <w:r>
          <w:rPr/>
          <w:t xml:space="preserve"> request</w:t>
        </w:r>
      </w:ins>
      <w:ins w:id="188" w:author="Larry Gurley" w:date="2003-01-31T13:11:00Z">
        <w:r>
          <w:rPr/>
          <w:t xml:space="preserve">, the </w:t>
        </w:r>
      </w:ins>
      <w:ins w:id="189" w:author="ercot/if" w:date="2003-04-17T17:40:00Z">
        <w:r>
          <w:rPr/>
          <w:t xml:space="preserve">Director </w:t>
        </w:r>
      </w:ins>
      <w:ins w:id="190" w:author="Larry Gurley" w:date="2003-01-31T13:11:00Z">
        <w:del w:id="191" w:author="ercot/if" w:date="2003-04-17T17:40:00Z">
          <w:r>
            <w:rPr/>
            <w:delText xml:space="preserve">Coordinator </w:delText>
          </w:r>
        </w:del>
      </w:ins>
      <w:ins w:id="192" w:author="Larry Gurley" w:date="2003-01-31T13:11:00Z">
        <w:r>
          <w:rPr/>
          <w:t xml:space="preserve">will refer the request, with </w:t>
        </w:r>
      </w:ins>
      <w:ins w:id="193" w:author="mwalker" w:date="2003-04-18T13:54:00Z">
        <w:r>
          <w:rPr/>
          <w:t xml:space="preserve">requestor </w:t>
        </w:r>
      </w:ins>
      <w:ins w:id="194" w:author="Larry Gurley" w:date="2003-01-31T13:11:00Z">
        <w:r>
          <w:rPr/>
          <w:t xml:space="preserve">identities masked, to the appropriate ERCOT committee for </w:t>
        </w:r>
      </w:ins>
      <w:ins w:id="195" w:author="Larry Gurley" w:date="2003-01-31T13:11:00Z">
        <w:del w:id="196" w:author="mwalker" w:date="2003-04-18T13:55:00Z">
          <w:r>
            <w:rPr/>
            <w:delText>a PRR</w:delText>
          </w:r>
        </w:del>
      </w:ins>
      <w:ins w:id="197" w:author="mwalker" w:date="2003-04-18T13:55:00Z">
        <w:r>
          <w:rPr/>
          <w:t>development of a Revision Request</w:t>
        </w:r>
      </w:ins>
      <w:ins w:id="198" w:author="Larry Gurley" w:date="2003-01-31T13:11:00Z">
        <w:r>
          <w:rPr/>
          <w:t>, market bulletin, or other resolution.</w:t>
        </w:r>
      </w:ins>
    </w:p>
    <w:p>
      <w:pPr>
        <w:pStyle w:val="TextBody"/>
        <w:numPr>
          <w:ilvl w:val="0"/>
          <w:numId w:val="12"/>
        </w:numPr>
        <w:tabs>
          <w:tab w:val="clear" w:pos="720"/>
          <w:tab w:val="left" w:pos="1080" w:leader="none"/>
        </w:tabs>
        <w:rPr>
          <w:ins w:id="214" w:author="Larry Gurley" w:date="2003-01-31T13:11:00Z"/>
        </w:rPr>
      </w:pPr>
      <w:ins w:id="200" w:author="mwalker" w:date="2003-04-18T13:43:00Z">
        <w:del w:id="201" w:author="djaussaud" w:date="2003-04-22T11:05:00Z">
          <w:r>
            <w:rPr/>
            <w:delText xml:space="preserve">Advisory opinions and other </w:delText>
          </w:r>
        </w:del>
      </w:ins>
      <w:ins w:id="202" w:author="mwalker" w:date="2003-04-18T13:43:00Z">
        <w:r>
          <w:rPr/>
          <w:t>Protocol clarifications</w:t>
        </w:r>
      </w:ins>
      <w:ins w:id="203" w:author="mwalker" w:date="2003-04-18T13:43:00Z">
        <w:del w:id="204" w:author="djaussaud" w:date="2003-04-22T11:06:00Z">
          <w:r>
            <w:rPr/>
            <w:delText xml:space="preserve"> </w:delText>
          </w:r>
        </w:del>
      </w:ins>
      <w:ins w:id="205" w:author="djaussaud" w:date="2003-04-22T11:06:00Z">
        <w:r>
          <w:rPr/>
          <w:t xml:space="preserve">and interpretations </w:t>
        </w:r>
      </w:ins>
      <w:ins w:id="206" w:author="mwalker" w:date="2003-04-18T13:43:00Z">
        <w:r>
          <w:rPr/>
          <w:t>issued under this subsection are not binding on ERCOT or on the ERCOT Board</w:t>
        </w:r>
      </w:ins>
      <w:ins w:id="207" w:author="mwalker" w:date="2003-04-18T13:49:00Z">
        <w:r>
          <w:rPr/>
          <w:t xml:space="preserve"> – they are informational only</w:t>
        </w:r>
      </w:ins>
      <w:ins w:id="208" w:author="mwalker" w:date="2003-04-18T13:44:00Z">
        <w:r>
          <w:rPr/>
          <w:t xml:space="preserve">.  Binding interpretations may be sought in the form of clarifying language </w:t>
        </w:r>
      </w:ins>
      <w:ins w:id="209" w:author="mwalker" w:date="2003-04-18T13:46:00Z">
        <w:r>
          <w:rPr/>
          <w:t xml:space="preserve">proposed as a </w:t>
        </w:r>
      </w:ins>
      <w:ins w:id="210" w:author="mwalker" w:date="2003-04-18T13:50:00Z">
        <w:r>
          <w:rPr/>
          <w:t xml:space="preserve">Revision Request </w:t>
        </w:r>
      </w:ins>
      <w:ins w:id="211" w:author="mwalker" w:date="2003-04-18T13:46:00Z">
        <w:r>
          <w:rPr/>
          <w:t>under this Section</w:t>
        </w:r>
      </w:ins>
      <w:ins w:id="212" w:author="mwalker" w:date="2003-04-18T13:49:00Z">
        <w:r>
          <w:rPr/>
          <w:t>,</w:t>
        </w:r>
      </w:ins>
      <w:ins w:id="213" w:author="mwalker" w:date="2003-04-18T13:46:00Z">
        <w:r>
          <w:rPr/>
          <w:t xml:space="preserve"> and subject to the stakeholder process herein.</w:t>
        </w:r>
      </w:ins>
    </w:p>
    <w:p>
      <w:pPr>
        <w:pStyle w:val="TextBody"/>
        <w:numPr>
          <w:ilvl w:val="0"/>
          <w:numId w:val="12"/>
        </w:numPr>
        <w:tabs>
          <w:tab w:val="clear" w:pos="720"/>
          <w:tab w:val="left" w:pos="1080" w:leader="none"/>
        </w:tabs>
        <w:rPr>
          <w:del w:id="222" w:author="mwalker" w:date="2003-04-18T13:28:00Z"/>
        </w:rPr>
      </w:pPr>
      <w:ins w:id="215" w:author="Larry Gurley" w:date="2003-01-31T14:20:00Z">
        <w:del w:id="216" w:author="mwalker" w:date="2003-04-18T13:28:00Z">
          <w:r>
            <w:rPr/>
            <w:delText>An</w:delText>
          </w:r>
        </w:del>
      </w:ins>
      <w:ins w:id="217" w:author="Larry Gurley" w:date="2003-01-31T13:13:00Z">
        <w:del w:id="218" w:author="mwalker" w:date="2003-04-18T13:28:00Z">
          <w:r>
            <w:rPr/>
            <w:delText xml:space="preserve"> ERCOT Opinion shall be publicized through a market bulletin unless the party </w:delText>
          </w:r>
        </w:del>
      </w:ins>
      <w:ins w:id="219" w:author="Larry Gurley" w:date="2003-01-31T14:21:00Z">
        <w:del w:id="220" w:author="mwalker" w:date="2003-04-18T13:28:00Z">
          <w:r>
            <w:rPr/>
            <w:delText xml:space="preserve">requesting the opinion </w:delText>
          </w:r>
        </w:del>
      </w:ins>
      <w:del w:id="221" w:author="mwalker" w:date="2003-04-18T13:28:00Z">
        <w:r>
          <w:rPr/>
          <w:delText>also requested confidentiality.</w:delText>
        </w:r>
      </w:del>
    </w:p>
    <w:p>
      <w:pPr>
        <w:pStyle w:val="TextBody"/>
        <w:numPr>
          <w:ilvl w:val="0"/>
          <w:numId w:val="12"/>
        </w:numPr>
        <w:tabs>
          <w:tab w:val="clear" w:pos="720"/>
          <w:tab w:val="left" w:pos="1080" w:leader="none"/>
        </w:tabs>
        <w:rPr>
          <w:del w:id="264" w:author="mwalker" w:date="2003-04-18T13:28:00Z"/>
        </w:rPr>
      </w:pPr>
      <w:ins w:id="223" w:author="Larry Gurley" w:date="2003-01-31T13:13:00Z">
        <w:del w:id="224" w:author="mwalker" w:date="2003-04-18T13:28:00Z">
          <w:r>
            <w:rPr/>
            <w:delText>Parties may rely on an ERCOT Opinion unless or until superceded by a formal ERCOT or PUC</w:delText>
          </w:r>
        </w:del>
      </w:ins>
      <w:ins w:id="225" w:author="ERCOT/cfm" w:date="2003-02-05T16:50:00Z">
        <w:del w:id="226" w:author="mwalker" w:date="2003-04-18T13:28:00Z">
          <w:r>
            <w:rPr/>
            <w:delText>T</w:delText>
          </w:r>
        </w:del>
      </w:ins>
      <w:ins w:id="227" w:author="Larry Gurley" w:date="2003-01-31T13:13:00Z">
        <w:del w:id="228" w:author="mwalker" w:date="2003-04-18T13:28:00Z">
          <w:r>
            <w:rPr/>
            <w:delText xml:space="preserve"> determination such as a </w:delText>
          </w:r>
        </w:del>
      </w:ins>
      <w:ins w:id="229" w:author="Larry Gurley" w:date="2003-01-31T13:21:00Z">
        <w:del w:id="230" w:author="mwalker" w:date="2003-04-18T13:28:00Z">
          <w:r>
            <w:rPr/>
            <w:delText>Protocol revision or PUC</w:delText>
          </w:r>
        </w:del>
      </w:ins>
      <w:ins w:id="231" w:author="ERCOT/cfm" w:date="2003-02-05T16:50:00Z">
        <w:del w:id="232" w:author="mwalker" w:date="2003-04-18T13:28:00Z">
          <w:r>
            <w:rPr/>
            <w:delText>T</w:delText>
          </w:r>
        </w:del>
      </w:ins>
      <w:ins w:id="233" w:author="Larry Gurley" w:date="2003-01-31T13:21:00Z">
        <w:del w:id="234" w:author="mwalker" w:date="2003-04-18T13:28:00Z">
          <w:r>
            <w:rPr/>
            <w:delText xml:space="preserve"> rule.  If an ERCOT </w:delText>
          </w:r>
        </w:del>
      </w:ins>
      <w:ins w:id="235" w:author="Larry Gurley" w:date="2003-01-31T15:28:00Z">
        <w:del w:id="236" w:author="mwalker" w:date="2003-04-18T13:28:00Z">
          <w:r>
            <w:rPr/>
            <w:delText>O</w:delText>
          </w:r>
        </w:del>
      </w:ins>
      <w:ins w:id="237" w:author="Larry Gurley" w:date="2003-01-31T13:22:00Z">
        <w:del w:id="238" w:author="mwalker" w:date="2003-04-18T13:28:00Z">
          <w:r>
            <w:rPr/>
            <w:delText xml:space="preserve">pinion </w:delText>
          </w:r>
        </w:del>
      </w:ins>
      <w:ins w:id="239" w:author="Larry Gurley" w:date="2003-01-31T15:28:00Z">
        <w:del w:id="240" w:author="mwalker" w:date="2003-04-18T13:28:00Z">
          <w:r>
            <w:rPr/>
            <w:delText>states that</w:delText>
          </w:r>
        </w:del>
      </w:ins>
      <w:ins w:id="241" w:author="Larry Gurley" w:date="2003-01-31T13:22:00Z">
        <w:del w:id="242" w:author="mwalker" w:date="2003-04-18T13:28:00Z">
          <w:r>
            <w:rPr/>
            <w:delText xml:space="preserve"> a particular course of conduct</w:delText>
          </w:r>
        </w:del>
      </w:ins>
      <w:ins w:id="243" w:author="Larry Gurley" w:date="2003-01-31T15:29:00Z">
        <w:del w:id="244" w:author="mwalker" w:date="2003-04-18T13:28:00Z">
          <w:r>
            <w:rPr/>
            <w:delText xml:space="preserve"> is permitted under the</w:delText>
          </w:r>
        </w:del>
      </w:ins>
      <w:ins w:id="245" w:author="Larry Gurley" w:date="2003-01-31T15:29:00Z">
        <w:del w:id="246" w:author="ERCOT" w:date="2003-04-17T10:38:00Z">
          <w:r>
            <w:rPr/>
            <w:delText>se</w:delText>
          </w:r>
        </w:del>
      </w:ins>
      <w:ins w:id="247" w:author="ERCOT" w:date="2003-04-17T10:38:00Z">
        <w:del w:id="248" w:author="mwalker" w:date="2003-04-18T13:28:00Z">
          <w:r>
            <w:rPr/>
            <w:delText xml:space="preserve"> ERCOT</w:delText>
          </w:r>
        </w:del>
      </w:ins>
      <w:ins w:id="249" w:author="Larry Gurley" w:date="2003-01-31T15:29:00Z">
        <w:del w:id="250" w:author="mwalker" w:date="2003-04-18T13:28:00Z">
          <w:r>
            <w:rPr/>
            <w:delText xml:space="preserve"> Protocols</w:delText>
          </w:r>
        </w:del>
      </w:ins>
      <w:ins w:id="251" w:author="Larry Gurley" w:date="2003-01-31T13:22:00Z">
        <w:del w:id="252" w:author="mwalker" w:date="2003-04-18T13:28:00Z">
          <w:r>
            <w:rPr/>
            <w:delText xml:space="preserve">, that conduct </w:delText>
          </w:r>
        </w:del>
      </w:ins>
      <w:ins w:id="253" w:author="Larry Gurley" w:date="2003-01-31T15:29:00Z">
        <w:del w:id="254" w:author="mwalker" w:date="2003-04-18T13:28:00Z">
          <w:r>
            <w:rPr/>
            <w:delText>shall</w:delText>
          </w:r>
        </w:del>
      </w:ins>
      <w:ins w:id="255" w:author="Larry Gurley" w:date="2003-01-31T13:22:00Z">
        <w:del w:id="256" w:author="mwalker" w:date="2003-04-18T13:28:00Z">
          <w:r>
            <w:rPr/>
            <w:delText xml:space="preserve"> not be subject to sanction by ERCOT unless or until the parties receive notice that the </w:delText>
          </w:r>
        </w:del>
      </w:ins>
      <w:ins w:id="257" w:author="Larry Gurley" w:date="2003-01-31T15:29:00Z">
        <w:del w:id="258" w:author="mwalker" w:date="2003-04-18T13:28:00Z">
          <w:r>
            <w:rPr/>
            <w:delText>O</w:delText>
          </w:r>
        </w:del>
      </w:ins>
      <w:ins w:id="259" w:author="Larry Gurley" w:date="2003-01-31T13:22:00Z">
        <w:del w:id="260" w:author="mwalker" w:date="2003-04-18T13:28:00Z">
          <w:r>
            <w:rPr/>
            <w:delText>pinion has been withdrawn or superceded by ERCOT or PUC</w:delText>
          </w:r>
        </w:del>
      </w:ins>
      <w:ins w:id="261" w:author="ERCOT/cfm" w:date="2003-02-05T16:50:00Z">
        <w:del w:id="262" w:author="mwalker" w:date="2003-04-18T13:28:00Z">
          <w:r>
            <w:rPr/>
            <w:delText>T</w:delText>
          </w:r>
        </w:del>
      </w:ins>
      <w:del w:id="263" w:author="mwalker" w:date="2003-04-18T13:28:00Z">
        <w:r>
          <w:rPr/>
          <w:delText xml:space="preserve"> action.</w:delText>
        </w:r>
      </w:del>
    </w:p>
    <w:p>
      <w:pPr>
        <w:pStyle w:val="TextBody"/>
        <w:numPr>
          <w:ilvl w:val="0"/>
          <w:numId w:val="12"/>
        </w:numPr>
        <w:tabs>
          <w:tab w:val="clear" w:pos="720"/>
          <w:tab w:val="left" w:pos="1080" w:leader="none"/>
        </w:tabs>
        <w:rPr>
          <w:ins w:id="298" w:author="Larry Gurley" w:date="2003-01-31T12:59:00Z"/>
        </w:rPr>
      </w:pPr>
      <w:ins w:id="265" w:author="Larry Gurley" w:date="2003-01-31T13:24:00Z">
        <w:r>
          <w:rPr/>
          <w:t xml:space="preserve">Parties </w:t>
        </w:r>
      </w:ins>
      <w:ins w:id="266" w:author="Larry Gurley" w:date="2003-01-31T13:24:00Z">
        <w:del w:id="267" w:author="mwalker" w:date="2003-04-18T13:36:00Z">
          <w:r>
            <w:rPr/>
            <w:delText>contesting</w:delText>
          </w:r>
        </w:del>
      </w:ins>
      <w:ins w:id="268" w:author="mwalker" w:date="2003-04-18T13:36:00Z">
        <w:r>
          <w:rPr/>
          <w:t>in disagreement with</w:t>
        </w:r>
      </w:ins>
      <w:ins w:id="269" w:author="Larry Gurley" w:date="2003-01-31T13:24:00Z">
        <w:r>
          <w:rPr/>
          <w:t xml:space="preserve"> an ERCOT </w:t>
        </w:r>
      </w:ins>
      <w:ins w:id="270" w:author="Larry Gurley" w:date="2003-01-31T13:24:00Z">
        <w:del w:id="271" w:author="djaussaud" w:date="2003-04-22T11:06:00Z">
          <w:r>
            <w:rPr/>
            <w:delText>Opinion</w:delText>
          </w:r>
        </w:del>
      </w:ins>
      <w:ins w:id="272" w:author="djaussaud" w:date="2003-04-22T11:06:00Z">
        <w:r>
          <w:rPr/>
          <w:t xml:space="preserve"> clarification or interpretation</w:t>
        </w:r>
      </w:ins>
      <w:ins w:id="273" w:author="Larry Gurley" w:date="2003-01-31T13:24:00Z">
        <w:r>
          <w:rPr/>
          <w:t xml:space="preserve"> </w:t>
        </w:r>
      </w:ins>
      <w:ins w:id="274" w:author="mwalker" w:date="2003-04-18T13:36:00Z">
        <w:r>
          <w:rPr/>
          <w:t xml:space="preserve">issued under this Subsection </w:t>
        </w:r>
      </w:ins>
      <w:ins w:id="275" w:author="Larry Gurley" w:date="2003-01-31T13:24:00Z">
        <w:r>
          <w:rPr/>
          <w:t xml:space="preserve">must seek </w:t>
        </w:r>
      </w:ins>
      <w:ins w:id="276" w:author="Larry Gurley" w:date="2003-01-31T13:24:00Z">
        <w:del w:id="277" w:author="mwalker" w:date="2003-04-18T13:37:00Z">
          <w:r>
            <w:rPr/>
            <w:delText>resolution</w:delText>
          </w:r>
        </w:del>
      </w:ins>
      <w:ins w:id="278" w:author="mwalker" w:date="2003-04-18T13:37:00Z">
        <w:r>
          <w:rPr/>
          <w:t>clarification</w:t>
        </w:r>
      </w:ins>
      <w:ins w:id="279" w:author="Larry Gurley" w:date="2003-01-31T13:24:00Z">
        <w:r>
          <w:rPr/>
          <w:t xml:space="preserve"> of the issue through </w:t>
        </w:r>
      </w:ins>
      <w:ins w:id="280" w:author="Larry Gurley" w:date="2003-01-31T13:24:00Z">
        <w:del w:id="281" w:author="mwalker" w:date="2003-04-18T13:51:00Z">
          <w:r>
            <w:rPr/>
            <w:delText xml:space="preserve">the Process for Protocol </w:delText>
          </w:r>
        </w:del>
      </w:ins>
      <w:ins w:id="282" w:author="mwalker" w:date="2003-04-18T13:51:00Z">
        <w:r>
          <w:rPr/>
          <w:t xml:space="preserve">a </w:t>
        </w:r>
      </w:ins>
      <w:ins w:id="283" w:author="Larry Gurley" w:date="2003-01-31T13:25:00Z">
        <w:r>
          <w:rPr/>
          <w:t xml:space="preserve">Revision </w:t>
        </w:r>
      </w:ins>
      <w:ins w:id="284" w:author="mwalker" w:date="2003-04-18T13:51:00Z">
        <w:r>
          <w:rPr/>
          <w:t xml:space="preserve">Request </w:t>
        </w:r>
      </w:ins>
      <w:ins w:id="285" w:author="Larry Gurley" w:date="2003-01-31T13:25:00Z">
        <w:r>
          <w:rPr/>
          <w:t xml:space="preserve">as </w:t>
        </w:r>
      </w:ins>
      <w:ins w:id="286" w:author="Larry Gurley" w:date="2003-01-31T13:25:00Z">
        <w:del w:id="287" w:author="mwalker" w:date="2003-04-18T13:47:00Z">
          <w:r>
            <w:rPr/>
            <w:delText>defined</w:delText>
          </w:r>
        </w:del>
      </w:ins>
      <w:ins w:id="288" w:author="mwalker" w:date="2003-04-18T13:47:00Z">
        <w:r>
          <w:rPr/>
          <w:t>set forth</w:t>
        </w:r>
      </w:ins>
      <w:ins w:id="289" w:author="Larry Gurley" w:date="2003-01-31T13:25:00Z">
        <w:r>
          <w:rPr/>
          <w:t xml:space="preserve"> in this </w:t>
        </w:r>
      </w:ins>
      <w:ins w:id="290" w:author="mwalker" w:date="2003-04-18T13:37:00Z">
        <w:r>
          <w:rPr/>
          <w:t>S</w:t>
        </w:r>
      </w:ins>
      <w:ins w:id="291" w:author="Larry Gurley" w:date="2003-01-31T13:25:00Z">
        <w:del w:id="292" w:author="mwalker" w:date="2003-04-18T13:37:00Z">
          <w:r>
            <w:rPr/>
            <w:delText>s</w:delText>
          </w:r>
        </w:del>
      </w:ins>
      <w:ins w:id="293" w:author="Larry Gurley" w:date="2003-01-31T13:25:00Z">
        <w:r>
          <w:rPr/>
          <w:t>ection.</w:t>
        </w:r>
      </w:ins>
      <w:ins w:id="294" w:author="djaussaud" w:date="2003-04-22T11:07:00Z">
        <w:r>
          <w:rPr/>
          <w:t xml:space="preserve">  The clarification or interpretation issued by the ERCOT Director will hold unless and until a Protocol Revision Request superceding it is officially adopted by the ERCOT Board.</w:t>
        </w:r>
      </w:ins>
      <w:ins w:id="295" w:author="Reliant" w:date="2003-04-25T00:11:00Z">
        <w:r>
          <w:rPr/>
          <w:t xml:space="preserve"> &lt;</w:t>
        </w:r>
      </w:ins>
      <w:ins w:id="296" w:author="Reliant" w:date="2003-04-25T01:02:00Z">
        <w:r>
          <w:rPr/>
          <w:t xml:space="preserve">Reliant: </w:t>
        </w:r>
      </w:ins>
      <w:ins w:id="297" w:author="Reliant" w:date="2003-04-25T00:11:00Z">
        <w:r>
          <w:rPr/>
          <w:t>end delete&gt;</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2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2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58:00Z</dcterms:created>
  <dc:creator>Jim Street</dc:creator>
  <dc:description/>
  <dc:language>en-US</dc:language>
  <cp:lastModifiedBy>ercot/if</cp:lastModifiedBy>
  <cp:lastPrinted>2001-06-20T11:28:00Z</cp:lastPrinted>
  <dcterms:modified xsi:type="dcterms:W3CDTF">2003-04-29T16:58:00Z</dcterms:modified>
  <cp:revision>2</cp:revision>
  <dc:subject/>
  <dc:title>Protocols Workshop</dc:title>
</cp:coreProperties>
</file>