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Sunset Date to Suspend or Limit Relaxed Balanced Schedul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359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I oppose this proposed change.  The recent “experience with RBS” is not a problem with RBS, but rather a problem with the credit criteria and monitoring activities of ERCOT under the Protocols.  These issues are being resolved and there is no reason to eliminate the sunset date.  The sunset date was originally added to the RBS protocol and exists to address reliability (meaning operational) concerns that have never materialized.  </w:t>
      </w:r>
    </w:p>
    <w:p>
      <w:pPr>
        <w:pStyle w:val="Header"/>
        <w:tabs>
          <w:tab w:val="clear" w:pos="4320"/>
          <w:tab w:val="clear" w:pos="8640"/>
        </w:tabs>
        <w:rPr/>
      </w:pPr>
      <w:r>
        <w:rPr/>
      </w:r>
    </w:p>
    <w:p>
      <w:pPr>
        <w:pStyle w:val="Header"/>
        <w:tabs>
          <w:tab w:val="clear" w:pos="4320"/>
          <w:tab w:val="clear" w:pos="8640"/>
        </w:tabs>
        <w:rPr/>
      </w:pPr>
      <w:r>
        <w:rPr/>
        <w:t>I am fully supportive of the current RBS suspension/restrictions requested by the Board of Directors while the credit issues/concerns are worked out.  However, the problems with the credit criteria should not be utilized as justification to unnecessarily extend the sunset dat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8:00Z</dcterms:created>
  <dc:creator>Jim Street</dc:creator>
  <dc:description/>
  <dc:language>en-US</dc:language>
  <cp:lastModifiedBy>ercot/if</cp:lastModifiedBy>
  <cp:lastPrinted>2001-04-16T17:14:00Z</cp:lastPrinted>
  <dcterms:modified xsi:type="dcterms:W3CDTF">2003-04-24T16:18:00Z</dcterms:modified>
  <cp:revision>2</cp:revision>
  <dc:subject/>
  <dc:title>Protocols Workshop</dc:title>
</cp:coreProperties>
</file>