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ayments and Credi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4-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0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ins w:id="0" w:author="ERCOT" w:date="2003-04-08T13:28:00Z"/>
        </w:rPr>
      </w:pPr>
      <w:r>
        <w:rPr/>
        <w:t>ERCOT will attempt to draw on any available line of credit to cover payment shortages.</w:t>
      </w:r>
    </w:p>
    <w:p>
      <w:pPr>
        <w:pStyle w:val="Bullet"/>
        <w:numPr>
          <w:ilvl w:val="0"/>
          <w:numId w:val="3"/>
        </w:numPr>
        <w:tabs>
          <w:tab w:val="clear" w:pos="720"/>
          <w:tab w:val="left" w:pos="1440" w:leader="none"/>
        </w:tabs>
        <w:ind w:left="1440" w:hanging="720"/>
        <w:rPr>
          <w:ins w:id="2" w:author="ERCOT" w:date="2003-04-08T13:28:00Z"/>
        </w:rPr>
      </w:pPr>
      <w:ins w:id="1" w:author="ERCOT" w:date="2003-04-08T13:28:00Z">
        <w:r>
          <w:rPr/>
          <w:t xml:space="preserve">ERCOT will offset any amounts owed or to be owed from ERCOT to a short paying Invoice Recipient against amounts short paid by that Invoice Recipient, and ERCOT will apply the offset amount to cover payment shortages. </w:t>
        </w:r>
      </w:ins>
    </w:p>
    <w:p>
      <w:pPr>
        <w:pStyle w:val="Bullet"/>
        <w:numPr>
          <w:ilvl w:val="0"/>
          <w:numId w:val="3"/>
        </w:numPr>
        <w:tabs>
          <w:tab w:val="clear" w:pos="720"/>
          <w:tab w:val="left" w:pos="1440" w:leader="none"/>
        </w:tabs>
        <w:ind w:left="1440" w:hanging="720"/>
        <w:rPr/>
      </w:pPr>
      <w:r>
        <w:rPr/>
        <w:t>If, after executing any available line of credit</w:t>
      </w:r>
      <w:ins w:id="3" w:author="ERCOT" w:date="2003-04-08T13:29:00Z">
        <w:r>
          <w:rPr/>
          <w:t xml:space="preserve"> or applying offset amounts</w:t>
        </w:r>
      </w:ins>
      <w:r>
        <w:rPr/>
        <w: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w:t>
      </w:r>
      <w:ins w:id="4" w:author="ERCOT" w:date="2003-04-08T13:30:00Z">
        <w:r>
          <w:rPr/>
          <w:t xml:space="preserve">  To the extent ERCOT is able subsequently to collect past due funds owed by a short paying QSE, ERCOT shall allocate such funds as are collected to the earliest Operating Day for which that QSE remains a short payer. </w:t>
        </w:r>
      </w:ins>
      <w:r>
        <w:rPr/>
        <w:t xml:space="preserve"> ERCOT shall distribute past due funds on a pro rata basis of monies owed on the next Business Day after receipt of the monies, when sufficient funds for the relevant Operating Day are available in this settlement process.  </w:t>
      </w:r>
    </w:p>
    <w:p>
      <w:pPr>
        <w:pStyle w:val="Bullet"/>
        <w:numPr>
          <w:ilvl w:val="0"/>
          <w:numId w:val="3"/>
        </w:numPr>
        <w:tabs>
          <w:tab w:val="clear" w:pos="720"/>
          <w:tab w:val="left" w:pos="1440" w:leader="none"/>
        </w:tabs>
        <w:ind w:left="1440" w:hanging="720"/>
        <w:rPr/>
      </w:pPr>
      <w:r>
        <w:rPr/>
        <w:t>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rPr/>
      </w:pPr>
      <w:r>
        <w:rPr/>
      </w:r>
    </w:p>
    <w:p>
      <w:pPr>
        <w:pStyle w:val="Heading3"/>
        <w:rPr>
          <w:b/>
          <w:b/>
        </w:rPr>
      </w:pPr>
      <w:r>
        <w:rPr>
          <w:b/>
        </w:rPr>
        <w:t>16.2.5</w:t>
        <w:tab/>
        <w:t>QSE Financial Security</w:t>
      </w:r>
    </w:p>
    <w:p>
      <w:pPr>
        <w:pStyle w:val="Heading4"/>
        <w:rPr>
          <w:b/>
          <w:b/>
        </w:rPr>
      </w:pPr>
      <w:r>
        <w:rPr>
          <w:b/>
        </w:rPr>
        <w:tab/>
        <w:t>16.2.5.1</w:t>
        <w:tab/>
        <w:t>ERCOT Creditworthiness Requirements for QSEs</w:t>
      </w:r>
    </w:p>
    <w:p>
      <w:pPr>
        <w:pStyle w:val="TextBodyIndent"/>
        <w:rPr/>
      </w:pPr>
      <w:r>
        <w:rPr/>
        <w:t xml:space="preserve">QSE’s must meet ERCOT’s creditworthiness requirements and maintain any minimum security amount required, as provided herein and demonstrated in a form acceptable to ERCOT.  If the QSE’s creditworthiness rating falls below the level </w:t>
      </w:r>
      <w:ins w:id="5" w:author="ERCOT" w:date="2003-04-08T13:40:00Z">
        <w:r>
          <w:rPr/>
          <w:t>required to support the QSE’s activity in the ERCOT market</w:t>
        </w:r>
      </w:ins>
      <w:del w:id="6" w:author="ERCOT" w:date="2003-04-08T13:41:00Z">
        <w:r>
          <w:rPr/>
          <w:delText>established by the ERCOT Board described below</w:delText>
        </w:r>
      </w:del>
      <w:r>
        <w:rPr/>
        <w:t xml:space="preserve">, ERCOT will suspend the QSE’s scheduling rights under these Protocols until the QSE submits </w:t>
      </w:r>
      <w:del w:id="7" w:author="ERCOT" w:date="2003-04-08T13:43:00Z">
        <w:r>
          <w:rPr/>
          <w:delText>another form of</w:delText>
        </w:r>
      </w:del>
      <w:ins w:id="8" w:author="ERCOT" w:date="2003-04-08T13:43:00Z">
        <w:r>
          <w:rPr/>
          <w:t>additional</w:t>
        </w:r>
      </w:ins>
      <w:r>
        <w:rPr/>
        <w:t xml:space="preserve"> security in accordance with this Section.</w:t>
      </w:r>
      <w:ins w:id="9" w:author="ERCOT" w:date="2003-04-11T17:01:00Z">
        <w:r>
          <w:rPr/>
          <w:t xml:space="preserve">  ERCOT’s failure to suspend the QSE’s scheduling rights on any particular such occasion will not preclude ERCOT from suspending the QSE’s scheduling rights on any subsequent such occasion.</w:t>
        </w:r>
      </w:ins>
      <w:r>
        <w:rPr/>
        <w:t xml:space="preserve"> </w:t>
      </w:r>
    </w:p>
    <w:p>
      <w:pPr>
        <w:pStyle w:val="Heading5"/>
        <w:rPr/>
      </w:pPr>
      <w:r>
        <w:rPr>
          <w:b w:val="false"/>
        </w:rPr>
        <w:tab/>
      </w: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5"/>
        </w:numPr>
        <w:tabs>
          <w:tab w:val="clear" w:pos="720"/>
          <w:tab w:val="left" w:pos="1260" w:leader="none"/>
          <w:tab w:val="left" w:pos="2160" w:leader="none"/>
        </w:tabs>
        <w:rPr/>
      </w:pPr>
      <w:r>
        <w:rPr/>
        <w:t>Has a</w:t>
      </w:r>
      <w:ins w:id="10" w:author="ERCOT" w:date="2003-04-08T15:52:00Z">
        <w:r>
          <w:rPr/>
          <w:t>n</w:t>
        </w:r>
      </w:ins>
      <w:r>
        <w:rPr/>
        <w:t xml:space="preserve"> Entity Short-Term or Long-Term Debt Rating that meets or exceeds the Minimum Short-Term and Long-Term Debt Ratings adopted by the Board</w:t>
      </w:r>
      <w:ins w:id="11" w:author="TXU" w:date="2003-04-23T13:25:00Z">
        <w:r>
          <w:rPr/>
          <w:t xml:space="preserve">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  ERCOT may extend the period for providing annual audited statements on a case by case basis.</w:t>
        </w:r>
      </w:ins>
      <w:r>
        <w:rPr>
          <w:u w:val="single"/>
        </w:rPr>
        <w:t>;</w:t>
      </w:r>
    </w:p>
    <w:p>
      <w:pPr>
        <w:pStyle w:val="TextBody"/>
        <w:numPr>
          <w:ilvl w:val="0"/>
          <w:numId w:val="5"/>
        </w:numPr>
        <w:tabs>
          <w:tab w:val="clear" w:pos="720"/>
          <w:tab w:val="left" w:pos="1260" w:leader="none"/>
          <w:tab w:val="left" w:pos="2160" w:leader="none"/>
        </w:tabs>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p>
    <w:p>
      <w:pPr>
        <w:pStyle w:val="TextBody"/>
        <w:numPr>
          <w:ilvl w:val="0"/>
          <w:numId w:val="5"/>
        </w:numPr>
        <w:tabs>
          <w:tab w:val="clear" w:pos="720"/>
          <w:tab w:val="left" w:pos="1260" w:leader="none"/>
          <w:tab w:val="left" w:pos="2160" w:leader="none"/>
        </w:tabs>
        <w:rPr>
          <w:ins w:id="17" w:author="ERCOT" w:date="2003-04-08T13:44:00Z"/>
        </w:rPr>
      </w:pPr>
      <w:r>
        <w:rPr/>
        <w:t xml:space="preserve">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w:t>
      </w:r>
      <w:ins w:id="12" w:author="ERCOT" w:date="2003-04-11T17:02:00Z">
        <w:r>
          <w:rPr/>
          <w:t xml:space="preserve">annual, </w:t>
        </w:r>
      </w:ins>
      <w:r>
        <w:rPr/>
        <w:t>and</w:t>
      </w:r>
      <w:del w:id="13" w:author="ERCOT" w:date="2003-04-11T17:03:00Z">
        <w:r>
          <w:rPr/>
          <w:delText>/or</w:delText>
        </w:r>
      </w:del>
      <w:ins w:id="14" w:author="ERCOT" w:date="2003-04-11T17:03:00Z">
        <w:r>
          <w:rPr/>
          <w:t xml:space="preserve"> most recent</w:t>
        </w:r>
      </w:ins>
      <w:r>
        <w:rPr/>
        <w:t xml:space="preserve"> unaudited </w:t>
      </w:r>
      <w:ins w:id="15" w:author="ERCOT" w:date="2003-04-11T17:03:00Z">
        <w:r>
          <w:rPr/>
          <w:t>interim,</w:t>
        </w:r>
      </w:ins>
      <w:r>
        <w:rPr/>
        <w:t>financial statements and other information as requested by ERCOT on a basis approved by the ERCOT Board (such as annually, quarterly, or monthly).</w:t>
      </w:r>
      <w:ins w:id="16" w:author="ERCOT" w:date="2003-04-08T13:44:00Z">
        <w:r>
          <w:rPr/>
          <w:br/>
        </w:r>
      </w:ins>
    </w:p>
    <w:p>
      <w:pPr>
        <w:pStyle w:val="TextBody"/>
        <w:tabs>
          <w:tab w:val="clear" w:pos="720"/>
          <w:tab w:val="left" w:pos="1260" w:leader="none"/>
          <w:tab w:val="left" w:pos="2160" w:leader="none"/>
        </w:tabs>
        <w:ind w:left="720" w:hanging="0"/>
        <w:rPr>
          <w:del w:id="19" w:author="TXU" w:date="2003-04-23T13:23:00Z"/>
        </w:rPr>
      </w:pPr>
      <w:del w:id="18" w:author="TXU" w:date="2003-04-23T13:23:00Z">
        <w:r>
          <w:rPr/>
          <w:delText xml:space="preserve">If the QSE’s activity in the ERCOT market is greater than the maximum unsecured credit allowed under the standards adopted by the ERCOT Board of Directors (“Unsecured Credit Limit”), the QSE will be required to submit additional alternative security in accordance with this Section.    </w:delText>
        </w:r>
      </w:del>
    </w:p>
    <w:p>
      <w:pPr>
        <w:pStyle w:val="TextBody"/>
        <w:keepNext w:val="true"/>
        <w:ind w:left="2160" w:hanging="1440"/>
        <w:rPr/>
      </w:pPr>
      <w:r>
        <w:rPr>
          <w:sz w:val="24"/>
        </w:rPr>
        <w:t>16.2.5.1.2</w:t>
      </w:r>
      <w:r>
        <w:rPr/>
        <w:tab/>
      </w:r>
      <w:r>
        <w:rPr>
          <w:sz w:val="24"/>
        </w:rPr>
        <w:t>Alternative Means of Satisfying ERCOT Creditworthiness Requirements</w:t>
      </w:r>
    </w:p>
    <w:p>
      <w:pPr>
        <w:pStyle w:val="TextBodyIndent"/>
        <w:keepNext w:val="true"/>
        <w:rPr/>
      </w:pPr>
      <w:ins w:id="20" w:author="TXU" w:date="2003-04-23T13:21:00Z">
        <w:r>
          <w:rPr/>
          <w:t xml:space="preserve">If the QSE’s activity in the ERCOT market is greater than the maximum unsecured credit allowed under the standards adopted by the ERCOT Board of Directors (“Unsecured Credit Limit”), the QSE will be required to submit additional alternative </w:t>
        </w:r>
      </w:ins>
      <w:ins w:id="21" w:author="TXU" w:date="2003-04-23T13:23:00Z">
        <w:r>
          <w:rPr/>
          <w:t xml:space="preserve">security </w:t>
        </w:r>
      </w:ins>
      <w:del w:id="22" w:author="TXU" w:date="2003-04-23T13:21:00Z">
        <w:r>
          <w:rPr/>
          <w:delText xml:space="preserve">If a QSE does not </w:delText>
        </w:r>
      </w:del>
      <w:ins w:id="23" w:author="ERCOT" w:date="2003-04-08T13:45:00Z">
        <w:del w:id="24" w:author="TXU" w:date="2003-04-23T13:21:00Z">
          <w:r>
            <w:rPr/>
            <w:delText xml:space="preserve">fully </w:delText>
          </w:r>
        </w:del>
      </w:ins>
      <w:del w:id="25" w:author="TXU" w:date="2003-04-23T13:21:00Z">
        <w:r>
          <w:rPr/>
          <w:delText xml:space="preserve">meet the </w:delText>
        </w:r>
      </w:del>
      <w:ins w:id="26" w:author="ERCOT" w:date="2003-04-08T13:46:00Z">
        <w:del w:id="27" w:author="TXU" w:date="2003-04-23T13:21:00Z">
          <w:r>
            <w:rPr/>
            <w:delText xml:space="preserve">unsecured </w:delText>
          </w:r>
        </w:del>
      </w:ins>
      <w:del w:id="28" w:author="TXU" w:date="2003-04-23T13:21:00Z">
        <w:r>
          <w:rPr/>
          <w:delText xml:space="preserve">creditworthiness qualifications above, the QSE may satisfy </w:delText>
        </w:r>
      </w:del>
      <w:del w:id="29" w:author="ERCOT" w:date="2003-04-08T13:46:00Z">
        <w:r>
          <w:rPr/>
          <w:delText>ERCOT’s</w:delText>
        </w:r>
      </w:del>
      <w:ins w:id="30" w:author="ERCOT" w:date="2003-04-08T13:46:00Z">
        <w:del w:id="31" w:author="TXU" w:date="2003-04-23T13:21:00Z">
          <w:r>
            <w:rPr/>
            <w:delText>unmet</w:delText>
          </w:r>
        </w:del>
      </w:ins>
      <w:del w:id="32" w:author="TXU" w:date="2003-04-23T13:21:00Z">
        <w:r>
          <w:rPr/>
          <w:delText xml:space="preserve"> creditworthiness requirements</w:delText>
        </w:r>
      </w:del>
      <w:r>
        <w:rPr/>
        <w:t xml:space="preserve"> through one of the following means:</w:t>
      </w:r>
    </w:p>
    <w:p>
      <w:pPr>
        <w:pStyle w:val="TextBody"/>
        <w:numPr>
          <w:ilvl w:val="1"/>
          <w:numId w:val="5"/>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w:t>
      </w:r>
      <w:ins w:id="33" w:author="ERCOT" w:date="2003-04-08T13:47:00Z">
        <w:r>
          <w:rPr/>
          <w:t>, minus the QSE’s Unsecured Credit Limit</w:t>
        </w:r>
      </w:ins>
      <w:r>
        <w:rPr/>
        <w:t>; provided that the corporate guarant</w:t>
      </w:r>
      <w:ins w:id="34" w:author="TXU" w:date="2003-04-23T13:26:00Z">
        <w:r>
          <w:rPr/>
          <w:t xml:space="preserve">or meets the requirements set forth in Section 16.2.5.1.1(a). </w:t>
        </w:r>
      </w:ins>
      <w:del w:id="35" w:author="TXU" w:date="2003-04-23T13:26:00Z">
        <w:r>
          <w:rPr/>
          <w:delText xml:space="preserve">ee issuer shall provide </w:delText>
        </w:r>
      </w:del>
      <w:ins w:id="36" w:author="ERCOT" w:date="2003-04-11T17:03:00Z">
        <w:del w:id="37" w:author="TXU" w:date="2003-04-23T13:26:00Z">
          <w:r>
            <w:rPr/>
            <w:delText xml:space="preserve">(i) quarterly unaudited financial statements not later than sixty (60) days after the close of each of the issuer’s fiscal quarters, and (ii) </w:delText>
          </w:r>
        </w:del>
      </w:ins>
      <w:del w:id="38" w:author="TXU" w:date="2003-04-23T13:26:00Z">
        <w:r>
          <w:rPr/>
          <w:delText xml:space="preserve">annual audited financial statements not later than </w:delText>
        </w:r>
      </w:del>
      <w:del w:id="39" w:author="ERCOT" w:date="2003-04-08T13:48:00Z">
        <w:r>
          <w:rPr/>
          <w:delText>thirty</w:delText>
        </w:r>
      </w:del>
      <w:ins w:id="40" w:author="ERCOT" w:date="2003-04-11T17:06:00Z">
        <w:del w:id="41" w:author="TXU" w:date="2003-04-23T13:26:00Z">
          <w:r>
            <w:rPr/>
            <w:delText>one hundred twenty</w:delText>
          </w:r>
        </w:del>
      </w:ins>
      <w:del w:id="42" w:author="TXU" w:date="2003-04-23T13:26:00Z">
        <w:r>
          <w:rPr/>
          <w:delText xml:space="preserve"> (</w:delText>
        </w:r>
      </w:del>
      <w:del w:id="43" w:author="ERCOT" w:date="2003-04-08T13:48:00Z">
        <w:r>
          <w:rPr/>
          <w:delText>30</w:delText>
        </w:r>
      </w:del>
      <w:ins w:id="44" w:author="ERCOT" w:date="2003-04-11T17:07:00Z">
        <w:del w:id="45" w:author="TXU" w:date="2003-04-23T13:26:00Z">
          <w:r>
            <w:rPr/>
            <w:delText>120</w:delText>
          </w:r>
        </w:del>
      </w:ins>
      <w:del w:id="46" w:author="TXU" w:date="2003-04-23T13:26:00Z">
        <w:r>
          <w:rPr/>
          <w:delText>) days after the close of each of the issuer’s fiscal year.</w:delText>
        </w:r>
      </w:del>
      <w:del w:id="47" w:author="TXU" w:date="2003-04-23T13:26:00Z">
        <w:r>
          <w:rPr/>
          <w:delText xml:space="preserve">  ERCOT may extend the period for providing annual audited statements on a case by case basis.</w:delText>
        </w:r>
      </w:del>
    </w:p>
    <w:p>
      <w:pPr>
        <w:pStyle w:val="TextBody"/>
        <w:numPr>
          <w:ilvl w:val="1"/>
          <w:numId w:val="5"/>
        </w:numPr>
        <w:rPr/>
      </w:pPr>
      <w:r>
        <w:rPr/>
        <w:t>The QSE may provide an irrevocable letter of credit naming ERCOT beneficiary in an amount equal to or greater than the QSE’s Total Estimated Liability (TEL) or Estimated Aggregate Liability (EAL), whichever is applicable</w:t>
      </w:r>
      <w:ins w:id="48" w:author="ERCOT" w:date="2003-04-08T13:48:00Z">
        <w:r>
          <w:rPr/>
          <w:t>, minus the QSE’s Unsecured Credit Limit</w:t>
        </w:r>
      </w:ins>
      <w:r>
        <w:rPr/>
        <w:t xml:space="preserve">.  ERCOT may reject the letter of credit if the issuing bank is unacceptable to ERCOT or if the conditions under which ERCOT can draw against the letter of credit are unacceptable to ERCOT. </w:t>
      </w:r>
    </w:p>
    <w:p>
      <w:pPr>
        <w:pStyle w:val="TextBody"/>
        <w:numPr>
          <w:ilvl w:val="1"/>
          <w:numId w:val="5"/>
        </w:numPr>
        <w:rPr/>
      </w:pPr>
      <w:del w:id="49" w:author="ERCOT" w:date="2003-04-08T13:49:00Z">
        <w:r>
          <w:rPr/>
          <w:delText xml:space="preserve">This Subsection, 16.2.5.1.2(3), is approved on an interim basis and subject to further Board review as provided in the Board Resolution dated April 17, 2001.  </w:delText>
        </w:r>
      </w:del>
      <w:r>
        <w:rPr/>
        <w:t>The QSE may provide a surety bond naming ERCOT beneficiary in an amount equal to or greater than the QSE’s Total Estimated Liability (TEL) or Estimated Aggregate Liability (EAL), whichever is applicable</w:t>
      </w:r>
      <w:ins w:id="50" w:author="ERCOT" w:date="2003-04-08T13:49:00Z">
        <w:r>
          <w:rPr/>
          <w:t>, minus the QSE’s Unsecured Credit Limit</w:t>
        </w:r>
      </w:ins>
      <w:r>
        <w:rPr/>
        <w:t>.  The surety bond must be executed by a surety acceptable to ERCOT</w:t>
      </w:r>
      <w:ins w:id="51" w:author="ERCOT" w:date="2003-04-08T13:50:00Z">
        <w:r>
          <w:rPr/>
          <w:t>, in compliance with limits established by the ERCOT Board-approved creditworthiness standards,</w:t>
        </w:r>
      </w:ins>
      <w:r>
        <w:rPr/>
        <w:t xml:space="preserve"> and must be in the form of ERCOT’s standard form surety bond agreement.</w:t>
      </w:r>
    </w:p>
    <w:p>
      <w:pPr>
        <w:pStyle w:val="TextBody"/>
        <w:numPr>
          <w:ilvl w:val="1"/>
          <w:numId w:val="5"/>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w:t>
      </w:r>
      <w:ins w:id="52" w:author="ERCOT" w:date="2003-04-08T15:37:00Z">
        <w:r>
          <w:rPr/>
          <w:t>, minus the QSE’s Unsecured Credit Limit</w:t>
        </w:r>
      </w:ins>
      <w:r>
        <w:rPr/>
        <w:t xml:space="preserve">. </w:t>
      </w:r>
    </w:p>
    <w:p>
      <w:pPr>
        <w:pStyle w:val="Heading3"/>
        <w:rPr>
          <w:b/>
          <w:b/>
        </w:rPr>
      </w:pPr>
      <w:r>
        <w:rPr>
          <w:b/>
        </w:rPr>
        <w:t>16.2.6</w:t>
        <w:tab/>
        <w:t>Determination and Monitoring of QSE Liability</w:t>
      </w:r>
    </w:p>
    <w:p>
      <w:pPr>
        <w:pStyle w:val="Heading4"/>
        <w:tabs>
          <w:tab w:val="clear" w:pos="720"/>
          <w:tab w:val="left" w:pos="864" w:leader="none"/>
        </w:tabs>
        <w:spacing w:before="120" w:after="120"/>
        <w:ind w:left="1627" w:hanging="907"/>
        <w:rPr>
          <w:b/>
          <w:b/>
        </w:rPr>
      </w:pPr>
      <w:r>
        <w:rPr>
          <w:b/>
        </w:rPr>
        <w:t>16.2.6.1</w:t>
        <w:tab/>
        <w:t>Determination of Total Estimated Liability</w:t>
      </w:r>
    </w:p>
    <w:p>
      <w:pPr>
        <w:pStyle w:val="TextBodyIndent"/>
        <w:rPr/>
      </w:pPr>
      <w:del w:id="53" w:author="TXU" w:date="2003-04-23T10:41:00Z">
        <w:r>
          <w:rPr/>
          <w:delText xml:space="preserve">This subsection applies to all QSEs that intend to </w:delText>
        </w:r>
      </w:del>
      <w:del w:id="54" w:author="ERCOT" w:date="2003-04-08T13:51:00Z">
        <w:r>
          <w:rPr/>
          <w:delText>satisfy ERCOT’s creditworthiness requirements by using one of the alternative means set forth in 16.2.5.1.2, Alternative Means of Satisfying ERCOT Creditworthiness Requirements</w:delText>
        </w:r>
      </w:del>
      <w:ins w:id="55" w:author="ERCOT" w:date="2003-04-08T13:51:00Z">
        <w:del w:id="56" w:author="TXU" w:date="2003-04-23T10:41:00Z">
          <w:r>
            <w:rPr/>
            <w:delText>participate in the ERCOT market</w:delText>
          </w:r>
        </w:del>
      </w:ins>
      <w:del w:id="57" w:author="TXU" w:date="2003-04-23T10:41:00Z">
        <w:r>
          <w:rPr/>
          <w:delText xml:space="preserve">.  </w:delText>
        </w:r>
      </w:del>
      <w:r>
        <w:rPr/>
        <w:t>ERCOT shall use Total Estimated Liability (TEL) for purposes of subsection 16.2.5.1.2 during the</w:t>
      </w:r>
      <w:ins w:id="58" w:author="ERCOT" w:date="2003-04-08T13:58:00Z">
        <w:r>
          <w:rPr/>
          <w:t xml:space="preserve"> shorter of the</w:t>
        </w:r>
      </w:ins>
      <w:r>
        <w:rPr/>
        <w:t xml:space="preserve"> first </w:t>
      </w:r>
      <w:ins w:id="59" w:author="ERCOT" w:date="2003-04-08T13:58:00Z">
        <w:r>
          <w:rPr/>
          <w:t>twenty-one</w:t>
        </w:r>
      </w:ins>
      <w:del w:id="60" w:author="ERCOT" w:date="2003-04-08T13:58:00Z">
        <w:r>
          <w:rPr/>
          <w:delText>ninety</w:delText>
        </w:r>
      </w:del>
      <w:r>
        <w:rPr/>
        <w:t xml:space="preserve"> (</w:t>
      </w:r>
      <w:ins w:id="61" w:author="ERCOT" w:date="2003-04-08T13:58:00Z">
        <w:r>
          <w:rPr/>
          <w:t>21</w:t>
        </w:r>
      </w:ins>
      <w:del w:id="62" w:author="ERCOT" w:date="2003-04-08T13:58:00Z">
        <w:r>
          <w:rPr/>
          <w:delText>90</w:delText>
        </w:r>
      </w:del>
      <w:r>
        <w:rPr/>
        <w:t>) days</w:t>
      </w:r>
      <w:ins w:id="63" w:author="ERCOT" w:date="2003-04-08T13:59:00Z">
        <w:r>
          <w:rPr/>
          <w:t xml:space="preserve"> or the first invoice cycle</w:t>
        </w:r>
      </w:ins>
      <w:r>
        <w:rPr/>
        <w:t xml:space="preserve"> that the QSE</w:t>
      </w:r>
      <w:del w:id="64" w:author="ERCOT" w:date="2003-04-08T13:59:00Z">
        <w:r>
          <w:rPr/>
          <w:delText xml:space="preserve"> is</w:delText>
        </w:r>
      </w:del>
      <w:r>
        <w:rPr/>
        <w:t xml:space="preserve"> conduct</w:t>
      </w:r>
      <w:ins w:id="65" w:author="ERCOT" w:date="2003-04-08T13:59:00Z">
        <w:r>
          <w:rPr/>
          <w:t>s</w:t>
        </w:r>
      </w:ins>
      <w:del w:id="66" w:author="ERCOT" w:date="2003-04-08T13:59:00Z">
        <w:r>
          <w:rPr/>
          <w:delText>ing</w:delText>
        </w:r>
      </w:del>
      <w:r>
        <w:rPr/>
        <w:t xml:space="preserve"> scheduling activities with ERCOT.  </w:t>
      </w:r>
    </w:p>
    <w:p>
      <w:pPr>
        <w:pStyle w:val="Heading3"/>
        <w:rPr>
          <w:b/>
          <w:b/>
        </w:rPr>
      </w:pPr>
      <w:r>
        <w:rPr>
          <w:b/>
        </w:rPr>
        <w:t>16.2.7</w:t>
        <w:tab/>
        <w:t xml:space="preserve">Determination of </w:t>
      </w:r>
      <w:del w:id="67" w:author="ERCOT" w:date="2003-04-08T13:59:00Z">
        <w:r>
          <w:rPr>
            <w:b/>
          </w:rPr>
          <w:delText xml:space="preserve">Initial </w:delText>
        </w:r>
      </w:del>
      <w:r>
        <w:rPr>
          <w:b/>
        </w:rPr>
        <w:t>Total Estimated Liability</w:t>
      </w:r>
      <w:del w:id="68" w:author="ERCOT" w:date="2003-04-08T13:59:00Z">
        <w:r>
          <w:rPr>
            <w:b/>
          </w:rPr>
          <w:delText xml:space="preserve"> (Prior to Commencement of Service)</w:delText>
        </w:r>
      </w:del>
    </w:p>
    <w:p>
      <w:pPr>
        <w:pStyle w:val="TextBody"/>
        <w:rPr/>
      </w:pPr>
      <w:r>
        <w:rPr/>
        <w:t xml:space="preserve">ERCOT shall calculate the QSE’s initial Total Estimated Liability (TEL), using the following formula:  </w:t>
      </w:r>
    </w:p>
    <w:p>
      <w:pPr>
        <w:pStyle w:val="TextBody"/>
        <w:ind w:left="1440" w:firstLine="720"/>
        <w:rPr>
          <w:b/>
          <w:b/>
        </w:rPr>
      </w:pPr>
      <w:r>
        <w:rPr>
          <w:b/>
        </w:rPr>
        <w:t>TEL = DES x BEF x AEP x 40</w:t>
      </w:r>
    </w:p>
    <w:p>
      <w:pPr>
        <w:pStyle w:val="TextBodyIndent"/>
        <w:rPr/>
      </w:pPr>
      <w:r>
        <w:rPr/>
        <w:t>Where:</w:t>
        <w:tab/>
      </w:r>
    </w:p>
    <w:p>
      <w:pPr>
        <w:pStyle w:val="TextBodyIndent"/>
        <w:ind w:left="1620" w:hanging="900"/>
        <w:rPr/>
      </w:pPr>
      <w:r>
        <w:rPr/>
        <w:t>TEL = Total Estimated Liability</w:t>
      </w:r>
    </w:p>
    <w:p>
      <w:pPr>
        <w:pStyle w:val="TextBody"/>
        <w:ind w:left="1440" w:hanging="720"/>
        <w:rPr/>
      </w:pPr>
      <w:r>
        <w:rPr/>
        <w:t xml:space="preserve">DES = Estimated Daily Actual Load Schedule (average MWh) plus estimated Daily Actual Generation Schedule initially provided by the QSE in its Service Filing </w:t>
      </w:r>
    </w:p>
    <w:p>
      <w:pPr>
        <w:pStyle w:val="TextBody"/>
        <w:ind w:left="1440" w:hanging="720"/>
        <w:rPr>
          <w:ins w:id="77" w:author="TXU" w:date="2003-04-23T10:44:00Z"/>
        </w:rPr>
      </w:pPr>
      <w:r>
        <w:rPr/>
        <w:t>BEF = Balancing Energy Factor</w:t>
      </w:r>
      <w:ins w:id="69" w:author="ERCOT" w:date="2003-04-08T14:00:00Z">
        <w:r>
          <w:rPr/>
          <w:t xml:space="preserve"> is the greater of</w:t>
        </w:r>
      </w:ins>
      <w:r>
        <w:rPr/>
        <w:t xml:space="preserve"> ten percent (10%)</w:t>
      </w:r>
      <w:ins w:id="70" w:author="ERCOT" w:date="2003-04-08T14:00:00Z">
        <w:r>
          <w:rPr/>
          <w:t xml:space="preserve"> o</w:t>
        </w:r>
      </w:ins>
      <w:ins w:id="71" w:author="ERCOT" w:date="2003-04-08T15:44:00Z">
        <w:r>
          <w:rPr/>
          <w:t>r</w:t>
        </w:r>
      </w:ins>
      <w:ins w:id="72" w:author="ERCOT" w:date="2003-04-08T14:00:00Z">
        <w:r>
          <w:rPr/>
          <w:t xml:space="preserve"> the estimated</w:t>
        </w:r>
      </w:ins>
      <w:ins w:id="73" w:author="TXU" w:date="2003-04-23T13:31:00Z">
        <w:r>
          <w:rPr/>
          <w:t xml:space="preserve"> actual</w:t>
        </w:r>
      </w:ins>
      <w:ins w:id="74" w:author="ERCOT" w:date="2003-04-08T14:00:00Z">
        <w:r>
          <w:rPr/>
          <w:t xml:space="preserve"> Load Imbalance or Resource Imbalance</w:t>
        </w:r>
      </w:ins>
      <w:ins w:id="75" w:author="ERCOT" w:date="2003-04-11T17:07:00Z">
        <w:r>
          <w:rPr/>
          <w:t xml:space="preserve"> percentage</w:t>
        </w:r>
      </w:ins>
      <w:r>
        <w:rPr/>
        <w:t xml:space="preserve"> for QSEs that schedule only Load or Generation; or</w:t>
      </w:r>
      <w:ins w:id="76" w:author="TXU" w:date="2003-04-23T10:44:00Z">
        <w:r>
          <w:rPr/>
          <w:t>,</w:t>
        </w:r>
      </w:ins>
    </w:p>
    <w:p>
      <w:pPr>
        <w:pStyle w:val="TextBody"/>
        <w:ind w:left="1440" w:hanging="0"/>
        <w:rPr/>
      </w:pPr>
      <w:ins w:id="78" w:author="ERCOT" w:date="2003-04-08T14:01:00Z">
        <w:r>
          <w:rPr/>
          <w:t xml:space="preserve"> </w:t>
        </w:r>
      </w:ins>
      <w:ins w:id="79" w:author="ERCOT" w:date="2003-04-08T14:01:00Z">
        <w:r>
          <w:rPr/>
          <w:t>the greater of</w:t>
        </w:r>
      </w:ins>
      <w:r>
        <w:rPr/>
        <w:t xml:space="preserve"> five percent (5%) </w:t>
      </w:r>
      <w:ins w:id="80" w:author="ERCOT" w:date="2003-04-08T14:01:00Z">
        <w:r>
          <w:rPr/>
          <w:t xml:space="preserve">or the estimated </w:t>
        </w:r>
      </w:ins>
      <w:ins w:id="81" w:author="TXU" w:date="2003-04-23T13:31:00Z">
        <w:r>
          <w:rPr/>
          <w:t xml:space="preserve">actual net </w:t>
        </w:r>
      </w:ins>
      <w:ins w:id="82" w:author="ERCOT" w:date="2003-04-08T14:01:00Z">
        <w:r>
          <w:rPr/>
          <w:t xml:space="preserve">Load Imbalance and Resource Imbalance </w:t>
        </w:r>
      </w:ins>
      <w:ins w:id="83" w:author="ERCOT" w:date="2003-04-11T17:07:00Z">
        <w:r>
          <w:rPr/>
          <w:t xml:space="preserve">percentage </w:t>
        </w:r>
      </w:ins>
      <w:r>
        <w:rPr/>
        <w:t xml:space="preserve">for QSEs that schedule both Load and Generation. </w:t>
      </w:r>
      <w:del w:id="84" w:author="TXU" w:date="2003-04-23T10:46:00Z">
        <w:r>
          <w:rPr/>
          <w:delText xml:space="preserve"> BEF is intended to account for the QSEs potential imbalance energy</w:delText>
        </w:r>
      </w:del>
      <w:del w:id="85" w:author="ERCOT" w:date="2003-04-08T14:01:00Z">
        <w:r>
          <w:rPr/>
          <w:delText xml:space="preserve"> and Ancillary Service Obligations</w:delText>
        </w:r>
      </w:del>
      <w:r>
        <w:rPr/>
        <w:t xml:space="preserve">. </w:t>
      </w:r>
      <w:del w:id="86" w:author="TXU" w:date="2003-04-23T09:56:00Z">
        <w:r>
          <w:rPr/>
          <w:delText>[If at any time an Entity exceeds the 10% BEF (Load side), collateral must be posted to cover the estimated energy use as determined by ERCOT.]</w:delText>
        </w:r>
      </w:del>
    </w:p>
    <w:p>
      <w:pPr>
        <w:pStyle w:val="TextBody"/>
        <w:ind w:left="1440" w:hanging="720"/>
        <w:rPr/>
      </w:pPr>
      <w:r>
        <w:rPr/>
        <w:t xml:space="preserve">AEP = Average Energy Price in the ERCOT Region.  AEP is initially based upon on seasonal historic average prices for balancing energy.  </w:t>
      </w:r>
    </w:p>
    <w:p>
      <w:pPr>
        <w:pStyle w:val="Heading4"/>
        <w:tabs>
          <w:tab w:val="clear" w:pos="720"/>
          <w:tab w:val="left" w:pos="864" w:leader="none"/>
        </w:tabs>
        <w:rPr/>
      </w:pPr>
      <w:r>
        <w:rPr>
          <w:b/>
        </w:rPr>
        <w:t>16.2.7.1</w:t>
        <w:tab/>
      </w:r>
      <w:r>
        <w:rPr>
          <w:b/>
          <w:i/>
        </w:rPr>
        <w:t>Total Estimated Liability Monitoring</w:t>
      </w:r>
      <w:r>
        <w:rPr>
          <w:b/>
        </w:rPr>
        <w:t xml:space="preserve"> </w:t>
      </w:r>
    </w:p>
    <w:p>
      <w:pPr>
        <w:pStyle w:val="TextBodyIndent"/>
        <w:rPr/>
      </w:pPr>
      <w:r>
        <w:rPr/>
        <w:t>During the</w:t>
      </w:r>
      <w:ins w:id="87" w:author="ERCOT" w:date="2003-04-08T14:05:00Z">
        <w:r>
          <w:rPr/>
          <w:t xml:space="preserve"> shorter of the</w:t>
        </w:r>
      </w:ins>
      <w:r>
        <w:rPr/>
        <w:t xml:space="preserve"> first </w:t>
      </w:r>
      <w:ins w:id="88" w:author="ERCOT" w:date="2003-04-08T14:05:00Z">
        <w:r>
          <w:rPr/>
          <w:t>twenty-one</w:t>
        </w:r>
      </w:ins>
      <w:del w:id="89" w:author="ERCOT" w:date="2003-04-08T14:05:00Z">
        <w:r>
          <w:rPr/>
          <w:delText>ninety</w:delText>
        </w:r>
      </w:del>
      <w:r>
        <w:rPr/>
        <w:t xml:space="preserve"> (</w:t>
      </w:r>
      <w:ins w:id="90" w:author="ERCOT" w:date="2003-04-08T14:05:00Z">
        <w:r>
          <w:rPr/>
          <w:t>21</w:t>
        </w:r>
      </w:ins>
      <w:del w:id="91" w:author="ERCOT" w:date="2003-04-08T14:05:00Z">
        <w:r>
          <w:rPr/>
          <w:delText>90</w:delText>
        </w:r>
      </w:del>
      <w:r>
        <w:rPr/>
        <w:t>) days</w:t>
      </w:r>
      <w:ins w:id="92" w:author="ERCOT" w:date="2003-04-08T14:05:00Z">
        <w:r>
          <w:rPr/>
          <w:t xml:space="preserve"> or the first Invoice cycle</w:t>
        </w:r>
      </w:ins>
      <w:r>
        <w:rPr/>
        <w:t xml:space="preserve"> of a QSE’s operation</w:t>
      </w:r>
      <w:ins w:id="93" w:author="ERCOT" w:date="2003-04-08T14:05:00Z">
        <w:r>
          <w:rPr/>
          <w:t xml:space="preserve"> in the ERCOT market</w:t>
        </w:r>
      </w:ins>
      <w:r>
        <w:rPr/>
        <w: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ERCOT, ERCOT may specify a larger TEL than would be produced by the use of the above formula.</w:t>
      </w:r>
      <w:ins w:id="94" w:author="ERCOT" w:date="2003-04-08T14:07:00Z">
        <w:r>
          <w:rPr/>
          <w:t xml:space="preserve">  The QSE shall maintain security in an amount sufficient to satisfy the greater of the initial TEL or the revised TEL, minus the QSE’s Unsecured Credit Limit.</w:t>
        </w:r>
      </w:ins>
      <w:del w:id="95" w:author="ERCOT" w:date="2003-04-08T14:08:00Z">
        <w:r>
          <w:rPr/>
          <w:delText xml:space="preserve"> The initial TEL and security shall remain in effect for the first ninety (90) days of the QSEs participation in the ERCOT market.</w:delText>
        </w:r>
      </w:del>
      <w:ins w:id="96" w:author="ERCOT" w:date="2003-04-08T14:08:00Z">
        <w:r>
          <w:rPr/>
          <w:t xml:space="preserve"> </w:t>
        </w:r>
      </w:ins>
      <w:ins w:id="97" w:author="TXU" w:date="2003-04-23T09:56:00Z">
        <w:r>
          <w:rPr/>
          <w:t xml:space="preserve">If at any time an Entity exceeds the 10% BEF (Load side), </w:t>
        </w:r>
      </w:ins>
      <w:ins w:id="98" w:author="TXU" w:date="2003-04-23T10:46:00Z">
        <w:r>
          <w:rPr/>
          <w:t xml:space="preserve">which is intended to account for the QSEs potential imbalance energy, </w:t>
        </w:r>
      </w:ins>
      <w:ins w:id="99" w:author="TXU" w:date="2003-04-23T09:56:00Z">
        <w:r>
          <w:rPr/>
          <w:t>collateral must be posted to cover the estimated energy use as determined by ERCOT.</w:t>
        </w:r>
      </w:ins>
      <w:del w:id="100" w:author="TXU" w:date="2003-04-23T09:56:00Z">
        <w:r>
          <w:rPr/>
          <w:delText xml:space="preserve"> </w:delText>
        </w:r>
      </w:del>
      <w:ins w:id="101" w:author="TXU" w:date="2003-04-23T09:56:00Z">
        <w:r>
          <w:rPr/>
          <w:t xml:space="preserve"> </w:t>
        </w:r>
      </w:ins>
      <w:r>
        <w:rPr/>
        <w:t xml:space="preserve">During the initial </w:t>
      </w:r>
      <w:ins w:id="102" w:author="ERCOT" w:date="2003-04-08T14:09:00Z">
        <w:r>
          <w:rPr/>
          <w:t>21</w:t>
        </w:r>
      </w:ins>
      <w:del w:id="103" w:author="ERCOT" w:date="2003-04-08T14:09:00Z">
        <w:r>
          <w:rPr/>
          <w:delText>90</w:delText>
        </w:r>
      </w:del>
      <w:r>
        <w:rPr/>
        <w:t>-day period, ERCOT shall monitor the QSEs actual liability to ERCOT and follow the notification procedures in accordance with this Section.</w:t>
      </w:r>
    </w:p>
    <w:p>
      <w:pPr>
        <w:pStyle w:val="Heading4"/>
        <w:tabs>
          <w:tab w:val="clear" w:pos="720"/>
          <w:tab w:val="left" w:pos="864" w:leader="none"/>
        </w:tabs>
        <w:rPr>
          <w:b/>
          <w:b/>
        </w:rPr>
      </w:pPr>
      <w:r>
        <w:rPr>
          <w:b/>
        </w:rPr>
        <w:t>16.2.7.2</w:t>
        <w:tab/>
      </w:r>
      <w:r>
        <w:rPr>
          <w:b/>
          <w:i/>
        </w:rPr>
        <w:t>Determination of Estimated Aggregate Liability</w:t>
      </w:r>
    </w:p>
    <w:p>
      <w:pPr>
        <w:pStyle w:val="TextBodyIndent"/>
        <w:rPr/>
      </w:pPr>
      <w:r>
        <w:rPr/>
        <w:t xml:space="preserve">This subsection applies to all QSEs.  After a QSE </w:t>
      </w:r>
      <w:del w:id="104" w:author="ERCOT" w:date="2003-04-08T16:13:00Z">
        <w:r>
          <w:rPr/>
          <w:delText xml:space="preserve">has </w:delText>
        </w:r>
      </w:del>
      <w:del w:id="105" w:author="ERCOT" w:date="2003-04-08T14:10:00Z">
        <w:r>
          <w:rPr/>
          <w:delText>been participating in the ERCOT market for ninety (90) days</w:delText>
        </w:r>
      </w:del>
      <w:ins w:id="106" w:author="ERCOT" w:date="2003-04-08T14:10:00Z">
        <w:r>
          <w:rPr/>
          <w:t>receives its first Invoice</w:t>
        </w:r>
      </w:ins>
      <w:r>
        <w:rPr/>
        <w:t>, ERCOT shall</w:t>
      </w:r>
      <w:ins w:id="107" w:author="ERCOT" w:date="2003-04-11T17:07:00Z">
        <w:r>
          <w:rPr/>
          <w:t xml:space="preserve"> </w:t>
        </w:r>
      </w:ins>
      <w:ins w:id="108" w:author="ERCOT" w:date="2003-04-11T17:11:00Z">
        <w:r>
          <w:rPr/>
          <w:t xml:space="preserve">monitor daily and </w:t>
        </w:r>
      </w:ins>
      <w:ins w:id="109" w:author="Ralph B. Weston" w:date="2003-04-11T11:43:00Z">
        <w:r>
          <w:rPr/>
          <w:t xml:space="preserve"> </w:t>
        </w:r>
      </w:ins>
      <w:r>
        <w:rPr/>
        <w:t>calculate</w:t>
      </w:r>
      <w:del w:id="110" w:author="ERCOT" w:date="2003-04-11T17:12:00Z">
        <w:r>
          <w:rPr/>
          <w:delText xml:space="preserve"> and monitor</w:delText>
        </w:r>
      </w:del>
      <w:r>
        <w:rPr/>
        <w:t xml:space="preserve">, </w:t>
      </w:r>
      <w:del w:id="111" w:author="ERCOT" w:date="2003-04-08T14:10:00Z">
        <w:r>
          <w:rPr/>
          <w:delText>daily</w:delText>
        </w:r>
      </w:del>
      <w:ins w:id="112" w:author="ERCOT" w:date="2003-04-08T14:10:00Z">
        <w:r>
          <w:rPr/>
          <w:t>at least weekly</w:t>
        </w:r>
      </w:ins>
      <w:r>
        <w:rPr/>
        <w:t>, the QSE</w:t>
      </w:r>
      <w:ins w:id="113" w:author="Dan Jones" w:date="2003-01-06T20:44:00Z">
        <w:r>
          <w:rPr/>
          <w:t>’</w:t>
        </w:r>
      </w:ins>
      <w:r>
        <w:rPr/>
        <w:t>s Estimated Aggregate Liability (EAL) based on the formula below.  Any QSE that is required to post security is responsible, at all times, for maintaining posted security at or above the amount of their EAL</w:t>
      </w:r>
      <w:ins w:id="114" w:author="ERCOT" w:date="2003-04-08T14:10:00Z">
        <w:r>
          <w:rPr/>
          <w:t>, minus the QSE’s Unsecured Credit Limit</w:t>
        </w:r>
      </w:ins>
      <w:r>
        <w:rPr/>
        <w:t>.</w:t>
      </w:r>
    </w:p>
    <w:p>
      <w:pPr>
        <w:pStyle w:val="TextBodyIndent"/>
        <w:rPr/>
      </w:pPr>
      <w:r>
        <w:rPr/>
      </w:r>
    </w:p>
    <w:p>
      <w:pPr>
        <w:pStyle w:val="TextBodyIndent"/>
        <w:ind w:left="2880" w:hanging="720"/>
        <w:rPr>
          <w:b/>
          <w:b/>
          <w:ins w:id="120" w:author="ERCOT" w:date="2003-04-08T14:11:00Z"/>
        </w:rPr>
      </w:pPr>
      <w:r>
        <w:rPr>
          <w:b/>
        </w:rPr>
        <w:t xml:space="preserve">EAL = Greater of [(ADT x 40 x SAF) + </w:t>
      </w:r>
      <w:del w:id="115" w:author="ERCOT" w:date="2003-04-08T14:11:00Z">
        <w:r>
          <w:rPr>
            <w:b/>
          </w:rPr>
          <w:delText>Outstanding Unpaid Transactions</w:delText>
        </w:r>
      </w:del>
      <w:ins w:id="116" w:author="ERCOT" w:date="2003-04-08T14:11:00Z">
        <w:r>
          <w:rPr>
            <w:b/>
          </w:rPr>
          <w:t>OUT</w:t>
        </w:r>
      </w:ins>
      <w:r>
        <w:rPr>
          <w:b/>
        </w:rPr>
        <w:t xml:space="preserve">] or [Highest TEL or EAL in effect during the previous </w:t>
      </w:r>
      <w:del w:id="117" w:author="ERCOT" w:date="2003-04-08T14:11:00Z">
        <w:r>
          <w:rPr>
            <w:b/>
          </w:rPr>
          <w:delText>9</w:delText>
        </w:r>
      </w:del>
      <w:ins w:id="118" w:author="ERCOT" w:date="2003-04-08T14:11:00Z">
        <w:r>
          <w:rPr>
            <w:b/>
          </w:rPr>
          <w:t>6</w:t>
        </w:r>
      </w:ins>
      <w:r>
        <w:rPr>
          <w:b/>
        </w:rPr>
        <w:t>0-day period (adjusted for the SAF)]</w:t>
      </w:r>
      <w:ins w:id="119" w:author="ERCOT" w:date="2003-04-08T14:11:00Z">
        <w:r>
          <w:rPr>
            <w:b/>
          </w:rPr>
          <w:t xml:space="preserve"> </w:t>
        </w:r>
      </w:ins>
    </w:p>
    <w:p>
      <w:pPr>
        <w:pStyle w:val="TextBodyIndent"/>
        <w:ind w:left="2880" w:hanging="0"/>
        <w:rPr/>
      </w:pPr>
      <w:ins w:id="121" w:author="ERCOT" w:date="2003-04-08T14:11:00Z">
        <w:r>
          <w:rPr>
            <w:b/>
          </w:rPr>
          <w:t xml:space="preserve">– </w:t>
        </w:r>
      </w:ins>
      <w:ins w:id="122" w:author="ERCOT" w:date="2003-04-08T14:11:00Z">
        <w:r>
          <w:rPr>
            <w:b/>
          </w:rPr>
          <w:t xml:space="preserve">less estimated TCR </w:t>
        </w:r>
      </w:ins>
      <w:ins w:id="123" w:author="ERCOT" w:date="2003-04-11T17:23:00Z">
        <w:r>
          <w:rPr>
            <w:b/>
          </w:rPr>
          <w:t xml:space="preserve">auction </w:t>
        </w:r>
      </w:ins>
      <w:ins w:id="124" w:author="ERCOT" w:date="2003-04-08T14:11:00Z">
        <w:r>
          <w:rPr>
            <w:b/>
          </w:rPr>
          <w:t xml:space="preserve">revenue </w:t>
        </w:r>
      </w:ins>
      <w:ins w:id="125" w:author="ERCOT" w:date="2003-04-11T17:23:00Z">
        <w:r>
          <w:rPr>
            <w:b/>
          </w:rPr>
          <w:t xml:space="preserve">(as described in Section 7.5.4) </w:t>
        </w:r>
      </w:ins>
      <w:ins w:id="126" w:author="ERCOT" w:date="2003-04-08T14:11:00Z">
        <w:r>
          <w:rPr>
            <w:b/>
          </w:rPr>
          <w:t>for the 60-day forward period</w:t>
        </w:r>
      </w:ins>
      <w:del w:id="127" w:author="ERCOT" w:date="2003-04-08T14:11:00Z">
        <w:r>
          <w:rPr>
            <w:b/>
          </w:rPr>
          <w:delText xml:space="preserve"> </w:delText>
        </w:r>
      </w:del>
    </w:p>
    <w:p>
      <w:pPr>
        <w:pStyle w:val="TextBodyIndent"/>
        <w:rPr/>
      </w:pPr>
      <w:r>
        <w:rPr/>
        <w:t>Where:</w:t>
      </w:r>
    </w:p>
    <w:p>
      <w:pPr>
        <w:pStyle w:val="TextBodyIndent"/>
        <w:rPr/>
      </w:pPr>
      <w:r>
        <w:rPr/>
        <w:t>EAL = Estimated Aggregate Liability</w:t>
      </w:r>
    </w:p>
    <w:p>
      <w:pPr>
        <w:pStyle w:val="TextBodyIndent"/>
        <w:rPr/>
      </w:pPr>
      <w:r>
        <w:rPr/>
        <w:t xml:space="preserve">TEL = Total Estimated Liability (as defined in subsection 16.2.7 above) </w:t>
      </w:r>
    </w:p>
    <w:p>
      <w:pPr>
        <w:pStyle w:val="TextBodyIndent"/>
        <w:ind w:left="1440" w:hanging="720"/>
        <w:rPr>
          <w:ins w:id="138" w:author="ERCOT" w:date="2003-04-08T14:14:00Z"/>
        </w:rPr>
      </w:pPr>
      <w:r>
        <w:rPr/>
        <w:t xml:space="preserve">ADT = Average daily transaction, which is calculated from </w:t>
      </w:r>
      <w:ins w:id="128" w:author="ERCOT" w:date="2003-04-08T14:12:00Z">
        <w:r>
          <w:rPr/>
          <w:t xml:space="preserve">(the sum of the Initial Settlement Statements included in </w:t>
        </w:r>
      </w:ins>
      <w:r>
        <w:rPr/>
        <w:t>the</w:t>
      </w:r>
      <w:ins w:id="129" w:author="ERCOT" w:date="2003-04-08T14:13:00Z">
        <w:r>
          <w:rPr/>
          <w:t xml:space="preserve"> two</w:t>
        </w:r>
      </w:ins>
      <w:r>
        <w:rPr/>
        <w:t xml:space="preserve"> most recent Settlement</w:t>
      </w:r>
      <w:ins w:id="130" w:author="ERCOT" w:date="2003-04-08T14:13:00Z">
        <w:r>
          <w:rPr/>
          <w:t xml:space="preserve"> Invoices less the </w:t>
        </w:r>
      </w:ins>
      <w:del w:id="131" w:author="ERCOT" w:date="2003-04-11T17:13:00Z">
        <w:r>
          <w:rPr/>
          <w:delText>related</w:delText>
        </w:r>
      </w:del>
      <w:r>
        <w:rPr/>
        <w:t xml:space="preserve"> </w:t>
      </w:r>
      <w:ins w:id="132" w:author="ERCOT" w:date="2003-04-08T14:13:00Z">
        <w:r>
          <w:rPr/>
          <w:t xml:space="preserve">TCR </w:t>
        </w:r>
      </w:ins>
      <w:ins w:id="133" w:author="ERCOT" w:date="2003-04-11T17:23:00Z">
        <w:r>
          <w:rPr/>
          <w:t xml:space="preserve">congestion </w:t>
        </w:r>
      </w:ins>
      <w:ins w:id="134" w:author="ERCOT" w:date="2003-04-08T14:13:00Z">
        <w:r>
          <w:rPr/>
          <w:t>credits</w:t>
        </w:r>
      </w:ins>
      <w:ins w:id="135" w:author="ERCOT" w:date="2003-04-11T17:13:00Z">
        <w:r>
          <w:rPr/>
          <w:t xml:space="preserve"> for the same Invoice period</w:t>
        </w:r>
      </w:ins>
      <w:ins w:id="136" w:author="ERCOT" w:date="2003-04-08T14:14:00Z">
        <w:r>
          <w:rPr/>
          <w:t>)/ the number of Initial Settlement Statements included in the Invoices.</w:t>
        </w:r>
      </w:ins>
      <w:del w:id="137" w:author="ERCOT" w:date="2003-04-08T14:14:00Z">
        <w:r>
          <w:rPr/>
          <w:delText xml:space="preserve"> Data consisting of seven (7) Initial, seven (7) Final, and seven (7) True-up Settlement Statements</w:delText>
        </w:r>
      </w:del>
      <w:r>
        <w:rPr/>
        <w:t>.</w:t>
      </w:r>
    </w:p>
    <w:p>
      <w:pPr>
        <w:pStyle w:val="TextBodyIndent"/>
        <w:ind w:left="1440" w:hanging="720"/>
        <w:rPr/>
      </w:pPr>
      <w:ins w:id="139" w:author="ERCOT" w:date="2003-04-08T14:14:00Z">
        <w:r>
          <w:rPr/>
          <w:t xml:space="preserve">OUT = Outstanding Invoices + estimated unbilled items, to the extent not adequately accommodated in the ADT calculation above (including but not limited to Balancing Energy, Ancillary Services, resettlements, final, and true-ups) [Note: Invoices will not be considered outstanding for purposes of this calculation if prepaid </w:t>
        </w:r>
      </w:ins>
      <w:ins w:id="140" w:author="ERCOT" w:date="2003-04-08T14:16:00Z">
        <w:r>
          <w:rPr/>
          <w:t>on</w:t>
        </w:r>
      </w:ins>
      <w:r>
        <w:rPr/>
        <w:t xml:space="preserve"> </w:t>
      </w:r>
      <w:ins w:id="141" w:author="ERCOT" w:date="2003-04-11T17:13:00Z">
        <w:r>
          <w:rPr/>
          <w:t>or before</w:t>
        </w:r>
      </w:ins>
      <w:ins w:id="142" w:author="Ralph B. Weston" w:date="2003-04-11T11:45:00Z">
        <w:r>
          <w:rPr/>
          <w:t xml:space="preserve"> </w:t>
        </w:r>
      </w:ins>
      <w:ins w:id="143" w:author="ERCOT" w:date="2003-04-08T14:16:00Z">
        <w:r>
          <w:rPr/>
          <w:t>the second (2</w:t>
        </w:r>
      </w:ins>
      <w:ins w:id="144" w:author="ERCOT" w:date="2003-04-08T14:16:00Z">
        <w:r>
          <w:rPr>
            <w:vertAlign w:val="superscript"/>
          </w:rPr>
          <w:t>nd</w:t>
        </w:r>
      </w:ins>
      <w:ins w:id="145" w:author="ERCOT" w:date="2003-04-08T14:16:00Z">
        <w:r>
          <w:rPr/>
          <w:t>) Business Day following issuance of the Invoice.]</w:t>
        </w:r>
      </w:ins>
    </w:p>
    <w:p>
      <w:pPr>
        <w:pStyle w:val="TextBodyIndent"/>
        <w:ind w:left="1440" w:hanging="720"/>
        <w:rPr/>
      </w:pPr>
      <w:r>
        <w:rPr/>
        <w:t xml:space="preserve">SAF = </w:t>
        <w:tab/>
        <w:t xml:space="preserve">Seasonal Adjustment Factor, which compares size of overall market settlement from statement to statement, and is used to more precisely forecast the liability in the period for which settlement data is not yet available.  ERCOT shall </w:t>
      </w:r>
      <w:del w:id="146" w:author="ERCOT" w:date="2003-04-11T17:14:00Z">
        <w:r>
          <w:rPr/>
          <w:delText xml:space="preserve">initially </w:delText>
        </w:r>
      </w:del>
      <w:r>
        <w:rPr/>
        <w:t>set this factor equal to 1.</w:t>
      </w:r>
    </w:p>
    <w:p>
      <w:pPr>
        <w:pStyle w:val="TextBodyIndent"/>
        <w:rPr/>
      </w:pPr>
      <w:r>
        <w:rPr/>
        <w:t>To the extent that ERCOT</w:t>
      </w:r>
      <w:ins w:id="147" w:author="ERCOT" w:date="2003-04-08T14:17:00Z">
        <w:r>
          <w:rPr/>
          <w:t>, using commercially</w:t>
        </w:r>
      </w:ins>
      <w:r>
        <w:rPr/>
        <w:t xml:space="preserve"> reasonabl</w:t>
      </w:r>
      <w:ins w:id="148" w:author="ERCOT" w:date="2003-04-08T14:17:00Z">
        <w:r>
          <w:rPr/>
          <w:t>e</w:t>
        </w:r>
      </w:ins>
      <w:del w:id="149" w:author="ERCOT" w:date="2003-04-08T14:17:00Z">
        <w:r>
          <w:rPr/>
          <w:delText>y</w:delText>
        </w:r>
      </w:del>
      <w:ins w:id="150" w:author="ERCOT" w:date="2003-04-08T14:17:00Z">
        <w:r>
          <w:rPr/>
          <w:t xml:space="preserve"> measures,</w:t>
        </w:r>
      </w:ins>
      <w:r>
        <w:rPr/>
        <w:t xml:space="preserve"> determines that the EAL so calculated</w:t>
      </w:r>
      <w:ins w:id="151" w:author="ERCOT" w:date="2003-04-08T14:18:00Z">
        <w:r>
          <w:rPr/>
          <w:t xml:space="preserve"> does not adequately match the financial risk</w:t>
        </w:r>
      </w:ins>
      <w:del w:id="152" w:author="ERCOT" w:date="2003-04-08T14:18:00Z">
        <w:r>
          <w:rPr/>
          <w:delText xml:space="preserve"> is insufficient to provide adequate financial security to ERCOT</w:delText>
        </w:r>
      </w:del>
      <w:r>
        <w:rPr/>
        <w:t>, ERCOT may specify a larger</w:t>
      </w:r>
      <w:ins w:id="153" w:author="ERCOT" w:date="2003-04-08T14:18:00Z">
        <w:r>
          <w:rPr/>
          <w:t xml:space="preserve"> </w:t>
        </w:r>
      </w:ins>
      <w:ins w:id="154" w:author="ERCOT" w:date="2003-04-08T14:18:00Z">
        <w:del w:id="155" w:author="TXU" w:date="2003-04-23T09:57:00Z">
          <w:r>
            <w:rPr/>
            <w:delText>or smaller</w:delText>
          </w:r>
        </w:del>
      </w:ins>
      <w:del w:id="156" w:author="TXU" w:date="2003-04-23T09:57:00Z">
        <w:r>
          <w:rPr/>
          <w:delText xml:space="preserve"> </w:delText>
        </w:r>
      </w:del>
      <w:r>
        <w:rPr/>
        <w:t>EAL than would be produced by the use of the above formula.</w:t>
      </w:r>
      <w:ins w:id="157" w:author="ERCOT" w:date="2003-04-08T14:19:00Z">
        <w:r>
          <w:rPr/>
          <w:t xml:space="preserve">  ERCOT will </w:t>
        </w:r>
      </w:ins>
      <w:ins w:id="158" w:author="TXU" w:date="2003-04-23T09:57:00Z">
        <w:r>
          <w:rPr/>
          <w:t xml:space="preserve">provide written notification </w:t>
        </w:r>
      </w:ins>
      <w:ins w:id="159" w:author="ERCOT" w:date="2003-04-08T14:19:00Z">
        <w:del w:id="160" w:author="TXU" w:date="2003-04-23T09:58:00Z">
          <w:r>
            <w:rPr/>
            <w:delText xml:space="preserve">inform </w:delText>
          </w:r>
        </w:del>
      </w:ins>
      <w:ins w:id="161" w:author="TXU" w:date="2003-04-23T09:58:00Z">
        <w:r>
          <w:rPr/>
          <w:t xml:space="preserve">to </w:t>
        </w:r>
      </w:ins>
      <w:ins w:id="162" w:author="ERCOT" w:date="2003-04-08T14:19:00Z">
        <w:r>
          <w:rPr/>
          <w:t>the QSE of the basis for ERCOT’s assessment of the QSE’s financial risk.</w:t>
        </w:r>
      </w:ins>
    </w:p>
    <w:p>
      <w:pPr>
        <w:pStyle w:val="Heading3"/>
        <w:tabs>
          <w:tab w:val="clear" w:pos="720"/>
          <w:tab w:val="left" w:pos="900" w:leader="none"/>
        </w:tabs>
        <w:rPr>
          <w:b/>
          <w:b/>
        </w:rPr>
      </w:pPr>
      <w:r>
        <w:rPr>
          <w:b/>
        </w:rPr>
        <w:t>16.2.8</w:t>
        <w:tab/>
        <w:t>Monitoring of Creditworthiness by ERCOT</w:t>
      </w:r>
    </w:p>
    <w:p>
      <w:pPr>
        <w:pStyle w:val="TextBody"/>
        <w:rPr/>
      </w:pPr>
      <w:r>
        <w:rPr/>
        <w:t xml:space="preserve">ERCOT shall monitor the creditworthiness of each QSE.  With respect to a QSE that meets ERCOT creditworthiness requirements pursuant to 16.2.5.1.1, Requirements for Establishing Creditworthiness Rating, </w:t>
      </w:r>
      <w:ins w:id="163" w:author="ERCOT" w:date="2003-04-08T14:20:00Z">
        <w:r>
          <w:rPr/>
          <w:t xml:space="preserve">for any portion of its creditworthiness requirement, </w:t>
        </w:r>
      </w:ins>
      <w:r>
        <w:rPr/>
        <w:t xml:space="preserve">such QSE shall inform ERCOT within three (3) Business Days if it has experienced a material change </w:t>
      </w:r>
      <w:ins w:id="164" w:author="ERCOT" w:date="2003-04-08T14:20:00Z">
        <w:r>
          <w:rPr/>
          <w:t xml:space="preserve">that might reduce the QSE’s Unsecured Credit Limit.  ERCOT may require the QSE to meet one of </w:t>
        </w:r>
      </w:ins>
      <w:del w:id="165" w:author="ERCOT" w:date="2003-04-08T14:20:00Z">
        <w:r>
          <w:rPr/>
          <w:delText>in its ability to satisfy</w:delText>
        </w:r>
      </w:del>
      <w:r>
        <w:rPr/>
        <w:t xml:space="preserve"> 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With respect to QSEs meeting creditworthiness requirements using an alternative means provided in subsection 16.2.5.1.2, Alternative Means of Satisfying ERCOT Creditworthiness Requirements,</w:t>
      </w:r>
      <w:ins w:id="166" w:author="ERCOT" w:date="2003-04-08T14:21:00Z">
        <w:r>
          <w:rPr/>
          <w:t xml:space="preserve"> for any portion of its creditworthiness requirement,</w:t>
        </w:r>
      </w:ins>
      <w:r>
        <w:rPr/>
        <w:t xml:space="preserve"> each QSE is responsible, at all times, for maintaining security in an amount at or above its EAL or TEL, as applicable</w:t>
      </w:r>
      <w:ins w:id="167" w:author="ERCOT" w:date="2003-04-08T14:22:00Z">
        <w:r>
          <w:rPr/>
          <w:t>, minus the QSE’s Unsecured Credit Limit</w:t>
        </w:r>
      </w:ins>
      <w:r>
        <w:rPr/>
        <w:t xml:space="preserve">.  ERCOT shall promptly notify each QSE of changes to its TEL or EAL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Header"/>
        <w:tabs>
          <w:tab w:val="clear" w:pos="4320"/>
          <w:tab w:val="clear" w:pos="8640"/>
        </w:tabs>
        <w:rPr/>
      </w:pPr>
      <w:r>
        <w:rPr/>
      </w:r>
    </w:p>
    <w:p>
      <w:pPr>
        <w:pStyle w:val="Header"/>
        <w:tabs>
          <w:tab w:val="clear" w:pos="4320"/>
          <w:tab w:val="clear" w:pos="8640"/>
        </w:tabs>
        <w:rPr>
          <w:b/>
          <w:b/>
          <w:i/>
          <w:i/>
        </w:rPr>
      </w:pPr>
      <w:r>
        <w:rPr>
          <w:b/>
          <w:i/>
        </w:rPr>
        <w:t>16.2.9  Late Payments by QSEs</w:t>
      </w:r>
    </w:p>
    <w:p>
      <w:pPr>
        <w:pStyle w:val="TextBody"/>
        <w:rPr/>
      </w:pPr>
      <w:r>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pPr>
      <w:r>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Header"/>
        <w:tabs>
          <w:tab w:val="clear" w:pos="4320"/>
          <w:tab w:val="clear" w:pos="8640"/>
        </w:tabs>
        <w:rPr/>
      </w:pPr>
      <w:del w:id="168" w:author="ERCOT" w:date="2003-04-08T14:33:00Z">
        <w:r>
          <w:rPr/>
          <w:delText>This procedure does not preclude</w:delText>
        </w:r>
      </w:del>
      <w:ins w:id="169" w:author="ERCOT" w:date="2003-04-08T14:33:00Z">
        <w:r>
          <w:rPr/>
          <w:t>In the event of a Late Payment,</w:t>
        </w:r>
      </w:ins>
      <w:r>
        <w:rPr/>
        <w:t xml:space="preserve"> ERCOT </w:t>
      </w:r>
      <w:ins w:id="170" w:author="ERCOT" w:date="2003-04-08T14:34:00Z">
        <w:r>
          <w:rPr/>
          <w:t>may immediately</w:t>
        </w:r>
      </w:ins>
      <w:del w:id="171" w:author="ERCOT" w:date="2003-04-08T14:34:00Z">
        <w:r>
          <w:rPr/>
          <w:delText>from</w:delText>
        </w:r>
      </w:del>
      <w:r>
        <w:rPr/>
        <w:t xml:space="preserve"> draw</w:t>
      </w:r>
      <w:del w:id="172" w:author="ERCOT" w:date="2003-04-08T14:34:00Z">
        <w:r>
          <w:rPr/>
          <w:delText>ing</w:delText>
        </w:r>
      </w:del>
      <w:r>
        <w:rPr/>
        <w:t xml:space="preserve"> upon a QSE’s security</w:t>
      </w:r>
      <w:ins w:id="173" w:author="ERCOT" w:date="2003-04-08T14:34:00Z">
        <w:r>
          <w:rPr/>
          <w:t xml:space="preserve"> at</w:t>
        </w:r>
      </w:ins>
      <w:r>
        <w:rPr/>
        <w:t xml:space="preserve"> any time</w:t>
      </w:r>
      <w:del w:id="174" w:author="ERCOT" w:date="2003-04-08T14:34:00Z">
        <w:r>
          <w:rPr/>
          <w:delText xml:space="preserve"> when a QSE’s payment is late</w:delText>
        </w:r>
      </w:del>
      <w:r>
        <w:rPr/>
        <w:t>.</w:t>
      </w:r>
    </w:p>
    <w:p>
      <w:pPr>
        <w:pStyle w:val="Header"/>
        <w:tabs>
          <w:tab w:val="clear" w:pos="4320"/>
          <w:tab w:val="clear" w:pos="8640"/>
        </w:tabs>
        <w:rPr>
          <w:ins w:id="176" w:author="ERCOT" w:date="2003-04-08T14:36:00Z"/>
        </w:rPr>
      </w:pPr>
      <w:ins w:id="175" w:author="ERCOT" w:date="2003-04-08T14:36:00Z">
        <w:r>
          <w:rPr/>
        </w:r>
      </w:ins>
    </w:p>
    <w:p>
      <w:pPr>
        <w:pStyle w:val="Header"/>
        <w:tabs>
          <w:tab w:val="clear" w:pos="4320"/>
          <w:tab w:val="clear" w:pos="8640"/>
        </w:tabs>
        <w:rPr>
          <w:ins w:id="177" w:author="ERCOT" w:date="2003-04-08T14:36:00Z"/>
        </w:rPr>
      </w:pPr>
      <w:r>
        <w:rPr/>
        <w:t>ERCOT shall track the number of Late Payments received from each QSE in any rolling 12-month period.  ERCOT is hereby empowered to, and ERCOT shall, take action for Late Payment as follows:</w:t>
      </w:r>
    </w:p>
    <w:p>
      <w:pPr>
        <w:pStyle w:val="Header"/>
        <w:tabs>
          <w:tab w:val="clear" w:pos="4320"/>
          <w:tab w:val="clear" w:pos="8640"/>
        </w:tabs>
        <w:rPr/>
      </w:pPr>
      <w:r>
        <w:rPr/>
      </w:r>
    </w:p>
    <w:p>
      <w:pPr>
        <w:pStyle w:val="Header"/>
        <w:tabs>
          <w:tab w:val="clear" w:pos="4320"/>
          <w:tab w:val="clear" w:pos="8640"/>
        </w:tabs>
        <w:rPr>
          <w:ins w:id="179" w:author="Ralph B. Weston" w:date="2003-04-11T11:46:00Z"/>
        </w:rPr>
      </w:pPr>
      <w:ins w:id="178" w:author="Ralph B. Weston" w:date="2003-04-11T11:46:00Z">
        <w:r>
          <w:rPr/>
          <w:t>…</w:t>
        </w:r>
      </w:ins>
    </w:p>
    <w:p>
      <w:pPr>
        <w:pStyle w:val="Header"/>
        <w:tabs>
          <w:tab w:val="clear" w:pos="4320"/>
          <w:tab w:val="clear" w:pos="8640"/>
        </w:tabs>
        <w:rPr>
          <w:ins w:id="181" w:author="ERCOT" w:date="2003-04-08T14:36:00Z"/>
        </w:rPr>
      </w:pPr>
      <w:ins w:id="180" w:author="ERCOT" w:date="2003-04-08T14:36:00Z">
        <w:r>
          <w:rPr/>
        </w:r>
      </w:ins>
    </w:p>
    <w:p>
      <w:pPr>
        <w:pStyle w:val="Header"/>
        <w:tabs>
          <w:tab w:val="clear" w:pos="4320"/>
          <w:tab w:val="clear" w:pos="8640"/>
        </w:tabs>
        <w:rPr>
          <w:b/>
          <w:b/>
          <w:i/>
          <w:i/>
          <w:ins w:id="182" w:author="ERCOT" w:date="2003-04-08T14:36:00Z"/>
        </w:rPr>
      </w:pPr>
      <w:r>
        <w:rPr>
          <w:b/>
          <w:i/>
        </w:rPr>
        <w:tab/>
        <w:t>16.2.9.4.1 Level I Enforcement</w:t>
      </w:r>
    </w:p>
    <w:p>
      <w:pPr>
        <w:pStyle w:val="TextBodyIndent"/>
        <w:rPr/>
      </w:pPr>
      <w:ins w:id="183" w:author="ERCOT" w:date="2003-04-08T14:36:00Z">
        <w:r>
          <w:rPr/>
          <w:t>Under Level I Enforcement,</w:t>
        </w:r>
      </w:ins>
      <w:del w:id="184" w:author="ERCOT" w:date="2003-04-08T14:38:00Z">
        <w:r>
          <w:rPr/>
          <w:delText>ERCOT shall require</w:delText>
        </w:r>
      </w:del>
      <w:r>
        <w:rPr/>
        <w:t xml:space="preserve"> the QSE </w:t>
      </w:r>
      <w:ins w:id="185" w:author="ERCOT" w:date="2003-04-08T14:38:00Z">
        <w:r>
          <w:rPr/>
          <w:t>shall</w:t>
        </w:r>
      </w:ins>
      <w:del w:id="186" w:author="ERCOT" w:date="2003-04-08T14:38:00Z">
        <w:r>
          <w:rPr/>
          <w:delText>to</w:delText>
        </w:r>
      </w:del>
      <w:r>
        <w:rPr/>
        <w:t xml:space="preserve"> comply with one of the following requirements; whichever is appropriate</w:t>
      </w:r>
      <w:del w:id="187" w:author="ERCOT" w:date="2003-04-08T15:50:00Z">
        <w:r>
          <w:rPr/>
          <w:delText>, within two (2) Business Days</w:delText>
        </w:r>
      </w:del>
      <w:r>
        <w:rPr/>
        <w:t>:</w:t>
      </w:r>
    </w:p>
    <w:p>
      <w:pPr>
        <w:pStyle w:val="TextBodyIndent"/>
        <w:numPr>
          <w:ilvl w:val="0"/>
          <w:numId w:val="4"/>
        </w:numPr>
        <w:rPr/>
      </w:pPr>
      <w:r>
        <w:rPr/>
        <w:t xml:space="preserve">If the QSE does not have security posted, </w:t>
      </w:r>
      <w:del w:id="188" w:author="ERCOT" w:date="2003-04-08T14:38:00Z">
        <w:r>
          <w:rPr/>
          <w:delText xml:space="preserve">ERCOT shall require </w:delText>
        </w:r>
      </w:del>
      <w:r>
        <w:rPr/>
        <w:t>the QSE</w:t>
      </w:r>
      <w:ins w:id="189" w:author="ERCOT" w:date="2003-04-08T14:38:00Z">
        <w:r>
          <w:rPr/>
          <w:t xml:space="preserve"> shall</w:t>
        </w:r>
      </w:ins>
      <w:del w:id="190" w:author="ERCOT" w:date="2003-04-08T14:38:00Z">
        <w:r>
          <w:rPr/>
          <w:delText xml:space="preserve"> to</w:delText>
        </w:r>
      </w:del>
      <w:r>
        <w:rPr/>
        <w:t xml:space="preserve"> post security, within three (3) Business Days, in an amount at or above one hundred ten percent (110%) of the amount of the QSE’s Total Estimated Liability (TEL) or Estimated Aggregate Liability (EAL), whichever is applicable.</w:t>
      </w:r>
    </w:p>
    <w:p>
      <w:pPr>
        <w:pStyle w:val="TextBodyIndent"/>
        <w:numPr>
          <w:ilvl w:val="0"/>
          <w:numId w:val="4"/>
        </w:numPr>
        <w:rPr/>
      </w:pPr>
      <w:r>
        <w:rPr/>
        <w:t xml:space="preserve">If the QSE does have security posted, </w:t>
      </w:r>
      <w:del w:id="191" w:author="ERCOT" w:date="2003-04-08T14:39:00Z">
        <w:r>
          <w:rPr/>
          <w:delText xml:space="preserve">ERCOT shall require </w:delText>
        </w:r>
      </w:del>
      <w:r>
        <w:rPr/>
        <w:t xml:space="preserve">the QSE </w:t>
      </w:r>
      <w:ins w:id="192" w:author="ERCOT" w:date="2003-04-08T14:39:00Z">
        <w:r>
          <w:rPr/>
          <w:t>shall</w:t>
        </w:r>
      </w:ins>
      <w:del w:id="193" w:author="ERCOT" w:date="2003-04-08T14:39:00Z">
        <w:r>
          <w:rPr/>
          <w:delText>to</w:delText>
        </w:r>
      </w:del>
      <w:r>
        <w:rPr/>
        <w:t xml:space="preserve"> increase its posted security, within three (3) Business Days, to an amount at or above one hundred ten percent (110%) of its TEL or EAL, whichever is applicable.</w:t>
      </w:r>
      <w:ins w:id="194" w:author="ERCOT" w:date="2003-04-08T14:39:00Z">
        <w:r>
          <w:rPr/>
          <w:t xml:space="preserve"> </w:t>
        </w:r>
      </w:ins>
    </w:p>
    <w:p>
      <w:pPr>
        <w:pStyle w:val="Heading5"/>
        <w:numPr>
          <w:ilvl w:val="0"/>
          <w:numId w:val="0"/>
        </w:numPr>
        <w:tabs>
          <w:tab w:val="clear" w:pos="720"/>
          <w:tab w:val="left" w:pos="1008" w:leader="none"/>
        </w:tabs>
        <w:ind w:left="1980" w:hanging="1260"/>
        <w:rPr>
          <w:sz w:val="24"/>
        </w:rPr>
      </w:pPr>
      <w:r>
        <w:rPr>
          <w:sz w:val="24"/>
        </w:rPr>
        <w:t>16.2.9.4.2  Level II Enforcement</w:t>
      </w:r>
    </w:p>
    <w:p>
      <w:pPr>
        <w:pStyle w:val="TextBodyIndent"/>
        <w:rPr/>
      </w:pPr>
      <w:ins w:id="195" w:author="ERCOT" w:date="2003-04-08T14:41:00Z">
        <w:r>
          <w:rPr/>
          <w:t>Under Level II Enforcement,</w:t>
        </w:r>
      </w:ins>
      <w:del w:id="196" w:author="ERCOT" w:date="2003-04-08T14:41:00Z">
        <w:r>
          <w:rPr/>
          <w:delText>ERCOT shall require</w:delText>
        </w:r>
      </w:del>
      <w:r>
        <w:rPr/>
        <w:t xml:space="preserve"> the QSE </w:t>
      </w:r>
      <w:ins w:id="197" w:author="ERCOT" w:date="2003-04-08T14:41:00Z">
        <w:r>
          <w:rPr/>
          <w:t>shall</w:t>
        </w:r>
      </w:ins>
      <w:del w:id="198" w:author="ERCOT" w:date="2003-04-08T14:41:00Z">
        <w:r>
          <w:rPr/>
          <w:delText>to</w:delText>
        </w:r>
      </w:del>
      <w:r>
        <w:rPr/>
        <w:t xml:space="preserve"> post security in the form of a cash deposit at one hundred ten percent (110 %)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FAILURE TO COMPLY WITH INCREASED SECURITY REQUIREMENTS UNDER LEVEL I OR LEVEL II ENFORCEMENT SHALL RESULT IN SUSPENSION OF THE QSE’S RIGHT TO SCHEDULE IN THE ERCOT MARKET UNTIL SUCH SECURITY IS ESTABLISED, AND WILL CONSTITUTE GROUNDS FOR TERMINATION OF THE QSE’S AGREEMENT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01:00Z</dcterms:created>
  <dc:creator>ERCOT/if</dc:creator>
  <dc:description/>
  <dc:language>en-US</dc:language>
  <cp:lastModifiedBy>ercot/if</cp:lastModifiedBy>
  <cp:lastPrinted>2001-06-20T11:28:00Z</cp:lastPrinted>
  <dcterms:modified xsi:type="dcterms:W3CDTF">2003-04-24T18:01:00Z</dcterms:modified>
  <cp:revision>2</cp:revision>
  <dc:subject/>
  <dc:title>Protocols Workshop</dc:title>
</cp:coreProperties>
</file>