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6PRR-</w:t>
            </w:r>
          </w:p>
          <w:p>
            <w:pPr>
              <w:pStyle w:val="Header"/>
              <w:tabs>
                <w:tab w:val="clear" w:pos="4320"/>
                <w:tab w:val="clear" w:pos="8640"/>
              </w:tabs>
              <w:rPr/>
            </w:pPr>
            <w:r>
              <w:rPr/>
              <w:t>Revis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Issue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5.9</w:t>
              <w:tab/>
              <w:t>Reliability Must Run Service</w:t>
            </w:r>
          </w:p>
          <w:p>
            <w:pPr>
              <w:pStyle w:val="Normal"/>
              <w:rPr/>
            </w:pPr>
            <w:r>
              <w:rPr/>
              <w:t>6.5.9.1</w:t>
              <w:tab/>
              <w:t>Application and Approval of RMR Agreements</w:t>
            </w:r>
          </w:p>
          <w:p>
            <w:pPr>
              <w:pStyle w:val="Normal"/>
              <w:rPr/>
            </w:pPr>
            <w:r>
              <w:rPr/>
              <w:t>6.7.8</w:t>
              <w:tab/>
              <w:t>Deployment of RMR Service</w:t>
            </w:r>
          </w:p>
          <w:p>
            <w:pPr>
              <w:pStyle w:val="Normal"/>
              <w:rPr/>
            </w:pPr>
            <w:r>
              <w:rPr/>
              <w:t>6.8.3</w:t>
              <w:tab/>
              <w:t>Capacity and Energy Payments for RMR and Synchronous Service</w:t>
            </w:r>
          </w:p>
          <w:p>
            <w:pPr>
              <w:pStyle w:val="Normal"/>
              <w:rPr/>
            </w:pPr>
            <w:r>
              <w:rPr/>
              <w:t>6.8.3.1</w:t>
              <w:tab/>
              <w:t>Capacity Payments for RMR Service</w:t>
            </w:r>
          </w:p>
          <w:p>
            <w:pPr>
              <w:pStyle w:val="Normal"/>
              <w:rPr/>
            </w:pPr>
            <w:r>
              <w:rPr/>
              <w:t>6.8.3.3</w:t>
              <w:tab/>
              <w:t>RMR Energy Payments Based on Contract Amounts</w:t>
            </w:r>
          </w:p>
          <w:p>
            <w:pPr>
              <w:pStyle w:val="Normal"/>
              <w:rPr/>
            </w:pPr>
            <w:r>
              <w:rPr/>
              <w:t>6.8.3.7</w:t>
              <w:tab/>
              <w:t>RMR Excess Energy Rebates Outside of Contract Amounts</w:t>
            </w:r>
          </w:p>
          <w:p>
            <w:pPr>
              <w:pStyle w:val="Normal"/>
              <w:rPr/>
            </w:pPr>
            <w:r>
              <w:rPr/>
              <w:t>6.9.4.2</w:t>
              <w:tab/>
              <w:t>Settlement Obligations for RMR Service</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revises the guidelines and payment of Reliability Must Run Servic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ddress numerous issues related to RMR Service.  This PRR version has been revised by the RMR Task Forc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3/19/2003 [first draf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11/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23/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2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pPr>
      <w:r>
        <w:rPr/>
        <w:t>6.5.9</w:t>
        <w:tab/>
        <w:t>Reliability Must-Run Service</w:t>
      </w:r>
    </w:p>
    <w:p>
      <w:pPr>
        <w:pStyle w:val="TextBody"/>
        <w:numPr>
          <w:ilvl w:val="0"/>
          <w:numId w:val="4"/>
        </w:numPr>
        <w:tabs>
          <w:tab w:val="clear" w:pos="720"/>
          <w:tab w:val="left" w:pos="1440" w:leader="none"/>
        </w:tabs>
        <w:rPr/>
      </w:pPr>
      <w:r>
        <w:rPr/>
        <w:t xml:space="preserve">Upon receiving notice from a Generation </w:t>
      </w:r>
      <w:ins w:id="0" w:author="ercot/if" w:date="2003-04-17T10:21:00Z">
        <w:r>
          <w:rPr/>
          <w:t xml:space="preserve">Entity </w:t>
        </w:r>
      </w:ins>
      <w:del w:id="1" w:author="ercot/if" w:date="2003-04-17T10:21:00Z">
        <w:r>
          <w:rPr/>
          <w:delText xml:space="preserve">Resource </w:delText>
        </w:r>
      </w:del>
      <w:del w:id="2" w:author="ercot/if" w:date="2003-04-22T15:01:00Z">
        <w:r>
          <w:rPr/>
          <w:delText xml:space="preserve">owner </w:delText>
        </w:r>
      </w:del>
      <w:r>
        <w:rPr/>
        <w:t xml:space="preserve">as described in Protocols Subsection 6.5.9.1, Application and Approval of RMR Agreements, ERCOT may enter into RMR Agreements and begin procurement of RMR Service according to the provisions of this section. </w:t>
      </w:r>
    </w:p>
    <w:p>
      <w:pPr>
        <w:pStyle w:val="TextBody"/>
        <w:numPr>
          <w:ilvl w:val="0"/>
          <w:numId w:val="4"/>
        </w:numPr>
        <w:tabs>
          <w:tab w:val="clear" w:pos="720"/>
          <w:tab w:val="left" w:pos="1440" w:leader="none"/>
        </w:tabs>
        <w:rPr/>
      </w:pPr>
      <w:r>
        <w:rPr/>
        <w:t xml:space="preserve">Before entering into an RMR Agreement, ERCOT shall assess alternatives to the proposed RMR Agreement.  The list of alternatives ERCOT should consider include (as reasonable for each type of reliability concern identified): </w:t>
      </w:r>
    </w:p>
    <w:p>
      <w:pPr>
        <w:pStyle w:val="TextBody"/>
        <w:tabs>
          <w:tab w:val="clear" w:pos="720"/>
          <w:tab w:val="left" w:pos="1620" w:leader="none"/>
        </w:tabs>
        <w:ind w:left="1620" w:hanging="540"/>
        <w:jc w:val="both"/>
        <w:rPr/>
      </w:pPr>
      <w:r>
        <w:rPr/>
        <w:t>a)</w:t>
        <w:tab/>
        <w:t xml:space="preserve">redispatch/reconfiguration through operator instruction; </w:t>
      </w:r>
    </w:p>
    <w:p>
      <w:pPr>
        <w:pStyle w:val="TextBody"/>
        <w:tabs>
          <w:tab w:val="clear" w:pos="720"/>
          <w:tab w:val="left" w:pos="1620" w:leader="none"/>
        </w:tabs>
        <w:ind w:left="1620" w:hanging="540"/>
        <w:jc w:val="both"/>
        <w:rPr/>
      </w:pPr>
      <w:r>
        <w:rPr/>
        <w:t>b)</w:t>
        <w:tab/>
      </w:r>
      <w:del w:id="3" w:author="ercot/if" w:date="2003-04-22T15:01:00Z">
        <w:r>
          <w:rPr/>
          <w:delText>r</w:delText>
        </w:r>
      </w:del>
      <w:ins w:id="4" w:author="ercot/if" w:date="2003-04-22T15:01:00Z">
        <w:r>
          <w:rPr/>
          <w:t>R</w:t>
        </w:r>
      </w:ins>
      <w:r>
        <w:rPr/>
        <w:t xml:space="preserve">emedial </w:t>
      </w:r>
      <w:del w:id="5" w:author="ercot/if" w:date="2003-04-22T15:01:00Z">
        <w:r>
          <w:rPr/>
          <w:delText>a</w:delText>
        </w:r>
      </w:del>
      <w:ins w:id="6" w:author="ercot/if" w:date="2003-04-22T15:01:00Z">
        <w:r>
          <w:rPr/>
          <w:t>A</w:t>
        </w:r>
      </w:ins>
      <w:r>
        <w:rPr/>
        <w:t xml:space="preserve">ction </w:t>
      </w:r>
      <w:del w:id="7" w:author="ercot/if" w:date="2003-04-22T15:01:00Z">
        <w:r>
          <w:rPr/>
          <w:delText>p</w:delText>
        </w:r>
      </w:del>
      <w:ins w:id="8" w:author="ercot/if" w:date="2003-04-22T15:01:00Z">
        <w:r>
          <w:rPr/>
          <w:t>P</w:t>
        </w:r>
      </w:ins>
      <w:r>
        <w:rPr/>
        <w:t xml:space="preserve">lans; </w:t>
      </w:r>
    </w:p>
    <w:p>
      <w:pPr>
        <w:pStyle w:val="TextBody"/>
        <w:tabs>
          <w:tab w:val="clear" w:pos="720"/>
          <w:tab w:val="left" w:pos="1620" w:leader="none"/>
        </w:tabs>
        <w:ind w:left="1620" w:hanging="540"/>
        <w:jc w:val="both"/>
        <w:rPr/>
      </w:pPr>
      <w:r>
        <w:rPr/>
        <w:t>c)</w:t>
        <w:tab/>
        <w:t xml:space="preserve">special protection schemes </w:t>
      </w:r>
      <w:del w:id="9" w:author="ercot/if" w:date="2003-04-22T15:01:00Z">
        <w:r>
          <w:rPr/>
          <w:delText xml:space="preserve">(SPS) </w:delText>
        </w:r>
      </w:del>
      <w:r>
        <w:rPr/>
        <w:t>initiated on unit trips or transmission outages; and</w:t>
      </w:r>
    </w:p>
    <w:p>
      <w:pPr>
        <w:pStyle w:val="TextBody"/>
        <w:tabs>
          <w:tab w:val="clear" w:pos="720"/>
          <w:tab w:val="left" w:pos="1620" w:leader="none"/>
        </w:tabs>
        <w:ind w:left="1620" w:hanging="540"/>
        <w:rPr/>
      </w:pPr>
      <w:r>
        <w:rPr/>
        <w:t>d)</w:t>
        <w:tab/>
        <w:t>load response alternatives once a suitable load response service is defined and available.</w:t>
      </w:r>
    </w:p>
    <w:p>
      <w:pPr>
        <w:pStyle w:val="TextBody"/>
        <w:numPr>
          <w:ilvl w:val="0"/>
          <w:numId w:val="4"/>
        </w:numPr>
        <w:tabs>
          <w:tab w:val="clear" w:pos="720"/>
          <w:tab w:val="left" w:pos="1440" w:leader="none"/>
        </w:tabs>
        <w:rPr/>
      </w:pPr>
      <w:r>
        <w:rPr/>
        <w:t xml:space="preserve">ERCOT </w:t>
      </w:r>
      <w:ins w:id="10" w:author="RMR tf" w:date="2003-04-23T09:43:00Z">
        <w:r>
          <w:rPr/>
          <w:t xml:space="preserve">shall reasonably </w:t>
        </w:r>
      </w:ins>
      <w:del w:id="11" w:author="RMR tf" w:date="2003-04-23T09:43:00Z">
        <w:r>
          <w:rPr/>
          <w:delText xml:space="preserve">should make every </w:delText>
        </w:r>
      </w:del>
      <w:r>
        <w:rPr/>
        <w:t xml:space="preserve">attempt to minimize the use of RMR Facilities. ERCOT shall have the right to dispatch an RMR Unit at any time for transmission reliability.  ERCOT will dispatch the unit as early as possible once conditions are identified that require the use of the RMR </w:t>
      </w:r>
      <w:ins w:id="12" w:author="ercot/if" w:date="2003-04-22T15:02:00Z">
        <w:r>
          <w:rPr/>
          <w:t xml:space="preserve">Unit, </w:t>
        </w:r>
      </w:ins>
      <w:del w:id="13" w:author="ercot/if" w:date="2003-04-22T15:02:00Z">
        <w:r>
          <w:rPr/>
          <w:delText>Facility,</w:delText>
        </w:r>
      </w:del>
      <w:r>
        <w:rPr/>
        <w:t xml:space="preserve"> as defined in Section 4, Scheduling and the RMR Agreement.</w:t>
      </w:r>
    </w:p>
    <w:p>
      <w:pPr>
        <w:pStyle w:val="TextBody"/>
        <w:numPr>
          <w:ilvl w:val="0"/>
          <w:numId w:val="4"/>
        </w:numPr>
        <w:tabs>
          <w:tab w:val="clear" w:pos="720"/>
          <w:tab w:val="left" w:pos="1440" w:leader="none"/>
        </w:tabs>
        <w:rPr/>
      </w:pPr>
      <w:r>
        <w:rPr/>
        <w:t xml:space="preserve">Each RMR Unit </w:t>
      </w:r>
      <w:del w:id="14" w:author="ercot/if" w:date="2003-04-21T15:00:00Z">
        <w:r>
          <w:rPr/>
          <w:delText xml:space="preserve">providing Reliability Must Run Service </w:delText>
        </w:r>
      </w:del>
      <w:r>
        <w:rPr/>
        <w:t>must meet technical requirements specified in Section 6.10 Ancillary Services Qualification, Testing and Performance Standards.</w:t>
      </w:r>
    </w:p>
    <w:p>
      <w:pPr>
        <w:pStyle w:val="TextBody"/>
        <w:numPr>
          <w:ilvl w:val="0"/>
          <w:numId w:val="4"/>
        </w:numPr>
        <w:tabs>
          <w:tab w:val="clear" w:pos="720"/>
          <w:tab w:val="left" w:pos="1440" w:leader="none"/>
        </w:tabs>
        <w:rPr/>
      </w:pPr>
      <w:r>
        <w:rPr/>
        <w:t xml:space="preserve">RMR Service is a contracted service between </w:t>
      </w:r>
      <w:del w:id="15" w:author="RMR tf" w:date="2003-04-23T09:53:00Z">
        <w:r>
          <w:rPr/>
          <w:delText xml:space="preserve">the owners or operators of </w:delText>
        </w:r>
      </w:del>
      <w:r>
        <w:rPr/>
        <w:t xml:space="preserve">Generation </w:t>
      </w:r>
      <w:ins w:id="16" w:author="ercot/if" w:date="2003-04-22T15:02:00Z">
        <w:r>
          <w:rPr/>
          <w:t xml:space="preserve">Entities </w:t>
        </w:r>
      </w:ins>
      <w:del w:id="17" w:author="ercot/if" w:date="2003-04-22T15:02:00Z">
        <w:r>
          <w:rPr/>
          <w:delText xml:space="preserve">Resources </w:delText>
        </w:r>
      </w:del>
      <w:r>
        <w:rPr/>
        <w:t>and ERCOT.  The term of any RMR Agreement shall not exceed 12 months</w:t>
      </w:r>
      <w:ins w:id="18" w:author="i013996" w:date="2003-04-09T08:20:00Z">
        <w:r>
          <w:rPr/>
          <w:t xml:space="preserve"> except where a Generation </w:t>
        </w:r>
      </w:ins>
      <w:ins w:id="19" w:author="ercot/if" w:date="2003-04-17T10:31:00Z">
        <w:r>
          <w:rPr/>
          <w:t xml:space="preserve">Entity </w:t>
        </w:r>
      </w:ins>
      <w:ins w:id="20" w:author="i013996" w:date="2003-04-09T08:20:00Z">
        <w:r>
          <w:rPr/>
          <w:t xml:space="preserve">must make a significant capital expenditure to meet environmental regulations or to ensure availability in order to continue operating the unit so as to </w:t>
        </w:r>
      </w:ins>
      <w:ins w:id="21" w:author="ercot/if" w:date="2003-04-21T15:00:00Z">
        <w:r>
          <w:rPr/>
          <w:t xml:space="preserve">make </w:t>
        </w:r>
      </w:ins>
      <w:ins w:id="22" w:author="i013996" w:date="2003-04-09T08:20:00Z">
        <w:r>
          <w:rPr/>
          <w:t>an RMR Agreement in excess of 12 months</w:t>
        </w:r>
      </w:ins>
      <w:ins w:id="23" w:author="ercot/if" w:date="2003-04-21T15:00:00Z">
        <w:r>
          <w:rPr/>
          <w:t xml:space="preserve"> appropriate, in ERCOT’s opinion</w:t>
        </w:r>
      </w:ins>
      <w:ins w:id="24" w:author="i013996" w:date="2003-04-09T08:20:00Z">
        <w:r>
          <w:rPr/>
          <w:t xml:space="preserve">.  </w:t>
        </w:r>
      </w:ins>
      <w:ins w:id="25" w:author="i013996" w:date="2003-04-09T08:22:00Z">
        <w:r>
          <w:rPr/>
          <w:t>The term of a multi-year RMR Agreement shall reflect the RMR Replacement Option determined in Section 6.5.9.1(6)</w:t>
        </w:r>
      </w:ins>
      <w:r>
        <w:rPr/>
        <w:t xml:space="preserve">.  </w:t>
      </w:r>
      <w:ins w:id="26" w:author="ercot/if" w:date="2003-04-17T10:33:00Z">
        <w:r>
          <w:rPr/>
          <w:t xml:space="preserve">The </w:t>
        </w:r>
      </w:ins>
      <w:del w:id="27" w:author="ercot/if" w:date="2003-04-17T10:33:00Z">
        <w:r>
          <w:rPr/>
          <w:delText xml:space="preserve">An </w:delText>
        </w:r>
      </w:del>
      <w:r>
        <w:rPr/>
        <w:t>RMR Standard Agreement is included in Section 22, Protocols Agreements.</w:t>
      </w:r>
    </w:p>
    <w:p>
      <w:pPr>
        <w:pStyle w:val="TextBody"/>
        <w:numPr>
          <w:ilvl w:val="0"/>
          <w:numId w:val="4"/>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28" w:author="i013996" w:date="2003-04-09T08:25:00Z">
        <w:r>
          <w:rPr/>
          <w:t xml:space="preserve">A combined cycle </w:t>
        </w:r>
      </w:ins>
      <w:ins w:id="29" w:author="ercot/if" w:date="2003-04-21T15:01:00Z">
        <w:r>
          <w:rPr/>
          <w:t xml:space="preserve">facility </w:t>
        </w:r>
      </w:ins>
      <w:ins w:id="30" w:author="i013996" w:date="2003-04-09T08:25:00Z">
        <w:r>
          <w:rPr/>
          <w:t xml:space="preserve">will be treated as a single unit for RMR purposes unless the </w:t>
        </w:r>
      </w:ins>
      <w:ins w:id="31" w:author="RMR tf" w:date="2003-04-23T09:54:00Z">
        <w:r>
          <w:rPr/>
          <w:t>combustion</w:t>
        </w:r>
      </w:ins>
      <w:ins w:id="32" w:author="i013996" w:date="2003-04-09T08:25:00Z">
        <w:r>
          <w:rPr/>
          <w:t xml:space="preserve"> turbine and the </w:t>
        </w:r>
      </w:ins>
      <w:ins w:id="33" w:author="ercot/if" w:date="2003-04-21T15:06:00Z">
        <w:r>
          <w:rPr/>
          <w:t xml:space="preserve">steam </w:t>
        </w:r>
      </w:ins>
      <w:ins w:id="34" w:author="i013996" w:date="2003-04-09T08:25:00Z">
        <w:r>
          <w:rPr/>
          <w:t xml:space="preserve">turbine can operate separately.  If the steam turbine and combustion turbine can operate separately, and the steam turbine is powered by waste heat from more than one combustion turbine, the combustion turbine(s) </w:t>
        </w:r>
      </w:ins>
      <w:ins w:id="35" w:author="i013996" w:date="2003-04-09T08:27:00Z">
        <w:r>
          <w:rPr/>
          <w:t xml:space="preserve">accepted for RMR </w:t>
        </w:r>
      </w:ins>
      <w:ins w:id="36" w:author="ercot/if" w:date="2003-04-21T15:09:00Z">
        <w:r>
          <w:rPr/>
          <w:t>S</w:t>
        </w:r>
      </w:ins>
      <w:ins w:id="37" w:author="i013996" w:date="2003-04-09T08:27:00Z">
        <w:r>
          <w:rPr/>
          <w:t xml:space="preserve">ervice and a proportionate portion of the steam turbine will be treated as a single unit for RMR purposes.  If the combustion turbine accepted for RMR </w:t>
        </w:r>
      </w:ins>
      <w:ins w:id="38" w:author="ercot/if" w:date="2003-04-21T15:09:00Z">
        <w:r>
          <w:rPr/>
          <w:t>S</w:t>
        </w:r>
      </w:ins>
      <w:ins w:id="39" w:author="i013996" w:date="2003-04-09T08:27:00Z">
        <w:r>
          <w:rPr/>
          <w:t xml:space="preserve">ervice can operate separately from the steam turbine, and only the combustion turbine is accepted as an RMR Unit, the RMR Energy Price will be reduced by the value of the combustion turbine’s waste heat calculated at the Gas Price Index.  </w:t>
        </w:r>
      </w:ins>
      <w:r>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p>
    <w:p>
      <w:pPr>
        <w:pStyle w:val="TextBody"/>
        <w:numPr>
          <w:ilvl w:val="0"/>
          <w:numId w:val="4"/>
        </w:numPr>
        <w:tabs>
          <w:tab w:val="clear" w:pos="720"/>
          <w:tab w:val="left" w:pos="1440" w:leader="none"/>
        </w:tabs>
        <w:rPr/>
      </w:pPr>
      <w:r>
        <w:rPr/>
        <w:t xml:space="preserve">A Generation </w:t>
      </w:r>
      <w:ins w:id="40" w:author="ercot/if" w:date="2003-04-17T10:50:00Z">
        <w:r>
          <w:rPr/>
          <w:t xml:space="preserve">Entity </w:t>
        </w:r>
      </w:ins>
      <w:del w:id="41" w:author="ercot/if" w:date="2003-04-17T10:51:00Z">
        <w:r>
          <w:rPr/>
          <w:delText xml:space="preserve">Resource </w:delText>
        </w:r>
      </w:del>
      <w:r>
        <w:rPr/>
        <w:t xml:space="preserve">cannot be compelled to enter into an RMR Agreement. </w:t>
      </w:r>
      <w:ins w:id="42" w:author="ercot/if" w:date="2003-04-17T10:51:00Z">
        <w:r>
          <w:rPr/>
          <w:t xml:space="preserve"> </w:t>
        </w:r>
      </w:ins>
      <w:r>
        <w:rPr/>
        <w:t xml:space="preserve">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w:t>
      </w:r>
      <w:del w:id="43" w:author="ercot/if" w:date="2003-04-22T15:18:00Z">
        <w:r>
          <w:rPr/>
          <w:delText>S</w:delText>
        </w:r>
      </w:del>
      <w:ins w:id="44" w:author="ercot/if" w:date="2003-04-22T15:18:00Z">
        <w:r>
          <w:rPr/>
          <w:t>s</w:t>
        </w:r>
      </w:ins>
      <w:r>
        <w:rPr/>
        <w:t xml:space="preserve">ystem </w:t>
      </w:r>
      <w:del w:id="45" w:author="ercot/if" w:date="2003-04-22T15:18:00Z">
        <w:r>
          <w:rPr/>
          <w:delText>R</w:delText>
        </w:r>
      </w:del>
      <w:ins w:id="46" w:author="ercot/if" w:date="2003-04-22T15:18:00Z">
        <w:r>
          <w:rPr/>
          <w:t>r</w:t>
        </w:r>
      </w:ins>
      <w:r>
        <w:rPr/>
        <w:t xml:space="preserve">eliability according to the Operating Guides. </w:t>
      </w:r>
    </w:p>
    <w:p>
      <w:pPr>
        <w:pStyle w:val="TextBody"/>
        <w:numPr>
          <w:ilvl w:val="0"/>
          <w:numId w:val="4"/>
        </w:numPr>
        <w:tabs>
          <w:tab w:val="clear" w:pos="720"/>
          <w:tab w:val="left" w:pos="1440" w:leader="none"/>
        </w:tabs>
        <w:rPr/>
      </w:pPr>
      <w:r>
        <w:rPr/>
        <w:t xml:space="preserve">ERCOT must </w:t>
      </w:r>
      <w:ins w:id="47" w:author="ercot/if" w:date="2003-04-21T15:10:00Z">
        <w:r>
          <w:rPr/>
          <w:t xml:space="preserve">contract for </w:t>
        </w:r>
      </w:ins>
      <w:del w:id="48" w:author="ercot/if" w:date="2003-04-21T15:10:00Z">
        <w:r>
          <w:rPr/>
          <w:delText xml:space="preserve">acquire </w:delText>
        </w:r>
      </w:del>
      <w:r>
        <w:rPr/>
        <w:t>the entire capacity of each RMR Unit.</w:t>
      </w:r>
    </w:p>
    <w:p>
      <w:pPr>
        <w:pStyle w:val="TextBody"/>
        <w:numPr>
          <w:ilvl w:val="0"/>
          <w:numId w:val="4"/>
        </w:numPr>
        <w:tabs>
          <w:tab w:val="clear" w:pos="720"/>
          <w:tab w:val="left" w:pos="1440" w:leader="none"/>
        </w:tabs>
        <w:rPr/>
      </w:pPr>
      <w:r>
        <w:rPr/>
        <w:t xml:space="preserve">RMR Units may not participate in the bilateral capacity and energy markets, including Self-Arranged Ancillary Services.  RMR Units may participate in the Balancing Energy market during times when ERCOT has requested the </w:t>
      </w:r>
      <w:ins w:id="49" w:author="ercot/if" w:date="2003-04-21T15:10:00Z">
        <w:r>
          <w:rPr/>
          <w:t xml:space="preserve">RMR </w:t>
        </w:r>
      </w:ins>
      <w:del w:id="50" w:author="ercot/if" w:date="2003-04-21T15:10:00Z">
        <w:r>
          <w:rPr/>
          <w:delText>u</w:delText>
        </w:r>
      </w:del>
      <w:ins w:id="51" w:author="ercot/if" w:date="2003-04-21T15:10:00Z">
        <w:r>
          <w:rPr/>
          <w:t>U</w:t>
        </w:r>
      </w:ins>
      <w:r>
        <w:rPr/>
        <w:t>nit to run at less than full capacity</w:t>
      </w:r>
      <w:ins w:id="52" w:author="i013996" w:date="2003-04-09T08:29:00Z">
        <w:r>
          <w:rPr/>
          <w:t xml:space="preserve">, </w:t>
        </w:r>
      </w:ins>
      <w:ins w:id="53" w:author="RMR tf" w:date="2003-04-23T10:09:00Z">
        <w:r>
          <w:rPr/>
          <w:t xml:space="preserve">provided </w:t>
        </w:r>
      </w:ins>
      <w:ins w:id="54" w:author="RMR tf" w:date="2003-04-23T10:11:00Z">
        <w:r>
          <w:rPr/>
          <w:t xml:space="preserve">such </w:t>
        </w:r>
      </w:ins>
      <w:ins w:id="55" w:author="RMR tf" w:date="2003-04-23T10:09:00Z">
        <w:r>
          <w:rPr/>
          <w:t xml:space="preserve">participation does not limit </w:t>
        </w:r>
      </w:ins>
      <w:ins w:id="56" w:author="RMR tf" w:date="2003-04-23T10:11:00Z">
        <w:r>
          <w:rPr/>
          <w:t xml:space="preserve">availability to </w:t>
        </w:r>
      </w:ins>
      <w:ins w:id="57" w:author="RMR tf" w:date="2003-04-23T10:09:00Z">
        <w:r>
          <w:rPr/>
          <w:t>ERCOT to less than the Operational and Environmental Limitations as described in the RMR Agreement</w:t>
        </w:r>
      </w:ins>
      <w:ins w:id="58" w:author="i013996" w:date="2003-04-09T08:29:00Z">
        <w:r>
          <w:rPr/>
          <w:t xml:space="preserve">.  ERCOT will endeavor to dispatch an RMR Unit prior to procuring OOMC and OOME </w:t>
        </w:r>
      </w:ins>
      <w:ins w:id="59" w:author="ercot/if" w:date="2003-04-21T15:11:00Z">
        <w:r>
          <w:rPr/>
          <w:t>S</w:t>
        </w:r>
      </w:ins>
      <w:ins w:id="60" w:author="i013996" w:date="2003-04-09T08:29:00Z">
        <w:r>
          <w:rPr/>
          <w:t xml:space="preserve">ervices from other Generation </w:t>
        </w:r>
      </w:ins>
      <w:ins w:id="61" w:author="ercot/if" w:date="2003-04-17T10:53:00Z">
        <w:r>
          <w:rPr/>
          <w:t>Entities</w:t>
        </w:r>
      </w:ins>
      <w:ins w:id="62" w:author="RMR tf" w:date="2003-04-23T10:17:00Z">
        <w:r>
          <w:rPr/>
          <w:t>, if economic to do so, and</w:t>
        </w:r>
      </w:ins>
      <w:ins w:id="63" w:author="ercot/if" w:date="2003-04-17T10:53:00Z">
        <w:r>
          <w:rPr/>
          <w:t xml:space="preserve"> </w:t>
        </w:r>
      </w:ins>
      <w:ins w:id="64" w:author="i013996" w:date="2003-04-09T08:29:00Z">
        <w:r>
          <w:rPr/>
          <w:t xml:space="preserve">provided that the RMR Unit supplies equivalent reliability support as </w:t>
        </w:r>
      </w:ins>
      <w:ins w:id="65" w:author="i013996" w:date="2003-04-09T08:31:00Z">
        <w:r>
          <w:rPr/>
          <w:t>would</w:t>
        </w:r>
      </w:ins>
      <w:ins w:id="66" w:author="i013996" w:date="2003-04-09T08:29:00Z">
        <w:r>
          <w:rPr/>
          <w:t xml:space="preserve"> </w:t>
        </w:r>
      </w:ins>
      <w:ins w:id="67" w:author="i013996" w:date="2003-04-09T08:31:00Z">
        <w:r>
          <w:rPr/>
          <w:t xml:space="preserve">the OOMC or OOME </w:t>
        </w:r>
      </w:ins>
      <w:ins w:id="68" w:author="ercot/if" w:date="2003-04-21T15:11:00Z">
        <w:r>
          <w:rPr/>
          <w:t xml:space="preserve">Service, </w:t>
        </w:r>
      </w:ins>
      <w:ins w:id="69" w:author="i013996" w:date="2003-04-09T08:31:00Z">
        <w:r>
          <w:rPr/>
          <w:t xml:space="preserve"> and further provided that the </w:t>
        </w:r>
      </w:ins>
      <w:ins w:id="70" w:author="RMR tf" w:date="2003-04-23T10:12:00Z">
        <w:r>
          <w:rPr/>
          <w:t xml:space="preserve">availability constraints </w:t>
        </w:r>
      </w:ins>
      <w:ins w:id="71" w:author="i013996" w:date="2003-04-09T08:31:00Z">
        <w:r>
          <w:rPr/>
          <w:t xml:space="preserve">of the RMR Unit are maintained.  Within two (2) weeks following any month in which an RMR Unit is dispatched, the </w:t>
        </w:r>
      </w:ins>
      <w:ins w:id="72" w:author="ercot/if" w:date="2003-04-21T15:20:00Z">
        <w:r>
          <w:rPr/>
          <w:t xml:space="preserve">owner/operator of the </w:t>
        </w:r>
      </w:ins>
      <w:ins w:id="73" w:author="i013996" w:date="2003-04-09T08:32:00Z">
        <w:r>
          <w:rPr/>
          <w:t xml:space="preserve">RMR </w:t>
        </w:r>
      </w:ins>
      <w:ins w:id="74" w:author="ercot/if" w:date="2003-04-21T15:20:00Z">
        <w:r>
          <w:rPr/>
          <w:t xml:space="preserve">Unit </w:t>
        </w:r>
      </w:ins>
      <w:ins w:id="75" w:author="i013996" w:date="2003-04-09T08:32:00Z">
        <w:r>
          <w:rPr/>
          <w:t>will inform ERCOT of the RMR Unit’s remaining</w:t>
        </w:r>
      </w:ins>
      <w:ins w:id="76" w:author="RMR tf" w:date="2003-04-23T10:12:00Z">
        <w:r>
          <w:rPr/>
          <w:t xml:space="preserve"> availability.</w:t>
        </w:r>
      </w:ins>
      <w:r>
        <w:rPr/>
        <w:t xml:space="preserve">  </w:t>
      </w:r>
      <w:del w:id="77" w:author="i013996" w:date="2003-04-09T08:33:00Z">
        <w:r>
          <w:rPr/>
          <w:delText>ERCOT may dispatch an RMR Unit prior to procuring OOMC or OOME services on other units provided the time of use constraints of the RMR Unit are maintained.</w:delText>
        </w:r>
      </w:del>
    </w:p>
    <w:p>
      <w:pPr>
        <w:pStyle w:val="TextBody"/>
        <w:numPr>
          <w:ilvl w:val="0"/>
          <w:numId w:val="4"/>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4"/>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4"/>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Units including energy deployed.  </w:t>
      </w:r>
    </w:p>
    <w:p>
      <w:pPr>
        <w:pStyle w:val="TextBody"/>
        <w:numPr>
          <w:ilvl w:val="0"/>
          <w:numId w:val="4"/>
        </w:numPr>
        <w:tabs>
          <w:tab w:val="clear" w:pos="720"/>
          <w:tab w:val="left" w:pos="1440" w:leader="none"/>
        </w:tabs>
        <w:rPr/>
      </w:pPr>
      <w:r>
        <w:rPr/>
        <w:t>The Generation Entity</w:t>
      </w:r>
      <w:del w:id="78" w:author="ercot/if" w:date="2003-04-21T15:21:00Z">
        <w:r>
          <w:rPr/>
          <w:delText>,</w:delText>
        </w:r>
      </w:del>
      <w:r>
        <w:rPr/>
        <w:t xml:space="preserve"> which owns the RMR Unit may not use the RMR Unit for:</w:t>
      </w:r>
    </w:p>
    <w:p>
      <w:pPr>
        <w:pStyle w:val="TextBody"/>
        <w:numPr>
          <w:ilvl w:val="0"/>
          <w:numId w:val="15"/>
        </w:numPr>
        <w:ind w:left="1800" w:hanging="720"/>
        <w:rPr/>
      </w:pPr>
      <w:r>
        <w:rPr/>
        <w:t>Participation in the bilateral energy market;</w:t>
      </w:r>
    </w:p>
    <w:p>
      <w:pPr>
        <w:pStyle w:val="TextBody"/>
        <w:numPr>
          <w:ilvl w:val="0"/>
          <w:numId w:val="15"/>
        </w:numPr>
        <w:ind w:left="1800" w:hanging="720"/>
        <w:rPr/>
      </w:pPr>
      <w:r>
        <w:rPr/>
        <w:t>Self-provision of energy except for plant auxiliary Load obligations under the RMR Agreement;</w:t>
      </w:r>
    </w:p>
    <w:p>
      <w:pPr>
        <w:pStyle w:val="TextBody"/>
        <w:numPr>
          <w:ilvl w:val="0"/>
          <w:numId w:val="15"/>
        </w:numPr>
        <w:ind w:left="1800" w:hanging="720"/>
        <w:rPr/>
      </w:pPr>
      <w:r>
        <w:rPr/>
        <w:t>Provision of Self Arranged Ancillary Services to any Entity;</w:t>
      </w:r>
    </w:p>
    <w:p>
      <w:pPr>
        <w:pStyle w:val="TextBody"/>
        <w:numPr>
          <w:ilvl w:val="0"/>
          <w:numId w:val="15"/>
        </w:numPr>
        <w:ind w:left="1800" w:hanging="720"/>
        <w:rPr/>
      </w:pPr>
      <w:r>
        <w:rPr/>
        <w:t>Ancillary Services markets, except for incremental bids into the Balancing Energy Services market to the extent allowed in the RMR Agreement.</w:t>
      </w:r>
    </w:p>
    <w:p>
      <w:pPr>
        <w:pStyle w:val="Heading3"/>
        <w:tabs>
          <w:tab w:val="clear" w:pos="720"/>
          <w:tab w:val="left" w:pos="1620" w:leader="none"/>
        </w:tabs>
        <w:ind w:left="720" w:hanging="720"/>
        <w:rPr>
          <w:i w:val="false"/>
          <w:i w:val="false"/>
          <w:iCs/>
        </w:rPr>
      </w:pPr>
      <w:r>
        <w:rPr>
          <w:i w:val="false"/>
          <w:iCs/>
        </w:rPr>
        <w:t>6.5.9.1</w:t>
        <w:tab/>
        <w:t>Application and Approval of RMR Agreements</w:t>
      </w:r>
    </w:p>
    <w:p>
      <w:pPr>
        <w:pStyle w:val="Header"/>
        <w:tabs>
          <w:tab w:val="clear" w:pos="4320"/>
          <w:tab w:val="clear" w:pos="8640"/>
        </w:tabs>
        <w:spacing w:before="0" w:after="120"/>
        <w:ind w:left="1440" w:hanging="720"/>
        <w:rPr>
          <w:iCs/>
        </w:rPr>
      </w:pPr>
      <w:r>
        <w:rPr>
          <w:smallCaps/>
        </w:rPr>
        <w:t>(1)</w:t>
        <w:tab/>
      </w:r>
      <w:ins w:id="79" w:author="i013996" w:date="2003-04-09T08:35:00Z">
        <w:r>
          <w:rPr/>
          <w:t xml:space="preserve">A Generation </w:t>
        </w:r>
      </w:ins>
      <w:ins w:id="80" w:author="ercot/if" w:date="2003-04-17T10:57:00Z">
        <w:r>
          <w:rPr/>
          <w:t>Entity</w:t>
        </w:r>
      </w:ins>
      <w:ins w:id="81" w:author="i013996" w:date="2003-04-09T08:35:00Z">
        <w:r>
          <w:rPr/>
          <w:t xml:space="preserve"> applying for an RMR Agreement</w:t>
        </w:r>
      </w:ins>
      <w:ins w:id="82" w:author="i013996" w:date="2003-04-09T08:35:00Z">
        <w:del w:id="83" w:author="RMR tf" w:date="2003-04-23T16:09:00Z">
          <w:r>
            <w:rPr/>
            <w:delText>,</w:delText>
          </w:r>
        </w:del>
      </w:ins>
      <w:ins w:id="84" w:author="RMR tf" w:date="2003-04-23T10:36:00Z">
        <w:r>
          <w:rPr/>
          <w:t xml:space="preserve"> must complete the application for RMR status</w:t>
        </w:r>
      </w:ins>
      <w:ins w:id="85" w:author="RMR tf" w:date="2003-04-23T10:38:00Z">
        <w:r>
          <w:rPr/>
          <w:t xml:space="preserve"> (Found in Section 22, RMR Application)</w:t>
        </w:r>
      </w:ins>
      <w:ins w:id="86" w:author="i013996" w:date="2003-04-09T08:35:00Z">
        <w:r>
          <w:rPr/>
          <w:t xml:space="preserve"> at least </w:t>
        </w:r>
      </w:ins>
      <w:ins w:id="87" w:author="ercot/if" w:date="2003-04-17T10:57:00Z">
        <w:r>
          <w:rPr/>
          <w:t>sixty (</w:t>
        </w:r>
      </w:ins>
      <w:ins w:id="88" w:author="i013996" w:date="2003-04-09T08:35:00Z">
        <w:r>
          <w:rPr/>
          <w:t>60</w:t>
        </w:r>
      </w:ins>
      <w:ins w:id="89" w:author="ercot/if" w:date="2003-04-17T10:57:00Z">
        <w:r>
          <w:rPr/>
          <w:t>)</w:t>
        </w:r>
      </w:ins>
      <w:ins w:id="90" w:author="i013996" w:date="2003-04-09T08:35:00Z">
        <w:r>
          <w:rPr/>
          <w:t xml:space="preserve"> days prior to </w:t>
        </w:r>
      </w:ins>
      <w:ins w:id="91" w:author="RMR tf" w:date="2003-04-23T10:34:00Z">
        <w:r>
          <w:rPr/>
          <w:t>when the unit will become unavailable to ERCOT for dispatch</w:t>
        </w:r>
      </w:ins>
      <w:ins w:id="92" w:author="RMR tf" w:date="2003-04-23T10:40:00Z">
        <w:r>
          <w:rPr/>
          <w:t>.</w:t>
        </w:r>
      </w:ins>
      <w:ins w:id="93" w:author="RMR tf" w:date="2003-04-23T10:34:00Z">
        <w:r>
          <w:rPr/>
          <w:t xml:space="preserve"> </w:t>
        </w:r>
      </w:ins>
      <w:ins w:id="94" w:author="RMR tf" w:date="2003-04-23T10:38:00Z">
        <w:r>
          <w:rPr/>
          <w:t xml:space="preserve"> The Application must </w:t>
        </w:r>
      </w:ins>
      <w:ins w:id="95" w:author="i013996" w:date="2003-04-09T08:37:00Z">
        <w:r>
          <w:rPr/>
          <w:t xml:space="preserve">include a corporate officer’s attestation that a Generation Resource is uneconomic to remain in service and will be unavailable for dispatch by ERCOT for a period specified in the Application.  The </w:t>
        </w:r>
      </w:ins>
      <w:ins w:id="96" w:author="RMR tf" w:date="2003-04-23T11:00:00Z">
        <w:r>
          <w:rPr/>
          <w:t>“M</w:t>
        </w:r>
      </w:ins>
      <w:ins w:id="97" w:author="i013996" w:date="2003-04-09T08:38:00Z">
        <w:r>
          <w:rPr/>
          <w:t xml:space="preserve">inimum </w:t>
        </w:r>
      </w:ins>
      <w:ins w:id="98" w:author="RMR tf" w:date="2003-04-23T10:57:00Z">
        <w:r>
          <w:rPr/>
          <w:t>Agreement</w:t>
        </w:r>
      </w:ins>
      <w:ins w:id="99" w:author="i013996" w:date="2003-04-09T08:38:00Z">
        <w:r>
          <w:rPr/>
          <w:t xml:space="preserve"> </w:t>
        </w:r>
      </w:ins>
      <w:ins w:id="100" w:author="RMR tf" w:date="2003-04-23T11:00:00Z">
        <w:r>
          <w:rPr/>
          <w:t>P</w:t>
        </w:r>
      </w:ins>
      <w:ins w:id="101" w:author="i013996" w:date="2003-04-09T08:38:00Z">
        <w:r>
          <w:rPr/>
          <w:t>eriod</w:t>
        </w:r>
      </w:ins>
      <w:ins w:id="102" w:author="RMR tf" w:date="2003-04-23T11:00:00Z">
        <w:r>
          <w:rPr/>
          <w:t>”</w:t>
        </w:r>
      </w:ins>
      <w:ins w:id="103" w:author="i013996" w:date="2003-04-09T08:38:00Z">
        <w:r>
          <w:rPr/>
          <w:t xml:space="preserve"> </w:t>
        </w:r>
      </w:ins>
      <w:ins w:id="104" w:author="RMR tf" w:date="2003-04-23T10:58:00Z">
        <w:r>
          <w:rPr/>
          <w:t>shall be</w:t>
        </w:r>
      </w:ins>
      <w:ins w:id="105" w:author="i013996" w:date="2003-04-09T08:38:00Z">
        <w:r>
          <w:rPr/>
          <w:t xml:space="preserve"> the 180-day period from November 1 through April 30.  ERCOT may execute RMR Agreements for the </w:t>
        </w:r>
      </w:ins>
      <w:ins w:id="106" w:author="RMR tf" w:date="2003-04-23T10:59:00Z">
        <w:r>
          <w:rPr/>
          <w:t xml:space="preserve">Minimum Agreement Period </w:t>
        </w:r>
      </w:ins>
      <w:ins w:id="107" w:author="i013996" w:date="2003-04-09T08:38:00Z">
        <w:r>
          <w:rPr/>
          <w:t>or for a term of one year, except as provided in Section 6.5.9(5).  At least th</w:t>
        </w:r>
      </w:ins>
      <w:ins w:id="108" w:author="i013996" w:date="2003-04-09T08:42:00Z">
        <w:r>
          <w:rPr/>
          <w:t>ir</w:t>
        </w:r>
      </w:ins>
      <w:ins w:id="109" w:author="i013996" w:date="2003-04-09T08:38:00Z">
        <w:r>
          <w:rPr/>
          <w:t>ty (30) days</w:t>
        </w:r>
      </w:ins>
      <w:ins w:id="110" w:author="i013996" w:date="2003-04-09T08:42:00Z">
        <w:r>
          <w:rPr/>
          <w:t xml:space="preserve"> before the expiration of an existing RMR Agreement, the Generation </w:t>
        </w:r>
      </w:ins>
      <w:ins w:id="111" w:author="ercot/if" w:date="2003-04-17T10:59:00Z">
        <w:r>
          <w:rPr/>
          <w:t xml:space="preserve">Entity </w:t>
        </w:r>
      </w:ins>
      <w:ins w:id="112" w:author="i013996" w:date="2003-04-09T08:43:00Z">
        <w:r>
          <w:rPr/>
          <w:t>may apply to renew the RMR Agreement</w:t>
        </w:r>
      </w:ins>
      <w:ins w:id="113" w:author="RMR tf" w:date="2003-04-23T11:02:00Z">
        <w:r>
          <w:rPr/>
          <w:t>.  In order to apply to renew the RMR Agreement, the Generation Entity must</w:t>
        </w:r>
      </w:ins>
      <w:ins w:id="114" w:author="i013996" w:date="2003-04-09T08:43:00Z">
        <w:r>
          <w:rPr/>
          <w:t xml:space="preserve"> submit a new RMR Application.  </w:t>
        </w:r>
      </w:ins>
      <w:del w:id="115" w:author="i013996" w:date="2003-04-09T08:35:00Z">
        <w:r>
          <w:rPr/>
          <w:delText xml:space="preserve">Prior to entering an RMR Agreement, a Generation Resource owner must notify ERCOT in writing that a Generation Resource is uneconomic to remain in service and will be decommissioned, mothballed, or disconnected from the ERCOT Transmission Grid unless ERCOT enters into an RMR Agreement for the Generation Resource.  At least thirty (30) days before the expiration of an existing RMR Agreement, a Generation Resource owner wishing to renew an RMR Agreement must notify ERCOT in writing that the RMR Unit remains uneconomic and will be decommissioned, mothballed or disconnected from the ERCOT Transmission Grid upon expiration of the RMR Agreement.  </w:delText>
        </w:r>
      </w:del>
      <w:del w:id="116" w:author="i013996" w:date="2003-04-09T08:35:00Z">
        <w:r>
          <w:rPr>
            <w:iCs/>
          </w:rPr>
          <w:delText xml:space="preserve">An owner who asserts that a Generation Resource will be decommissioned, mothballed, or disconnected from the ERCOT Transmission Grid unless ERCOT enters into an RMR Agreement for the resource must complete the Application for RMR Status (found in Section 22, Standard Form RMR Agreement) and have it executed by an executive officer of the Generation Resource owner attesting </w:delText>
        </w:r>
      </w:del>
      <w:del w:id="117" w:author="i013996" w:date="2003-04-09T08:35:00Z">
        <w:r>
          <w:rPr/>
          <w:delText>to the facts</w:delText>
        </w:r>
      </w:del>
      <w:del w:id="118" w:author="i013996" w:date="2003-04-09T08:35:00Z">
        <w:r>
          <w:rPr>
            <w:iCs/>
          </w:rPr>
          <w:delText xml:space="preserve"> supporting that claim. The application must state that the Generation Resource owner’s decision is definite, must describe the type of shutdown which will affect the Resource (i.e., permanent retirement, mothballing, seasonal shutdown, etc.), the expected duration of the shutdown, and the time period which would be required to return the Generation Resource to service if the owner proceeds with the shutdown of the unit.</w:delText>
        </w:r>
      </w:del>
    </w:p>
    <w:p>
      <w:pPr>
        <w:pStyle w:val="Header"/>
        <w:tabs>
          <w:tab w:val="clear" w:pos="4320"/>
          <w:tab w:val="clear" w:pos="8640"/>
        </w:tabs>
        <w:spacing w:before="0" w:after="120"/>
        <w:ind w:left="1440" w:hanging="720"/>
        <w:rPr/>
      </w:pPr>
      <w:r>
        <w:rPr/>
        <w:t>(2)</w:t>
        <w:tab/>
        <w:t xml:space="preserve">Upon receipt of an application for an RMR Agreement under Subsection 6.5.9.1(1), </w:t>
      </w:r>
      <w:del w:id="119" w:author="RMR tf" w:date="2003-04-23T11:41:00Z">
        <w:r>
          <w:rPr/>
          <w:delText xml:space="preserve">above, </w:delText>
        </w:r>
      </w:del>
      <w:ins w:id="120" w:author="RMR tf" w:date="2003-04-23T11:40:00Z">
        <w:r>
          <w:rPr/>
          <w:t>ERCOT shall post</w:t>
        </w:r>
      </w:ins>
      <w:ins w:id="121" w:author="RMR tf" w:date="2003-04-23T11:44:00Z">
        <w:r>
          <w:rPr/>
          <w:t xml:space="preserve"> </w:t>
        </w:r>
      </w:ins>
      <w:ins w:id="122" w:author="RMR tf" w:date="2003-04-23T11:40:00Z">
        <w:r>
          <w:rPr/>
          <w:t xml:space="preserve">all existing relevant studies and data and </w:t>
        </w:r>
      </w:ins>
      <w:r>
        <w:rPr/>
        <w:t xml:space="preserve">ERCOT shall provide electronic notice </w:t>
      </w:r>
      <w:ins w:id="123" w:author="RMR tf" w:date="2003-04-23T11:41:00Z">
        <w:r>
          <w:rPr/>
          <w:t xml:space="preserve">to all </w:t>
        </w:r>
      </w:ins>
      <w:ins w:id="124" w:author="RMR tf" w:date="2003-04-23T11:43:00Z">
        <w:r>
          <w:rPr/>
          <w:t xml:space="preserve">registered </w:t>
        </w:r>
      </w:ins>
      <w:ins w:id="125" w:author="RMR tf" w:date="2003-04-23T11:41:00Z">
        <w:r>
          <w:rPr/>
          <w:t xml:space="preserve">Market Participants </w:t>
        </w:r>
      </w:ins>
      <w:r>
        <w:rPr/>
        <w:t xml:space="preserve">of the </w:t>
      </w:r>
      <w:del w:id="126" w:author="RMR tf" w:date="2003-04-23T11:44:00Z">
        <w:r>
          <w:rPr/>
          <w:delText>a</w:delText>
        </w:r>
      </w:del>
      <w:ins w:id="127" w:author="RMR tf" w:date="2003-04-23T11:44:00Z">
        <w:r>
          <w:rPr/>
          <w:t>A</w:t>
        </w:r>
      </w:ins>
      <w:r>
        <w:rPr/>
        <w:t xml:space="preserve">pplication </w:t>
      </w:r>
      <w:ins w:id="128" w:author="RMR tf" w:date="2003-04-23T11:41:00Z">
        <w:r>
          <w:rPr/>
          <w:t xml:space="preserve">and posting of the studies.  </w:t>
        </w:r>
      </w:ins>
      <w:del w:id="129" w:author="RMR tf" w:date="2003-04-23T16:44:00Z">
        <w:r>
          <w:rPr/>
          <w:delText xml:space="preserve"> </w:delText>
        </w:r>
      </w:del>
    </w:p>
    <w:p>
      <w:pPr>
        <w:pStyle w:val="Header"/>
        <w:tabs>
          <w:tab w:val="clear" w:pos="4320"/>
          <w:tab w:val="clear" w:pos="8640"/>
        </w:tabs>
        <w:spacing w:before="0" w:after="120"/>
        <w:ind w:left="1440" w:hanging="720"/>
        <w:rPr/>
      </w:pPr>
      <w:r>
        <w:rPr/>
        <w:t>(3)</w:t>
        <w:tab/>
        <w:t xml:space="preserve">ERCOT shall post on the MIS </w:t>
      </w:r>
      <w:ins w:id="130" w:author="RMR tf" w:date="2003-04-23T11:44:00Z">
        <w:r>
          <w:rPr/>
          <w:t xml:space="preserve">as they become available, </w:t>
        </w:r>
      </w:ins>
      <w:r>
        <w:rPr/>
        <w:t xml:space="preserve">unit-specific studies, reports, and data, by which ERCOT justifies entering into the RMR Agreement; and a copy of the Application for RMR Status.  </w:t>
        <w:rPrChange w:id="0" w:author="ercot/if" w:date="2003-04-22T16:21:00Z"/>
      </w:r>
    </w:p>
    <w:p>
      <w:pPr>
        <w:pStyle w:val="Header"/>
        <w:tabs>
          <w:tab w:val="clear" w:pos="4320"/>
          <w:tab w:val="clear" w:pos="8640"/>
        </w:tabs>
        <w:spacing w:before="0" w:after="120"/>
        <w:ind w:left="1440" w:hanging="720"/>
        <w:rPr/>
      </w:pPr>
      <w:r>
        <w:rPr/>
        <w:t>(4)</w:t>
        <w:tab/>
        <w:t>Within fourteen (14) days, following the notice described in Subsection 6.5.9.1(2), above, unless otherwise notified by ERCOT that a shorter comment period is required</w:t>
      </w:r>
      <w:ins w:id="131" w:author="RMR tf" w:date="2003-04-23T11:48:00Z">
        <w:r>
          <w:rPr/>
          <w:t>,</w:t>
        </w:r>
      </w:ins>
      <w:del w:id="132" w:author="RMR tf" w:date="2003-04-23T11:49:00Z">
        <w:r>
          <w:rPr/>
          <w:delText xml:space="preserve">. </w:delText>
        </w:r>
      </w:del>
      <w:r>
        <w:rPr/>
        <w:t xml:space="preserve"> Market Participants may submit comments to ERCOT on whether the proposed RMR Unit meets the test of operational necessity to support ERCOT System reliability as described in Subsection 6.5.9(6)</w:t>
      </w:r>
      <w:ins w:id="133" w:author="i013996" w:date="2003-04-09T08:46:00Z">
        <w:r>
          <w:rPr/>
          <w:t xml:space="preserve"> or whether the proposed RMR Unit should qualify for a multi-year RMR Agreement as provided in Section 6.5.9(5)</w:t>
        </w:r>
      </w:ins>
      <w:del w:id="134" w:author="i013996" w:date="2003-04-09T08:48:00Z">
        <w:r>
          <w:rPr/>
          <w:delText>, above</w:delText>
        </w:r>
      </w:del>
      <w:r>
        <w:rPr/>
        <w:t>.  ERCOT shall consider and post all submitted comments on the MIS.</w:t>
      </w:r>
    </w:p>
    <w:p>
      <w:pPr>
        <w:pStyle w:val="Normal"/>
        <w:spacing w:before="0" w:after="120"/>
        <w:ind w:left="1440" w:hanging="720"/>
        <w:rPr/>
      </w:pPr>
      <w:r>
        <w:rPr/>
        <w:t>(5)</w:t>
        <w:tab/>
        <w:t xml:space="preserve">After receiving an Application for </w:t>
      </w:r>
      <w:ins w:id="135" w:author="i013996" w:date="2003-04-09T08:49:00Z">
        <w:r>
          <w:rPr/>
          <w:t xml:space="preserve">an </w:t>
        </w:r>
      </w:ins>
      <w:r>
        <w:rPr/>
        <w:t xml:space="preserve">RMR </w:t>
      </w:r>
      <w:del w:id="136" w:author="i013996" w:date="2003-04-09T08:49:00Z">
        <w:r>
          <w:rPr/>
          <w:delText xml:space="preserve">Status </w:delText>
        </w:r>
      </w:del>
      <w:ins w:id="137" w:author="i013996" w:date="2003-04-09T08:49:00Z">
        <w:r>
          <w:rPr/>
          <w:t xml:space="preserve">Agreement </w:t>
        </w:r>
      </w:ins>
      <w:r>
        <w:rPr/>
        <w:t>and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t>a)</w:t>
        <w:tab/>
        <w:t xml:space="preserve">The Generation </w:t>
      </w:r>
      <w:ins w:id="138" w:author="ercot/if" w:date="2003-04-17T11:03:00Z">
        <w:r>
          <w:rPr/>
          <w:t xml:space="preserve">Entity </w:t>
        </w:r>
      </w:ins>
      <w:del w:id="139" w:author="ercot/if" w:date="2003-04-17T11:03:00Z">
        <w:r>
          <w:rPr/>
          <w:delText xml:space="preserve">Resource owner </w:delText>
        </w:r>
      </w:del>
      <w:r>
        <w:rPr/>
        <w:t xml:space="preserve">provided a complete and timely Application for </w:t>
      </w:r>
      <w:del w:id="140" w:author="i013996" w:date="2003-04-09T08:50:00Z">
        <w:r>
          <w:rPr/>
          <w:delText>Reliability Must Run (RMR) Status</w:delText>
        </w:r>
      </w:del>
      <w:ins w:id="141" w:author="i013996" w:date="2003-04-09T08:50:00Z">
        <w:r>
          <w:rPr/>
          <w:t>an RMR Agreement</w:t>
        </w:r>
      </w:ins>
      <w:r>
        <w:rPr/>
        <w:t xml:space="preserve"> including a sworn attestation supporting its claim of pending plant closure.</w:t>
      </w:r>
    </w:p>
    <w:p>
      <w:pPr>
        <w:pStyle w:val="Normal"/>
        <w:spacing w:before="0" w:after="120"/>
        <w:ind w:left="1987" w:hanging="547"/>
        <w:rPr/>
      </w:pPr>
      <w:r>
        <w:rPr/>
        <w:t>b)</w:t>
        <w:tab/>
        <w:t xml:space="preserve">ERCOT received all the data requested from </w:t>
      </w:r>
      <w:ins w:id="142" w:author="ercot/if" w:date="2003-04-21T15:30:00Z">
        <w:r>
          <w:rPr/>
          <w:t xml:space="preserve">the </w:t>
        </w:r>
      </w:ins>
      <w:r>
        <w:rPr/>
        <w:t>applicant necessary to evaluate the need for and provisions of the RMR Agreement.  Such information was posted on the MIS by ERCOT</w:t>
      </w:r>
      <w:ins w:id="143" w:author="ercot/if" w:date="2003-04-22T16:22:00Z">
        <w:r>
          <w:rPr/>
          <w:t>,</w:t>
        </w:r>
      </w:ins>
      <w:r>
        <w:rPr/>
        <w:t xml:space="preserve"> as it bec</w:t>
      </w:r>
      <w:ins w:id="144" w:author="ercot/if" w:date="2003-04-22T16:22:00Z">
        <w:r>
          <w:rPr/>
          <w:t xml:space="preserve">ame </w:t>
        </w:r>
      </w:ins>
      <w:del w:id="145" w:author="ercot/if" w:date="2003-04-22T16:22:00Z">
        <w:r>
          <w:rPr/>
          <w:delText>omes</w:delText>
        </w:r>
      </w:del>
      <w:r>
        <w:rPr/>
        <w:t xml:space="preserve"> available to ERCOT and no later than prior to execution of the RMR Agreement;</w:t>
      </w:r>
    </w:p>
    <w:p>
      <w:pPr>
        <w:pStyle w:val="Normal"/>
        <w:spacing w:before="0" w:after="120"/>
        <w:ind w:left="1980" w:hanging="540"/>
        <w:rPr/>
      </w:pPr>
      <w:r>
        <w:rPr/>
        <w:t>c)</w:t>
        <w:tab/>
        <w:t>The recommended RMR Agreement is consistent with the ERCOT Protocols;</w:t>
      </w:r>
    </w:p>
    <w:p>
      <w:pPr>
        <w:pStyle w:val="Normal"/>
        <w:spacing w:before="0" w:after="120"/>
        <w:ind w:left="1980" w:hanging="540"/>
        <w:rPr/>
      </w:pPr>
      <w:r>
        <w:rPr/>
        <w:t>d)</w:t>
        <w:tab/>
        <w:t>ERCOT evaluated:</w:t>
      </w:r>
    </w:p>
    <w:p>
      <w:pPr>
        <w:pStyle w:val="Normal"/>
        <w:tabs>
          <w:tab w:val="clear" w:pos="720"/>
          <w:tab w:val="left" w:pos="2520" w:leader="none"/>
        </w:tabs>
        <w:spacing w:before="0" w:after="120"/>
        <w:ind w:left="2534" w:hanging="547"/>
        <w:rPr/>
      </w:pPr>
      <w:r>
        <w:rPr/>
        <w:t>(i)</w:t>
        <w:tab/>
        <w:t>The reasonable alternatives to a specific RMR Agreement that exist and compared the alternatives against the feasibility, cost and reliability impacts of the proposed RMR Agreement</w:t>
      </w:r>
      <w:ins w:id="146" w:author="ercot/if" w:date="2003-04-21T15:31:00Z">
        <w:r>
          <w:rPr/>
          <w:t xml:space="preserve">; </w:t>
        </w:r>
      </w:ins>
      <w:del w:id="147" w:author="ercot/if" w:date="2003-04-21T15:31:00Z">
        <w:r>
          <w:rPr/>
          <w:delText>.</w:delText>
        </w:r>
      </w:del>
    </w:p>
    <w:p>
      <w:pPr>
        <w:pStyle w:val="BodyTextIndent3"/>
        <w:tabs>
          <w:tab w:val="clear" w:pos="720"/>
          <w:tab w:val="left" w:pos="2520" w:leader="none"/>
        </w:tabs>
        <w:spacing w:before="0" w:after="120"/>
        <w:ind w:left="2534" w:hanging="547"/>
        <w:rPr/>
      </w:pPr>
      <w:r>
        <w:rPr>
          <w:rPrChange w:id="0" w:author="Unknown" w:date="0-00-00T00:00:00Z"/>
        </w:rPr>
        <w:t>(ii)</w:t>
        <w:tab/>
        <w:t>The timeframe in which ERCOT expects each unit to be needed for reliability</w:t>
      </w:r>
      <w:ins w:id="149" w:author="ercot/if" w:date="2003-04-21T15:31:00Z">
        <w:r>
          <w:rPr/>
          <w:t>; and</w:t>
        </w:r>
      </w:ins>
      <w:del w:id="150" w:author="ercot/if" w:date="2003-04-21T15:31:00Z">
        <w:r>
          <w:rPr/>
          <w:delText>.</w:delText>
          <w:rPrChange w:id="0" w:author="Unknown" w:date="0-00-00T00:00:00Z"/>
        </w:r>
      </w:del>
    </w:p>
    <w:p>
      <w:pPr>
        <w:pStyle w:val="BodyTextIndent3"/>
        <w:tabs>
          <w:tab w:val="clear" w:pos="720"/>
          <w:tab w:val="left" w:pos="2520" w:leader="none"/>
        </w:tabs>
        <w:spacing w:before="0" w:after="120"/>
        <w:ind w:left="2534" w:hanging="547"/>
        <w:rPr>
          <w:ins w:id="152" w:author="i013996" w:date="2003-04-09T08:51:00Z"/>
        </w:rPr>
      </w:pPr>
      <w:r>
        <w:rPr>
          <w:rPrChange w:id="0" w:author="Unknown" w:date="0-00-00T00:00:00Z"/>
        </w:rPr>
        <w:t>(iii)</w:t>
        <w:tab/>
        <w:t>The specific type/scope of reliability concerns identified for each potential RMR unit.</w:t>
      </w:r>
    </w:p>
    <w:p>
      <w:pPr>
        <w:pStyle w:val="BodyTextIndent3"/>
        <w:tabs>
          <w:tab w:val="clear" w:pos="720"/>
          <w:tab w:val="left" w:pos="2520" w:leader="none"/>
        </w:tabs>
        <w:spacing w:before="0" w:after="120"/>
        <w:ind w:left="1440" w:hanging="720"/>
        <w:rPr/>
      </w:pPr>
      <w:ins w:id="153" w:author="i013996" w:date="2003-04-09T08:51:00Z">
        <w:r>
          <w:rPr/>
          <w:t>(6)</w:t>
        </w:r>
      </w:ins>
      <w:ins w:id="154" w:author="i013996" w:date="2003-04-09T08:53:00Z">
        <w:r>
          <w:rPr/>
          <w:tab/>
          <w:t xml:space="preserve">No later than 90 days following the execution of an RMR Agreement, ERCOT shall report to the Board and post on the MIS </w:t>
        </w:r>
      </w:ins>
      <w:ins w:id="155" w:author="RMR tf" w:date="2003-04-23T11:54:00Z">
        <w:r>
          <w:rPr/>
          <w:t xml:space="preserve">a list of feasible alternatives </w:t>
        </w:r>
      </w:ins>
      <w:ins w:id="156" w:author="i013996" w:date="2003-04-09T08:53:00Z">
        <w:r>
          <w:rPr/>
          <w:t xml:space="preserve">that may, at a future time, be more cost-effective than the continued renewal of the existing RMR Agreement.  Through the normal ERCOT </w:t>
        </w:r>
      </w:ins>
      <w:ins w:id="157" w:author="RMR tf" w:date="2003-04-23T11:52:00Z">
        <w:r>
          <w:rPr/>
          <w:t xml:space="preserve">System </w:t>
        </w:r>
      </w:ins>
      <w:ins w:id="158" w:author="i013996" w:date="2003-04-09T08:53:00Z">
        <w:r>
          <w:rPr/>
          <w:t xml:space="preserve">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w:t>
        </w:r>
      </w:ins>
      <w:ins w:id="159" w:author="ercot/if" w:date="2003-04-22T16:23:00Z">
        <w:r>
          <w:rPr/>
          <w:t>L</w:t>
        </w:r>
      </w:ins>
      <w:ins w:id="160" w:author="i013996" w:date="2003-04-09T08:53:00Z">
        <w:r>
          <w:rPr/>
          <w:t xml:space="preserve">oad from Retail Electric Providers, or extension of the existing RMR Agreement on an annual basis.  If a cost-effective </w:t>
        </w:r>
      </w:ins>
      <w:ins w:id="161" w:author="i013996" w:date="2003-04-09T08:57:00Z">
        <w:r>
          <w:rPr/>
          <w:t>alternative to the service provided by the RMR Unit is identified, ERCOT shall provide a proposed timeline to study and/or implement the alternative.</w:t>
          <w:rPrChange w:id="0" w:author="Unknown" w:date="0-00-00T00:00:00Z"/>
        </w:r>
      </w:ins>
    </w:p>
    <w:p>
      <w:pPr>
        <w:pStyle w:val="Normal"/>
        <w:rPr>
          <w:ins w:id="163" w:author="i013996" w:date="2003-04-09T08:59:00Z"/>
        </w:rPr>
      </w:pPr>
      <w:ins w:id="162" w:author="i013996" w:date="2003-04-09T08:59:00Z">
        <w:r>
          <w:rPr/>
        </w:r>
      </w:ins>
    </w:p>
    <w:p>
      <w:pPr>
        <w:pStyle w:val="Heading3"/>
        <w:rPr/>
      </w:pPr>
      <w:r>
        <w:rPr/>
        <w:t>6.7.8  Deployment of RMR Service</w:t>
      </w:r>
    </w:p>
    <w:p>
      <w:pPr>
        <w:pStyle w:val="Bullet"/>
        <w:numPr>
          <w:ilvl w:val="0"/>
          <w:numId w:val="7"/>
        </w:numPr>
        <w:tabs>
          <w:tab w:val="clear" w:pos="720"/>
          <w:tab w:val="left" w:pos="1440" w:leader="none"/>
        </w:tabs>
        <w:rPr/>
      </w:pPr>
      <w:r>
        <w:rPr/>
        <w:t xml:space="preserve">If Market Solutions are not available, and in emergency conditions, ERCOT shall have the option to dispatch a contracted RMR </w:t>
      </w:r>
      <w:ins w:id="164" w:author="ercot/if" w:date="2003-04-21T15:50:00Z">
        <w:r>
          <w:rPr/>
          <w:t xml:space="preserve">Unit </w:t>
        </w:r>
      </w:ins>
      <w:del w:id="165" w:author="ercot/if" w:date="2003-04-21T15:50:00Z">
        <w:r>
          <w:rPr/>
          <w:delText xml:space="preserve">Facility </w:delText>
        </w:r>
      </w:del>
      <w:r>
        <w:rPr/>
        <w:t xml:space="preserve">at any time for voltage support or localized transmission limitations, but it must dispatch the unit as early as possible (if conditions merit) once conditions are identified that require the use of the RMR </w:t>
      </w:r>
      <w:ins w:id="166" w:author="ercot/if" w:date="2003-04-21T15:50:00Z">
        <w:r>
          <w:rPr/>
          <w:t xml:space="preserve">Unit </w:t>
        </w:r>
      </w:ins>
      <w:del w:id="167" w:author="ercot/if" w:date="2003-04-21T15:50:00Z">
        <w:r>
          <w:rPr/>
          <w:delText xml:space="preserve">Facility </w:delText>
        </w:r>
      </w:del>
      <w:r>
        <w:rPr/>
        <w:t xml:space="preserve">and only to the extent of megawatt loading necessary to correct the voltage support or localized transmission limitation. </w:t>
      </w:r>
    </w:p>
    <w:p>
      <w:pPr>
        <w:pStyle w:val="Bullet"/>
        <w:numPr>
          <w:ilvl w:val="0"/>
          <w:numId w:val="7"/>
        </w:numPr>
        <w:tabs>
          <w:tab w:val="clear" w:pos="720"/>
          <w:tab w:val="left" w:pos="1440" w:leader="none"/>
        </w:tabs>
        <w:rPr/>
      </w:pPr>
      <w:r>
        <w:rPr/>
        <w:t xml:space="preserve">ERCOT </w:t>
      </w:r>
      <w:del w:id="168" w:author="i013996" w:date="2003-04-09T09:00:00Z">
        <w:r>
          <w:rPr/>
          <w:delText xml:space="preserve">may </w:delText>
        </w:r>
      </w:del>
      <w:ins w:id="169" w:author="i013996" w:date="2003-04-09T09:00:00Z">
        <w:r>
          <w:rPr/>
          <w:t xml:space="preserve">must </w:t>
        </w:r>
      </w:ins>
      <w:r>
        <w:rPr/>
        <w:t>elect to use units under an RMR Agreement before issuing an OOMC or OOME Dispatch Instruction subject to the terms of the Agreement</w:t>
      </w:r>
      <w:ins w:id="170" w:author="i013996" w:date="2003-04-09T09:00:00Z">
        <w:r>
          <w:rPr/>
          <w:t>, if practical</w:t>
        </w:r>
      </w:ins>
      <w:r>
        <w:rPr/>
        <w:t xml:space="preserve">.  </w:t>
      </w:r>
    </w:p>
    <w:p>
      <w:pPr>
        <w:pStyle w:val="Bullet"/>
        <w:numPr>
          <w:ilvl w:val="0"/>
          <w:numId w:val="7"/>
        </w:numPr>
        <w:tabs>
          <w:tab w:val="clear" w:pos="720"/>
          <w:tab w:val="left" w:pos="1440" w:leader="none"/>
        </w:tabs>
        <w:rPr/>
      </w:pPr>
      <w:r>
        <w:rPr/>
        <w:t xml:space="preserve">ERCOT will deploy RMR </w:t>
      </w:r>
      <w:ins w:id="171" w:author="ercot/if" w:date="2003-04-21T15:51:00Z">
        <w:r>
          <w:rPr/>
          <w:t xml:space="preserve">Units </w:t>
        </w:r>
      </w:ins>
      <w:r>
        <w:rPr/>
        <w:t xml:space="preserve">in accordance with the RMR Agreement.  RMR Agreements with ERCOT are expected to include limitations on the total service hours, megawatt-hour output, and the number of starts available to ERCOT for each RMR Unit. </w:t>
      </w:r>
    </w:p>
    <w:p>
      <w:pPr>
        <w:pStyle w:val="Bullet"/>
        <w:numPr>
          <w:ilvl w:val="0"/>
          <w:numId w:val="7"/>
        </w:numPr>
        <w:tabs>
          <w:tab w:val="clear" w:pos="720"/>
          <w:tab w:val="left" w:pos="1440" w:leader="none"/>
        </w:tabs>
        <w:rPr/>
      </w:pPr>
      <w:r>
        <w:rPr/>
        <w:t xml:space="preserve">ERCOT shall issue Dispatch Instructions via the Messaging System for any RMR </w:t>
      </w:r>
      <w:ins w:id="172" w:author="ercot/if" w:date="2003-04-21T15:51:00Z">
        <w:r>
          <w:rPr/>
          <w:t xml:space="preserve">Unit </w:t>
        </w:r>
      </w:ins>
      <w:r>
        <w:rPr/>
        <w:t xml:space="preserve">deployment.  Any revisions to those instructions must be communicated via revised Dispatch Instructions.  </w:t>
      </w:r>
    </w:p>
    <w:p>
      <w:pPr>
        <w:pStyle w:val="Bullet"/>
        <w:numPr>
          <w:ilvl w:val="0"/>
          <w:numId w:val="7"/>
        </w:numPr>
        <w:tabs>
          <w:tab w:val="clear" w:pos="720"/>
          <w:tab w:val="left" w:pos="1440" w:leader="none"/>
        </w:tabs>
        <w:rPr/>
      </w:pPr>
      <w:r>
        <w:rPr/>
        <w:t xml:space="preserve">ERCOT shall publicly post an annual forecast of the dispatch pattern it expects for each contracted RMR </w:t>
      </w:r>
      <w:ins w:id="173" w:author="ercot/if" w:date="2003-04-21T15:51:00Z">
        <w:r>
          <w:rPr/>
          <w:t xml:space="preserve">Unit </w:t>
        </w:r>
      </w:ins>
      <w:del w:id="174" w:author="ercot/if" w:date="2003-04-21T15:51:00Z">
        <w:r>
          <w:rPr/>
          <w:delText xml:space="preserve">Facility </w:delText>
        </w:r>
      </w:del>
      <w:r>
        <w:rPr/>
        <w:t xml:space="preserve">as well as monthly and week-ahead forecasts regarding its use of such </w:t>
      </w:r>
      <w:ins w:id="175" w:author="ercot/if" w:date="2003-04-21T15:51:00Z">
        <w:r>
          <w:rPr/>
          <w:t xml:space="preserve">units.  </w:t>
        </w:r>
      </w:ins>
      <w:del w:id="176" w:author="ercot/if" w:date="2003-04-21T15:52:00Z">
        <w:r>
          <w:rPr/>
          <w:delText>Facilities.</w:delText>
        </w:r>
      </w:del>
    </w:p>
    <w:p>
      <w:pPr>
        <w:pStyle w:val="Bullet"/>
        <w:numPr>
          <w:ilvl w:val="0"/>
          <w:numId w:val="7"/>
        </w:numPr>
        <w:tabs>
          <w:tab w:val="clear" w:pos="720"/>
          <w:tab w:val="left" w:pos="1440" w:leader="none"/>
        </w:tabs>
        <w:rPr/>
      </w:pPr>
      <w:r>
        <w:rPr/>
        <w:t>If adjustments made by ERCOT would result in the QSE exceeding its scheduled amount of generation, then the affected QSE must accommodate these changes by adjusting other Resources such that the Schedule Control Error is minimized.</w:t>
      </w:r>
    </w:p>
    <w:p>
      <w:pPr>
        <w:pStyle w:val="Normal"/>
        <w:rPr/>
      </w:pPr>
      <w:r>
        <w:rPr/>
      </w:r>
    </w:p>
    <w:p>
      <w:pPr>
        <w:pStyle w:val="Heading3"/>
        <w:spacing w:before="360" w:after="120"/>
        <w:rPr/>
      </w:pPr>
      <w:r>
        <w:rPr/>
        <w:t>6.8.3  Capacity and Energy Payments for RMR and Synchronous Service</w:t>
      </w:r>
    </w:p>
    <w:p>
      <w:pPr>
        <w:pStyle w:val="TextBody"/>
        <w:rPr/>
      </w:pPr>
      <w:r>
        <w:rPr/>
        <w:t>RMR Units providing services will be paid according to their Agreement.</w:t>
      </w:r>
    </w:p>
    <w:p>
      <w:pPr>
        <w:pStyle w:val="Heading4"/>
        <w:spacing w:before="120" w:after="120"/>
        <w:rPr/>
      </w:pPr>
      <w:r>
        <w:rPr/>
        <w:t>6.8.3.1  Capacity Payments for RMR Service</w:t>
      </w:r>
    </w:p>
    <w:p>
      <w:pPr>
        <w:pStyle w:val="BulletIndent"/>
        <w:numPr>
          <w:ilvl w:val="0"/>
          <w:numId w:val="8"/>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85, 1, IF(HrRollEAF</w:t>
      </w:r>
      <w:r>
        <w:rPr>
          <w:vertAlign w:val="subscript"/>
        </w:rPr>
        <w:t xml:space="preserve">uh </w:t>
      </w:r>
      <w:r>
        <w:rPr/>
        <w:t>&gt; .35, (1-((.85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r>
    </w:p>
    <w:p>
      <w:pPr>
        <w:pStyle w:val="BulletIndent"/>
        <w:numPr>
          <w:ilvl w:val="0"/>
          <w:numId w:val="8"/>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 xml:space="preserve">RMR Standby </w:t>
      </w:r>
      <w:del w:id="177" w:author="i013996" w:date="2003-04-09T09:03:00Z">
        <w:r>
          <w:rPr/>
          <w:delText xml:space="preserve">Fee </w:delText>
        </w:r>
      </w:del>
      <w:ins w:id="178" w:author="i013996" w:date="2003-04-09T09:03:00Z">
        <w:r>
          <w:rPr/>
          <w:t xml:space="preserve">Price </w:t>
        </w:r>
      </w:ins>
      <w:r>
        <w:rPr/>
        <w:t>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r>
    </w:p>
    <w:p>
      <w:pPr>
        <w:pStyle w:val="BulletIndent"/>
        <w:numPr>
          <w:ilvl w:val="0"/>
          <w:numId w:val="8"/>
        </w:numPr>
        <w:tabs>
          <w:tab w:val="clear" w:pos="720"/>
          <w:tab w:val="left" w:pos="1440" w:leader="none"/>
        </w:tabs>
        <w:rPr>
          <w:ins w:id="211" w:author="i013996" w:date="2003-04-09T09:11:00Z"/>
        </w:rPr>
      </w:pPr>
      <w:ins w:id="179" w:author="i013996" w:date="2003-04-09T09:05:00Z">
        <w:r>
          <w:rPr/>
          <w:t xml:space="preserve">The hourly </w:t>
        </w:r>
      </w:ins>
      <w:ins w:id="180" w:author="ercot/if" w:date="2003-04-22T16:24:00Z">
        <w:r>
          <w:rPr/>
          <w:t>S</w:t>
        </w:r>
      </w:ins>
      <w:ins w:id="181" w:author="i013996" w:date="2003-04-09T09:05:00Z">
        <w:r>
          <w:rPr/>
          <w:t xml:space="preserve">tandby </w:t>
        </w:r>
      </w:ins>
      <w:ins w:id="182" w:author="ercot/if" w:date="2003-04-22T16:24:00Z">
        <w:r>
          <w:rPr/>
          <w:t>P</w:t>
        </w:r>
      </w:ins>
      <w:ins w:id="183" w:author="i013996" w:date="2003-04-09T09:05:00Z">
        <w:r>
          <w:rPr/>
          <w:t xml:space="preserve">rice will be based on the estimated eligible costs of the RMR Unit as contained in the RMR Agreement.  The monthly estimate will be adjusted to actual eligible costs prior to the </w:t>
        </w:r>
      </w:ins>
      <w:ins w:id="184" w:author="ercot/if" w:date="2003-04-22T16:25:00Z">
        <w:r>
          <w:rPr/>
          <w:t>T</w:t>
        </w:r>
      </w:ins>
      <w:ins w:id="185" w:author="i013996" w:date="2003-04-09T09:06:00Z">
        <w:r>
          <w:rPr/>
          <w:t xml:space="preserve">rue-up </w:t>
        </w:r>
      </w:ins>
      <w:ins w:id="186" w:author="ercot/if" w:date="2003-04-22T16:25:00Z">
        <w:r>
          <w:rPr/>
          <w:t>S</w:t>
        </w:r>
      </w:ins>
      <w:ins w:id="187" w:author="i013996" w:date="2003-04-09T09:06:00Z">
        <w:r>
          <w:rPr/>
          <w:t>ettlement</w:t>
        </w:r>
      </w:ins>
      <w:ins w:id="188" w:author="ercot/if" w:date="2003-04-22T16:25:00Z">
        <w:r>
          <w:rPr/>
          <w:t xml:space="preserve"> Statement</w:t>
        </w:r>
      </w:ins>
      <w:ins w:id="189" w:author="i013996" w:date="2003-04-09T09:06:00Z">
        <w:r>
          <w:rPr/>
          <w:t xml:space="preserve">.  An </w:t>
        </w:r>
      </w:ins>
      <w:ins w:id="190" w:author="ercot/if" w:date="2003-04-22T16:25:00Z">
        <w:r>
          <w:rPr/>
          <w:t>I</w:t>
        </w:r>
      </w:ins>
      <w:ins w:id="191" w:author="i013996" w:date="2003-04-09T09:06:00Z">
        <w:r>
          <w:rPr/>
          <w:t xml:space="preserve">ncentive </w:t>
        </w:r>
      </w:ins>
      <w:ins w:id="192" w:author="ercot/if" w:date="2003-04-22T16:25:00Z">
        <w:r>
          <w:rPr/>
          <w:t>F</w:t>
        </w:r>
      </w:ins>
      <w:ins w:id="193" w:author="i013996" w:date="2003-04-09T09:06:00Z">
        <w:r>
          <w:rPr/>
          <w:t>actor will be applied to the actual eligible costs</w:t>
        </w:r>
      </w:ins>
      <w:ins w:id="194" w:author="i013996" w:date="2003-04-09T09:08:00Z">
        <w:r>
          <w:rPr/>
          <w:t>, excluding fuel costs,</w:t>
        </w:r>
      </w:ins>
      <w:ins w:id="195" w:author="i013996" w:date="2003-04-09T09:06:00Z">
        <w:r>
          <w:rPr/>
          <w:t xml:space="preserve"> incurred by the RMR Unit</w:t>
        </w:r>
      </w:ins>
      <w:ins w:id="196" w:author="i013996" w:date="2003-04-09T09:08:00Z">
        <w:r>
          <w:rPr/>
          <w:t xml:space="preserve"> in the provision of RMR service.  Actual cost data must be submitted on time by the Generation </w:t>
        </w:r>
      </w:ins>
      <w:ins w:id="197" w:author="ercot/if" w:date="2003-04-21T15:53:00Z">
        <w:r>
          <w:rPr/>
          <w:t xml:space="preserve">Entity </w:t>
        </w:r>
      </w:ins>
      <w:ins w:id="198" w:author="i013996" w:date="2003-04-09T09:09:00Z">
        <w:r>
          <w:rPr/>
          <w:t xml:space="preserve">for the RMR Unit and then verified by ERCOT so the actual cost data can be reflected in the </w:t>
        </w:r>
      </w:ins>
      <w:ins w:id="199" w:author="ercot/if" w:date="2003-04-22T16:26:00Z">
        <w:r>
          <w:rPr/>
          <w:t>T</w:t>
        </w:r>
      </w:ins>
      <w:ins w:id="200" w:author="i013996" w:date="2003-04-09T09:09:00Z">
        <w:r>
          <w:rPr/>
          <w:t xml:space="preserve">rue-up </w:t>
        </w:r>
      </w:ins>
      <w:ins w:id="201" w:author="ercot/if" w:date="2003-04-22T16:26:00Z">
        <w:r>
          <w:rPr/>
          <w:t>S</w:t>
        </w:r>
      </w:ins>
      <w:ins w:id="202" w:author="i013996" w:date="2003-04-09T09:09:00Z">
        <w:r>
          <w:rPr/>
          <w:t xml:space="preserve">ettlement </w:t>
        </w:r>
      </w:ins>
      <w:ins w:id="203" w:author="ercot/if" w:date="2003-04-22T16:26:00Z">
        <w:r>
          <w:rPr/>
          <w:t>S</w:t>
        </w:r>
      </w:ins>
      <w:ins w:id="204" w:author="i013996" w:date="2003-04-09T09:09:00Z">
        <w:r>
          <w:rPr/>
          <w:t>tatement.  To be considered time</w:t>
        </w:r>
      </w:ins>
      <w:ins w:id="205" w:author="ercot/if" w:date="2003-04-21T15:52:00Z">
        <w:r>
          <w:rPr/>
          <w:t>ly,</w:t>
        </w:r>
      </w:ins>
      <w:ins w:id="206" w:author="i013996" w:date="2003-04-09T09:10:00Z">
        <w:r>
          <w:rPr/>
          <w:t xml:space="preserve"> actual cost data for month ‘x’ must be submitted thirty (30) days prior to the publishing date of the </w:t>
        </w:r>
      </w:ins>
      <w:ins w:id="207" w:author="ercot/if" w:date="2003-04-22T16:26:00Z">
        <w:r>
          <w:rPr/>
          <w:t>T</w:t>
        </w:r>
      </w:ins>
      <w:ins w:id="208" w:author="i013996" w:date="2003-04-09T09:11:00Z">
        <w:r>
          <w:rPr/>
          <w:t xml:space="preserve">rue-up </w:t>
        </w:r>
      </w:ins>
      <w:ins w:id="209" w:author="ercot/if" w:date="2003-04-22T16:27:00Z">
        <w:r>
          <w:rPr/>
          <w:t xml:space="preserve">Settlement Statement </w:t>
        </w:r>
      </w:ins>
      <w:ins w:id="210" w:author="i013996" w:date="2003-04-09T09:11:00Z">
        <w:r>
          <w:rPr/>
          <w:t>for the first day in month ‘x’.</w:t>
        </w:r>
      </w:ins>
    </w:p>
    <w:p>
      <w:pPr>
        <w:pStyle w:val="BulletIndent"/>
        <w:numPr>
          <w:ilvl w:val="0"/>
          <w:numId w:val="0"/>
        </w:numPr>
        <w:tabs>
          <w:tab w:val="clear" w:pos="720"/>
          <w:tab w:val="left" w:pos="1440" w:leader="none"/>
        </w:tabs>
        <w:ind w:left="0" w:hanging="0"/>
        <w:rPr>
          <w:ins w:id="216" w:author="i013996" w:date="2003-04-09T09:14:00Z"/>
        </w:rPr>
      </w:pPr>
      <w:ins w:id="212" w:author="i013996" w:date="2003-04-09T09:11:00Z">
        <w:r>
          <w:rPr/>
          <w:tab/>
          <w:t>SBRMR</w:t>
        </w:r>
      </w:ins>
      <w:ins w:id="213" w:author="RMR tf" w:date="2003-04-23T13:13:00Z">
        <w:r>
          <w:rPr>
            <w:vertAlign w:val="subscript"/>
          </w:rPr>
          <w:t>m</w:t>
        </w:r>
      </w:ins>
      <w:ins w:id="214" w:author="i013996" w:date="2003-04-09T09:12:00Z">
        <w:r>
          <w:rPr>
            <w:vertAlign w:val="subscript"/>
          </w:rPr>
          <w:t>u</w:t>
        </w:r>
      </w:ins>
      <w:ins w:id="215" w:author="i013996" w:date="2003-04-09T09:12:00Z">
        <w:r>
          <w:rPr/>
          <w:t>=[monthly estimate +/- adjustment for actual eligible costs</w:t>
        </w:r>
      </w:ins>
    </w:p>
    <w:p>
      <w:pPr>
        <w:pStyle w:val="BulletIndent"/>
        <w:numPr>
          <w:ilvl w:val="0"/>
          <w:numId w:val="0"/>
        </w:numPr>
        <w:tabs>
          <w:tab w:val="clear" w:pos="720"/>
          <w:tab w:val="left" w:pos="1440" w:leader="none"/>
        </w:tabs>
        <w:ind w:left="0" w:hanging="0"/>
        <w:rPr>
          <w:ins w:id="218" w:author="i013996" w:date="2003-04-09T09:14:00Z"/>
        </w:rPr>
      </w:pPr>
      <w:ins w:id="217" w:author="i013996" w:date="2003-04-09T09:14:00Z">
        <w:r>
          <w:rPr/>
          <w:tab/>
          <w:tab/>
          <w:tab/>
          <w:t>+incentive factor]/h</w:t>
        </w:r>
      </w:ins>
    </w:p>
    <w:p>
      <w:pPr>
        <w:pStyle w:val="BulletIndent"/>
        <w:numPr>
          <w:ilvl w:val="0"/>
          <w:numId w:val="0"/>
        </w:numPr>
        <w:tabs>
          <w:tab w:val="clear" w:pos="720"/>
          <w:tab w:val="left" w:pos="1080" w:leader="none"/>
        </w:tabs>
        <w:ind w:left="0" w:hanging="0"/>
        <w:rPr>
          <w:ins w:id="223" w:author="i013996" w:date="2003-04-09T09:14:00Z"/>
        </w:rPr>
      </w:pPr>
      <w:ins w:id="219" w:author="i013996" w:date="2003-04-09T09:14:00Z">
        <w:r>
          <w:rPr/>
          <w:tab/>
        </w:r>
      </w:ins>
      <w:ins w:id="220" w:author="ercot/if" w:date="2003-04-22T16:24:00Z">
        <w:r>
          <w:rPr/>
          <w:t>W</w:t>
        </w:r>
      </w:ins>
      <w:ins w:id="221" w:author="i013996" w:date="2003-04-09T09:14:00Z">
        <w:r>
          <w:rPr/>
          <w:t>here</w:t>
        </w:r>
      </w:ins>
      <w:ins w:id="222" w:author="ercot/if" w:date="2003-04-22T16:24:00Z">
        <w:r>
          <w:rPr/>
          <w:t>:</w:t>
        </w:r>
      </w:ins>
    </w:p>
    <w:p>
      <w:pPr>
        <w:pStyle w:val="BulletIndent"/>
        <w:numPr>
          <w:ilvl w:val="0"/>
          <w:numId w:val="0"/>
        </w:numPr>
        <w:tabs>
          <w:tab w:val="clear" w:pos="720"/>
          <w:tab w:val="left" w:pos="1440" w:leader="none"/>
        </w:tabs>
        <w:ind w:left="0" w:hanging="0"/>
        <w:rPr>
          <w:ins w:id="227" w:author="i013996" w:date="2003-04-09T09:14:00Z"/>
        </w:rPr>
      </w:pPr>
      <w:ins w:id="224" w:author="i013996" w:date="2003-04-09T09:14:00Z">
        <w:r>
          <w:rPr/>
          <w:tab/>
          <w:tab/>
        </w:r>
      </w:ins>
      <w:ins w:id="225" w:author="RMR tf" w:date="2003-04-23T13:13:00Z">
        <w:r>
          <w:rPr/>
          <w:t>m</w:t>
        </w:r>
      </w:ins>
      <w:ins w:id="226" w:author="i013996" w:date="2003-04-09T09:14:00Z">
        <w:r>
          <w:rPr/>
          <w:tab/>
          <w:t>Month</w:t>
        </w:r>
      </w:ins>
    </w:p>
    <w:p>
      <w:pPr>
        <w:pStyle w:val="BulletIndent"/>
        <w:numPr>
          <w:ilvl w:val="0"/>
          <w:numId w:val="0"/>
        </w:numPr>
        <w:tabs>
          <w:tab w:val="clear" w:pos="720"/>
          <w:tab w:val="left" w:pos="1440" w:leader="none"/>
        </w:tabs>
        <w:ind w:left="0" w:hanging="0"/>
        <w:rPr>
          <w:ins w:id="229" w:author="i013996" w:date="2003-04-09T09:14:00Z"/>
        </w:rPr>
      </w:pPr>
      <w:ins w:id="228" w:author="i013996" w:date="2003-04-09T09:14:00Z">
        <w:r>
          <w:rPr/>
          <w:tab/>
          <w:tab/>
          <w:t>U</w:t>
          <w:tab/>
          <w:t>unit</w:t>
        </w:r>
      </w:ins>
    </w:p>
    <w:p>
      <w:pPr>
        <w:pStyle w:val="BulletIndent"/>
        <w:numPr>
          <w:ilvl w:val="0"/>
          <w:numId w:val="0"/>
        </w:numPr>
        <w:tabs>
          <w:tab w:val="clear" w:pos="720"/>
          <w:tab w:val="left" w:pos="1440" w:leader="none"/>
        </w:tabs>
        <w:ind w:left="0" w:hanging="0"/>
        <w:rPr>
          <w:ins w:id="231" w:author="i013996" w:date="2003-04-09T09:12:00Z"/>
        </w:rPr>
      </w:pPr>
      <w:ins w:id="230" w:author="i013996" w:date="2003-04-09T09:14:00Z">
        <w:r>
          <w:rPr/>
          <w:tab/>
          <w:tab/>
          <w:t>H</w:t>
          <w:tab/>
          <w:t>hours in the month</w:t>
        </w:r>
      </w:ins>
    </w:p>
    <w:p>
      <w:pPr>
        <w:pStyle w:val="BulletIndent"/>
        <w:numPr>
          <w:ilvl w:val="0"/>
          <w:numId w:val="0"/>
        </w:numPr>
        <w:tabs>
          <w:tab w:val="clear" w:pos="720"/>
          <w:tab w:val="left" w:pos="1440" w:leader="none"/>
        </w:tabs>
        <w:ind w:left="720" w:hanging="0"/>
        <w:rPr>
          <w:ins w:id="233" w:author="i013996" w:date="2003-04-09T09:17:00Z"/>
        </w:rPr>
      </w:pPr>
      <w:ins w:id="232" w:author="i013996" w:date="2003-04-09T09:17:00Z">
        <w:r>
          <w:rPr/>
        </w:r>
      </w:ins>
    </w:p>
    <w:p>
      <w:pPr>
        <w:pStyle w:val="BulletIndent"/>
        <w:numPr>
          <w:ilvl w:val="0"/>
          <w:numId w:val="12"/>
        </w:numPr>
        <w:rPr>
          <w:ins w:id="254" w:author="i013996" w:date="2003-04-09T09:12:00Z"/>
        </w:rPr>
      </w:pPr>
      <w:ins w:id="234" w:author="i013996" w:date="2003-04-09T09:17:00Z">
        <w:r>
          <w:rPr/>
          <w:t>Eligible costs for annual RMR Agreements</w:t>
        </w:r>
      </w:ins>
      <w:ins w:id="235" w:author="RMR tf" w:date="2003-04-23T13:33:00Z">
        <w:r>
          <w:rPr/>
          <w:t>,</w:t>
        </w:r>
      </w:ins>
      <w:ins w:id="236" w:author="i013996" w:date="2003-04-09T09:17:00Z">
        <w:r>
          <w:rPr/>
          <w:t xml:space="preserve"> </w:t>
        </w:r>
      </w:ins>
      <w:ins w:id="237" w:author="i013996" w:date="2003-04-09T09:23:00Z">
        <w:r>
          <w:rPr/>
          <w:t xml:space="preserve">RMR Agreements for the </w:t>
        </w:r>
      </w:ins>
      <w:ins w:id="238" w:author="RMR tf" w:date="2003-04-23T13:14:00Z">
        <w:r>
          <w:rPr/>
          <w:t>M</w:t>
        </w:r>
      </w:ins>
      <w:ins w:id="239" w:author="i013996" w:date="2003-04-09T09:23:00Z">
        <w:r>
          <w:rPr/>
          <w:t xml:space="preserve">inimum </w:t>
        </w:r>
      </w:ins>
      <w:ins w:id="240" w:author="RMR tf" w:date="2003-04-23T13:14:00Z">
        <w:r>
          <w:rPr/>
          <w:t xml:space="preserve">Agreement Period </w:t>
        </w:r>
      </w:ins>
      <w:ins w:id="241" w:author="RMR tf" w:date="2003-04-23T13:33:00Z">
        <w:r>
          <w:rPr/>
          <w:t xml:space="preserve">and RMR Agreements under Section 6.5.9(5) for periods exceeding twelve months </w:t>
        </w:r>
      </w:ins>
      <w:ins w:id="242" w:author="i013996" w:date="2003-04-09T09:17:00Z">
        <w:r>
          <w:rPr/>
          <w:t xml:space="preserve">are defined to be costs that would be incurred by the RMR Unit owner to provide the RMR </w:t>
        </w:r>
      </w:ins>
      <w:ins w:id="243" w:author="ercot/if" w:date="2003-04-21T15:53:00Z">
        <w:r>
          <w:rPr/>
          <w:t>S</w:t>
        </w:r>
      </w:ins>
      <w:ins w:id="244" w:author="i013996" w:date="2003-04-09T09:17:00Z">
        <w:r>
          <w:rPr/>
          <w:t>ervice</w:t>
        </w:r>
      </w:ins>
      <w:ins w:id="245" w:author="ercot/if" w:date="2003-04-22T16:27:00Z">
        <w:r>
          <w:rPr/>
          <w:t>, excluding fuel costs,</w:t>
        </w:r>
      </w:ins>
      <w:ins w:id="246" w:author="i013996" w:date="2003-04-09T09:17:00Z">
        <w:r>
          <w:rPr/>
          <w:t xml:space="preserve"> above the costs the RMR Unit would have incurred anyway had it been mothballed or </w:t>
        </w:r>
      </w:ins>
      <w:ins w:id="247" w:author="i013996" w:date="2003-04-09T09:19:00Z">
        <w:r>
          <w:rPr/>
          <w:t>shutdown</w:t>
        </w:r>
      </w:ins>
      <w:ins w:id="248" w:author="ercot/if" w:date="2003-04-22T16:27:00Z">
        <w:r>
          <w:rPr/>
          <w:t xml:space="preserve">.  </w:t>
        </w:r>
      </w:ins>
      <w:ins w:id="249" w:author="i013996" w:date="2003-04-09T09:19:00Z">
        <w:r>
          <w:rPr/>
          <w:t xml:space="preserve">Examples of appropriate eligible costs are: labor, materials and supplies necessary to operate the RMR Unit.  Examples of costs not included as eligible costs are: </w:t>
        </w:r>
      </w:ins>
      <w:ins w:id="250" w:author="RMR tf" w:date="2003-04-23T13:16:00Z">
        <w:r>
          <w:rPr/>
          <w:t xml:space="preserve">depreciation expense, </w:t>
        </w:r>
      </w:ins>
      <w:ins w:id="251" w:author="i013996" w:date="2003-04-09T09:20:00Z">
        <w:r>
          <w:rPr/>
          <w:t xml:space="preserve">return on equity, debt and interest costs, administrative and general expenses, allocated general plant, property taxes and other taxes not attributable to operating the RMR Unit, security costs for the facility, and labor costs associated with other, non-RMR Generation Resources at the same facility and any other costs the </w:t>
        </w:r>
      </w:ins>
      <w:ins w:id="252" w:author="ercot/if" w:date="2003-04-22T16:28:00Z">
        <w:r>
          <w:rPr/>
          <w:t xml:space="preserve">Generation Entity </w:t>
        </w:r>
      </w:ins>
      <w:ins w:id="253" w:author="i013996" w:date="2003-04-09T09:20:00Z">
        <w:r>
          <w:rPr/>
          <w:t>would have incurred even if the RMR Unit had been mothballed or shutdown.</w:t>
        </w:r>
      </w:ins>
    </w:p>
    <w:p>
      <w:pPr>
        <w:pStyle w:val="BulletIndent"/>
        <w:numPr>
          <w:ilvl w:val="0"/>
          <w:numId w:val="8"/>
        </w:numPr>
        <w:tabs>
          <w:tab w:val="clear" w:pos="720"/>
          <w:tab w:val="left" w:pos="1440" w:leader="none"/>
        </w:tabs>
        <w:rPr>
          <w:del w:id="256" w:author="i013996" w:date="2003-04-09T09:17:00Z"/>
        </w:rPr>
      </w:pPr>
      <w:del w:id="255" w:author="i013996" w:date="2003-04-09T09:17:00Z">
        <w:r>
          <w:rPr/>
          <w:delText>The economic model will be based upon the capital costs of this proxy turbine as derived from a standard industrial reference or major turbine vendor. The cost will include installation costs as if installed at an existing plant location within the ERCOT System. Hence, the book value of the land on which the new turbine would reside and existing gas and transmission interconnection infrastructure is excluded from the annual carrying cost calculation. An adjustment in land value can be made if the Entity requested to provide RMR Service demonstrates to ERCOT’s reasonable satisfaction that the market value of the land would exceed the book value of the land assuming the land was sold under the following conditions:</w:delText>
        </w:r>
      </w:del>
    </w:p>
    <w:p>
      <w:pPr>
        <w:pStyle w:val="TextBodyIndent"/>
        <w:numPr>
          <w:ilvl w:val="0"/>
          <w:numId w:val="9"/>
        </w:numPr>
        <w:tabs>
          <w:tab w:val="clear" w:pos="720"/>
          <w:tab w:val="left" w:pos="1980" w:leader="none"/>
        </w:tabs>
        <w:rPr>
          <w:del w:id="258" w:author="i013996" w:date="2003-04-09T09:17:00Z"/>
        </w:rPr>
      </w:pPr>
      <w:del w:id="257" w:author="i013996" w:date="2003-04-09T09:17:00Z">
        <w:r>
          <w:rPr/>
          <w:delText>The subject unit(s) are the only units residing on this land and,</w:delText>
        </w:r>
      </w:del>
    </w:p>
    <w:p>
      <w:pPr>
        <w:pStyle w:val="BulletIndent"/>
        <w:tabs>
          <w:tab w:val="clear" w:pos="720"/>
          <w:tab w:val="left" w:pos="1980" w:leader="none"/>
        </w:tabs>
        <w:ind w:left="1440" w:hanging="0"/>
        <w:rPr/>
      </w:pPr>
      <w:del w:id="259" w:author="i013996" w:date="2003-04-09T09:17:00Z">
        <w:r>
          <w:rPr/>
          <w:delText>The subject unit(s) would be retired were it not for the RMR Agreement with ERCOT.</w:delText>
        </w:r>
      </w:del>
    </w:p>
    <w:p>
      <w:pPr>
        <w:pStyle w:val="BulletIndent"/>
        <w:numPr>
          <w:ilvl w:val="0"/>
          <w:numId w:val="6"/>
        </w:numPr>
        <w:tabs>
          <w:tab w:val="clear" w:pos="720"/>
          <w:tab w:val="left" w:pos="1440" w:leader="none"/>
        </w:tabs>
        <w:rPr/>
      </w:pPr>
      <w:ins w:id="260" w:author="i013996" w:date="2003-04-09T09:24:00Z">
        <w:r>
          <w:rPr/>
          <w:t xml:space="preserve">The owner of the RMR Unit shall provide </w:t>
        </w:r>
      </w:ins>
      <w:ins w:id="261" w:author="RMR tf" w:date="2003-04-23T13:19:00Z">
        <w:r>
          <w:rPr/>
          <w:t xml:space="preserve">good faith </w:t>
        </w:r>
      </w:ins>
      <w:ins w:id="262" w:author="i013996" w:date="2003-04-09T09:24:00Z">
        <w:r>
          <w:rPr/>
          <w:t xml:space="preserve">detailed estimates of its eligible costs in a monthly format to ERCOT as part of the RMR Agreement negotiation process.  The estimated monthly eligible costs contained in the RMR Agreement will be the basis for </w:t>
        </w:r>
      </w:ins>
      <w:ins w:id="263" w:author="ercot/if" w:date="2003-04-22T16:29:00Z">
        <w:r>
          <w:rPr/>
          <w:t>I</w:t>
        </w:r>
      </w:ins>
      <w:ins w:id="264" w:author="i013996" w:date="2003-04-09T09:26:00Z">
        <w:r>
          <w:rPr/>
          <w:t>nitial</w:t>
        </w:r>
      </w:ins>
      <w:ins w:id="265" w:author="i013996" w:date="2003-04-09T09:24:00Z">
        <w:r>
          <w:rPr/>
          <w:t xml:space="preserve"> </w:t>
        </w:r>
      </w:ins>
      <w:ins w:id="266" w:author="ercot/if" w:date="2003-04-22T16:29:00Z">
        <w:r>
          <w:rPr/>
          <w:t>S</w:t>
        </w:r>
      </w:ins>
      <w:ins w:id="267" w:author="i013996" w:date="2003-04-09T09:26:00Z">
        <w:r>
          <w:rPr/>
          <w:t>ettlement for RMR service.  Actual eligible costs incurred by the RMR Unit will be used for</w:t>
        </w:r>
      </w:ins>
      <w:ins w:id="268" w:author="RMR tf" w:date="2003-04-23T16:48:00Z">
        <w:r>
          <w:rPr/>
          <w:t xml:space="preserve"> </w:t>
        </w:r>
      </w:ins>
      <w:ins w:id="269" w:author="ercot/if" w:date="2003-04-22T16:29:00Z">
        <w:r>
          <w:rPr/>
          <w:t>T</w:t>
        </w:r>
      </w:ins>
      <w:ins w:id="270" w:author="i013996" w:date="2003-04-09T09:26:00Z">
        <w:r>
          <w:rPr/>
          <w:t xml:space="preserve">rue-up </w:t>
        </w:r>
      </w:ins>
      <w:ins w:id="271" w:author="ercot/if" w:date="2003-04-22T16:29:00Z">
        <w:r>
          <w:rPr/>
          <w:t>S</w:t>
        </w:r>
      </w:ins>
      <w:ins w:id="272" w:author="i013996" w:date="2003-04-09T09:26:00Z">
        <w:r>
          <w:rPr/>
          <w:t>ettlement.</w:t>
        </w:r>
      </w:ins>
      <w:del w:id="273" w:author="i013996" w:date="2003-04-09T09:24:00Z">
        <w:r>
          <w:rPr/>
          <w:delText>The model will assume a fifteen (15) year life-for the turbine with seventy percent (70%) financing at the average of the U.S. Prime rate for the most recent month prior to the start date of the RMR Agreement for which the rate is available.  A Rate of Return (ROR) of ten percent will be used on the thirty percent (30%) equity.</w:delText>
        </w:r>
      </w:del>
    </w:p>
    <w:p>
      <w:pPr>
        <w:pStyle w:val="BulletIndent"/>
        <w:numPr>
          <w:ilvl w:val="0"/>
          <w:numId w:val="6"/>
        </w:numPr>
        <w:tabs>
          <w:tab w:val="clear" w:pos="720"/>
          <w:tab w:val="left" w:pos="1440" w:leader="none"/>
        </w:tabs>
        <w:rPr/>
      </w:pPr>
      <w:ins w:id="274" w:author="i013996" w:date="2003-04-09T09:28:00Z">
        <w:r>
          <w:rPr/>
          <w:t>The RMR Unit owner will provide ERCOT with actual eligible costs on a mont</w:t>
        </w:r>
      </w:ins>
      <w:ins w:id="275" w:author="i013996" w:date="2003-04-09T09:31:00Z">
        <w:r>
          <w:rPr/>
          <w:t>h</w:t>
        </w:r>
      </w:ins>
      <w:ins w:id="276" w:author="i013996" w:date="2003-04-09T09:28:00Z">
        <w:r>
          <w:rPr/>
          <w:t>ly basis in a level of detail sufficient for ERCOT to verify that all eligible costs are appropriate.  ERCOT will perform a true-up of the estimated eligible costs using the submitted and verified actual eligible costs</w:t>
        </w:r>
      </w:ins>
      <w:ins w:id="277" w:author="i013996" w:date="2003-04-09T09:30:00Z">
        <w:r>
          <w:rPr/>
          <w:t xml:space="preserve"> for the RMR Unit on a schedule determined </w:t>
        </w:r>
      </w:ins>
      <w:ins w:id="278" w:author="ercot/if" w:date="2003-04-22T16:30:00Z">
        <w:r>
          <w:rPr/>
          <w:t xml:space="preserve">by ERCOT </w:t>
        </w:r>
      </w:ins>
      <w:ins w:id="279" w:author="i013996" w:date="2003-04-09T09:30:00Z">
        <w:r>
          <w:rPr/>
          <w:t xml:space="preserve">such that, for the duration of the RMR Agreement, the </w:t>
        </w:r>
      </w:ins>
      <w:ins w:id="280" w:author="ercot/if" w:date="2003-04-21T16:13:00Z">
        <w:r>
          <w:rPr/>
          <w:t xml:space="preserve">QSE for the </w:t>
        </w:r>
      </w:ins>
      <w:ins w:id="281" w:author="i013996" w:date="2003-04-09T09:30:00Z">
        <w:r>
          <w:rPr/>
          <w:t xml:space="preserve">RMR Unit is paid only for </w:t>
        </w:r>
      </w:ins>
      <w:ins w:id="282" w:author="ercot/if" w:date="2003-04-21T16:13:00Z">
        <w:r>
          <w:rPr/>
          <w:t>the</w:t>
        </w:r>
      </w:ins>
      <w:ins w:id="283" w:author="i013996" w:date="2003-04-09T09:30:00Z">
        <w:r>
          <w:rPr/>
          <w:t xml:space="preserve"> actual eligible costs incurred.</w:t>
        </w:r>
      </w:ins>
      <w:del w:id="284" w:author="i013996" w:date="2003-04-09T09:28:00Z">
        <w:r>
          <w:rPr/>
          <w:delText>The model will also include fixed annual O&amp;M charge representative of the costs for operating the proxy turbine generator set, derived from a standard industrial reference or major turbine vendor.</w:delText>
        </w:r>
      </w:del>
    </w:p>
    <w:p>
      <w:pPr>
        <w:pStyle w:val="BulletIndent"/>
        <w:numPr>
          <w:ilvl w:val="0"/>
          <w:numId w:val="6"/>
        </w:numPr>
        <w:tabs>
          <w:tab w:val="clear" w:pos="720"/>
          <w:tab w:val="left" w:pos="1440" w:leader="none"/>
        </w:tabs>
        <w:rPr/>
      </w:pPr>
      <w:ins w:id="285" w:author="i013996" w:date="2003-04-09T09:31:00Z">
        <w:r>
          <w:rPr/>
          <w:t xml:space="preserve">The </w:t>
        </w:r>
      </w:ins>
      <w:ins w:id="286" w:author="ercot/if" w:date="2003-04-22T16:30:00Z">
        <w:r>
          <w:rPr/>
          <w:t>I</w:t>
        </w:r>
      </w:ins>
      <w:ins w:id="287" w:author="i013996" w:date="2003-04-09T09:31:00Z">
        <w:r>
          <w:rPr/>
          <w:t xml:space="preserve">ncentive </w:t>
        </w:r>
      </w:ins>
      <w:ins w:id="288" w:author="ercot/if" w:date="2003-04-22T16:30:00Z">
        <w:r>
          <w:rPr/>
          <w:t>F</w:t>
        </w:r>
      </w:ins>
      <w:ins w:id="289" w:author="i013996" w:date="2003-04-09T09:31:00Z">
        <w:r>
          <w:rPr/>
          <w:t>actor for annual RMR Agreements</w:t>
        </w:r>
      </w:ins>
      <w:ins w:id="290" w:author="RMR tf" w:date="2003-04-23T13:38:00Z">
        <w:r>
          <w:rPr/>
          <w:t xml:space="preserve"> and RMR Agreements exceeding twelve months</w:t>
        </w:r>
      </w:ins>
      <w:ins w:id="291" w:author="i013996" w:date="2003-04-09T09:31:00Z">
        <w:r>
          <w:rPr/>
          <w:t xml:space="preserve"> is equal to </w:t>
        </w:r>
      </w:ins>
      <w:ins w:id="292" w:author="RMR tf" w:date="2003-04-23T13:23:00Z">
        <w:r>
          <w:rPr/>
          <w:t>8</w:t>
        </w:r>
      </w:ins>
      <w:ins w:id="293" w:author="i013996" w:date="2003-04-09T09:31:00Z">
        <w:r>
          <w:rPr/>
          <w:t xml:space="preserve">% of the actual eligible costs incurred by the RMR Unit for the duration of the RMR Agreement.  The </w:t>
        </w:r>
      </w:ins>
      <w:ins w:id="294" w:author="ercot/if" w:date="2003-04-22T16:30:00Z">
        <w:r>
          <w:rPr/>
          <w:t>I</w:t>
        </w:r>
      </w:ins>
      <w:ins w:id="295" w:author="i013996" w:date="2003-04-09T09:32:00Z">
        <w:r>
          <w:rPr/>
          <w:t xml:space="preserve">ncentive </w:t>
        </w:r>
      </w:ins>
      <w:ins w:id="296" w:author="ercot/if" w:date="2003-04-22T16:31:00Z">
        <w:r>
          <w:rPr/>
          <w:t>F</w:t>
        </w:r>
      </w:ins>
      <w:ins w:id="297" w:author="i013996" w:date="2003-04-09T09:32:00Z">
        <w:r>
          <w:rPr/>
          <w:t xml:space="preserve">actor will be paid at the same time as the </w:t>
        </w:r>
      </w:ins>
      <w:ins w:id="298" w:author="RMR tf" w:date="2003-04-23T13:48:00Z">
        <w:r>
          <w:rPr/>
          <w:t xml:space="preserve">actual </w:t>
        </w:r>
      </w:ins>
      <w:ins w:id="299" w:author="i013996" w:date="2003-04-09T09:32:00Z">
        <w:r>
          <w:rPr/>
          <w:t>eligible costs.</w:t>
        </w:r>
      </w:ins>
      <w:ins w:id="300" w:author="RMR tf" w:date="2003-04-23T13:38:00Z">
        <w:r>
          <w:rPr/>
          <w:t xml:space="preserve">  The Incentive Factor for RMR Agreements exceeding twelve months shall not be applied to capital expenditures as described in Section 6.5.9(5).</w:t>
        </w:r>
      </w:ins>
      <w:del w:id="301" w:author="i013996" w:date="2003-04-09T09:31:00Z">
        <w:r>
          <w:rPr/>
          <w:delText xml:space="preserve">The annual total costs derived from the model described above will be converted to an hourly cost by dividing it by 8,760 hours. </w:delText>
        </w:r>
      </w:del>
    </w:p>
    <w:p>
      <w:pPr>
        <w:pStyle w:val="BulletIndent"/>
        <w:numPr>
          <w:ilvl w:val="0"/>
          <w:numId w:val="6"/>
        </w:numPr>
        <w:tabs>
          <w:tab w:val="clear" w:pos="720"/>
          <w:tab w:val="left" w:pos="1440" w:leader="none"/>
        </w:tabs>
        <w:rPr/>
      </w:pPr>
      <w:ins w:id="302" w:author="i013996" w:date="2003-04-09T09:33:00Z">
        <w:r>
          <w:rPr/>
          <w:t xml:space="preserve">The </w:t>
        </w:r>
      </w:ins>
      <w:ins w:id="303" w:author="ercot/if" w:date="2003-04-22T16:31:00Z">
        <w:r>
          <w:rPr/>
          <w:t>I</w:t>
        </w:r>
      </w:ins>
      <w:ins w:id="304" w:author="i013996" w:date="2003-04-09T09:33:00Z">
        <w:r>
          <w:rPr/>
          <w:t xml:space="preserve">ncentive </w:t>
        </w:r>
      </w:ins>
      <w:ins w:id="305" w:author="ercot/if" w:date="2003-04-22T16:31:00Z">
        <w:r>
          <w:rPr/>
          <w:t>F</w:t>
        </w:r>
      </w:ins>
      <w:ins w:id="306" w:author="i013996" w:date="2003-04-09T09:33:00Z">
        <w:r>
          <w:rPr/>
          <w:t xml:space="preserve">actor for RMR Agreements for the </w:t>
        </w:r>
      </w:ins>
      <w:ins w:id="307" w:author="RMR tf" w:date="2003-04-23T13:36:00Z">
        <w:r>
          <w:rPr/>
          <w:t>M</w:t>
        </w:r>
      </w:ins>
      <w:ins w:id="308" w:author="i013996" w:date="2003-04-09T09:33:00Z">
        <w:r>
          <w:rPr/>
          <w:t xml:space="preserve">inimum </w:t>
        </w:r>
      </w:ins>
      <w:ins w:id="309" w:author="RMR tf" w:date="2003-04-23T13:36:00Z">
        <w:r>
          <w:rPr/>
          <w:t>Agreement P</w:t>
        </w:r>
      </w:ins>
      <w:ins w:id="310" w:author="i013996" w:date="2003-04-09T09:33:00Z">
        <w:r>
          <w:rPr/>
          <w:t xml:space="preserve">eriod is equal to </w:t>
        </w:r>
      </w:ins>
      <w:ins w:id="311" w:author="RMR tf" w:date="2003-04-23T13:44:00Z">
        <w:r>
          <w:rPr/>
          <w:t>2</w:t>
        </w:r>
      </w:ins>
      <w:ins w:id="312" w:author="i013996" w:date="2003-04-09T09:33:00Z">
        <w:r>
          <w:rPr/>
          <w:t xml:space="preserve">% of the actual eligible costs incurred by the RMR Unit for the duration of the RMR Agreement.  The </w:t>
        </w:r>
      </w:ins>
      <w:ins w:id="313" w:author="ercot/if" w:date="2003-04-22T16:31:00Z">
        <w:r>
          <w:rPr/>
          <w:t>I</w:t>
        </w:r>
      </w:ins>
      <w:ins w:id="314" w:author="i013996" w:date="2003-04-09T09:33:00Z">
        <w:r>
          <w:rPr/>
          <w:t xml:space="preserve">ncentive </w:t>
        </w:r>
      </w:ins>
      <w:ins w:id="315" w:author="ercot/if" w:date="2003-04-22T16:31:00Z">
        <w:r>
          <w:rPr/>
          <w:t>F</w:t>
        </w:r>
      </w:ins>
      <w:ins w:id="316" w:author="i013996" w:date="2003-04-09T09:33:00Z">
        <w:r>
          <w:rPr/>
          <w:t>actor will be paid at the same time as the</w:t>
        </w:r>
      </w:ins>
      <w:ins w:id="317" w:author="RMR tf" w:date="2003-04-23T13:49:00Z">
        <w:r>
          <w:rPr/>
          <w:t xml:space="preserve"> actual</w:t>
        </w:r>
      </w:ins>
      <w:ins w:id="318" w:author="i013996" w:date="2003-04-09T09:33:00Z">
        <w:r>
          <w:rPr/>
          <w:t xml:space="preserve"> eligible costs.</w:t>
        </w:r>
      </w:ins>
      <w:del w:id="319" w:author="i013996" w:date="2003-04-09T09:33:00Z">
        <w:r>
          <w:rPr/>
          <w:delText>For RMR Units, the hourly cost derived from (7) above is then multiplied by seventy percent (70%) and divided by the nameplate megawatt (MW) size of the proxy unit.  This yields the hourly Standby Price for RMR Service.</w:delText>
        </w:r>
      </w:del>
    </w:p>
    <w:p>
      <w:pPr>
        <w:pStyle w:val="BulletIndent"/>
        <w:numPr>
          <w:ilvl w:val="0"/>
          <w:numId w:val="6"/>
        </w:numPr>
        <w:tabs>
          <w:tab w:val="clear" w:pos="720"/>
          <w:tab w:val="left" w:pos="1440" w:leader="none"/>
        </w:tabs>
        <w:rPr/>
      </w:pPr>
      <w:r>
        <w:rPr/>
        <w:t xml:space="preserve">The Standby Price may be further 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6"/>
        </w:numPr>
        <w:tabs>
          <w:tab w:val="clear" w:pos="720"/>
          <w:tab w:val="left" w:pos="1440" w:leader="none"/>
        </w:tabs>
        <w:rPr/>
      </w:pPr>
      <w:ins w:id="320" w:author="RMR tf" w:date="2003-04-23T13:52:00Z">
        <w:r>
          <w:rPr/>
          <w:t xml:space="preserve">During the term of an RMR Agreement, </w:t>
        </w:r>
      </w:ins>
      <w:del w:id="321" w:author="RMR tf" w:date="2003-04-23T13:52:00Z">
        <w:r>
          <w:rPr/>
          <w:delText>I</w:delText>
        </w:r>
      </w:del>
      <w:ins w:id="322" w:author="RMR tf" w:date="2003-04-23T13:53:00Z">
        <w:r>
          <w:rPr/>
          <w:t>i</w:t>
        </w:r>
      </w:ins>
      <w:r>
        <w:rPr/>
        <w:t xml:space="preserve">n the event that major equipment modifications are required in order for the RMR Unit to provide RMR Service (such as installation of SCR equipment to meet NOx limitation requirements), ERCOT and the </w:t>
      </w:r>
      <w:ins w:id="323" w:author="ercot/if" w:date="2003-04-21T16:15:00Z">
        <w:r>
          <w:rPr/>
          <w:t xml:space="preserve">Generation </w:t>
        </w:r>
      </w:ins>
      <w:ins w:id="324" w:author="ercot/if" w:date="2003-04-21T16:23:00Z">
        <w:r>
          <w:rPr/>
          <w:t xml:space="preserve">Entity, </w:t>
        </w:r>
      </w:ins>
      <w:ins w:id="325" w:author="ercot/if" w:date="2003-04-21T16:15:00Z">
        <w:del w:id="326" w:author="RMR tf" w:date="2003-04-23T13:51:00Z">
          <w:r>
            <w:rPr/>
            <w:delText xml:space="preserve"> </w:delText>
          </w:r>
        </w:del>
      </w:ins>
      <w:del w:id="327" w:author="RMR tf" w:date="2003-04-23T13:51:00Z">
        <w:r>
          <w:rPr/>
          <w:delText xml:space="preserve">RMR </w:delText>
        </w:r>
      </w:del>
      <w:ins w:id="328" w:author="ercot/if" w:date="2003-04-21T16:16:00Z">
        <w:del w:id="329" w:author="RMR tf" w:date="2003-04-23T13:51:00Z">
          <w:r>
            <w:rPr/>
            <w:delText xml:space="preserve">Unit </w:delText>
          </w:r>
        </w:del>
      </w:ins>
      <w:del w:id="330" w:author="ercot/if" w:date="2003-04-21T16:16:00Z">
        <w:r>
          <w:rPr/>
          <w:delText xml:space="preserve">Entity </w:delText>
        </w:r>
      </w:del>
      <w:r>
        <w:rPr/>
        <w:t>may negotiate an alternate Standby Price and/or term longer than one year.</w:t>
      </w:r>
    </w:p>
    <w:p>
      <w:pPr>
        <w:pStyle w:val="Normal"/>
        <w:numPr>
          <w:ilvl w:val="0"/>
          <w:numId w:val="6"/>
        </w:numPr>
        <w:rPr/>
      </w:pPr>
      <w:r>
        <w:rPr/>
        <w:t>The Standby Price may be reduced if the RMR Unit fails to perform at eighty-five (85%) availability for a rolling six-month average. The reduction will be linear, with a two-percent (2%) reduction in standby fee for every one-percent (1%) that availability is less than eighty-five (85%) of the contracted capacity.</w:t>
      </w:r>
    </w:p>
    <w:p>
      <w:pPr>
        <w:pStyle w:val="Heading4"/>
        <w:spacing w:before="360" w:after="120"/>
        <w:rPr>
          <w:bCs/>
        </w:rPr>
      </w:pPr>
      <w:r>
        <w:rPr>
          <w:bCs/>
          <w:szCs w:val="24"/>
        </w:rPr>
        <w:t>6.8.3.3  RMR Energy Payments Based on Contract Amounts</w:t>
      </w:r>
    </w:p>
    <w:p>
      <w:pPr>
        <w:pStyle w:val="TextBodyIndent"/>
        <w:numPr>
          <w:ilvl w:val="0"/>
          <w:numId w:val="5"/>
        </w:numPr>
        <w:tabs>
          <w:tab w:val="clear" w:pos="720"/>
          <w:tab w:val="left" w:pos="1440" w:leader="none"/>
        </w:tabs>
        <w:rPr/>
      </w:pPr>
      <w:del w:id="331" w:author="i013996" w:date="2003-04-09T09:36:00Z">
        <w:r>
          <w:rPr/>
          <w:delText xml:space="preserve">Payments </w:delText>
        </w:r>
      </w:del>
      <w:ins w:id="332" w:author="i013996" w:date="2003-04-09T09:36:00Z">
        <w:r>
          <w:rPr/>
          <w:t xml:space="preserve">Fuel payments </w:t>
        </w:r>
      </w:ins>
      <w:r>
        <w:rPr/>
        <w:t xml:space="preserve">for energy delivered under the RMR Agreement will be </w:t>
      </w:r>
      <w:ins w:id="333" w:author="i013996" w:date="2003-04-09T09:36:00Z">
        <w:r>
          <w:rPr/>
          <w:t xml:space="preserve">based on </w:t>
        </w:r>
      </w:ins>
      <w:r>
        <w:rPr/>
        <w:t xml:space="preserve">the product of such energy delivered (in MWH) times </w:t>
      </w:r>
      <w:del w:id="334" w:author="i013996" w:date="2003-04-09T09:36:00Z">
        <w:r>
          <w:rPr/>
          <w:delText>the product of (3) and (4) as described below, plus a non-fuel variable cost component (2)</w:delText>
        </w:r>
      </w:del>
      <w:ins w:id="335" w:author="i013996" w:date="2003-04-09T09:36:00Z">
        <w:r>
          <w:rPr/>
          <w:t>an estimated RMR Unit</w:t>
        </w:r>
      </w:ins>
      <w:ins w:id="336" w:author="i013996" w:date="2003-04-09T10:13:00Z">
        <w:r>
          <w:rPr/>
          <w:t xml:space="preserve"> heat rate, in MMBtu/MWh, times an estimated fuel price, in $/MMBtu as included in the </w:t>
        </w:r>
      </w:ins>
      <w:ins w:id="337" w:author="ercot/if" w:date="2003-04-22T16:32:00Z">
        <w:r>
          <w:rPr/>
          <w:t xml:space="preserve">contract amount negotiated </w:t>
        </w:r>
      </w:ins>
      <w:ins w:id="338" w:author="i013996" w:date="2003-04-09T10:13:00Z">
        <w:r>
          <w:rPr/>
          <w:t xml:space="preserve">by the </w:t>
        </w:r>
      </w:ins>
      <w:ins w:id="339" w:author="ercot/if" w:date="2003-04-21T16:35:00Z">
        <w:r>
          <w:rPr/>
          <w:t>Generation Entity</w:t>
        </w:r>
      </w:ins>
      <w:ins w:id="340" w:author="RMR tf" w:date="2003-04-23T14:00:00Z">
        <w:r>
          <w:rPr/>
          <w:t>.</w:t>
        </w:r>
      </w:ins>
      <w:ins w:id="341" w:author="ercot/if" w:date="2003-04-22T16:33:00Z">
        <w:r>
          <w:rPr/>
          <w:t xml:space="preserve"> </w:t>
        </w:r>
      </w:ins>
      <w:del w:id="342" w:author="RMR tf" w:date="2003-04-23T16:51:00Z">
        <w:r>
          <w:rPr/>
          <w:delText xml:space="preserve"> </w:delText>
        </w:r>
      </w:del>
      <w:r>
        <w:rPr/>
        <w:t xml:space="preserve"> </w:t>
      </w:r>
      <w:ins w:id="343" w:author="ercot/if" w:date="2003-04-21T16:36:00Z">
        <w:r>
          <w:rPr/>
          <w:t>The fuel payment will be subsequently adjusted to reflect actual fuel costs as set forth in Section 6.8.3.1(5).</w:t>
        </w:r>
      </w:ins>
    </w:p>
    <w:p>
      <w:pPr>
        <w:pStyle w:val="TextBodyIndent"/>
        <w:numPr>
          <w:ilvl w:val="0"/>
          <w:numId w:val="5"/>
        </w:numPr>
        <w:tabs>
          <w:tab w:val="clear" w:pos="720"/>
          <w:tab w:val="left" w:pos="1440" w:leader="none"/>
        </w:tabs>
        <w:rPr/>
      </w:pPr>
      <w:ins w:id="344" w:author="i013996" w:date="2003-04-09T10:15:00Z">
        <w:r>
          <w:rPr/>
          <w:t xml:space="preserve">The </w:t>
        </w:r>
      </w:ins>
      <w:ins w:id="345" w:author="ercot/if" w:date="2003-04-21T16:35:00Z">
        <w:r>
          <w:rPr/>
          <w:t xml:space="preserve">Generation Entity, which owns the </w:t>
        </w:r>
      </w:ins>
      <w:ins w:id="346" w:author="i013996" w:date="2003-04-09T10:15:00Z">
        <w:r>
          <w:rPr/>
          <w:t xml:space="preserve">RMR Unit shall provide </w:t>
        </w:r>
      </w:ins>
      <w:ins w:id="347" w:author="RMR tf" w:date="2003-04-23T13:54:00Z">
        <w:r>
          <w:rPr/>
          <w:t xml:space="preserve">good faith </w:t>
        </w:r>
      </w:ins>
      <w:ins w:id="348" w:author="i013996" w:date="2003-04-09T10:15:00Z">
        <w:r>
          <w:rPr/>
          <w:t xml:space="preserve">detailed estimates of the RMR Unit heat rate and </w:t>
        </w:r>
      </w:ins>
      <w:ins w:id="349" w:author="RMR tf" w:date="2003-04-23T13:56:00Z">
        <w:r>
          <w:rPr/>
          <w:t xml:space="preserve">the RMR Unit’s </w:t>
        </w:r>
      </w:ins>
      <w:ins w:id="350" w:author="i013996" w:date="2003-04-09T10:15:00Z">
        <w:r>
          <w:rPr/>
          <w:t>fuel prices on a monthly basis to ERCOT in its application for an RMR Agreement.  These monthly estimates and actual energy generation will be the basis for monthly fuel payment</w:t>
        </w:r>
      </w:ins>
      <w:ins w:id="351" w:author="i013996" w:date="2003-04-09T10:17:00Z">
        <w:r>
          <w:rPr/>
          <w:t xml:space="preserve">s for the RMR </w:t>
        </w:r>
      </w:ins>
      <w:ins w:id="352" w:author="ercot/if" w:date="2003-04-22T16:34:00Z">
        <w:r>
          <w:rPr/>
          <w:t>S</w:t>
        </w:r>
      </w:ins>
      <w:ins w:id="353" w:author="i013996" w:date="2003-04-09T10:17:00Z">
        <w:r>
          <w:rPr/>
          <w:t>ervice provided, adjusted for actual verifiable fuel costs incurred by the RMR Unit.</w:t>
        </w:r>
      </w:ins>
      <w:del w:id="354" w:author="i013996" w:date="2003-04-09T10:15:00Z">
        <w:r>
          <w:rPr/>
          <w:delText>The non-fuel variable cost component represents the non-fuel variable O&amp;M cost incurred when the unit operates and which is not recovered in the standby price as defined in item (1) – (4) of 6.8.3.1, Capacity Payments for RMR Service. This factor can include materials, fees, taxes, etc. that are only incurred when the unit generates energy.</w:delText>
        </w:r>
      </w:del>
    </w:p>
    <w:p>
      <w:pPr>
        <w:pStyle w:val="TextBodyIndent"/>
        <w:numPr>
          <w:ilvl w:val="0"/>
          <w:numId w:val="5"/>
        </w:numPr>
        <w:tabs>
          <w:tab w:val="clear" w:pos="720"/>
          <w:tab w:val="left" w:pos="1440" w:leader="none"/>
        </w:tabs>
        <w:rPr/>
      </w:pPr>
      <w:ins w:id="355" w:author="ercot/if" w:date="2003-04-21T16:41:00Z">
        <w:r>
          <w:rPr/>
          <w:t>The Generation Entity may revise the e</w:t>
        </w:r>
      </w:ins>
      <w:ins w:id="356" w:author="i013996" w:date="2003-04-09T10:18:00Z">
        <w:r>
          <w:rPr/>
          <w:t xml:space="preserve">stimated fuel prices for </w:t>
        </w:r>
      </w:ins>
      <w:ins w:id="357" w:author="ercot/if" w:date="2003-04-22T16:36:00Z">
        <w:r>
          <w:rPr/>
          <w:t xml:space="preserve">its </w:t>
        </w:r>
      </w:ins>
      <w:ins w:id="358" w:author="i013996" w:date="2003-04-09T10:18:00Z">
        <w:r>
          <w:rPr/>
          <w:t>RMR Unit one time, any</w:t>
        </w:r>
      </w:ins>
      <w:ins w:id="359" w:author="ercot/if" w:date="2003-04-21T16:39:00Z">
        <w:r>
          <w:rPr/>
          <w:t xml:space="preserve"> </w:t>
        </w:r>
      </w:ins>
      <w:ins w:id="360" w:author="i013996" w:date="2003-04-09T10:18:00Z">
        <w:r>
          <w:rPr/>
          <w:t>time in the month prior to the operating month</w:t>
        </w:r>
      </w:ins>
      <w:ins w:id="361" w:author="ercot/if" w:date="2003-04-21T16:39:00Z">
        <w:r>
          <w:rPr/>
          <w:t>, subject to ERCOT’s approval of the revised fuel price, which ERCOT shall not unreasonably withhold</w:t>
        </w:r>
      </w:ins>
      <w:ins w:id="362" w:author="i013996" w:date="2003-04-09T10:18:00Z">
        <w:r>
          <w:rPr/>
          <w:t xml:space="preserve">.  This adjusted fuel price will be the basis for payment for energy delivered in the operating month, subject to true-up by ERCOT based on actual fuel costs incurred by the RMR Unit in providing RMR service. </w:t>
        </w:r>
      </w:ins>
      <w:del w:id="363" w:author="i013996" w:date="2003-04-09T10:18:00Z">
        <w:r>
          <w:rPr/>
          <w:delText>The RMR Energy Multiplier component, in MMBtu/MWh, calculated as the product of the RMR Unit heat rate based on the average of the last two (2) years of actual heat rate data for the RMR Unit.</w:delText>
        </w:r>
      </w:del>
    </w:p>
    <w:p>
      <w:pPr>
        <w:pStyle w:val="TextBodyIndent"/>
        <w:numPr>
          <w:ilvl w:val="0"/>
          <w:numId w:val="5"/>
        </w:numPr>
        <w:tabs>
          <w:tab w:val="clear" w:pos="720"/>
          <w:tab w:val="left" w:pos="1440" w:leader="none"/>
        </w:tabs>
        <w:rPr/>
      </w:pPr>
      <w:ins w:id="364" w:author="i013996" w:date="2003-04-09T10:22:00Z">
        <w:r>
          <w:rPr/>
          <w:t>The RMR Unit owner shall provide ERCOT with actual fuel costs on a monthly basis for the RMR Unit in a level of detail sufficient for ERCOT to verify that all fuel costs are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del w:id="365" w:author="i013996" w:date="2003-04-09T10:22:00Z">
        <w:r>
          <w:rPr/>
          <w:delText>A fuel factor, in $/MMBtu, which represents all fuel related costs incurred after the RMR Unit has gone though start-up, is fully synchronized, and is released to ERCOT for dispatch.  The fuel factor will consist of the sum of the following components:</w:delText>
        </w:r>
      </w:del>
    </w:p>
    <w:p>
      <w:pPr>
        <w:pStyle w:val="BulletIndent"/>
        <w:numPr>
          <w:ilvl w:val="0"/>
          <w:numId w:val="13"/>
        </w:numPr>
        <w:tabs>
          <w:tab w:val="clear" w:pos="720"/>
          <w:tab w:val="left" w:pos="2160" w:leader="none"/>
        </w:tabs>
        <w:rPr/>
      </w:pPr>
      <w:ins w:id="366" w:author="i013996" w:date="2003-04-09T10:24:00Z">
        <w:r>
          <w:rPr/>
          <w:t xml:space="preserve">Fuel costs incurred by the RMR Unit </w:t>
        </w:r>
      </w:ins>
      <w:ins w:id="367" w:author="RMR tf" w:date="2003-04-23T14:18:00Z">
        <w:r>
          <w:rPr/>
          <w:t>to</w:t>
        </w:r>
      </w:ins>
      <w:ins w:id="368" w:author="i013996" w:date="2003-04-09T10:24:00Z">
        <w:r>
          <w:rPr/>
          <w:t xml:space="preserve"> provid</w:t>
        </w:r>
      </w:ins>
      <w:ins w:id="369" w:author="RMR tf" w:date="2003-04-23T14:19:00Z">
        <w:r>
          <w:rPr/>
          <w:t xml:space="preserve">e </w:t>
        </w:r>
      </w:ins>
      <w:ins w:id="370" w:author="i013996" w:date="2003-04-09T10:24:00Z">
        <w:r>
          <w:rPr/>
          <w:t xml:space="preserve">Balancing Energy Service will be excluded from the monthly fuel cost payment for RMR </w:t>
        </w:r>
      </w:ins>
      <w:ins w:id="371" w:author="ercot/if" w:date="2003-04-22T16:37:00Z">
        <w:r>
          <w:rPr/>
          <w:t>S</w:t>
        </w:r>
      </w:ins>
      <w:ins w:id="372" w:author="i013996" w:date="2003-04-09T10:24:00Z">
        <w:r>
          <w:rPr/>
          <w:t xml:space="preserve">ervice based on the percentage of the actual total monthly energy produced for Balancing Energy Service.  </w:t>
        </w:r>
      </w:ins>
      <w:del w:id="373" w:author="i013996" w:date="2003-04-09T10:24:00Z">
        <w:r>
          <w:rPr/>
          <w:delText xml:space="preserve">The published fuel index as set forth in the RMR Service Agreement; </w:delText>
        </w:r>
      </w:del>
    </w:p>
    <w:p>
      <w:pPr>
        <w:pStyle w:val="BulletIndent"/>
        <w:numPr>
          <w:ilvl w:val="0"/>
          <w:numId w:val="13"/>
        </w:numPr>
        <w:tabs>
          <w:tab w:val="clear" w:pos="720"/>
          <w:tab w:val="left" w:pos="2160" w:leader="none"/>
        </w:tabs>
        <w:rPr>
          <w:del w:id="375" w:author="i013996" w:date="2003-04-09T10:28:00Z"/>
        </w:rPr>
      </w:pPr>
      <w:del w:id="374" w:author="i013996" w:date="2003-04-09T10:28:00Z">
        <w:r>
          <w:rPr/>
          <w:delText>The fixed transportation fee for delivery of gas as set forth in the RMR Service Agreement;</w:delText>
        </w:r>
      </w:del>
    </w:p>
    <w:p>
      <w:pPr>
        <w:pStyle w:val="BulletIndent"/>
        <w:numPr>
          <w:ilvl w:val="0"/>
          <w:numId w:val="13"/>
        </w:numPr>
        <w:tabs>
          <w:tab w:val="clear" w:pos="720"/>
          <w:tab w:val="left" w:pos="2160" w:leader="none"/>
        </w:tabs>
        <w:rPr>
          <w:del w:id="377" w:author="i013996" w:date="2003-04-09T10:28:00Z"/>
        </w:rPr>
      </w:pPr>
      <w:del w:id="376" w:author="i013996" w:date="2003-04-09T10:28:00Z">
        <w:r>
          <w:rPr/>
          <w:delText>Additional gas swing service fee as set forth in the RMR Service Agreement;</w:delText>
        </w:r>
      </w:del>
    </w:p>
    <w:p>
      <w:pPr>
        <w:pStyle w:val="TextBodyIndent"/>
        <w:numPr>
          <w:ilvl w:val="0"/>
          <w:numId w:val="5"/>
        </w:numPr>
        <w:tabs>
          <w:tab w:val="clear" w:pos="720"/>
          <w:tab w:val="left" w:pos="1440" w:leader="none"/>
        </w:tabs>
        <w:rPr>
          <w:del w:id="379" w:author="i013996" w:date="2003-04-09T10:28:00Z"/>
        </w:rPr>
      </w:pPr>
      <w:del w:id="378" w:author="i013996" w:date="2003-04-09T10:28:00Z">
        <w:r>
          <w:rPr/>
          <w:delText>Payment for RMR Energy under Contract Amounts shall be calculated in the following manner:</w:delText>
        </w:r>
      </w:del>
    </w:p>
    <w:p>
      <w:pPr>
        <w:pStyle w:val="TextBodyIndent"/>
        <w:ind w:left="1440" w:firstLine="720"/>
        <w:rPr>
          <w:del w:id="386" w:author="i013996" w:date="2003-04-09T10:28:00Z"/>
        </w:rPr>
      </w:pPr>
      <w:del w:id="380" w:author="i013996" w:date="2003-04-09T10:28:00Z">
        <w:r>
          <w:rPr>
            <w:b/>
          </w:rPr>
          <w:delText>E</w:delText>
        </w:r>
      </w:del>
      <w:del w:id="381" w:author="i013996" w:date="2003-04-09T10:28:00Z">
        <w:r>
          <w:rPr>
            <w:b/>
            <w:vertAlign w:val="subscript"/>
          </w:rPr>
          <w:delText>RMRiq</w:delText>
          <w:tab/>
        </w:r>
      </w:del>
      <w:del w:id="382" w:author="i013996" w:date="2003-04-09T10:28:00Z">
        <w:r>
          <w:rPr>
            <w:b/>
          </w:rPr>
          <w:delText>=</w:delText>
          <w:tab/>
          <w:delText>SUM(E</w:delText>
        </w:r>
      </w:del>
      <w:del w:id="383" w:author="i013996" w:date="2003-04-09T10:28:00Z">
        <w:r>
          <w:rPr>
            <w:b/>
            <w:vertAlign w:val="subscript"/>
          </w:rPr>
          <w:delText>RMRuiq</w:delText>
        </w:r>
      </w:del>
      <w:del w:id="384" w:author="i013996" w:date="2003-04-09T10:28:00Z">
        <w:r>
          <w:rPr>
            <w:b/>
          </w:rPr>
          <w:delText>)</w:delText>
        </w:r>
      </w:del>
      <w:del w:id="385" w:author="i013996" w:date="2003-04-09T10:28:00Z">
        <w:r>
          <w:rPr>
            <w:b/>
            <w:vertAlign w:val="subscript"/>
          </w:rPr>
          <w:delText>u</w:delText>
        </w:r>
      </w:del>
    </w:p>
    <w:p>
      <w:pPr>
        <w:pStyle w:val="Normal"/>
        <w:ind w:left="2880" w:hanging="1440"/>
        <w:rPr>
          <w:del w:id="388" w:author="i013996" w:date="2003-04-09T10:28:00Z"/>
        </w:rPr>
      </w:pPr>
      <w:del w:id="387" w:author="i013996" w:date="2003-04-09T10:28:00Z">
        <w:r>
          <w:rPr/>
          <w:delText>Given:</w:delText>
        </w:r>
      </w:del>
    </w:p>
    <w:p>
      <w:pPr>
        <w:pStyle w:val="Normal"/>
        <w:ind w:left="2880" w:hanging="1440"/>
        <w:rPr>
          <w:del w:id="402" w:author="i013996" w:date="2003-04-09T10:28:00Z"/>
        </w:rPr>
      </w:pPr>
      <w:del w:id="389" w:author="i013996" w:date="2003-04-09T10:28:00Z">
        <w:r>
          <w:rPr/>
          <w:delText>E</w:delText>
        </w:r>
      </w:del>
      <w:del w:id="390" w:author="i013996" w:date="2003-04-09T10:28:00Z">
        <w:r>
          <w:rPr>
            <w:vertAlign w:val="subscript"/>
          </w:rPr>
          <w:delText>RMRuiq</w:delText>
        </w:r>
      </w:del>
      <w:del w:id="391" w:author="i013996" w:date="2003-04-09T10:28:00Z">
        <w:r>
          <w:rPr/>
          <w:delText xml:space="preserve"> </w:delText>
          <w:tab/>
          <w:delText>= -1 *  MIN (RS</w:delText>
        </w:r>
      </w:del>
      <w:del w:id="392" w:author="i013996" w:date="2003-04-09T10:28:00Z">
        <w:r>
          <w:rPr>
            <w:vertAlign w:val="subscript"/>
          </w:rPr>
          <w:delText>iu</w:delText>
        </w:r>
      </w:del>
      <w:del w:id="393" w:author="i013996" w:date="2003-04-09T10:28:00Z">
        <w:r>
          <w:rPr/>
          <w:delText>, MR</w:delText>
        </w:r>
      </w:del>
      <w:del w:id="394" w:author="i013996" w:date="2003-04-09T10:28:00Z">
        <w:r>
          <w:rPr>
            <w:vertAlign w:val="subscript"/>
          </w:rPr>
          <w:delText>iu</w:delText>
        </w:r>
      </w:del>
      <w:del w:id="395" w:author="i013996" w:date="2003-04-09T10:28:00Z">
        <w:r>
          <w:rPr/>
          <w:delText>) * ((RMREnergyMult</w:delText>
        </w:r>
      </w:del>
      <w:del w:id="396" w:author="i013996" w:date="2003-04-09T10:28:00Z">
        <w:r>
          <w:rPr>
            <w:vertAlign w:val="subscript"/>
          </w:rPr>
          <w:delText>u</w:delText>
        </w:r>
      </w:del>
      <w:del w:id="397" w:author="i013996" w:date="2003-04-09T10:28:00Z">
        <w:r>
          <w:rPr/>
          <w:delText xml:space="preserve"> * GasPrIndx</w:delText>
        </w:r>
      </w:del>
      <w:del w:id="398" w:author="i013996" w:date="2003-04-09T10:28:00Z">
        <w:r>
          <w:rPr>
            <w:vertAlign w:val="subscript"/>
          </w:rPr>
          <w:delText>u</w:delText>
        </w:r>
      </w:del>
      <w:del w:id="399" w:author="i013996" w:date="2003-04-09T10:28:00Z">
        <w:r>
          <w:rPr/>
          <w:delText>) + VarCostComp</w:delText>
        </w:r>
      </w:del>
      <w:del w:id="400" w:author="i013996" w:date="2003-04-09T10:28:00Z">
        <w:r>
          <w:rPr>
            <w:vertAlign w:val="subscript"/>
          </w:rPr>
          <w:delText>u</w:delText>
        </w:r>
      </w:del>
      <w:del w:id="401" w:author="i013996" w:date="2003-04-09T10:28:00Z">
        <w:r>
          <w:rPr/>
          <w:delText>)</w:delText>
        </w:r>
      </w:del>
    </w:p>
    <w:p>
      <w:pPr>
        <w:pStyle w:val="BulletIndent"/>
        <w:rPr/>
      </w:pPr>
      <w:r>
        <w:rPr/>
      </w:r>
    </w:p>
    <w:p>
      <w:pPr>
        <w:pStyle w:val="TextBodyIndent"/>
        <w:numPr>
          <w:ilvl w:val="0"/>
          <w:numId w:val="14"/>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del w:id="406" w:author="i013996" w:date="2003-04-09T10:29:00Z"/>
        </w:rPr>
      </w:pPr>
      <w:del w:id="403" w:author="i013996" w:date="2003-04-09T10:29:00Z">
        <w:r>
          <w:rPr/>
          <w:delText>RMREnergyMult</w:delText>
        </w:r>
      </w:del>
      <w:del w:id="404" w:author="i013996" w:date="2003-04-09T10:29:00Z">
        <w:r>
          <w:rPr>
            <w:vertAlign w:val="subscript"/>
          </w:rPr>
          <w:delText>u</w:delText>
        </w:r>
      </w:del>
      <w:del w:id="405" w:author="i013996" w:date="2003-04-09T10:29:00Z">
        <w:r>
          <w:rPr/>
          <w:delText xml:space="preserve"> </w:delText>
          <w:tab/>
          <w:delText>Heat Rate (MMBtu/MWh) as identified in the RMR Service Agreement.</w:delText>
        </w:r>
      </w:del>
    </w:p>
    <w:p>
      <w:pPr>
        <w:pStyle w:val="Normal"/>
        <w:tabs>
          <w:tab w:val="clear" w:pos="720"/>
          <w:tab w:val="left" w:pos="3600" w:leader="none"/>
        </w:tabs>
        <w:ind w:left="3600" w:hanging="2160"/>
        <w:rPr>
          <w:del w:id="410" w:author="i013996" w:date="2003-04-09T10:29:00Z"/>
        </w:rPr>
      </w:pPr>
      <w:del w:id="407" w:author="i013996" w:date="2003-04-09T10:29:00Z">
        <w:r>
          <w:rPr/>
          <w:delText>GasPrIndx</w:delText>
        </w:r>
      </w:del>
      <w:del w:id="408" w:author="i013996" w:date="2003-04-09T10:29:00Z">
        <w:r>
          <w:rPr>
            <w:vertAlign w:val="subscript"/>
          </w:rPr>
          <w:delText>u</w:delText>
        </w:r>
      </w:del>
      <w:del w:id="409" w:author="i013996" w:date="2003-04-09T10:29:00Z">
        <w:r>
          <w:rPr/>
          <w:delText xml:space="preserve"> </w:delText>
          <w:tab/>
          <w:delText>Published Amount ($/MMBtu) including Fixed Transport fees and Swing Fees as identified in the RMR Service Agreement.</w:delText>
        </w:r>
      </w:del>
    </w:p>
    <w:p>
      <w:pPr>
        <w:pStyle w:val="Normal"/>
        <w:tabs>
          <w:tab w:val="clear" w:pos="720"/>
          <w:tab w:val="left" w:pos="3600" w:leader="none"/>
        </w:tabs>
        <w:ind w:left="3600" w:hanging="2160"/>
        <w:rPr>
          <w:del w:id="414" w:author="i013996" w:date="2003-04-09T10:29:00Z"/>
        </w:rPr>
      </w:pPr>
      <w:del w:id="411" w:author="i013996" w:date="2003-04-09T10:29:00Z">
        <w:r>
          <w:rPr/>
          <w:delText>VarCostComp</w:delText>
        </w:r>
      </w:del>
      <w:del w:id="412" w:author="i013996" w:date="2003-04-09T10:29:00Z">
        <w:r>
          <w:rPr>
            <w:vertAlign w:val="subscript"/>
          </w:rPr>
          <w:delText>u</w:delText>
        </w:r>
      </w:del>
      <w:del w:id="413" w:author="i013996" w:date="2003-04-09T10:29:00Z">
        <w:r>
          <w:rPr/>
          <w:delText xml:space="preserve"> </w:delText>
          <w:tab/>
          <w:delText>Amount as identified in the RMR Service Agreement</w:delText>
        </w:r>
      </w:del>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tabs>
          <w:tab w:val="clear" w:pos="720"/>
          <w:tab w:val="left" w:pos="3600" w:leader="none"/>
        </w:tabs>
        <w:ind w:left="3600" w:hanging="2160"/>
        <w:rPr>
          <w:del w:id="418" w:author="i013996" w:date="2003-04-09T10:29:00Z"/>
        </w:rPr>
      </w:pPr>
      <w:del w:id="415" w:author="i013996" w:date="2003-04-09T10:29:00Z">
        <w:r>
          <w:rPr/>
          <w:delText>RS</w:delText>
        </w:r>
      </w:del>
      <w:del w:id="416" w:author="i013996" w:date="2003-04-09T10:29:00Z">
        <w:r>
          <w:rPr>
            <w:vertAlign w:val="subscript"/>
          </w:rPr>
          <w:delText>iu</w:delText>
          <w:tab/>
        </w:r>
      </w:del>
      <w:del w:id="417" w:author="i013996" w:date="2003-04-09T10:29:00Z">
        <w:r>
          <w:rPr/>
          <w:delText>Resource Scheduled quantity for that unit per interval as defined in the RMR Delivery Plan.</w:delText>
        </w:r>
      </w:del>
    </w:p>
    <w:p>
      <w:pPr>
        <w:pStyle w:val="Normal"/>
        <w:rPr/>
      </w:pPr>
      <w:r>
        <w:rPr/>
      </w:r>
    </w:p>
    <w:p>
      <w:pPr>
        <w:pStyle w:val="Heading4"/>
        <w:rPr>
          <w:del w:id="420" w:author="i013996" w:date="2003-04-09T10:30:00Z"/>
        </w:rPr>
      </w:pPr>
      <w:del w:id="419" w:author="i013996" w:date="2003-04-09T10:30:00Z">
        <w:r>
          <w:rPr/>
          <w:delText>6.8.3.5  RMR Start-Up Price</w:delText>
        </w:r>
      </w:del>
    </w:p>
    <w:p>
      <w:pPr>
        <w:pStyle w:val="TextBodyIndent"/>
        <w:numPr>
          <w:ilvl w:val="0"/>
          <w:numId w:val="3"/>
        </w:numPr>
        <w:tabs>
          <w:tab w:val="clear" w:pos="720"/>
          <w:tab w:val="left" w:pos="1440" w:leader="none"/>
        </w:tabs>
        <w:rPr>
          <w:del w:id="422" w:author="i013996" w:date="2003-04-09T10:30:00Z"/>
        </w:rPr>
      </w:pPr>
      <w:del w:id="421" w:author="i013996" w:date="2003-04-09T10:30:00Z">
        <w:r>
          <w:rPr/>
          <w:delText xml:space="preserve">RMR Service units will be compensated for start-up costs when the RMR Unit has been scheduled by ERCOT scheduling instructions at the end of the Adjustment Period for the Day Ahead schedule and 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delText>
        </w:r>
      </w:del>
    </w:p>
    <w:p>
      <w:pPr>
        <w:pStyle w:val="TextBodyIndent"/>
        <w:numPr>
          <w:ilvl w:val="0"/>
          <w:numId w:val="3"/>
        </w:numPr>
        <w:tabs>
          <w:tab w:val="clear" w:pos="720"/>
          <w:tab w:val="left" w:pos="1440" w:leader="none"/>
        </w:tabs>
        <w:rPr>
          <w:del w:id="424" w:author="i013996" w:date="2003-04-09T10:30:00Z"/>
        </w:rPr>
      </w:pPr>
      <w:del w:id="423" w:author="i013996" w:date="2003-04-09T10:30:00Z">
        <w:r>
          <w:rPr/>
          <w:delTex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delText>
        </w:r>
      </w:del>
    </w:p>
    <w:p>
      <w:pPr>
        <w:pStyle w:val="TextBodyIndent"/>
        <w:numPr>
          <w:ilvl w:val="0"/>
          <w:numId w:val="3"/>
        </w:numPr>
        <w:tabs>
          <w:tab w:val="clear" w:pos="720"/>
          <w:tab w:val="left" w:pos="1440" w:leader="none"/>
        </w:tabs>
        <w:rPr>
          <w:del w:id="426" w:author="i013996" w:date="2003-04-09T10:30:00Z"/>
        </w:rPr>
      </w:pPr>
      <w:del w:id="425" w:author="i013996" w:date="2003-04-09T10:30:00Z">
        <w:r>
          <w:rPr/>
          <w:delText>RMR Start-up Payments shall be calculated in the following manner:</w:delText>
        </w:r>
      </w:del>
    </w:p>
    <w:p>
      <w:pPr>
        <w:pStyle w:val="Normal"/>
        <w:ind w:left="1440" w:firstLine="720"/>
        <w:rPr>
          <w:b/>
          <w:b/>
          <w:del w:id="433" w:author="i013996" w:date="2003-04-09T10:30:00Z"/>
        </w:rPr>
      </w:pPr>
      <w:del w:id="427" w:author="i013996" w:date="2003-04-09T10:30:00Z">
        <w:r>
          <w:rPr>
            <w:b/>
          </w:rPr>
          <w:delText>SU</w:delText>
        </w:r>
      </w:del>
      <w:del w:id="428" w:author="i013996" w:date="2003-04-09T10:30:00Z">
        <w:r>
          <w:rPr>
            <w:b/>
            <w:vertAlign w:val="subscript"/>
          </w:rPr>
          <w:delText>RMRiuq</w:delText>
          <w:tab/>
        </w:r>
      </w:del>
      <w:del w:id="429" w:author="i013996" w:date="2003-04-09T10:30:00Z">
        <w:r>
          <w:rPr>
            <w:b/>
          </w:rPr>
          <w:delText>=</w:delText>
          <w:tab/>
          <w:delText>-1 * StartPr</w:delText>
        </w:r>
      </w:del>
      <w:del w:id="430" w:author="i013996" w:date="2003-04-09T10:30:00Z">
        <w:r>
          <w:rPr>
            <w:b/>
            <w:vertAlign w:val="subscript"/>
          </w:rPr>
          <w:delText xml:space="preserve">u * </w:delText>
        </w:r>
      </w:del>
      <w:del w:id="431" w:author="i013996" w:date="2003-04-09T10:30:00Z">
        <w:r>
          <w:rPr>
            <w:b/>
          </w:rPr>
          <w:delText>N</w:delText>
        </w:r>
      </w:del>
      <w:del w:id="432" w:author="i013996" w:date="2003-04-09T10:30:00Z">
        <w:r>
          <w:rPr>
            <w:b/>
            <w:vertAlign w:val="subscript"/>
          </w:rPr>
          <w:delText xml:space="preserve">iu </w:delText>
        </w:r>
      </w:del>
    </w:p>
    <w:p>
      <w:pPr>
        <w:pStyle w:val="TextBodyIndent"/>
        <w:numPr>
          <w:ilvl w:val="0"/>
          <w:numId w:val="3"/>
        </w:numPr>
        <w:tabs>
          <w:tab w:val="clear" w:pos="720"/>
          <w:tab w:val="left" w:pos="1440" w:leader="none"/>
        </w:tabs>
        <w:rPr>
          <w:del w:id="435" w:author="i013996" w:date="2003-04-09T10:30:00Z"/>
        </w:rPr>
      </w:pPr>
      <w:del w:id="434" w:author="i013996" w:date="2003-04-09T10:30:00Z">
        <w:r>
          <w:rPr/>
          <w:delText>The formula below will be used to determine Total RMR  Payments to be allocated to each QSE in Section 6.9.4, Settlement Obligation for Black Start Service, RMR Standby Service, and RMR Synchronous Condenser Service.</w:delText>
        </w:r>
      </w:del>
    </w:p>
    <w:p>
      <w:pPr>
        <w:pStyle w:val="Normal"/>
        <w:ind w:left="1440" w:firstLine="720"/>
        <w:rPr>
          <w:del w:id="442" w:author="i013996" w:date="2003-04-09T10:30:00Z"/>
        </w:rPr>
      </w:pPr>
      <w:del w:id="436" w:author="i013996" w:date="2003-04-09T10:30:00Z">
        <w:r>
          <w:rPr/>
          <w:delText>SU</w:delText>
        </w:r>
      </w:del>
      <w:del w:id="437" w:author="i013996" w:date="2003-04-09T10:30:00Z">
        <w:r>
          <w:rPr>
            <w:vertAlign w:val="subscript"/>
          </w:rPr>
          <w:delText>RMRiq</w:delText>
          <w:tab/>
        </w:r>
      </w:del>
      <w:del w:id="438" w:author="i013996" w:date="2003-04-09T10:30:00Z">
        <w:r>
          <w:rPr/>
          <w:delText>=</w:delText>
          <w:tab/>
          <w:delText>SUM(SU</w:delText>
        </w:r>
      </w:del>
      <w:del w:id="439" w:author="i013996" w:date="2003-04-09T10:30:00Z">
        <w:r>
          <w:rPr>
            <w:vertAlign w:val="subscript"/>
          </w:rPr>
          <w:delText>RMRiu</w:delText>
        </w:r>
      </w:del>
      <w:del w:id="440" w:author="i013996" w:date="2003-04-09T10:30:00Z">
        <w:r>
          <w:rPr/>
          <w:delText>)</w:delText>
        </w:r>
      </w:del>
      <w:del w:id="441" w:author="i013996" w:date="2003-04-09T10:30:00Z">
        <w:r>
          <w:rPr>
            <w:vertAlign w:val="subscript"/>
          </w:rPr>
          <w:delText>q</w:delText>
        </w:r>
      </w:del>
    </w:p>
    <w:p>
      <w:pPr>
        <w:pStyle w:val="Normal"/>
        <w:ind w:left="720" w:firstLine="720"/>
        <w:rPr>
          <w:vertAlign w:val="subscript"/>
          <w:del w:id="444" w:author="i013996" w:date="2003-04-09T10:30:00Z"/>
        </w:rPr>
      </w:pPr>
      <w:del w:id="443" w:author="i013996" w:date="2003-04-09T10:30:00Z">
        <w:r>
          <w:rPr>
            <w:vertAlign w:val="subscript"/>
          </w:rPr>
        </w:r>
      </w:del>
    </w:p>
    <w:p>
      <w:pPr>
        <w:pStyle w:val="Normal"/>
        <w:ind w:left="720" w:firstLine="720"/>
        <w:rPr>
          <w:del w:id="446" w:author="i013996" w:date="2003-04-09T10:30:00Z"/>
        </w:rPr>
      </w:pPr>
      <w:del w:id="445" w:author="i013996" w:date="2003-04-09T10:30:00Z">
        <w:r>
          <w:rPr/>
          <w:delText>Where:</w:delText>
        </w:r>
      </w:del>
    </w:p>
    <w:p>
      <w:pPr>
        <w:pStyle w:val="Normal"/>
        <w:ind w:left="2880" w:hanging="1440"/>
        <w:rPr>
          <w:del w:id="448" w:author="i013996" w:date="2003-04-09T10:30:00Z"/>
        </w:rPr>
      </w:pPr>
      <w:del w:id="447" w:author="i013996" w:date="2003-04-09T10:30:00Z">
        <w:r>
          <w:rPr/>
          <w:delText>u</w:delText>
          <w:tab/>
          <w:delText>unit</w:delText>
        </w:r>
      </w:del>
    </w:p>
    <w:p>
      <w:pPr>
        <w:pStyle w:val="Normal"/>
        <w:ind w:left="2880" w:hanging="1440"/>
        <w:rPr>
          <w:del w:id="450" w:author="i013996" w:date="2003-04-09T10:30:00Z"/>
        </w:rPr>
      </w:pPr>
      <w:del w:id="449" w:author="i013996" w:date="2003-04-09T10:30:00Z">
        <w:r>
          <w:rPr/>
          <w:delText>i</w:delText>
          <w:tab/>
          <w:delText>interval</w:delText>
        </w:r>
      </w:del>
    </w:p>
    <w:p>
      <w:pPr>
        <w:pStyle w:val="Normal"/>
        <w:ind w:left="2880" w:hanging="1440"/>
        <w:rPr>
          <w:del w:id="452" w:author="i013996" w:date="2003-04-09T10:30:00Z"/>
        </w:rPr>
      </w:pPr>
      <w:del w:id="451" w:author="i013996" w:date="2003-04-09T10:30:00Z">
        <w:r>
          <w:rPr/>
          <w:delText>q</w:delText>
          <w:tab/>
          <w:delText>QSE</w:delText>
        </w:r>
      </w:del>
    </w:p>
    <w:p>
      <w:pPr>
        <w:pStyle w:val="Normal"/>
        <w:ind w:left="2880" w:hanging="1440"/>
        <w:rPr>
          <w:del w:id="456" w:author="i013996" w:date="2003-04-09T10:30:00Z"/>
        </w:rPr>
      </w:pPr>
      <w:del w:id="453" w:author="i013996" w:date="2003-04-09T10:30:00Z">
        <w:r>
          <w:rPr/>
          <w:delText>N</w:delText>
        </w:r>
      </w:del>
      <w:del w:id="454" w:author="i013996" w:date="2003-04-09T10:30:00Z">
        <w:r>
          <w:rPr>
            <w:vertAlign w:val="subscript"/>
          </w:rPr>
          <w:delText>iu</w:delText>
        </w:r>
      </w:del>
      <w:del w:id="455" w:author="i013996" w:date="2003-04-09T10:30:00Z">
        <w:r>
          <w:rPr/>
          <w:tab/>
          <w:delText>One (1) if a start is required by ERCOT in this interval.  Zero otherwise.</w:delText>
        </w:r>
      </w:del>
    </w:p>
    <w:p>
      <w:pPr>
        <w:pStyle w:val="Normal"/>
        <w:ind w:left="2880" w:hanging="1440"/>
        <w:rPr>
          <w:del w:id="460" w:author="i013996" w:date="2003-04-09T10:30:00Z"/>
        </w:rPr>
      </w:pPr>
      <w:del w:id="457" w:author="i013996" w:date="2003-04-09T10:30:00Z">
        <w:r>
          <w:rPr/>
          <w:delText>SU</w:delText>
        </w:r>
      </w:del>
      <w:del w:id="458" w:author="i013996" w:date="2003-04-09T10:30:00Z">
        <w:r>
          <w:rPr>
            <w:vertAlign w:val="subscript"/>
          </w:rPr>
          <w:delText>RMRiu</w:delText>
          <w:tab/>
        </w:r>
      </w:del>
      <w:del w:id="459" w:author="i013996" w:date="2003-04-09T10:30:00Z">
        <w:r>
          <w:rPr/>
          <w:delText>RMR Startup Payment ($) for unit</w:delText>
        </w:r>
      </w:del>
    </w:p>
    <w:p>
      <w:pPr>
        <w:pStyle w:val="Normal"/>
        <w:ind w:left="2880" w:hanging="1440"/>
        <w:rPr>
          <w:del w:id="465" w:author="i013996" w:date="2003-04-09T10:30:00Z"/>
        </w:rPr>
      </w:pPr>
      <w:del w:id="461" w:author="i013996" w:date="2003-04-09T10:30:00Z">
        <w:r>
          <w:rPr/>
          <w:delText>SU</w:delText>
        </w:r>
      </w:del>
      <w:del w:id="462" w:author="i013996" w:date="2003-04-09T10:30:00Z">
        <w:r>
          <w:rPr>
            <w:vertAlign w:val="subscript"/>
          </w:rPr>
          <w:delText>RMRiq</w:delText>
        </w:r>
      </w:del>
      <w:del w:id="463" w:author="i013996" w:date="2003-04-09T10:30:00Z">
        <w:r>
          <w:rPr>
            <w:b/>
            <w:vertAlign w:val="subscript"/>
          </w:rPr>
          <w:tab/>
        </w:r>
      </w:del>
      <w:del w:id="464" w:author="i013996" w:date="2003-04-09T10:30:00Z">
        <w:r>
          <w:rPr/>
          <w:delText>RMR Startup Payment ($) for all units belonging to a QSE</w:delText>
        </w:r>
      </w:del>
    </w:p>
    <w:p>
      <w:pPr>
        <w:pStyle w:val="Normal"/>
        <w:ind w:left="1440" w:hanging="0"/>
        <w:rPr>
          <w:del w:id="469" w:author="i013996" w:date="2003-04-09T10:30:00Z"/>
        </w:rPr>
      </w:pPr>
      <w:del w:id="466" w:author="i013996" w:date="2003-04-09T10:30:00Z">
        <w:r>
          <w:rPr/>
          <w:delText>StartPr</w:delText>
        </w:r>
      </w:del>
      <w:del w:id="467" w:author="i013996" w:date="2003-04-09T10:30:00Z">
        <w:r>
          <w:rPr>
            <w:vertAlign w:val="subscript"/>
          </w:rPr>
          <w:delText xml:space="preserve">u               </w:delText>
        </w:r>
      </w:del>
      <w:del w:id="468" w:author="i013996" w:date="2003-04-09T10:30:00Z">
        <w:r>
          <w:rPr/>
          <w:delText xml:space="preserve"> Contractual Amount for one starts)</w:delText>
        </w:r>
      </w:del>
    </w:p>
    <w:p>
      <w:pPr>
        <w:pStyle w:val="Heading4"/>
        <w:rPr/>
      </w:pPr>
      <w:r>
        <w:rPr/>
      </w:r>
    </w:p>
    <w:p>
      <w:pPr>
        <w:pStyle w:val="Heading4"/>
        <w:rPr/>
      </w:pPr>
      <w:r>
        <w:rPr/>
        <w:t>6.8.3.7</w:t>
        <w:tab/>
        <w:t>RMR Excess Energy Rebates Outside of Contract Amounts</w:t>
      </w:r>
    </w:p>
    <w:p>
      <w:pPr>
        <w:pStyle w:val="TextBodyIndent"/>
        <w:numPr>
          <w:ilvl w:val="0"/>
          <w:numId w:val="11"/>
        </w:numPr>
        <w:tabs>
          <w:tab w:val="clear" w:pos="720"/>
          <w:tab w:val="left" w:pos="1440" w:leader="none"/>
        </w:tabs>
        <w:rPr/>
      </w:pPr>
      <w:r>
        <w:rPr/>
        <w:t xml:space="preserve">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w:t>
      </w:r>
      <w:del w:id="470" w:author="ercot/if" w:date="2003-04-21T17:22:00Z">
        <w:r>
          <w:rPr/>
          <w:delText xml:space="preserve">its </w:delText>
        </w:r>
      </w:del>
      <w:ins w:id="471" w:author="ercot/if" w:date="2003-04-21T17:22:00Z">
        <w:r>
          <w:rPr/>
          <w:t xml:space="preserve">the RMR </w:t>
        </w:r>
      </w:ins>
      <w:r>
        <w:rPr/>
        <w:t>Agreement.  The Excess Energy Rebate Options are based on the appropriate rebate to the Gross Revenue or Net Positive Margin, as follows:</w:t>
        <w:br/>
        <w:br/>
        <w:t xml:space="preserve">Option (A): The net payment for energy above scheduled energy is based on the Market Clearing Price of Energy (MCPE) for the appropriate </w:t>
      </w:r>
      <w:del w:id="472" w:author="ercot/if" w:date="2003-04-22T16:37:00Z">
        <w:r>
          <w:rPr/>
          <w:delText>s</w:delText>
        </w:r>
      </w:del>
      <w:ins w:id="473" w:author="ercot/if" w:date="2003-04-22T16:37:00Z">
        <w:r>
          <w:rPr/>
          <w:t>S</w:t>
        </w:r>
      </w:ins>
      <w:r>
        <w:rPr/>
        <w:t xml:space="preserve">ettlement </w:t>
      </w:r>
      <w:del w:id="474" w:author="ercot/if" w:date="2003-04-22T16:37:00Z">
        <w:r>
          <w:rPr/>
          <w:delText>i</w:delText>
        </w:r>
      </w:del>
      <w:ins w:id="475" w:author="ercot/if" w:date="2003-04-22T16:37:00Z">
        <w:r>
          <w:rPr/>
          <w:t>I</w:t>
        </w:r>
      </w:ins>
      <w:r>
        <w:rPr/>
        <w:t>nterval and zone (as described in Section 6.8.1.13), less an energy rebate, as described below.  Currently the approved Gross Revenue-based energy rebate percentage is equal to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11"/>
        </w:numPr>
        <w:tabs>
          <w:tab w:val="clear" w:pos="720"/>
          <w:tab w:val="left" w:pos="1440" w:leader="none"/>
        </w:tabs>
        <w:rPr/>
      </w:pPr>
      <w:r>
        <w:rPr/>
        <w:t xml:space="preserve">Option (A): The rebate to ERCOT for RMR energy generated outside of the </w:t>
      </w:r>
      <w:ins w:id="476" w:author="ercot/if" w:date="2003-04-21T17:22:00Z">
        <w:r>
          <w:rPr/>
          <w:t xml:space="preserve">RMR </w:t>
        </w:r>
      </w:ins>
      <w:r>
        <w:rPr/>
        <w:t>Agreement terms under Option (A) above, shall be calculated in the following manner:</w:t>
      </w:r>
    </w:p>
    <w:p>
      <w:pPr>
        <w:pStyle w:val="Normal"/>
        <w:ind w:left="1260" w:firstLine="180"/>
        <w:rPr>
          <w:b/>
          <w:b/>
        </w:rPr>
      </w:pPr>
      <w:r>
        <w:rPr>
          <w:b/>
        </w:rPr>
      </w:r>
    </w:p>
    <w:p>
      <w:pPr>
        <w:pStyle w:val="Normal"/>
        <w:ind w:left="1260" w:firstLine="180"/>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CPE</w:t>
      </w:r>
      <w:r>
        <w:rPr>
          <w:b/>
          <w:vertAlign w:val="subscript"/>
        </w:rPr>
        <w:t>iz</w:t>
      </w:r>
      <w:r>
        <w:rPr>
          <w:b/>
        </w:rPr>
        <w:t xml:space="preserve"> * GR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 xml:space="preserve">Resource Scheduled quantity for that RMR </w:t>
      </w:r>
      <w:del w:id="477" w:author="ercot/if" w:date="2003-04-22T16:38:00Z">
        <w:r>
          <w:rPr/>
          <w:delText>u</w:delText>
        </w:r>
      </w:del>
      <w:ins w:id="478" w:author="ercot/if" w:date="2003-04-22T16:38:00Z">
        <w:r>
          <w:rPr/>
          <w:t>U</w:t>
        </w:r>
      </w:ins>
      <w:r>
        <w:rPr/>
        <w:t>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GRRP</w:t>
        <w:tab/>
        <w:t>Approved Gross Revenue-based Rebate Percentage (currently 10%)</w:t>
      </w:r>
    </w:p>
    <w:p>
      <w:pPr>
        <w:pStyle w:val="Normal"/>
        <w:ind w:left="2880" w:hanging="1440"/>
        <w:rPr/>
      </w:pPr>
      <w:r>
        <w:rPr/>
      </w:r>
    </w:p>
    <w:p>
      <w:pPr>
        <w:pStyle w:val="TextBodyIndent"/>
        <w:numPr>
          <w:ilvl w:val="0"/>
          <w:numId w:val="11"/>
        </w:numPr>
        <w:tabs>
          <w:tab w:val="clear" w:pos="720"/>
          <w:tab w:val="left" w:pos="1440" w:leader="none"/>
        </w:tabs>
        <w:rPr/>
      </w:pPr>
      <w:r>
        <w:rPr/>
        <w:t>Option (B): The rebate to ERCOT for RMR energy generated outside of the Agreement terms under Option (B) above, shall be calculated in the following manner:</w:t>
      </w:r>
    </w:p>
    <w:p>
      <w:pPr>
        <w:pStyle w:val="TextBodyIndent"/>
        <w:rPr/>
      </w:pPr>
      <w:r>
        <w:rPr>
          <w:b/>
        </w:rPr>
        <w:t>ER</w:t>
      </w:r>
      <w:r>
        <w:rPr>
          <w:b/>
          <w:vertAlign w:val="subscript"/>
        </w:rPr>
        <w:t>RMRiu</w:t>
      </w:r>
      <w:r>
        <w:rPr>
          <w:b/>
        </w:rPr>
        <w:tab/>
        <w:t>= [max</w:t>
      </w:r>
      <w:ins w:id="479" w:author="RMR tf" w:date="2003-04-23T16:52:00Z">
        <w:r>
          <w:rPr>
            <w:b/>
          </w:rPr>
          <w:t xml:space="preserve"> </w:t>
        </w:r>
      </w:ins>
      <w:r>
        <w:rPr>
          <w:b/>
        </w:rPr>
        <w:t>(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t>ER</w:t>
      </w:r>
      <w:r>
        <w:rPr>
          <w:vertAlign w:val="subscript"/>
        </w:rPr>
        <w:t>RMRiq</w:t>
        <w:tab/>
      </w:r>
      <w:r>
        <w:rPr/>
        <w:t>=</w:t>
        <w:tab/>
        <w:t>SUM</w:t>
      </w:r>
      <w:ins w:id="480" w:author="RMR tf" w:date="2003-04-23T16:52:00Z">
        <w:r>
          <w:rPr/>
          <w:t xml:space="preserve"> </w:t>
        </w:r>
      </w:ins>
      <w:r>
        <w:rPr/>
        <w:t>(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RMR</w:t>
      </w:r>
      <w:r>
        <w:rPr>
          <w:vertAlign w:val="subscript"/>
        </w:rPr>
        <w:t>Eriu</w:t>
      </w:r>
      <w:r>
        <w:rPr/>
        <w:tab/>
        <w:t>RMR Energy Price per interval per unit</w:t>
      </w:r>
    </w:p>
    <w:p>
      <w:pPr>
        <w:pStyle w:val="Normal"/>
        <w:ind w:left="2880" w:hanging="1440"/>
        <w:rPr/>
      </w:pPr>
      <w:r>
        <w:rPr/>
        <w:t>MRP</w:t>
        <w:tab/>
        <w:t>Approved Net Positive Margin-based Rebate Percentage (currently 90%)</w:t>
      </w:r>
    </w:p>
    <w:p>
      <w:pPr>
        <w:pStyle w:val="Normal"/>
        <w:ind w:left="2880" w:hanging="1440"/>
        <w:rPr/>
      </w:pPr>
      <w:r>
        <w:rPr/>
      </w:r>
    </w:p>
    <w:p>
      <w:pPr>
        <w:pStyle w:val="TextBodyIndent"/>
        <w:numPr>
          <w:ilvl w:val="0"/>
          <w:numId w:val="11"/>
        </w:numPr>
        <w:tabs>
          <w:tab w:val="clear" w:pos="720"/>
          <w:tab w:val="left" w:pos="1440" w:leader="none"/>
        </w:tabs>
        <w:rPr/>
      </w:pPr>
      <w:r>
        <w:rPr/>
        <w:t xml:space="preserve">In accordance with Section 4.5.11.4, Receipt of QSEs Balancing Energy Bid Curves for RMR Unit, QSEs submitting Balancing Energy Service, bids using RMR Units must keep </w:t>
      </w:r>
      <w:del w:id="481" w:author="ercot/if" w:date="2003-04-22T16:38:00Z">
        <w:r>
          <w:rPr/>
          <w:delText>RMR</w:delText>
        </w:r>
      </w:del>
      <w:ins w:id="482" w:author="ercot/if" w:date="2003-04-22T16:38:00Z">
        <w:r>
          <w:rPr/>
          <w:t>the</w:t>
        </w:r>
      </w:ins>
      <w:r>
        <w:rPr/>
        <w:t xml:space="preserve"> bids</w:t>
      </w:r>
      <w:ins w:id="483" w:author="ercot/if" w:date="2003-04-22T16:38:00Z">
        <w:r>
          <w:rPr/>
          <w:t xml:space="preserve"> from RMR Units</w:t>
        </w:r>
      </w:ins>
      <w:r>
        <w:rPr/>
        <w:t xml:space="preserve"> independent of other Balancing Energy Service bids.</w:t>
      </w:r>
    </w:p>
    <w:p>
      <w:pPr>
        <w:pStyle w:val="Heading4"/>
        <w:rPr/>
      </w:pPr>
      <w:r>
        <w:rPr/>
        <w:t>6.8.3.8</w:t>
        <w:tab/>
        <w:t>RMR Non-performance for Unexcused Misconduct</w:t>
      </w:r>
    </w:p>
    <w:p>
      <w:pPr>
        <w:pStyle w:val="TextBodyIndent"/>
        <w:numPr>
          <w:ilvl w:val="0"/>
          <w:numId w:val="10"/>
        </w:numPr>
        <w:tabs>
          <w:tab w:val="clear" w:pos="720"/>
          <w:tab w:val="left" w:pos="1440" w:leader="none"/>
        </w:tabs>
        <w:rPr/>
      </w:pPr>
      <w:r>
        <w:rPr/>
        <w:t>If a misconduct event is not excused, then to reflect this lower-than-expected quality of firmness, ERCOT charges the</w:t>
      </w:r>
      <w:ins w:id="484" w:author="ercot/if" w:date="2003-04-21T17:23:00Z">
        <w:r>
          <w:rPr/>
          <w:t xml:space="preserve"> </w:t>
        </w:r>
      </w:ins>
      <w:ins w:id="485" w:author="RMR tf" w:date="2003-04-23T14:23:00Z">
        <w:r>
          <w:rPr/>
          <w:t>QSE that represents the RMR Unit</w:t>
        </w:r>
      </w:ins>
      <w:r>
        <w:rPr/>
        <w:t xml:space="preserve"> </w:t>
      </w:r>
      <w:del w:id="486" w:author="RMR tf" w:date="2003-04-23T14:23:00Z">
        <w:r>
          <w:rPr/>
          <w:delText>Entity</w:delText>
        </w:r>
      </w:del>
      <w:r>
        <w:rPr/>
        <w:t xml:space="preserve"> an Unexcused Misconduct Amount as defined in the RMR Agreement for each RMR Unit.</w:t>
      </w:r>
    </w:p>
    <w:p>
      <w:pPr>
        <w:pStyle w:val="Normal"/>
        <w:ind w:left="720" w:firstLine="1440"/>
        <w:rPr/>
      </w:pPr>
      <w:r>
        <w:rPr>
          <w:b/>
        </w:rPr>
        <w:t>UM</w:t>
      </w:r>
      <w:r>
        <w:rPr>
          <w:b/>
          <w:vertAlign w:val="subscript"/>
        </w:rPr>
        <w:t xml:space="preserve">RMRiu </w:t>
      </w:r>
      <w:r>
        <w:rPr>
          <w:b/>
        </w:rPr>
        <w:t xml:space="preserve">  = </w:t>
        <w:tab/>
        <w:t xml:space="preserve"> Fee * UMF</w:t>
      </w:r>
    </w:p>
    <w:p>
      <w:pPr>
        <w:pStyle w:val="Normal"/>
        <w:ind w:firstLine="720"/>
        <w:rPr>
          <w:b/>
          <w:b/>
        </w:rPr>
      </w:pPr>
      <w:r>
        <w:rPr>
          <w:b/>
        </w:rPr>
      </w:r>
    </w:p>
    <w:p>
      <w:pPr>
        <w:pStyle w:val="Normal"/>
        <w:ind w:left="720" w:firstLine="720"/>
        <w:rPr/>
      </w:pPr>
      <w:r>
        <w:rPr/>
        <w:t>UM</w:t>
      </w:r>
      <w:r>
        <w:rPr>
          <w:vertAlign w:val="subscript"/>
        </w:rPr>
        <w:t>RMRiq</w:t>
        <w:tab/>
      </w:r>
      <w:r>
        <w:rPr/>
        <w:t>=</w:t>
        <w:tab/>
        <w:t>SUM(UM</w:t>
      </w:r>
      <w:r>
        <w:rPr>
          <w:vertAlign w:val="subscript"/>
        </w:rPr>
        <w:t>RMRiu</w:t>
      </w:r>
      <w:r>
        <w:rPr/>
        <w:t>)</w:t>
      </w:r>
      <w:r>
        <w:rPr>
          <w:vertAlign w:val="subscript"/>
        </w:rPr>
        <w:t>q</w:t>
      </w:r>
    </w:p>
    <w:p>
      <w:pPr>
        <w:pStyle w:val="Normal"/>
        <w:rPr/>
      </w:pPr>
      <w:r>
        <w:rPr/>
      </w:r>
    </w:p>
    <w:p>
      <w:pPr>
        <w:pStyle w:val="Normal"/>
        <w:ind w:left="720" w:firstLine="720"/>
        <w:rPr/>
      </w:pPr>
      <w:r>
        <w:rPr/>
        <w:t>Where:</w:t>
      </w:r>
    </w:p>
    <w:p>
      <w:pPr>
        <w:pStyle w:val="Normal"/>
        <w:rPr/>
      </w:pPr>
      <w:r>
        <w:rPr/>
      </w:r>
    </w:p>
    <w:p>
      <w:pPr>
        <w:pStyle w:val="Normal"/>
        <w:ind w:left="2880" w:hanging="1440"/>
        <w:rPr/>
      </w:pPr>
      <w:r>
        <w:rPr/>
        <w:t>i</w:t>
        <w:tab/>
        <w:t>interval to be calculated</w:t>
      </w:r>
    </w:p>
    <w:p>
      <w:pPr>
        <w:pStyle w:val="Normal"/>
        <w:ind w:left="2880" w:hanging="1440"/>
        <w:rPr/>
      </w:pPr>
      <w:r>
        <w:rPr/>
        <w:t>u</w:t>
        <w:tab/>
        <w:t>unit</w:t>
      </w:r>
    </w:p>
    <w:p>
      <w:pPr>
        <w:pStyle w:val="Normal"/>
        <w:ind w:left="2880" w:hanging="1440"/>
        <w:rPr/>
      </w:pPr>
      <w:r>
        <w:rPr/>
        <w:t>UM</w:t>
      </w:r>
      <w:r>
        <w:rPr>
          <w:vertAlign w:val="subscript"/>
        </w:rPr>
        <w:t>RMRui</w:t>
        <w:tab/>
      </w:r>
      <w:r>
        <w:rPr/>
        <w:t>RMR Unexcused Misconduct event per unit for that interval</w:t>
      </w:r>
    </w:p>
    <w:p>
      <w:pPr>
        <w:pStyle w:val="Normal"/>
        <w:ind w:left="2880" w:hanging="1440"/>
        <w:rPr/>
      </w:pPr>
      <w:r>
        <w:rPr/>
        <w:t>UM</w:t>
      </w:r>
      <w:r>
        <w:rPr>
          <w:vertAlign w:val="subscript"/>
        </w:rPr>
        <w:t>RMRiq</w:t>
      </w:r>
      <w:r>
        <w:rPr>
          <w:b/>
          <w:vertAlign w:val="subscript"/>
        </w:rPr>
        <w:tab/>
      </w:r>
      <w:r>
        <w:rPr/>
        <w:t>RMR Unexcused Misconduct Fee for all units represented by that QSE in that interval</w:t>
      </w:r>
    </w:p>
    <w:p>
      <w:pPr>
        <w:pStyle w:val="Normal"/>
        <w:ind w:left="2880" w:hanging="1440"/>
        <w:rPr/>
      </w:pPr>
      <w:r>
        <w:rPr/>
        <w:t xml:space="preserve">UMF </w:t>
        <w:tab/>
        <w:t>One if an Unexcused Misconduct Event occurred during that operating day otherwise zero.</w:t>
      </w:r>
    </w:p>
    <w:p>
      <w:pPr>
        <w:pStyle w:val="Normal"/>
        <w:ind w:left="2880" w:hanging="1440"/>
        <w:rPr/>
      </w:pPr>
      <w:r>
        <w:rPr/>
        <w:t>Fee</w:t>
        <w:tab/>
        <w:t>Misconduct charge as specified in the RMR Agreement.</w:t>
      </w:r>
    </w:p>
    <w:p>
      <w:pPr>
        <w:pStyle w:val="Normal"/>
        <w:rPr/>
      </w:pPr>
      <w:r>
        <w:rPr/>
      </w:r>
    </w:p>
    <w:p>
      <w:pPr>
        <w:pStyle w:val="Heading4"/>
        <w:rPr/>
      </w:pPr>
      <w:r>
        <w:rPr/>
        <w:t>6.9.4.2</w:t>
        <w:tab/>
        <w:t>Settlement Obligations for RMR Service</w:t>
      </w:r>
    </w:p>
    <w:p>
      <w:pPr>
        <w:pStyle w:val="TextBodyIndent"/>
        <w:numPr>
          <w:ilvl w:val="0"/>
          <w:numId w:val="17"/>
        </w:numPr>
        <w:tabs>
          <w:tab w:val="clear" w:pos="720"/>
          <w:tab w:val="left" w:pos="1440" w:leader="none"/>
        </w:tabs>
        <w:rPr/>
      </w:pPr>
      <w:r>
        <w:rPr/>
        <w:t xml:space="preserve">Reliability Must Run </w:t>
      </w:r>
      <w:del w:id="487" w:author="ercot/if" w:date="2003-04-22T16:39:00Z">
        <w:r>
          <w:rPr/>
          <w:delText>C</w:delText>
        </w:r>
      </w:del>
      <w:ins w:id="488" w:author="ercot/if" w:date="2003-04-22T16:39:00Z">
        <w:r>
          <w:rPr/>
          <w:t>c</w:t>
        </w:r>
      </w:ins>
      <w:r>
        <w:rPr/>
        <w:t>osts</w:t>
      </w:r>
      <w:ins w:id="489" w:author="i013996" w:date="2003-04-09T10:30:00Z">
        <w:r>
          <w:rPr/>
          <w:t xml:space="preserve">, separated by category </w:t>
        </w:r>
      </w:ins>
      <w:ins w:id="490" w:author="RMR tf" w:date="2003-04-23T14:22:00Z">
        <w:r>
          <w:rPr/>
          <w:t xml:space="preserve">on the Settlement Statement </w:t>
        </w:r>
      </w:ins>
      <w:ins w:id="491" w:author="i013996" w:date="2003-04-09T10:30:00Z">
        <w:r>
          <w:rPr/>
          <w:t xml:space="preserve">(i.e., Standby Price and </w:t>
        </w:r>
      </w:ins>
      <w:ins w:id="492" w:author="ercot/if" w:date="2003-04-22T16:39:00Z">
        <w:r>
          <w:rPr/>
          <w:t>e</w:t>
        </w:r>
      </w:ins>
      <w:ins w:id="493" w:author="i013996" w:date="2003-04-09T10:30:00Z">
        <w:r>
          <w:rPr/>
          <w:t xml:space="preserve">nergy </w:t>
        </w:r>
      </w:ins>
      <w:ins w:id="494" w:author="ercot/if" w:date="2003-04-22T16:39:00Z">
        <w:r>
          <w:rPr/>
          <w:t>d</w:t>
        </w:r>
      </w:ins>
      <w:ins w:id="495" w:author="i013996" w:date="2003-04-09T10:30:00Z">
        <w:r>
          <w:rPr/>
          <w:t>ollar amounts)</w:t>
        </w:r>
      </w:ins>
      <w:r>
        <w:rPr/>
        <w:t xml:space="preserve"> will be allocated on a Load Ratio Share per QSE in the following manner:</w:t>
      </w:r>
    </w:p>
    <w:p>
      <w:pPr>
        <w:pStyle w:val="Normal"/>
        <w:ind w:left="2880" w:hanging="1440"/>
        <w:rPr/>
      </w:pPr>
      <w:r>
        <w:rPr>
          <w:b/>
        </w:rPr>
        <w:t>LA</w:t>
      </w:r>
      <w:r>
        <w:rPr>
          <w:b/>
          <w:vertAlign w:val="subscript"/>
        </w:rPr>
        <w:t xml:space="preserve">RMRiq </w:t>
      </w:r>
      <w:r>
        <w:rPr>
          <w:b/>
        </w:rPr>
        <w:tab/>
        <w:t xml:space="preserve">=  -1 *  </w:t>
      </w:r>
    </w:p>
    <w:p>
      <w:pPr>
        <w:pStyle w:val="Normal"/>
        <w:ind w:left="2880" w:hanging="0"/>
        <w:rPr/>
      </w:pPr>
      <w:r>
        <w:rPr>
          <w:b/>
        </w:rPr>
        <w:t>(Σ (E</w:t>
      </w:r>
      <w:r>
        <w:rPr>
          <w:b/>
          <w:vertAlign w:val="subscript"/>
        </w:rPr>
        <w:t>RMRiq</w:t>
      </w:r>
      <w:r>
        <w:rPr>
          <w:b/>
        </w:rPr>
        <w:t>)</w:t>
      </w:r>
      <w:r>
        <w:rPr>
          <w:b/>
          <w:vertAlign w:val="subscript"/>
        </w:rPr>
        <w:t xml:space="preserve"> </w:t>
      </w:r>
      <w:del w:id="496" w:author="RMR tf" w:date="2003-04-23T14:20:00Z">
        <w:r>
          <w:rPr>
            <w:b/>
          </w:rPr>
          <w:delText>+</w:delText>
        </w:r>
      </w:del>
      <w:del w:id="497" w:author="RMR tf" w:date="2003-04-23T14:20:00Z">
        <w:r>
          <w:rPr>
            <w:b/>
            <w:vertAlign w:val="subscript"/>
          </w:rPr>
          <w:delText xml:space="preserve"> </w:delText>
        </w:r>
      </w:del>
      <w:del w:id="498" w:author="RMR tf" w:date="2003-04-23T14:20:00Z">
        <w:r>
          <w:rPr>
            <w:b/>
          </w:rPr>
          <w:delText>Σ (SU</w:delText>
        </w:r>
      </w:del>
      <w:del w:id="499" w:author="RMR tf" w:date="2003-04-23T14:20:00Z">
        <w:r>
          <w:rPr>
            <w:b/>
            <w:vertAlign w:val="subscript"/>
          </w:rPr>
          <w:delText>RMRiq</w:delText>
        </w:r>
      </w:del>
      <w:del w:id="500" w:author="RMR tf" w:date="2003-04-23T14:20:00Z">
        <w:r>
          <w:rPr>
            <w:b/>
          </w:rPr>
          <w:delText>)</w:delText>
        </w:r>
      </w:del>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 xml:space="preserve">) </w:t>
      </w:r>
    </w:p>
    <w:p>
      <w:pPr>
        <w:pStyle w:val="Normal"/>
        <w:ind w:left="2880" w:hanging="0"/>
        <w:rPr>
          <w:b/>
          <w:b/>
        </w:rPr>
      </w:pPr>
      <w:r>
        <w:rPr>
          <w:b/>
        </w:rPr>
      </w:r>
    </w:p>
    <w:p>
      <w:pPr>
        <w:pStyle w:val="Normal"/>
        <w:ind w:left="2880" w:hanging="0"/>
        <w:rPr/>
      </w:pPr>
      <w:r>
        <w:rPr>
          <w:b/>
        </w:rPr>
        <w:t>*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 xml:space="preserve">RMRiq </w:t>
      </w:r>
      <w:r>
        <w:rPr>
          <w:b/>
        </w:rPr>
        <w:tab/>
      </w:r>
      <w:r>
        <w:rPr/>
        <w:t>RMR Load Allocation for that interval of that QSE</w:t>
      </w:r>
    </w:p>
    <w:p>
      <w:pPr>
        <w:pStyle w:val="Normal"/>
        <w:ind w:left="2880" w:hanging="1440"/>
        <w:rPr/>
      </w:pPr>
      <w:r>
        <w:rPr/>
        <w:t>E</w:t>
      </w:r>
      <w:r>
        <w:rPr>
          <w:vertAlign w:val="subscript"/>
        </w:rPr>
        <w:t>RMRiq</w:t>
        <w:tab/>
      </w:r>
      <w:r>
        <w:rPr/>
        <w:t>RMR Energy Dollar Amount per interval of that QSE</w:t>
      </w:r>
    </w:p>
    <w:p>
      <w:pPr>
        <w:pStyle w:val="Normal"/>
        <w:ind w:left="2880" w:hanging="1440"/>
        <w:rPr>
          <w:vertAlign w:val="subscript"/>
        </w:rPr>
      </w:pPr>
      <w:del w:id="501" w:author="i013996" w:date="2003-04-09T10:31:00Z">
        <w:r>
          <w:rPr/>
          <w:delText>SU</w:delText>
        </w:r>
      </w:del>
      <w:del w:id="502" w:author="i013996" w:date="2003-04-09T10:31:00Z">
        <w:r>
          <w:rPr>
            <w:vertAlign w:val="subscript"/>
          </w:rPr>
          <w:delText>RMRiq</w:delText>
          <w:tab/>
        </w:r>
      </w:del>
      <w:del w:id="503" w:author="i013996" w:date="2003-04-09T10:31:00Z">
        <w:r>
          <w:rPr/>
          <w:delText xml:space="preserve">RMR Startup Amount in that interval of that QSE </w:delText>
        </w:r>
      </w:del>
    </w:p>
    <w:p>
      <w:pPr>
        <w:pStyle w:val="Normal"/>
        <w:ind w:left="2880" w:hanging="1440"/>
        <w:rPr>
          <w:vertAlign w:val="subscript"/>
        </w:rPr>
      </w:pPr>
      <w:r>
        <w:rPr/>
        <w:t>SB</w:t>
      </w:r>
      <w:r>
        <w:rPr>
          <w:vertAlign w:val="subscript"/>
        </w:rPr>
        <w:t>RMRiq</w:t>
        <w:tab/>
      </w:r>
      <w:r>
        <w:rPr/>
        <w:t xml:space="preserve">RMR Standby </w:t>
      </w:r>
      <w:del w:id="504" w:author="i013996" w:date="2003-04-09T10:31:00Z">
        <w:r>
          <w:rPr/>
          <w:delText xml:space="preserve">Fee </w:delText>
        </w:r>
      </w:del>
      <w:ins w:id="505" w:author="i013996" w:date="2003-04-09T10:31:00Z">
        <w:r>
          <w:rPr/>
          <w:t xml:space="preserve">Price </w:t>
        </w:r>
      </w:ins>
      <w:r>
        <w:rPr/>
        <w:t>in that interval of the QSE</w:t>
      </w:r>
    </w:p>
    <w:p>
      <w:pPr>
        <w:pStyle w:val="Normal"/>
        <w:ind w:left="2880" w:hanging="1440"/>
        <w:rPr/>
      </w:pPr>
      <w:r>
        <w:rPr/>
        <w:t>UM</w:t>
      </w:r>
      <w:r>
        <w:rPr>
          <w:vertAlign w:val="subscript"/>
        </w:rPr>
        <w:t>RMRiq</w:t>
        <w:tab/>
      </w:r>
      <w:r>
        <w:rPr/>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tab/>
      </w:r>
      <w:r>
        <w:rPr>
          <w:bCs/>
        </w:rPr>
        <w:t>RMR Energy Rebate Amount for that interval for that QSE</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vin Gresham for the RMR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gresham@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a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B 4567,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3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864"/>
        </w:tabs>
        <w:ind w:left="8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5"/>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4"/>
      <w:numFmt w:val="decimal"/>
      <w:lvlText w:val="(%1)"/>
      <w:lvlJc w:val="left"/>
      <w:pPr>
        <w:tabs>
          <w:tab w:val="num" w:pos="720"/>
        </w:tabs>
        <w:ind w:left="720" w:hanging="720"/>
      </w:pPr>
      <w:rPr/>
    </w:lvl>
  </w:abstractNum>
  <w:abstractNum w:abstractNumId="13">
    <w:lvl w:ilvl="0">
      <w:start w:val="5"/>
      <w:numFmt w:val="decimal"/>
      <w:lvlText w:val="(%1)"/>
      <w:lvlJc w:val="left"/>
      <w:pPr>
        <w:tabs>
          <w:tab w:val="num" w:pos="720"/>
        </w:tabs>
        <w:ind w:left="720" w:hanging="720"/>
      </w:pPr>
      <w:rPr/>
    </w:lvl>
  </w:abstractNum>
  <w:abstractNum w:abstractNumId="14">
    <w:lvl w:ilvl="0">
      <w:start w:val="6"/>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Bullet">
    <w:name w:val="Bullet"/>
    <w:basedOn w:val="Normal"/>
    <w:qFormat/>
    <w:pPr>
      <w:numPr>
        <w:ilvl w:val="0"/>
        <w:numId w:val="16"/>
      </w:numPr>
      <w:spacing w:before="60" w:after="120"/>
    </w:pPr>
    <w:rPr>
      <w:szCs w:val="20"/>
    </w:rPr>
  </w:style>
  <w:style w:type="paragraph" w:styleId="BodyTextIndent3">
    <w:name w:val="Body Text Indent 3"/>
    <w:basedOn w:val="Normal"/>
    <w:qFormat/>
    <w:pPr>
      <w:ind w:left="2160" w:hanging="14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10:00Z</dcterms:created>
  <dc:creator>Jim Street</dc:creator>
  <dc:description/>
  <dc:language>en-US</dc:language>
  <cp:lastModifiedBy>RMR tf</cp:lastModifiedBy>
  <cp:lastPrinted>2001-06-20T11:28:00Z</cp:lastPrinted>
  <dcterms:modified xsi:type="dcterms:W3CDTF">2003-04-23T22:10:00Z</dcterms:modified>
  <cp:revision>2</cp:revision>
  <dc:subject/>
  <dc:title>Protocols Workshop</dc:title>
</cp:coreProperties>
</file>