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1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Recipients Must Designate an LSE</w:t>
            </w:r>
          </w:p>
        </w:tc>
      </w:tr>
      <w:tr>
        <w:trPr>
          <w:trHeight w:val="287" w:hRule="atLeast"/>
        </w:trPr>
        <w:tc>
          <w:tcPr>
            <w:tcW w:w="2340" w:type="dxa"/>
            <w:gridSpan w:val="2"/>
            <w:tcBorders>
              <w:bottom w:val="single" w:sz="4" w:space="0" w:color="000000"/>
            </w:tcBorders>
            <w:vAlign w:val="center"/>
          </w:tcPr>
          <w:p>
            <w:pPr>
              <w:pStyle w:val="Normal"/>
              <w:snapToGrid w:val="false"/>
              <w:rPr/>
            </w:pPr>
            <w:r>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April 2003</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van D. Evan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evans@chguernsey.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H. Guernsey &amp; Compan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801 N. Hampton Road, Ste. 130, DeSoto, TX 75115</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972/709-57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972/709-2777</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BodyText2"/>
        <w:rPr/>
      </w:pPr>
      <w:r>
        <w:rPr/>
        <w:t>As we indicated during the last Protocol Revision Subcommittee meeting, this note is intended to update the subcommittee members on the progress of discussions with Oncor concerning multiple certification of the Denison Dam facilities.  Unfortunately, Oncor has indicated they are not interested in permitting dual-certification for the Denison Dam facilities.  As we discussed, dual-certification of these facilities would have enabled Rayburn, through one of its member cooperatives, to serve these facilities at essentially Rayburn's wholesale power costs.  Consequently, Rayburn and Tex-La Electric Cooperative have exhausted their known options that would permit them to self-supply the Denison Dam transformer load, when the main hydroelectric generators are not operating, or otherwise avoid paying significantly more than the justifiable cost of energy used by this 138 kV, off-peak load.</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As I have mentioned previously, Rayburn is not responsible under its current contract with the Southwestern Power Administration to pay these costs.  Although we are reviewing potential facilities modifications and other options that could help the SWPA avoid this problem, we no longer believe that we can assist in the resolution of this matter on a timely basis and in a manner that would eliminate the perceived need by some PRS members for this proposed protocol revision.</w:t>
      </w:r>
    </w:p>
    <w:p>
      <w:pPr>
        <w:pStyle w:val="Header"/>
        <w:tabs>
          <w:tab w:val="clear" w:pos="4320"/>
          <w:tab w:val="clear" w:pos="8640"/>
        </w:tabs>
        <w:rPr>
          <w:color w:val="000000"/>
          <w:szCs w:val="22"/>
        </w:rPr>
      </w:pPr>
      <w:r>
        <w:rPr>
          <w:color w:val="000000"/>
          <w:szCs w:val="22"/>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autoSpaceDE w:val="false"/>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vans@chguerns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9:05:00Z</dcterms:created>
  <dc:creator>ERCOT/if</dc:creator>
  <dc:description/>
  <dc:language>en-US</dc:language>
  <cp:lastModifiedBy>ercot/if</cp:lastModifiedBy>
  <cp:lastPrinted>2001-06-20T11:28:00Z</cp:lastPrinted>
  <dcterms:modified xsi:type="dcterms:W3CDTF">2003-04-22T19:05:00Z</dcterms:modified>
  <cp:revision>2</cp:revision>
  <dc:subject/>
  <dc:title>Protocols Workshop</dc:title>
</cp:coreProperties>
</file>