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ton Austin Air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01 New Airport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ril 24, 2003 (9:00 a.m. - 6:00 p.m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pril 25, 2003 (8:00 a.m. - 3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Thursday, April 24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1 - Equipment/Hardw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9:00 a.m. – 12:30 p.m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ew and approve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er Application Proces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er Approval Proces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er Issue Resolution Proces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er De-Certification Proces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itive Meter Standards Requireme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velop Unique Meter Identifi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12:30 p.m. – 1:30 p.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2– Business Process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30 p.m. – 5:00 p.m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tions &amp; Sign up She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ew Issue Lis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Review Competitive Metering Process Flow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y focused on the Business Process not the communications mechanism or the data strea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ew Process Flow Scenario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eeting - Overall Gro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5:00 p.m. - 6:00 p.m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 Working Group Upd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T Presentation to RM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am Report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April 25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M 3 Other Competitive Metering Services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11:30 a.m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</w:rPr>
        <w:t>8:00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Introductions of participant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10</w:t>
        <w:tab/>
        <w:t>PUCT staff discussion &amp; updat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30</w:t>
        <w:tab/>
        <w:t>Review/approval of minutes from April 8 meeti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:45</w:t>
        <w:tab/>
        <w:t>Review/Discussion of revised Master Issues List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:00</w:t>
        <w:tab/>
        <w:t>Discussion of Terminology for new market participants (e.g., MSP, QMA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 ideas &amp; options, seek consensus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:15</w:t>
        <w:tab/>
        <w:t xml:space="preserve">Meter Services Definitions Task Force report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Steve Swenke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:30</w:t>
        <w:tab/>
        <w:t xml:space="preserve">Certification &amp; Compliance Task Force report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Tom Ringenbach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:45 </w:t>
        <w:tab/>
        <w:t xml:space="preserve">BREAK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00</w:t>
        <w:tab/>
        <w:t>Market structure discussion (continued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on</w:t>
        <w:tab/>
        <w:t>LUNC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:00</w:t>
        <w:tab/>
        <w:t>Market structure discussion (continued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:45</w:t>
        <w:tab/>
        <w:t>Discussion of agenda/assignments for next meeti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:00</w:t>
        <w:tab/>
        <w:t>ADJOU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y 5-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y 20-21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9-10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25-2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8-9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22-23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ugust 11-12 (ERCOT-MET Center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 xml:space="preserve">August 27-28 (ERCOT-MET Center)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44:00Z</dcterms:created>
  <dc:creator>Bruce Mueller</dc:creator>
  <dc:description/>
  <dc:language>en-US</dc:language>
  <cp:lastModifiedBy>Terry Bates</cp:lastModifiedBy>
  <cp:lastPrinted>2003-03-19T14:04:00Z</cp:lastPrinted>
  <dcterms:modified xsi:type="dcterms:W3CDTF">2003-04-16T18:44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