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080"/>
        <w:gridCol w:w="68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34OGR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OGRR Tit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ation of Transmission Equipment Limits</w:t>
            </w:r>
          </w:p>
        </w:tc>
      </w:tr>
      <w:tr>
        <w:trPr>
          <w:trHeight w:val="41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>Status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ed</w:t>
            </w:r>
          </w:p>
        </w:tc>
      </w:tr>
      <w:tr>
        <w:trPr>
          <w:trHeight w:val="77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Operating Guide Section Requiring Revisio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6</w:t>
            </w:r>
          </w:p>
        </w:tc>
      </w:tr>
      <w:tr>
        <w:trPr>
          <w:trHeight w:val="4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otocol Section Requiring Revision, if any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quested Resolutio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Revise section 3.1.6 as shown </w:t>
            </w:r>
          </w:p>
        </w:tc>
      </w:tr>
      <w:tr>
        <w:trPr>
          <w:trHeight w:val="108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vision Descriptio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fines equipment ratings for TDSP’s facilities and ERCOT’s use of the ratings. </w:t>
            </w:r>
          </w:p>
        </w:tc>
      </w:tr>
      <w:tr>
        <w:trPr>
          <w:trHeight w:val="161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smallCaps/>
                <w:sz w:val="20"/>
                <w:szCs w:val="24"/>
              </w:rPr>
              <w:t>Reason for Revisio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limits, which ERCOT is responsible for maintaining are currently very unclear; and do not address NERC requirements regarding Operating System Limits and Interconnection Reliability Limits.  This change allows ERCOT to operate in a transparent mode and maximizes transmission utilization.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Sponsor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Nam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Adams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-mail Address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jadams@ercot.com</w:t>
              </w:r>
            </w:hyperlink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 Address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 West Lake Drive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hone Number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248-3130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Fax Number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 248-3055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Timeline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Date Received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4/2003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Date Posted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8/2003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OGRTF Review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1/2003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OWG Review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2/2003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ROS Review Dat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1/2003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ROS Recommendatio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Other Subcommittee Consideratio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19/2003 [PRS]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Consideratio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2/2003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roposed Operating Guide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>
          <w:b/>
          <w:b/>
          <w:bCs/>
          <w:color w:val="000000"/>
        </w:rPr>
      </w:pPr>
      <w:r>
        <w:rPr>
          <w:b/>
          <w:bCs/>
          <w:color w:val="000000"/>
        </w:rPr>
        <w:t>3.1.6</w:t>
        <w:tab/>
        <w:t>Responsibility For Equipment Ratings</w:t>
      </w:r>
    </w:p>
    <w:p>
      <w:pPr>
        <w:pStyle w:val="WWTextBody"/>
        <w:ind w:left="540" w:hanging="0"/>
        <w:rPr>
          <w:color w:val="000000"/>
        </w:rPr>
      </w:pPr>
      <w:r>
        <w:rPr>
          <w:color w:val="000000"/>
        </w:rPr>
        <w:t>TDSPs are responsible for determining the rating of their facilities.</w:t>
      </w:r>
    </w:p>
    <w:p>
      <w:pPr>
        <w:pStyle w:val="BodyTextIndent2"/>
        <w:ind w:left="540" w:hanging="0"/>
        <w:rPr/>
      </w:pPr>
      <w:r>
        <w:rPr/>
        <w:t>Technical limits established for the operation of transmission equipment shall be applied consistently in TTC calculations, engineering studies, real-time security analyses, and operator actions.</w:t>
      </w:r>
    </w:p>
    <w:p>
      <w:pPr>
        <w:pStyle w:val="BodyTextIndent2"/>
        <w:ind w:left="540" w:hanging="0"/>
        <w:rPr/>
      </w:pPr>
      <w:r>
        <w:rPr/>
      </w:r>
    </w:p>
    <w:p>
      <w:pPr>
        <w:pStyle w:val="BodyTextIndent2"/>
        <w:ind w:left="540" w:hanging="0"/>
        <w:rPr>
          <w:ins w:id="1" w:author="John Adams" w:date="2003-04-16T14:43:00Z"/>
        </w:rPr>
      </w:pPr>
      <w:ins w:id="0" w:author="John Adams" w:date="2003-04-16T14:43:00Z">
        <w:r>
          <w:rPr/>
          <w:t>TDSP’s shall provide ERCOT with three (3) equipment Ratings:</w:t>
        </w:r>
      </w:ins>
    </w:p>
    <w:p>
      <w:pPr>
        <w:pStyle w:val="BodyTextIndent2"/>
        <w:ind w:left="540" w:hanging="0"/>
        <w:rPr>
          <w:ins w:id="3" w:author="John Adams" w:date="2003-04-16T14:43:00Z"/>
        </w:rPr>
      </w:pPr>
      <w:ins w:id="2" w:author="John Adams" w:date="2003-04-16T14:43:00Z">
        <w:r>
          <w:rPr/>
        </w:r>
      </w:ins>
    </w:p>
    <w:p>
      <w:pPr>
        <w:pStyle w:val="Bullet15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ins w:id="19" w:author="John Adams" w:date="2003-04-16T14:43:00Z"/>
        </w:rPr>
      </w:pPr>
      <w:ins w:id="4" w:author="John Adams" w:date="2003-04-16T14:43:00Z">
        <w:r>
          <w:rPr/>
          <w:t>Normal Rating:  Represents the continuous MW rating of a piece of equipment at the applicable temperature range</w:t>
        </w:r>
      </w:ins>
      <w:ins w:id="5" w:author="ercot/if" w:date="2003-04-18T16:26:00Z">
        <w:r>
          <w:rPr/>
          <w:t>,</w:t>
        </w:r>
      </w:ins>
      <w:ins w:id="6" w:author="John Adams" w:date="2003-04-16T14:43:00Z">
        <w:r>
          <w:rPr/>
          <w:t xml:space="preserve"> which the equipment can operate </w:t>
        </w:r>
      </w:ins>
      <w:ins w:id="7" w:author="ercot/if" w:date="2003-04-18T16:26:00Z">
        <w:r>
          <w:rPr/>
          <w:t xml:space="preserve">indefinitely </w:t>
        </w:r>
      </w:ins>
      <w:ins w:id="8" w:author="John Adams" w:date="2003-04-16T14:43:00Z">
        <w:r>
          <w:rPr/>
          <w:t>without damage, or violation of clearances.</w:t>
        </w:r>
      </w:ins>
      <w:r>
        <w:rPr/>
        <w:t xml:space="preserve">  </w:t>
      </w:r>
      <w:ins w:id="9" w:author="KDonohoo" w:date="2003-04-16T15:06:00Z">
        <w:r>
          <w:rPr/>
          <w:t xml:space="preserve">This rating will </w:t>
        </w:r>
      </w:ins>
      <w:ins w:id="10" w:author="KDonohoo" w:date="2003-04-16T15:31:00Z">
        <w:r>
          <w:rPr/>
          <w:t>used</w:t>
        </w:r>
      </w:ins>
      <w:ins w:id="11" w:author="KDonohoo" w:date="2003-04-16T15:06:00Z">
        <w:r>
          <w:rPr/>
          <w:t xml:space="preserve"> in</w:t>
        </w:r>
      </w:ins>
      <w:ins w:id="12" w:author="KDonohoo" w:date="2003-04-16T15:29:00Z">
        <w:r>
          <w:rPr/>
          <w:t xml:space="preserve"> all</w:t>
        </w:r>
      </w:ins>
      <w:ins w:id="13" w:author="KDonohoo" w:date="2003-04-16T15:06:00Z">
        <w:r>
          <w:rPr/>
          <w:t xml:space="preserve"> the Steady State Working</w:t>
        </w:r>
      </w:ins>
      <w:ins w:id="14" w:author="KDonohoo" w:date="2003-04-16T16:39:00Z">
        <w:r>
          <w:rPr/>
          <w:t xml:space="preserve"> Group</w:t>
        </w:r>
      </w:ins>
      <w:ins w:id="15" w:author="KDonohoo" w:date="2003-04-16T15:06:00Z">
        <w:r>
          <w:rPr/>
          <w:t xml:space="preserve"> </w:t>
        </w:r>
      </w:ins>
      <w:ins w:id="16" w:author="KDonohoo" w:date="2003-04-16T15:28:00Z">
        <w:r>
          <w:rPr/>
          <w:t>Base Cases as RATE</w:t>
        </w:r>
      </w:ins>
      <w:ins w:id="17" w:author="ercot/if" w:date="2003-04-18T16:26:00Z">
        <w:r>
          <w:rPr/>
          <w:t>-</w:t>
        </w:r>
      </w:ins>
      <w:ins w:id="18" w:author="KDonohoo" w:date="2003-04-16T15:28:00Z">
        <w:r>
          <w:rPr/>
          <w:t>A</w:t>
        </w:r>
      </w:ins>
    </w:p>
    <w:p>
      <w:pPr>
        <w:pStyle w:val="Bullet15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ins w:id="29" w:author="John Adams" w:date="2003-04-16T14:43:00Z"/>
        </w:rPr>
      </w:pPr>
      <w:ins w:id="20" w:author="John Adams" w:date="2003-04-16T14:43:00Z">
        <w:r>
          <w:rPr/>
          <w:t xml:space="preserve">Emergency Rating:  Represents the rating a piece of equipment can accept at the applicable ambient temperature range; which the equipment can operate </w:t>
        </w:r>
      </w:ins>
      <w:ins w:id="21" w:author="ercot/if" w:date="2003-04-18T16:27:00Z">
        <w:r>
          <w:rPr/>
          <w:t xml:space="preserve">for two (2) hours </w:t>
        </w:r>
      </w:ins>
      <w:ins w:id="22" w:author="John Adams" w:date="2003-04-16T14:43:00Z">
        <w:r>
          <w:rPr/>
          <w:t>without violation of safety rules (clearances) or equipment failure</w:t>
        </w:r>
      </w:ins>
      <w:ins w:id="23" w:author="ercot/if" w:date="2003-04-18T16:28:00Z">
        <w:r>
          <w:rPr/>
          <w:t xml:space="preserve">. </w:t>
        </w:r>
      </w:ins>
      <w:ins w:id="24" w:author="KDonohoo" w:date="2003-04-16T15:33:00Z">
        <w:r>
          <w:rPr/>
          <w:t xml:space="preserve"> This rating will used in all the Steady State Working</w:t>
        </w:r>
      </w:ins>
      <w:ins w:id="25" w:author="KDonohoo" w:date="2003-04-16T16:39:00Z">
        <w:r>
          <w:rPr/>
          <w:t xml:space="preserve"> Group</w:t>
        </w:r>
      </w:ins>
      <w:ins w:id="26" w:author="KDonohoo" w:date="2003-04-16T15:33:00Z">
        <w:r>
          <w:rPr/>
          <w:t xml:space="preserve"> Base Cases as RATE</w:t>
        </w:r>
      </w:ins>
      <w:ins w:id="27" w:author="ercot/if" w:date="2003-04-18T16:26:00Z">
        <w:r>
          <w:rPr/>
          <w:t>-</w:t>
        </w:r>
      </w:ins>
      <w:ins w:id="28" w:author="KDonohoo" w:date="2003-04-16T15:33:00Z">
        <w:r>
          <w:rPr/>
          <w:t>B</w:t>
        </w:r>
      </w:ins>
    </w:p>
    <w:p>
      <w:pPr>
        <w:pStyle w:val="Bullet15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ins w:id="36" w:author="John Adams" w:date="2003-04-16T14:43:00Z"/>
        </w:rPr>
      </w:pPr>
      <w:ins w:id="30" w:author="John Adams" w:date="2003-04-16T14:43:00Z">
        <w:r>
          <w:rPr/>
          <w:t>Load Shed Rating:  Represents the maximum MW transfer a piece of equipment can withstand for 15 minutes assuming its pre-contingency loading was 90% of the normal limit at the applicable ambient temperature, without violation of safety rules (clearances) or equipment failure.</w:t>
        </w:r>
      </w:ins>
      <w:ins w:id="31" w:author="KDonohoo" w:date="2003-04-16T15:33:00Z">
        <w:r>
          <w:rPr/>
          <w:t xml:space="preserve"> This rating will used in all the Steady State Working</w:t>
        </w:r>
      </w:ins>
      <w:ins w:id="32" w:author="KDonohoo" w:date="2003-04-16T16:39:00Z">
        <w:r>
          <w:rPr/>
          <w:t xml:space="preserve"> Group</w:t>
        </w:r>
      </w:ins>
      <w:ins w:id="33" w:author="KDonohoo" w:date="2003-04-16T15:33:00Z">
        <w:r>
          <w:rPr/>
          <w:t xml:space="preserve"> Base Cases as RATE</w:t>
        </w:r>
      </w:ins>
      <w:ins w:id="34" w:author="ercot/if" w:date="2003-04-18T16:26:00Z">
        <w:r>
          <w:rPr/>
          <w:t>-</w:t>
        </w:r>
      </w:ins>
      <w:ins w:id="35" w:author="KDonohoo" w:date="2003-04-16T15:33:00Z">
        <w:r>
          <w:rPr/>
          <w:t>C</w:t>
        </w:r>
      </w:ins>
    </w:p>
    <w:p>
      <w:pPr>
        <w:pStyle w:val="Bullet15"/>
        <w:numPr>
          <w:ilvl w:val="0"/>
          <w:numId w:val="0"/>
        </w:numPr>
        <w:spacing w:before="240" w:after="120"/>
        <w:ind w:left="547" w:hanging="0"/>
        <w:rPr>
          <w:ins w:id="38" w:author="John Adams" w:date="2003-04-16T14:43:00Z"/>
        </w:rPr>
      </w:pPr>
      <w:ins w:id="37" w:author="John Adams" w:date="2003-04-16T14:43:00Z">
        <w:r>
          <w:rPr/>
          <w:t>ERCOT shall use these ratings as follows:</w:t>
        </w:r>
      </w:ins>
    </w:p>
    <w:p>
      <w:pPr>
        <w:pStyle w:val="Bullet15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ins w:id="40" w:author="John Adams" w:date="2003-04-16T14:43:00Z"/>
        </w:rPr>
      </w:pPr>
      <w:ins w:id="39" w:author="John Adams" w:date="2003-04-16T14:43:00Z">
        <w:r>
          <w:rPr/>
          <w:t xml:space="preserve">ERCOT shall limit pre-contingency flows to enforce the normal rating. </w:t>
        </w:r>
      </w:ins>
    </w:p>
    <w:p>
      <w:pPr>
        <w:pStyle w:val="Bullet15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ins w:id="42" w:author="John Adams" w:date="2003-04-16T14:43:00Z"/>
        </w:rPr>
      </w:pPr>
      <w:ins w:id="41" w:author="John Adams" w:date="2003-04-16T14:43:00Z">
        <w:r>
          <w:rPr/>
          <w:t>If no Remedial Action Plan exists to unload a piece of equipment post contingency, ERCOT shall enforce pre-contingency System Operating Limit(s) to control the post contingency loading of a piece of equipment to levels below the Emergency Rating.</w:t>
        </w:r>
      </w:ins>
    </w:p>
    <w:p>
      <w:pPr>
        <w:pStyle w:val="Bullet15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ins w:id="44" w:author="John Adams" w:date="2003-04-16T14:43:00Z"/>
        </w:rPr>
      </w:pPr>
      <w:ins w:id="43" w:author="John Adams" w:date="2003-04-16T14:43:00Z">
        <w:r>
          <w:rPr/>
          <w:t>If a Remedial Action Plan is documented at ERCOT to relieve the loading on the piece of equipment within 15 minutes; ERCOT shall enforce pre-contingency System Operating Limit(s) to control the post contingency loading of a piece of equipment to levels below the Load Shed Limit.</w:t>
        </w:r>
      </w:ins>
    </w:p>
    <w:p>
      <w:pPr>
        <w:pStyle w:val="Bullet15"/>
        <w:numPr>
          <w:ilvl w:val="0"/>
          <w:numId w:val="0"/>
        </w:numPr>
        <w:ind w:left="1080" w:hanging="0"/>
        <w:rPr>
          <w:ins w:id="46" w:author="John Adams" w:date="2003-04-16T14:43:00Z"/>
        </w:rPr>
      </w:pPr>
      <w:ins w:id="45" w:author="John Adams" w:date="2003-04-16T14:43:00Z">
        <w:r>
          <w:rPr/>
        </w:r>
      </w:ins>
    </w:p>
    <w:p>
      <w:pPr>
        <w:pStyle w:val="Header"/>
        <w:tabs>
          <w:tab w:val="clear" w:pos="4320"/>
          <w:tab w:val="clear" w:pos="8640"/>
        </w:tabs>
        <w:rPr>
          <w:color w:val="000000"/>
        </w:rPr>
      </w:pPr>
      <w:ins w:id="47" w:author="John Adams" w:date="2003-04-16T14:43:00Z">
        <w:r>
          <w:rPr>
            <w:color w:val="000000"/>
          </w:rPr>
          <w:t>By January 2005, TO’s; in cooperation with ERCOT, shall implement dynamic transmission equipment rating to include the effect of ambient temperature upon transmission equipment ratings.</w:t>
        </w:r>
      </w:ins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80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Other TAC Subcommittee Revi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R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RS Protocols Impact Dec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WM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RM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ERCOT Board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RCOT Board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RCOT Boar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RCOT Board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Book Antiqua" w:ascii="Book Antiqua" w:hAnsi="Book Antiqua"/>
        <w:sz w:val="18"/>
      </w:rPr>
      <w:t xml:space="preserve">File: </w:t>
    </w:r>
    <w:r>
      <w:rPr>
        <w:rFonts w:cs="Book Antiqua" w:ascii="Book Antiqua" w:hAnsi="Book Antiqua"/>
        <w:sz w:val="18"/>
      </w:rPr>
      <w:fldChar w:fldCharType="begin"/>
    </w:r>
    <w:r>
      <w:rPr>
        <w:sz w:val="18"/>
        <w:rFonts w:cs="Book Antiqua" w:ascii="Book Antiqua" w:hAnsi="Book Antiqua"/>
      </w:rPr>
      <w:instrText xml:space="preserve"> FILENAME </w:instrText>
    </w:r>
    <w:r>
      <w:rPr>
        <w:sz w:val="18"/>
        <w:rFonts w:cs="Book Antiqua" w:ascii="Book Antiqua" w:hAnsi="Book Antiqua"/>
      </w:rPr>
      <w:fldChar w:fldCharType="separate"/>
    </w:r>
    <w:r>
      <w:rPr>
        <w:sz w:val="18"/>
        <w:rFonts w:cs="Book Antiqua" w:ascii="Book Antiqua" w:hAnsi="Book Antiqua"/>
      </w:rPr>
      <w:t>input.doc</w:t>
    </w:r>
    <w:r>
      <w:rPr>
        <w:sz w:val="18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8"/>
      </w:rPr>
      <w:tab/>
      <w:t xml:space="preserve">Page: </w:t>
    </w:r>
    <w:r>
      <w:rPr>
        <w:rFonts w:cs="Book Antiqua" w:ascii="Book Antiqua" w:hAnsi="Book Antiqua"/>
        <w:sz w:val="18"/>
      </w:rPr>
      <w:fldChar w:fldCharType="begin"/>
    </w:r>
    <w:r>
      <w:rPr>
        <w:sz w:val="18"/>
        <w:rFonts w:cs="Book Antiqua" w:ascii="Book Antiqua" w:hAnsi="Book Antiqua"/>
      </w:rPr>
      <w:instrText xml:space="preserve"> PAGE </w:instrText>
    </w:r>
    <w:r>
      <w:rPr>
        <w:sz w:val="18"/>
        <w:rFonts w:cs="Book Antiqua" w:ascii="Book Antiqua" w:hAnsi="Book Antiqua"/>
      </w:rPr>
      <w:fldChar w:fldCharType="separate"/>
    </w:r>
    <w:r>
      <w:rPr>
        <w:sz w:val="18"/>
        <w:rFonts w:cs="Book Antiqua" w:ascii="Book Antiqua" w:hAnsi="Book Antiqua"/>
      </w:rPr>
      <w:t>3</w:t>
    </w:r>
    <w:r>
      <w:rPr>
        <w:sz w:val="18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8"/>
      </w:rPr>
      <w:t>/</w:t>
    </w:r>
    <w:r>
      <w:rPr>
        <w:rStyle w:val="PageNumber"/>
        <w:rFonts w:cs="Book Antiqua" w:ascii="Book Antiqua" w:hAnsi="Book Antiqua"/>
        <w:sz w:val="18"/>
        <w:szCs w:val="24"/>
      </w:rPr>
      <w:fldChar w:fldCharType="begin"/>
    </w:r>
    <w:r>
      <w:rPr>
        <w:rStyle w:val="PageNumber"/>
        <w:sz w:val="18"/>
        <w:szCs w:val="24"/>
        <w:rFonts w:cs="Book Antiqua" w:ascii="Book Antiqua" w:hAnsi="Book Antiqua"/>
      </w:rPr>
      <w:instrText xml:space="preserve"> NUMPAGES \* ARABIC </w:instrText>
    </w:r>
    <w:r>
      <w:rPr>
        <w:rStyle w:val="PageNumber"/>
        <w:sz w:val="18"/>
        <w:szCs w:val="24"/>
        <w:rFonts w:cs="Book Antiqua" w:ascii="Book Antiqua" w:hAnsi="Book Antiqua"/>
      </w:rPr>
      <w:fldChar w:fldCharType="separate"/>
    </w:r>
    <w:r>
      <w:rPr>
        <w:rStyle w:val="PageNumber"/>
        <w:sz w:val="18"/>
        <w:szCs w:val="24"/>
        <w:rFonts w:cs="Book Antiqua" w:ascii="Book Antiqua" w:hAnsi="Book Antiqua"/>
      </w:rPr>
      <w:t>3</w:t>
    </w:r>
    <w:r>
      <w:rPr>
        <w:rStyle w:val="PageNumber"/>
        <w:sz w:val="18"/>
        <w:szCs w:val="24"/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mallCaps/>
        <w:sz w:val="32"/>
      </w:rPr>
    </w:pPr>
    <w:r>
      <w:rPr>
        <w:rFonts w:cs="Verdana" w:ascii="Verdana" w:hAnsi="Verdana"/>
        <w:b/>
        <w:smallCaps/>
        <w:sz w:val="30"/>
      </w:rPr>
      <w:t>ERCOT Operating Guides Revision Request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34"/>
    </w:rPr>
  </w:style>
  <w:style w:type="character" w:styleId="WW8Num26z1">
    <w:name w:val="WW8Num26z1"/>
    <w:qFormat/>
    <w:rPr>
      <w:rFonts w:ascii="Times New Roman" w:hAnsi="Times New Roman" w:cs="Times New Roman"/>
      <w:b/>
      <w:i w:val="false"/>
      <w:sz w:val="30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z w:val="26"/>
    </w:rPr>
  </w:style>
  <w:style w:type="character" w:styleId="WW8Num26z3">
    <w:name w:val="WW8Num26z3"/>
    <w:qFormat/>
    <w:rPr>
      <w:rFonts w:ascii="Times New Roman" w:hAnsi="Times New Roman" w:cs="Times New Roman"/>
      <w:b/>
      <w:i w:val="false"/>
      <w:sz w:val="22"/>
    </w:rPr>
  </w:style>
  <w:style w:type="character" w:styleId="WW8Num26z4">
    <w:name w:val="WW8Num26z4"/>
    <w:qFormat/>
    <w:rPr>
      <w:b/>
      <w:i w:val="false"/>
    </w:rPr>
  </w:style>
  <w:style w:type="character" w:styleId="WW8Num26z5">
    <w:name w:val="WW8Num26z5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ullet15">
    <w:name w:val="Bullet (1.5)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  <w:tab w:val="left" w:pos="1939" w:leader="none"/>
        <w:tab w:val="left" w:pos="2424" w:leader="none"/>
        <w:tab w:val="left" w:pos="2880" w:leader="none"/>
        <w:tab w:val="left" w:pos="3394" w:leader="none"/>
        <w:tab w:val="left" w:pos="3878" w:leader="none"/>
        <w:tab w:val="left" w:pos="4320" w:leader="none"/>
        <w:tab w:val="left" w:pos="4848" w:leader="none"/>
        <w:tab w:val="left" w:pos="5333" w:leader="none"/>
        <w:tab w:val="left" w:pos="5760" w:leader="none"/>
        <w:tab w:val="left" w:pos="6302" w:leader="none"/>
        <w:tab w:val="left" w:pos="6787" w:leader="none"/>
        <w:tab w:val="left" w:pos="7200" w:leader="none"/>
      </w:tabs>
      <w:spacing w:lineRule="atLeast" w:line="240"/>
      <w:ind w:left="1800" w:hanging="0"/>
      <w:jc w:val="both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am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21:31:00Z</dcterms:created>
  <dc:creator>Jim Street</dc:creator>
  <dc:description/>
  <dc:language>en-US</dc:language>
  <cp:lastModifiedBy>ercot/if</cp:lastModifiedBy>
  <cp:lastPrinted>2001-04-17T09:29:00Z</cp:lastPrinted>
  <dcterms:modified xsi:type="dcterms:W3CDTF">2003-04-18T21:3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9515325</vt:r8>
  </property>
  <property fmtid="{D5CDD505-2E9C-101B-9397-08002B2CF9AE}" pid="3" name="_AuthorEmail">
    <vt:lpwstr>kdonohoo@ercot.com</vt:lpwstr>
  </property>
  <property fmtid="{D5CDD505-2E9C-101B-9397-08002B2CF9AE}" pid="4" name="_AuthorEmailDisplayName">
    <vt:lpwstr>Donohoo, Ken</vt:lpwstr>
  </property>
  <property fmtid="{D5CDD505-2E9C-101B-9397-08002B2CF9AE}" pid="5" name="_EmailSubject">
    <vt:lpwstr>OGRR134</vt:lpwstr>
  </property>
</Properties>
</file>