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4/16/03</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rch 19,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March 19, 2003 at 9:4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elo Wind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Ochsn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rley, Don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gai, Chri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inglet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reland, Sco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ley, Ra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MI – Texas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Broff, Sco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 for Marketer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epende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om, 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outman Sander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SR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reviewed the meeting agenda and a couple of adjustments were made.</w:t>
      </w:r>
    </w:p>
    <w:p>
      <w:pPr>
        <w:pStyle w:val="Normal"/>
        <w:jc w:val="both"/>
        <w:rPr>
          <w:rFonts w:eastAsia="Courier New"/>
        </w:rPr>
      </w:pPr>
      <w:r>
        <w:rPr>
          <w:rFonts w:eastAsia="Courier New"/>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February 19 and 26, 2003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Brad Belk and seconded by Clayton Greer to approve the draft February 19, 2003 WMS Meeting Minutes and draft February 26, 2003 WMS Meeting Minutes as distributed for the meeting.  The motion was approved by a unanimous voice vote.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SCR to Apply SCR 727 Functionality to NOI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Richard Ross reported that </w:t>
      </w:r>
      <w:r>
        <w:rPr>
          <w:rFonts w:cs="Times New Roman" w:ascii="Times New Roman" w:hAnsi="Times New Roman"/>
          <w:sz w:val="22"/>
          <w:szCs w:val="22"/>
        </w:rPr>
        <w:t>changes to SCR 727 were drafted that would cause it to more generically refer to "LSEs" instead of specifically to only "CRs."   In the course of making these changes, the ability of making this extract available to an LSE's QSE was added.  When the changes were submitted to ERCOT for consideration/discussion, ERCOT responded that it had since determined that the extract being developed would satisfy the more generic LSE requirement.  As a result, no further action is necessary and when SCR 727 becomes available to CRs it will also work for NOIEs.</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Market Enhancement Issues – Going Forwar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ob Helton discussed the process for moving forward with developing a Texas Nodal Market.  The WMS discussed forming a group with a similar structure as the RUG and what the deliverables are expected to be.  Additional guidance is expected from the PUCT on March 2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There was general agreement that an existing group should be used to address.  It was noted that Market Segments are allowed to use participatory voting at any WMS Meeting, particularly at the meeting when this issue is addressed.  </w:t>
      </w:r>
      <w:r>
        <w:rPr>
          <w:rFonts w:cs="Times New Roman" w:ascii="Times New Roman" w:hAnsi="Times New Roman"/>
          <w:b/>
          <w:bCs/>
          <w:sz w:val="22"/>
          <w:szCs w:val="22"/>
        </w:rPr>
        <w:t>One week advanced notice to ERCOT (Larry Grimm) is needed should a Market Segment decide to use participatory voting at a WMS Meeting.</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PRR Comments on the Code of Conduc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reported that PRR 384 (Establishing a Market Participant Code of Conduct) has been rewritten.  The proposed PRR creates a preamble that states the obligations of Market Participants, adds prohibited activities to Section 1, and creates an “Advisory Opinion” Process within ERCOT.  Helton noted that ERCOT Staff has expressed concerns about adopting a process for requesting an “Advisory Opinion” from ERCOT.  This PRR will be addressed at the March 20</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xml:space="preserve">PRS Meeting.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u w:val="single"/>
        </w:rPr>
        <w:t>ERCOT Board Report</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Bob Helton reported on the activities of the Board.  The Board met on March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ton reported that the Board approved a resolution that effective for schedules submitted for the operating day of Friday March 21, 2003, each QSE shall schedule at least 90% of its Load obligation, on a daily average, with bilaterally contracted or self-provided energy and not by relying upon Balancing Energy from ERCOT until further notice.  The WMS discussed the enforcement of this resolution and what penalty would be imposed should the resolution be violated.  This issue is primarily related to credit issues.  Richard Gruber noted that the Finance and Audit Committee had actually voted to suspend all relaxed balanced scheduling and explained how the 90%/10% criteria was determined.  It was noted that a PRR has been drafted related to suspending RBS if system operations are expected to be “tight” because of extreme weather conditions.  A suggestion was made that the WMS and ROS jointly address the issue of reserves. ERCOT has requested information related to operations during the EECP from QSEs and TDSPs and concern was expressed about what would be done with the information.  </w:t>
      </w:r>
      <w:r>
        <w:rPr>
          <w:rFonts w:cs="Times New Roman" w:ascii="Times New Roman" w:hAnsi="Times New Roman"/>
          <w:b/>
          <w:sz w:val="22"/>
          <w:szCs w:val="22"/>
        </w:rPr>
        <w:t>A motion was made by Jerry Ward and seconded by Clayton Greer that the WMS believes that assuring the creditworthiness of Market Participants is of critical importance.  However, the WMS also believes the resumption of Relaxed Balanced Schedules (RBS) is an important element to the efficient operation of the Market and therefore the Finance and Audit Committee should work diligently to address the credit concerns and remove the limitations on RBS at the earliest possible date.  The motion was approved (see Roll Call Vote).</w:t>
      </w:r>
      <w:r>
        <w:rPr>
          <w:rFonts w:cs="Times New Roman" w:ascii="Times New Roman" w:hAnsi="Times New Roman"/>
          <w:sz w:val="22"/>
          <w:szCs w:val="22"/>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The Board again had an extensive discussion related to restarting true-up resettlements for 2002.  The Board approved refined criteria for restarting true-up settlements for 2002.</w:t>
      </w:r>
      <w:r>
        <w:rPr>
          <w:rFonts w:cs="Times New Roman" w:ascii="Times New Roman" w:hAnsi="Times New Roman"/>
          <w:b/>
        </w:rPr>
        <w:t xml:space="preserve">  </w:t>
      </w:r>
      <w:r>
        <w:rPr>
          <w:rFonts w:cs="Times New Roman" w:ascii="Times New Roman" w:hAnsi="Times New Roman"/>
        </w:rPr>
        <w:t xml:space="preserve">PRRs 374, 380, 388, and 395 (Declare Backup Plans Protected Information) were approve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or details, the draft minutes of the March 18, 2003 ERCOT Board Meeting is, or will be, posted on the ERCOT Web Site.  The next Board Meeting is scheduled for April 15</w:t>
      </w:r>
      <w:r>
        <w:rPr>
          <w:rFonts w:cs="Times New Roman" w:ascii="Times New Roman" w:hAnsi="Times New Roman"/>
          <w:vertAlign w:val="superscript"/>
        </w:rPr>
        <w:t>th</w:t>
      </w:r>
      <w:r>
        <w:rPr>
          <w:rFonts w:cs="Times New Roman" w:ascii="Times New Roman" w:hAnsi="Times New Roman"/>
        </w:rPr>
        <w:t xml:space="preserve">.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Technical Advisory Committee (TAC) Report</w:t>
      </w:r>
    </w:p>
    <w:p>
      <w:pPr>
        <w:pStyle w:val="Header"/>
        <w:widowControl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widowControl w:val="false"/>
        <w:jc w:val="both"/>
        <w:rPr/>
      </w:pPr>
      <w:r>
        <w:rPr>
          <w:rFonts w:cs="Times New Roman" w:ascii="Times New Roman" w:hAnsi="Times New Roman"/>
          <w:sz w:val="22"/>
          <w:szCs w:val="22"/>
        </w:rPr>
        <w:t>Bob Helton reported on the March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  The TAC approved the interim report developed by the Joint ROS/WMS Generation Adequacy Ad Hoc Task Force (GATF).  The purpose of the report is to advise the TAC regarding the progress made thus far by the joint GATF on the deliverables approved by the TAC at its November 6, 2002 meeting.  ERCOT has expressed a concern over the inclusion of 100% of DC and “Switchable” Resources in the Reserve Margin calculations.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For details, the TAC Meeting Minutes are posted on the ERCOT Web Site.  The next TAC Meeting is scheduled for April 3</w:t>
      </w:r>
      <w:r>
        <w:rPr>
          <w:rFonts w:cs="Times New Roman" w:ascii="Times New Roman" w:hAnsi="Times New Roman"/>
          <w:sz w:val="22"/>
          <w:vertAlign w:val="superscript"/>
        </w:rPr>
        <w:t>rd</w:t>
      </w:r>
      <w:r>
        <w:rPr>
          <w:rFonts w:cs="Times New Roman" w:ascii="Times New Roman" w:hAnsi="Times New Roman"/>
          <w:sz w:val="22"/>
        </w:rPr>
        <w:t xml:space="preserve">. </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am Davis briefly reported on the activities of the RMS.  The RMS met last on March 4</w:t>
      </w:r>
      <w:r>
        <w:rPr>
          <w:rFonts w:cs="Times New Roman" w:ascii="Times New Roman" w:hAnsi="Times New Roman"/>
          <w:vertAlign w:val="superscript"/>
        </w:rPr>
        <w:t>th</w:t>
      </w:r>
      <w:r>
        <w:rPr>
          <w:rFonts w:cs="Times New Roman" w:ascii="Times New Roman" w:hAnsi="Times New Roman"/>
        </w:rPr>
        <w:t xml:space="preserve">.  The RMS has continued to focus on true-up resettlements for 2002 and SCR 727 (data extrac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or details, the draft meeting minutes are posted on the ERCOT Web Site.  The next RMS Meeting is scheduled for March 20</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Reliability and Operations Subcommittee (ROS) Report</w:t>
      </w:r>
    </w:p>
    <w:p>
      <w:pPr>
        <w:pStyle w:val="Normal"/>
        <w:tabs>
          <w:tab w:val="clear" w:pos="720"/>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0" w:leader="none"/>
          <w:tab w:val="left" w:pos="10080" w:leader="none"/>
        </w:tabs>
        <w:ind w:hanging="0"/>
        <w:rPr/>
      </w:pPr>
      <w:r>
        <w:rPr>
          <w:rFonts w:cs="Times New Roman" w:ascii="Times New Roman" w:hAnsi="Times New Roman"/>
          <w:szCs w:val="24"/>
        </w:rPr>
        <w:t>Bob Helton briefly reported on the activities of the ROS.  The ROS met on March 12</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BodyTextIndent2"/>
        <w:tabs>
          <w:tab w:val="left" w:pos="-720" w:leader="none"/>
          <w:tab w:val="left" w:pos="0" w:leader="none"/>
          <w:tab w:val="left" w:pos="10080" w:leader="none"/>
        </w:tabs>
        <w:ind w:hanging="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For details, the draft meeting minutes are posted on the ERCOT Web Site.  The next ROS Meeting is scheduled for April 9</w:t>
      </w:r>
      <w:r>
        <w:rPr>
          <w:rFonts w:cs="Times New Roman" w:ascii="Times New Roman" w:hAnsi="Times New Roman"/>
          <w:vertAlign w:val="superscript"/>
        </w:rPr>
        <w:t>th</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 xml:space="preserve">Congestion Management Working Group (CMWG)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erry Ward reported on the activities of the CMWG.  The CMWG met last on March 11</w:t>
      </w:r>
      <w:r>
        <w:rPr>
          <w:rFonts w:cs="Times New Roman" w:ascii="Times New Roman" w:hAnsi="Times New Roman"/>
          <w:sz w:val="22"/>
          <w:szCs w:val="22"/>
          <w:vertAlign w:val="superscript"/>
        </w:rPr>
        <w:t>th</w:t>
      </w:r>
      <w:r>
        <w:rPr>
          <w:rFonts w:cs="Times New Roman" w:ascii="Times New Roman" w:hAnsi="Times New Roman"/>
          <w:sz w:val="22"/>
          <w:szCs w:val="22"/>
        </w:rPr>
        <w:t>.  Draft PRR language related to Congestion Management in the McCamey Area has been developed (see Attachment).  This revision creates a new Section 7.8 and is designed to minimize uplifted congestion costs while attempting to reliably maximize the use of the transmission system in the McCamey Area where numerous wind turbine generators are currently located and additional wind generators may be constru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MWG reviewed a draft proposal to revise Commercially Significant Constraint (CSC) and zone selection.  To provide stability to the market necessary to improve trading, it has been suggested that ERCOT revise the Protocols to fix the zonal boundaries to the greatest time frame reasonable.  Ward discussed the following considerations for revising the calculations of congestion z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t>Step 1</w:t>
      </w:r>
    </w:p>
    <w:p>
      <w:pPr>
        <w:pStyle w:val="Normal"/>
        <w:ind w:left="720" w:right="720" w:hanging="0"/>
        <w:jc w:val="both"/>
        <w:rPr/>
      </w:pPr>
      <w:r>
        <w:rPr>
          <w:rFonts w:cs="Times New Roman" w:ascii="Times New Roman" w:hAnsi="Times New Roman"/>
          <w:sz w:val="22"/>
          <w:szCs w:val="22"/>
        </w:rPr>
        <w:t>Begin the process of reviewing the CSCs and zones for 2004 immediately using the best load flow case available (dated March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th approval of the zones scheduled for the May or June 2003 Board Meeting. </w:t>
      </w:r>
    </w:p>
    <w:p>
      <w:pPr>
        <w:pStyle w:val="Normal"/>
        <w:ind w:left="360" w:right="720"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720" w:right="720" w:hanging="0"/>
        <w:jc w:val="both"/>
        <w:rPr/>
      </w:pPr>
      <w:r>
        <w:rPr>
          <w:rFonts w:cs="Times New Roman" w:ascii="Times New Roman" w:hAnsi="Times New Roman"/>
          <w:sz w:val="22"/>
          <w:szCs w:val="22"/>
        </w:rPr>
        <w:t>Ask the ROS to provide a good case as soon as possible and then begin the process of reviewing the CSCs and zones for 2004 for approval as soon as practical.</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t>Step 2</w:t>
      </w:r>
    </w:p>
    <w:p>
      <w:pPr>
        <w:pStyle w:val="Normal"/>
        <w:ind w:left="720" w:right="720" w:hanging="0"/>
        <w:jc w:val="both"/>
        <w:rPr/>
      </w:pPr>
      <w:r>
        <w:rPr>
          <w:rFonts w:cs="Times New Roman" w:ascii="Times New Roman" w:hAnsi="Times New Roman"/>
          <w:sz w:val="22"/>
          <w:szCs w:val="22"/>
        </w:rPr>
        <w:t>Change the Protocols to revise the process to determine CSCs and zones to follow significant changes in the transmission grid using a rolling three year forward look.</w:t>
      </w:r>
    </w:p>
    <w:p>
      <w:pPr>
        <w:pStyle w:val="Normal"/>
        <w:ind w:left="360" w:right="720" w:hanging="0"/>
        <w:jc w:val="both"/>
        <w:rPr>
          <w:rFonts w:ascii="Times New Roman" w:hAnsi="Times New Roman" w:cs="Times New Roman"/>
          <w:sz w:val="22"/>
          <w:szCs w:val="22"/>
        </w:rPr>
      </w:pPr>
      <w:r>
        <w:rPr>
          <w:rFonts w:cs="Times New Roman" w:ascii="Times New Roman" w:hAnsi="Times New Roman"/>
          <w:sz w:val="22"/>
          <w:szCs w:val="22"/>
        </w:rPr>
        <w:t>Or</w:t>
      </w:r>
    </w:p>
    <w:p>
      <w:pPr>
        <w:pStyle w:val="Normal"/>
        <w:ind w:left="720" w:right="720" w:hanging="0"/>
        <w:jc w:val="both"/>
        <w:rPr/>
      </w:pPr>
      <w:r>
        <w:rPr>
          <w:rFonts w:cs="Times New Roman" w:ascii="Times New Roman" w:hAnsi="Times New Roman"/>
          <w:sz w:val="22"/>
          <w:szCs w:val="22"/>
        </w:rPr>
        <w:t>Ask the ROS to provide good annual case earlier in the year so that annual CSCs and zones may be approved earlier.  In addition, ERCOT should publish monthly congestion expense reports describing the total expended on each line that was congested during the mon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WMS discussed at length.  </w:t>
      </w:r>
      <w:r>
        <w:rPr>
          <w:rFonts w:cs="Times New Roman" w:ascii="Times New Roman" w:hAnsi="Times New Roman"/>
          <w:b/>
          <w:sz w:val="22"/>
          <w:szCs w:val="22"/>
        </w:rPr>
        <w:t>A motion was made by Jerry Ward and seconded by Richard Ross that the March 6, 2003 load flow base case be used to develop the 2004 CSCs and zones so that the CMWG can determine the 2004 CSCs and zones as soon as possible unless ERCOT System Planning determines that there are topology changes or other technical reasons that render the March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load flow base case unusable for this purpose.  If the March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load flow base case needs modification, ERCOT System Planning is requested to fix these problems by April 3, 2003.  The CMWG will determine the 2004 CSCs and zones by April 30, 2003.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WMS discussed at length how many years forward the CSCs and zones should be determined.  </w:t>
      </w:r>
      <w:r>
        <w:rPr>
          <w:rFonts w:cs="Times New Roman" w:ascii="Times New Roman" w:hAnsi="Times New Roman"/>
          <w:b/>
          <w:sz w:val="22"/>
          <w:szCs w:val="22"/>
        </w:rPr>
        <w:t xml:space="preserve">Clayton Greer will develop a PRR to revise the process to determine CSCs and zones using a rolling two year forward loo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rk Smith reported that the DSRWG had met on March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 proposed PRR revising Protocol Section 6 has been developed (see Attachment).  The PRR </w:t>
      </w:r>
      <w:r>
        <w:rPr>
          <w:rFonts w:cs="Times New Roman" w:ascii="Times New Roman" w:hAnsi="Times New Roman"/>
          <w:bCs/>
          <w:sz w:val="22"/>
          <w:szCs w:val="22"/>
        </w:rPr>
        <w:t>modifies the language in the Protocols to better represent how Direct Load Control (DLC) will participate in Balancing Up – Load (BUL)</w:t>
      </w:r>
      <w:r>
        <w:rPr>
          <w:rFonts w:cs="Times New Roman" w:ascii="Times New Roman" w:hAnsi="Times New Roman"/>
          <w:sz w:val="22"/>
          <w:szCs w:val="22"/>
        </w:rPr>
        <w:t xml:space="preserve">.  </w:t>
      </w:r>
      <w:r>
        <w:rPr>
          <w:rFonts w:cs="Times New Roman" w:ascii="Times New Roman" w:hAnsi="Times New Roman"/>
          <w:b/>
          <w:sz w:val="22"/>
          <w:szCs w:val="22"/>
        </w:rPr>
        <w:t xml:space="preserve">The WMS will discuss in more detail and vote on the draft PRR at the April WMS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DSRWG was asked to review the load participation that could have occurred during the February 2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2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cold weather event.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DSRWG Meeting is scheduled for April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R 39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Walter Reid discussed PRR 390 and the merits of the proposed revi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 xml:space="preserve">PRR 390 – Transmission Interconnect Notification Requirements:  </w:t>
      </w:r>
      <w:r>
        <w:rPr>
          <w:rFonts w:cs="Times New Roman" w:ascii="Times New Roman" w:hAnsi="Times New Roman"/>
          <w:b/>
          <w:sz w:val="22"/>
          <w:szCs w:val="22"/>
        </w:rPr>
        <w:t>C</w:t>
      </w:r>
      <w:r>
        <w:rPr>
          <w:rFonts w:cs="Times New Roman" w:ascii="Times New Roman" w:hAnsi="Times New Roman"/>
          <w:sz w:val="22"/>
          <w:szCs w:val="22"/>
        </w:rPr>
        <w:t>reate</w:t>
      </w:r>
      <w:r>
        <w:rPr>
          <w:rFonts w:cs="Times New Roman" w:ascii="Times New Roman" w:hAnsi="Times New Roman"/>
          <w:b/>
          <w:sz w:val="22"/>
          <w:szCs w:val="22"/>
        </w:rPr>
        <w:t>s</w:t>
      </w:r>
      <w:r>
        <w:rPr>
          <w:rFonts w:cs="Times New Roman" w:ascii="Times New Roman" w:hAnsi="Times New Roman"/>
          <w:sz w:val="22"/>
          <w:szCs w:val="22"/>
        </w:rPr>
        <w:t xml:space="preserve"> transmission interconnection notification requirements that will establish a timetable for addressing the risks associated with local transmission congestion.  The system timetable following notification would be as follows:</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During the first two years after executing an interconnection agreement, renewable energy generators would receive no compensation if their output is curtailed due to inadequate local transmission capacity. </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During the third and fourth years after executing an interconnection agreement, if there continues insufficient local transmission capacity, a renewable energy generation can request compensation from ERCOT for a portion of the losses it incurs as a result of curtailments ordered due to insufficient local transmission capacity.  The amount of losses for which a renewable energy generator may request compensation will be based on a gradually increasing portion of its nameplate capacity that would average 50% over the two-year period.</w:t>
      </w:r>
    </w:p>
    <w:p>
      <w:pPr>
        <w:pStyle w:val="Normal"/>
        <w:numPr>
          <w:ilvl w:val="1"/>
          <w:numId w:val="4"/>
        </w:numPr>
        <w:jc w:val="both"/>
        <w:rPr/>
      </w:pPr>
      <w:r>
        <w:rPr>
          <w:rFonts w:cs="Times New Roman" w:ascii="Times New Roman" w:hAnsi="Times New Roman"/>
          <w:sz w:val="22"/>
          <w:szCs w:val="22"/>
        </w:rPr>
        <w:t>By the start of the fifth year after the execution of an interconnection agreement, if there is still insufficient local transmission capacity, from that point forward a renewable energy generator can request compensation from ERCOT for up to 100% of its nameplate capacity.  In addition, the renewable energy generator will no longer be required to operate under an SP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id noted that PRR 390 makes it clear to developers that they will not receive payments if they do not give TDSPs sufficient notice.  PRR 390 takes payments away from developers that the current Protocols allow and discourages developers from locating in weak transmission areas.  PRR 390 is intended to address the long standing flaw in the ERCOT design.  Developers are currently allowed to receive payments for curtailments even if they give little or no notice to TDSPs.  PRR 390 puts the risk of a poor location on the developer not the consum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WMS discussed how the proposal would be implemented and potential problems with that implementation.  Concern was expressed that PRR 390 would encourage developers to locate wind resources in areas that don't have sufficient transmission capacity resulting in large costs to consumers.  It was noted that wind developers need to locate their resources in places where the transmission network can handle them at reasonable cost to consumers and where they can actually deliver renewable energy to consumers.  Further concern was expressed that PRR 390 would also aggravate the problems in the McCamey area where ERCOT and TDSPs will need years to build adequate transmission to handle the wind capacity that is already pres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 motion was made by Adrian Pieniazek and seconded by Richard Ross to report to the PRS that the WMS does not support the approach in PRR 390.  The motion was approved with one abstention.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t>QSE Project Managers Working Group (QPMWG) Repor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briefly reported on the activities of the QSE Project Managers Working Group (QPMWG). The QPMWG met on March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QPMWG discussed proposed PRR language to revise OOME Down when the unit is called on to shut d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QPMWG plans to start an analysis of ERCOT’s Regulation deployment prior to and during an event that occurred where ERCOT ran out of Regulation because the ERCOT Regulation deployment was already at about 500 MW when an event occurred that required the deployment of Regulation.  Performance by Market Participants and ERCOT will be reviewed to determine if it was what it should have been.</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trick Coon reported that one QSE is requesting access to the Transient Stability Studies used to set local congestion limits.  Coon asked for WMS comments on this request on whether ERCOT should post the study in the secure area on the ERCOT Web Site.  The WMS was in general agreement that there are no problems with this study being posted.  ERCOT (Mark Walker) has indicated that this information is not confidential and many on the WMS believe that posting it can therefore not be prev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reported that ERCOT will provide the first Resource Plan Performance Report (March 2003) at the April QPMWG meeting.  A request was made that a good faith effort be made to let the QSE validate their data in the report before it is made public.  Details of the report will be discussed at the next QPMWG Meeti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rPr>
        <w:t>The next QPMWG Meeting is scheduled for April 11</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briefly reported on the activities of the PRS.  The PRS met on Februar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For details, the draft meeting minutes are, or will be, posted on the ERCOT Web Site.  The next PRS Meeting is scheduled for March 20</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UCT MOD Proposals</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Bob Helton briefly noted that the MOD currently has the following two proposals pendin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Continuance of the $1,000 bid cap.</w:t>
      </w:r>
    </w:p>
    <w:p>
      <w:pPr>
        <w:pStyle w:val="Normal"/>
        <w:numPr>
          <w:ilvl w:val="0"/>
          <w:numId w:val="4"/>
        </w:numPr>
        <w:jc w:val="both"/>
        <w:rPr/>
      </w:pPr>
      <w:r>
        <w:rPr>
          <w:rFonts w:cs="Times New Roman" w:ascii="Times New Roman" w:hAnsi="Times New Roman"/>
          <w:sz w:val="22"/>
        </w:rPr>
        <w:t>Extension of the Competitive Solution Method to the Balancing Energy Mark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Wholesale Products Ad Hoc Task Force (WPTF) Repo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hams Siddiqi discussed a Hub Proposal, including draft PRR language (see Attachment).  Siddiqi discussed why hubs are needed and how hubs are created.  A hub consists of a fixed set of buses that are treated like a zone in the current ERCOT Market and a super node in a Nodal Market except that QSEs cannot have schedules source from or sink into the hub.  Siddiqi discussed an example and responded to numerous questions.  A request was made that the assumptions made to develop the examples be discussed in greater detail.  </w:t>
      </w:r>
      <w:r>
        <w:rPr>
          <w:rFonts w:cs="Times New Roman" w:ascii="Times New Roman" w:hAnsi="Times New Roman"/>
          <w:b/>
        </w:rPr>
        <w:t xml:space="preserve">The WMS will continue to discuss at future WMS Meetings until the issue is resolved.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layton Greer reported on the activities of the WPTF.  The task force met on March 14</w:t>
      </w:r>
      <w:r>
        <w:rPr>
          <w:rFonts w:cs="Times New Roman" w:ascii="Times New Roman" w:hAnsi="Times New Roman"/>
          <w:vertAlign w:val="superscript"/>
        </w:rPr>
        <w:t>th</w:t>
      </w:r>
      <w:r>
        <w:rPr>
          <w:rFonts w:cs="Times New Roman" w:ascii="Times New Roman" w:hAnsi="Times New Roman"/>
        </w:rPr>
        <w:t xml:space="preserve">.  Greer reported that a proposal has been developed related to ERCOT shaped products.  </w:t>
      </w:r>
      <w:r>
        <w:rPr>
          <w:rFonts w:cs="Times New Roman" w:ascii="Times New Roman" w:hAnsi="Times New Roman"/>
          <w:b/>
        </w:rPr>
        <w:t>TXU will be providing the information related to the product to ERCOT for posting on the ERCOT Web Site.</w:t>
      </w:r>
      <w:r>
        <w:rPr>
          <w:rFonts w:cs="Times New Roman" w:ascii="Times New Roman" w:hAnsi="Times New Roman"/>
        </w:rPr>
        <w:t xml:space="preserve">  The WPTF will be disbanded.     </w:t>
      </w:r>
    </w:p>
    <w:p>
      <w:pPr>
        <w:pStyle w:val="Header"/>
        <w:widowControl w:val="fals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b/>
          <w:bCs/>
          <w:sz w:val="22"/>
        </w:rPr>
        <w:t>The next WMS Meeting is scheduled for April 16, 2003 from 9:30 a.m. to 4:00 p.m. to be held at the Hilton Austin Airport Hotel.  Additional WMS Meetings are scheduled for May 21</w:t>
      </w:r>
      <w:r>
        <w:rPr>
          <w:rFonts w:cs="Times New Roman" w:ascii="Times New Roman" w:hAnsi="Times New Roman"/>
          <w:b/>
          <w:bCs/>
          <w:sz w:val="22"/>
          <w:vertAlign w:val="superscript"/>
        </w:rPr>
        <w:t>st</w:t>
      </w:r>
      <w:r>
        <w:rPr>
          <w:rFonts w:cs="Times New Roman" w:ascii="Times New Roman" w:hAnsi="Times New Roman"/>
          <w:b/>
          <w:bCs/>
          <w:sz w:val="22"/>
        </w:rPr>
        <w:t xml:space="preserve"> and June 18</w:t>
      </w:r>
      <w:r>
        <w:rPr>
          <w:rFonts w:cs="Times New Roman" w:ascii="Times New Roman" w:hAnsi="Times New Roman"/>
          <w:b/>
          <w:bCs/>
          <w:sz w:val="22"/>
          <w:vertAlign w:val="superscript"/>
        </w:rPr>
        <w:t>th</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ob Helton at 2:50 p.m. on March 19, 2003.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4/1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Univers" w:hAnsi="Univers" w:cs="Univers"/>
      <w:b/>
      <w:i w:val="false"/>
      <w:sz w:val="20"/>
      <w:u w:val="none"/>
    </w:rPr>
  </w:style>
  <w:style w:type="character" w:styleId="WW8Num75z2">
    <w:name w:val="WW8Num75z2"/>
    <w:qFormat/>
    <w:rPr>
      <w:rFonts w:ascii="Univers" w:hAnsi="Univers" w:cs="Univers"/>
      <w:b/>
      <w:i w:val="false"/>
      <w:sz w:val="20"/>
    </w:rPr>
  </w:style>
  <w:style w:type="character" w:styleId="WW8Num75z4">
    <w:name w:val="WW8Num75z4"/>
    <w:qFormat/>
    <w:rPr>
      <w:sz w:val="20"/>
    </w:rPr>
  </w:style>
  <w:style w:type="character" w:styleId="WW8Num75z6">
    <w:name w:val="WW8Num75z6"/>
    <w:qFormat/>
    <w:rPr/>
  </w:style>
  <w:style w:type="character" w:styleId="WW8Num75z8">
    <w:name w:val="WW8Num75z8"/>
    <w:qFormat/>
    <w:rPr>
      <w:b w:val="false"/>
      <w:i w:val="false"/>
      <w:sz w:val="24"/>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Univers" w:hAnsi="Univers" w:cs="Univers"/>
      <w:b/>
      <w:i w:val="false"/>
      <w:sz w:val="20"/>
      <w:u w:val="none"/>
    </w:rPr>
  </w:style>
  <w:style w:type="character" w:styleId="WW8Num92z2">
    <w:name w:val="WW8Num92z2"/>
    <w:qFormat/>
    <w:rPr>
      <w:rFonts w:ascii="Univers" w:hAnsi="Univers" w:cs="Univers"/>
      <w:b/>
      <w:i w:val="false"/>
      <w:sz w:val="20"/>
    </w:rPr>
  </w:style>
  <w:style w:type="character" w:styleId="WW8Num92z4">
    <w:name w:val="WW8Num92z4"/>
    <w:qFormat/>
    <w:rPr>
      <w:sz w:val="20"/>
    </w:rPr>
  </w:style>
  <w:style w:type="character" w:styleId="WW8Num92z6">
    <w:name w:val="WW8Num92z6"/>
    <w:qFormat/>
    <w:rPr/>
  </w:style>
  <w:style w:type="character" w:styleId="WW8Num92z8">
    <w:name w:val="WW8Num92z8"/>
    <w:qFormat/>
    <w:rPr>
      <w:b w:val="false"/>
      <w:i w:val="false"/>
      <w:sz w:val="24"/>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Univers" w:hAnsi="Univers" w:cs="Univers"/>
      <w:b/>
      <w:i w:val="false"/>
      <w:sz w:val="20"/>
      <w:u w:val="none"/>
    </w:rPr>
  </w:style>
  <w:style w:type="character" w:styleId="WW8Num107z2">
    <w:name w:val="WW8Num107z2"/>
    <w:qFormat/>
    <w:rPr>
      <w:rFonts w:ascii="Univers" w:hAnsi="Univers" w:cs="Univers"/>
      <w:b/>
      <w:i w:val="false"/>
      <w:sz w:val="20"/>
    </w:rPr>
  </w:style>
  <w:style w:type="character" w:styleId="WW8Num107z4">
    <w:name w:val="WW8Num107z4"/>
    <w:qFormat/>
    <w:rPr>
      <w:sz w:val="20"/>
    </w:rPr>
  </w:style>
  <w:style w:type="character" w:styleId="WW8Num107z6">
    <w:name w:val="WW8Num107z6"/>
    <w:qFormat/>
    <w:rPr/>
  </w:style>
  <w:style w:type="character" w:styleId="WW8Num107z8">
    <w:name w:val="WW8Num107z8"/>
    <w:qFormat/>
    <w:rPr>
      <w:b w:val="false"/>
      <w:i w:val="false"/>
      <w:sz w:val="24"/>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color w:val="auto"/>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Grimm</dc:creator>
  <dc:description>      </dc:description>
  <dc:language>en-US</dc:language>
  <cp:lastModifiedBy>lgrimm</cp:lastModifiedBy>
  <cp:lastPrinted>2003-03-25T10:20:00Z</cp:lastPrinted>
  <dcterms:modified xsi:type="dcterms:W3CDTF">2003-04-17T18:48:00Z</dcterms:modified>
  <cp:revision>5968</cp:revision>
  <dc:subject/>
  <dc:title>WMS</dc:title>
</cp:coreProperties>
</file>