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Cs w:val="24"/>
              </w:rPr>
            </w:pPr>
            <w:r>
              <w:rPr>
                <w:rFonts w:cs="Verdana" w:ascii="Verdana" w:hAnsi="Verdana"/>
                <w:szCs w:val="24"/>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Annual Validation Implemen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5/03</w:t>
            </w:r>
          </w:p>
        </w:tc>
      </w:tr>
      <w:tr>
        <w:trPr>
          <w:trHeight w:val="52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4</w:t>
                  </w:r>
                </w:p>
                <w:p>
                  <w:pPr>
                    <w:pStyle w:val="Header"/>
                    <w:tabs>
                      <w:tab w:val="clear" w:pos="4320"/>
                      <w:tab w:val="clear" w:pos="8640"/>
                    </w:tabs>
                    <w:rPr/>
                  </w:pPr>
                  <w:r>
                    <w:rPr/>
                    <w:t>1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Section 18.4.4.2</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Make modifications to the Load Profiling Guides (LPG), which will remove details regarding Annual Validation of Profile IDs from the Protocols to the LPG.</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anguage to the appropriate LPG sections have been revised to:</w:t>
                  </w:r>
                </w:p>
                <w:p>
                  <w:pPr>
                    <w:pStyle w:val="Normal"/>
                    <w:numPr>
                      <w:ilvl w:val="0"/>
                      <w:numId w:val="10"/>
                    </w:numPr>
                    <w:rPr/>
                  </w:pPr>
                  <w:r>
                    <w:rPr/>
                    <w:t>Add and clarify detailed information and procedures for Annual Validation in the LPG</w:t>
                  </w:r>
                </w:p>
                <w:p>
                  <w:pPr>
                    <w:pStyle w:val="Normal"/>
                    <w:numPr>
                      <w:ilvl w:val="0"/>
                      <w:numId w:val="10"/>
                    </w:numPr>
                    <w:rPr/>
                  </w:pPr>
                  <w:r>
                    <w:rPr/>
                    <w:t>Coincide with revisions proposed for Protocols Section 18.4.4.2 (PRR 362)</w:t>
                  </w:r>
                </w:p>
                <w:p>
                  <w:pPr>
                    <w:pStyle w:val="Normal"/>
                    <w:numPr>
                      <w:ilvl w:val="0"/>
                      <w:numId w:val="10"/>
                    </w:numPr>
                    <w:rPr/>
                  </w:pPr>
                  <w:r>
                    <w:rPr/>
                    <w:t>Minor wording changes</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provide a reference to Market Participants regarding the details of Annual Validation of Profile IDs for the ERCOT marke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request serves as support documentation for PRR 362.</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8"/>
              </w:rPr>
            </w:pPr>
            <w:r>
              <w:rPr>
                <w:rFonts w:cs="Verdana" w:ascii="Verdana" w:hAnsi="Verdana"/>
                <w:b/>
                <w:bCs/>
                <w:sz w:val="28"/>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2"/>
        <w:rPr>
          <w:highlight w:val="lightGray"/>
        </w:rPr>
      </w:pPr>
      <w:r>
        <w:rPr/>
        <w:t>Annual Validation</w:t>
      </w:r>
      <w:ins w:id="0" w:author="Kedra Baltrip" w:date="2003-04-16T14:16:00Z">
        <w:r>
          <w:rPr/>
          <w:t xml:space="preserve"> </w:t>
        </w:r>
      </w:ins>
      <w:ins w:id="1" w:author="Kedra Baltrip" w:date="2003-04-16T14:16:00Z">
        <w:r>
          <w:rPr>
            <w:highlight w:val="green"/>
          </w:rPr>
          <w:t>of Load Profile IDs</w:t>
        </w:r>
      </w:ins>
    </w:p>
    <w:p>
      <w:pPr>
        <w:pStyle w:val="TextBody"/>
        <w:rPr>
          <w:i/>
          <w:i/>
          <w:iCs/>
          <w:del w:id="3" w:author="Kedra Baltrip" w:date="2003-03-25T13:32:00Z"/>
        </w:rPr>
      </w:pPr>
      <w:del w:id="2" w:author="Kedra Baltrip" w:date="2003-03-25T13:32:00Z">
        <w:r>
          <w:rPr>
            <w:i/>
            <w:iCs/>
            <w:highlight w:val="lightGray"/>
          </w:rPr>
          <w:delText>(Further details forthcoming on the complete annual validation process)</w:delText>
        </w:r>
      </w:del>
    </w:p>
    <w:p>
      <w:pPr>
        <w:pStyle w:val="TextBody"/>
        <w:rPr>
          <w:i/>
          <w:i/>
          <w:iCs/>
          <w:del w:id="5" w:author="Kedra Baltrip" w:date="2003-03-25T13:32:00Z"/>
        </w:rPr>
      </w:pPr>
      <w:del w:id="4" w:author="Kedra Baltrip" w:date="2003-03-25T13:32:00Z">
        <w:r>
          <w:rPr>
            <w:i/>
            <w:iCs/>
          </w:rPr>
        </w:r>
      </w:del>
    </w:p>
    <w:p>
      <w:pPr>
        <w:pStyle w:val="TextBody"/>
        <w:rPr>
          <w:del w:id="7" w:author="Kedra Baltrip" w:date="2003-03-25T13:32:00Z"/>
        </w:rPr>
      </w:pPr>
      <w:del w:id="6" w:author="Kedra Baltrip" w:date="2003-03-25T13:32:00Z">
        <w:r>
          <w:rPr/>
          <w:delText>All necessary TDSP system corrections resulting from Annual Validation shall be made prior to the TDSP submitting Load Profile ID changes to ERCOT.  The TDSP shall update the Load Profile ID in the ERCOT system via Texas SET transactions effective with the first meter read on or after the first day of October.  Changes in Load Profile IDs might occur after completion of ERCOT annual validation but prior to TDSP submission of the new Load Profile ID assignment.  Examples include TDSP tariff changes, meter changes, or when adequate data has become available to replace a default Load Profile ID.  Should this occur, the changes in Load Profile ID assignment supercede the ERCOT annual validation changes.</w:delText>
        </w:r>
      </w:del>
    </w:p>
    <w:p>
      <w:pPr>
        <w:pStyle w:val="TextBody"/>
        <w:ind w:left="0" w:hanging="0"/>
        <w:rPr>
          <w:ins w:id="13" w:author="Kedra Baltrip" w:date="2003-03-25T14:07:00Z"/>
        </w:rPr>
      </w:pPr>
      <w:ins w:id="8" w:author="Kedra Baltrip" w:date="2003-03-25T14:07:00Z">
        <w:r>
          <w:rPr>
            <w:rFonts w:cs="Arial"/>
          </w:rPr>
          <w:t>TDSPs are responsible for determining the Load Profile ID assignment for each ESI ID in their respective service areas.  ERCOT shall be responsible for assessing the accuracy of the TDSPs’ recommended Load Profile ID assignments.  TDSPs and ERCOT shall work closely and</w:t>
        </w:r>
      </w:ins>
      <w:ins w:id="9" w:author="Kedra Baltrip" w:date="2003-04-17T11:21:00Z">
        <w:r>
          <w:rPr>
            <w:rFonts w:cs="Arial"/>
          </w:rPr>
          <w:t xml:space="preserve"> </w:t>
        </w:r>
      </w:ins>
      <w:ins w:id="10" w:author="Kedra Baltrip" w:date="2003-04-17T11:21:00Z">
        <w:r>
          <w:rPr>
            <w:rFonts w:cs="Arial"/>
            <w:highlight w:val="green"/>
          </w:rPr>
          <w:t>expeditiously</w:t>
        </w:r>
      </w:ins>
      <w:ins w:id="11" w:author="Kedra Baltrip" w:date="2003-03-25T14:07:00Z">
        <w:r>
          <w:rPr>
            <w:rFonts w:cs="Arial"/>
          </w:rPr>
          <w:t xml:space="preserve"> with each other during the annual validation process</w:t>
        </w:r>
      </w:ins>
      <w:ins w:id="12" w:author="Kedra Baltrip" w:date="2003-03-25T14:07:00Z">
        <w:r>
          <w:rPr/>
          <w:t>.</w:t>
        </w:r>
      </w:ins>
    </w:p>
    <w:p>
      <w:pPr>
        <w:pStyle w:val="TextBodyIndent"/>
        <w:ind w:left="0" w:hanging="0"/>
        <w:rPr>
          <w:ins w:id="15" w:author="Kedra Baltrip" w:date="2003-03-25T14:07:00Z"/>
        </w:rPr>
      </w:pPr>
      <w:ins w:id="14" w:author="Kedra Baltrip" w:date="2003-03-25T14:07:00Z">
        <w:r>
          <w:rPr/>
        </w:r>
      </w:ins>
    </w:p>
    <w:p>
      <w:pPr>
        <w:pStyle w:val="TextBodyIndent"/>
        <w:ind w:left="0" w:hanging="0"/>
        <w:rPr>
          <w:ins w:id="23" w:author="Kedra Baltrip" w:date="2003-03-25T14:07:00Z"/>
        </w:rPr>
      </w:pPr>
      <w:ins w:id="16" w:author="Kedra Baltrip" w:date="2003-03-25T14:07:00Z">
        <w:r>
          <w:rPr/>
          <w:t>When a date is listed in Section 11.4</w:t>
        </w:r>
      </w:ins>
      <w:ins w:id="17" w:author="Kedra Baltrip" w:date="2003-04-17T11:21:00Z">
        <w:r>
          <w:rPr>
            <w:highlight w:val="green"/>
          </w:rPr>
          <w:t>,</w:t>
        </w:r>
      </w:ins>
      <w:ins w:id="18" w:author="Kedra Baltrip" w:date="2003-04-16T14:17:00Z">
        <w:r>
          <w:rPr>
            <w:highlight w:val="green"/>
          </w:rPr>
          <w:t xml:space="preserve"> </w:t>
        </w:r>
      </w:ins>
      <w:ins w:id="19" w:author="Kedra Baltrip" w:date="2003-04-17T11:20:00Z">
        <w:r>
          <w:rPr>
            <w:highlight w:val="green"/>
          </w:rPr>
          <w:t xml:space="preserve">“Annual Validation </w:t>
        </w:r>
      </w:ins>
      <w:ins w:id="20" w:author="Kedra Baltrip" w:date="2003-04-16T14:17:00Z">
        <w:r>
          <w:rPr>
            <w:highlight w:val="green"/>
          </w:rPr>
          <w:t>of Load Profile IDs</w:t>
        </w:r>
      </w:ins>
      <w:ins w:id="21" w:author="Kedra Baltrip" w:date="2003-04-17T11:20:00Z">
        <w:r>
          <w:rPr>
            <w:highlight w:val="green"/>
          </w:rPr>
          <w:t>,”</w:t>
        </w:r>
      </w:ins>
      <w:ins w:id="22" w:author="Kedra Baltrip" w:date="2003-03-25T14:07:00Z">
        <w:r>
          <w:rPr/>
          <w:t xml:space="preserve"> and a year is not specified, the date shall apply to the year in which annual validation is performed.</w:t>
        </w:r>
      </w:ins>
    </w:p>
    <w:p>
      <w:pPr>
        <w:pStyle w:val="TextBodyIndent"/>
        <w:ind w:left="0" w:hanging="0"/>
        <w:rPr>
          <w:ins w:id="25" w:author="Kedra Baltrip" w:date="2003-03-25T14:07:00Z"/>
        </w:rPr>
      </w:pPr>
      <w:ins w:id="24" w:author="Kedra Baltrip" w:date="2003-03-25T14:07:00Z">
        <w:r>
          <w:rPr/>
        </w:r>
      </w:ins>
    </w:p>
    <w:p>
      <w:pPr>
        <w:pStyle w:val="Heading3"/>
        <w:rPr>
          <w:ins w:id="28" w:author="Kedra Baltrip" w:date="2003-03-25T14:07:00Z"/>
        </w:rPr>
      </w:pPr>
      <w:ins w:id="26" w:author="Kedra Baltrip" w:date="2003-03-25T14:07:00Z">
        <w:r>
          <w:rPr>
            <w:rFonts w:eastAsia="Arial"/>
          </w:rPr>
          <w:t xml:space="preserve"> </w:t>
        </w:r>
      </w:ins>
      <w:ins w:id="27" w:author="Kedra Baltrip" w:date="2003-03-25T14:07:00Z">
        <w:r>
          <w:rPr/>
          <w:t>Validation of Profile Type Assignment for RES and BUS Profile Groups</w:t>
        </w:r>
      </w:ins>
    </w:p>
    <w:p>
      <w:pPr>
        <w:pStyle w:val="Normal"/>
        <w:rPr>
          <w:ins w:id="30" w:author="Kedra Baltrip" w:date="2003-03-25T14:07:00Z"/>
        </w:rPr>
      </w:pPr>
      <w:ins w:id="29" w:author="Kedra Baltrip" w:date="2003-03-25T14:07:00Z">
        <w:r>
          <w:rPr/>
        </w:r>
      </w:ins>
    </w:p>
    <w:p>
      <w:pPr>
        <w:pStyle w:val="TextBodyIndent"/>
        <w:numPr>
          <w:ilvl w:val="0"/>
          <w:numId w:val="7"/>
        </w:numPr>
        <w:rPr>
          <w:ins w:id="32" w:author="Kedra Baltrip" w:date="2003-03-25T14:07:00Z"/>
        </w:rPr>
      </w:pPr>
      <w:ins w:id="31" w:author="Kedra Baltrip" w:date="2003-03-25T14:07:00Z">
        <w:r>
          <w:rPr/>
          <w:t xml:space="preserve">TDSPs shall utilize the historical usage and demand data in their databases to derive Usage Month values for each Active and De-Energized ESI ID for the time period specified in the current Profile Decision Tree. </w:t>
        </w:r>
      </w:ins>
    </w:p>
    <w:p>
      <w:pPr>
        <w:pStyle w:val="TextBodyIndent"/>
        <w:ind w:left="360" w:hanging="0"/>
        <w:rPr>
          <w:ins w:id="34" w:author="Kedra Baltrip" w:date="2003-03-25T14:07:00Z"/>
        </w:rPr>
      </w:pPr>
      <w:ins w:id="33" w:author="Kedra Baltrip" w:date="2003-03-25T14:07:00Z">
        <w:r>
          <w:rPr/>
        </w:r>
      </w:ins>
    </w:p>
    <w:p>
      <w:pPr>
        <w:pStyle w:val="TextBodyIndent"/>
        <w:numPr>
          <w:ilvl w:val="0"/>
          <w:numId w:val="7"/>
        </w:numPr>
        <w:rPr>
          <w:ins w:id="36" w:author="Kedra Baltrip" w:date="2003-04-17T11:20:00Z"/>
        </w:rPr>
      </w:pPr>
      <w:ins w:id="35" w:author="Kedra Baltrip" w:date="2003-03-25T14:07:00Z">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ins>
    </w:p>
    <w:p>
      <w:pPr>
        <w:pStyle w:val="TextBodyIndent"/>
        <w:ind w:left="360" w:hanging="0"/>
        <w:rPr/>
      </w:pPr>
      <w:r>
        <w:rPr/>
      </w:r>
    </w:p>
    <w:p>
      <w:pPr>
        <w:pStyle w:val="TextBodyIndent"/>
        <w:numPr>
          <w:ilvl w:val="0"/>
          <w:numId w:val="7"/>
        </w:numPr>
        <w:rPr>
          <w:ins w:id="48" w:author="Kedra Baltrip" w:date="2003-03-25T14:07:00Z"/>
        </w:rPr>
      </w:pPr>
      <w:ins w:id="37" w:author="Kedra Baltrip" w:date="2003-03-25T14:07:00Z">
        <w:r>
          <w:rPr/>
          <w:t xml:space="preserve">ERCOT shall utilize the reports provided in step 2 (above) to create lists of ESI IDs, current Profile ID and the recommended Profile ID by current </w:t>
        </w:r>
      </w:ins>
      <w:ins w:id="38" w:author="Kedra Baltrip" w:date="2003-04-17T11:22:00Z">
        <w:r>
          <w:rPr/>
          <w:t xml:space="preserve"> </w:t>
        </w:r>
      </w:ins>
      <w:ins w:id="39" w:author="Kedra Baltrip" w:date="2003-04-17T11:22:00Z">
        <w:r>
          <w:rPr>
            <w:highlight w:val="green"/>
          </w:rPr>
          <w:t>CR</w:t>
        </w:r>
      </w:ins>
      <w:ins w:id="40" w:author="Kedra Baltrip" w:date="2003-04-17T11:22:00Z">
        <w:r>
          <w:rPr/>
          <w:t xml:space="preserve"> </w:t>
        </w:r>
      </w:ins>
      <w:ins w:id="41" w:author="Kedra Baltrip" w:date="2003-03-25T14:07:00Z">
        <w:r>
          <w:rPr/>
          <w:t xml:space="preserve">of record.  Upon request, ERCOT shall make available to the current </w:t>
        </w:r>
      </w:ins>
      <w:ins w:id="42" w:author="Kedra Baltrip" w:date="2003-04-17T11:22:00Z">
        <w:r>
          <w:rPr>
            <w:highlight w:val="green"/>
          </w:rPr>
          <w:t>CR</w:t>
        </w:r>
      </w:ins>
      <w:ins w:id="43" w:author="Kedra Baltrip" w:date="2003-03-25T14:07:00Z">
        <w:r>
          <w:rPr/>
          <w:t xml:space="preserve"> of record an </w:t>
        </w:r>
      </w:ins>
      <w:ins w:id="44" w:author="Kedra Baltrip" w:date="2003-03-25T14:07:00Z">
        <w:r>
          <w:rPr>
            <w:i/>
            <w:iCs/>
          </w:rPr>
          <w:t>unverified</w:t>
        </w:r>
      </w:ins>
      <w:ins w:id="45" w:author="Kedra Baltrip" w:date="2003-03-25T14:07:00Z">
        <w:r>
          <w:rPr/>
          <w:t xml:space="preserve"> list of those ESI IDs that are expected to have a Profile ID change.  ERCOT shall send notification to the Profiling Working Group (PWG) exploder by July 15 announcing these lists are available to the </w:t>
        </w:r>
      </w:ins>
      <w:ins w:id="46" w:author="Kedra Baltrip" w:date="2003-04-17T11:23:00Z">
        <w:r>
          <w:rPr>
            <w:highlight w:val="green"/>
          </w:rPr>
          <w:t>CR</w:t>
        </w:r>
      </w:ins>
      <w:ins w:id="47" w:author="Kedra Baltrip" w:date="2003-03-25T14:07:00Z">
        <w:r>
          <w:rPr/>
          <w:t xml:space="preserve"> of record. </w:t>
        </w:r>
      </w:ins>
    </w:p>
    <w:p>
      <w:pPr>
        <w:pStyle w:val="TextBodyIndent"/>
        <w:ind w:left="0" w:hanging="0"/>
        <w:rPr>
          <w:ins w:id="50" w:author="Kedra Baltrip" w:date="2003-03-25T14:07:00Z"/>
        </w:rPr>
      </w:pPr>
      <w:ins w:id="49" w:author="Kedra Baltrip" w:date="2003-03-25T14:07:00Z">
        <w:r>
          <w:rPr/>
        </w:r>
      </w:ins>
    </w:p>
    <w:p>
      <w:pPr>
        <w:pStyle w:val="TextBodyIndent"/>
        <w:numPr>
          <w:ilvl w:val="0"/>
          <w:numId w:val="7"/>
        </w:numPr>
        <w:rPr>
          <w:ins w:id="60" w:author="Kedra Baltrip" w:date="2003-03-25T14:07:00Z"/>
        </w:rPr>
      </w:pPr>
      <w:ins w:id="51" w:author="Kedra Baltrip" w:date="2003-03-25T14:07:00Z">
        <w:r>
          <w:rPr/>
          <w:t>ERCOT shall perform validation tests on samples of TDSP ESI IDs to verify correct assignment of Load Profile Group and Segment.  ERCOT shall draw a simple random sample of 20,000 ESI IDs from each TDSP’s population of Active and De-energized ESI IDs for the Residential</w:t>
        </w:r>
      </w:ins>
      <w:ins w:id="52" w:author="Kedra Baltrip" w:date="2003-04-17T11:17:00Z">
        <w:r>
          <w:rPr/>
          <w:t xml:space="preserve"> </w:t>
        </w:r>
      </w:ins>
      <w:ins w:id="53" w:author="Kedra Baltrip" w:date="2003-04-17T11:17:00Z">
        <w:r>
          <w:rPr>
            <w:highlight w:val="green"/>
          </w:rPr>
          <w:t>(RES)</w:t>
        </w:r>
      </w:ins>
      <w:ins w:id="54" w:author="Kedra Baltrip" w:date="2003-04-17T11:17:00Z">
        <w:r>
          <w:rPr/>
          <w:t xml:space="preserve"> </w:t>
        </w:r>
      </w:ins>
      <w:ins w:id="55" w:author="Kedra Baltrip" w:date="2003-03-25T14:07:00Z">
        <w:r>
          <w:rPr/>
          <w:t>and Business</w:t>
        </w:r>
      </w:ins>
      <w:ins w:id="56" w:author="Kedra Baltrip" w:date="2003-04-17T11:17:00Z">
        <w:r>
          <w:rPr/>
          <w:t xml:space="preserve"> </w:t>
        </w:r>
      </w:ins>
      <w:ins w:id="57" w:author="Kedra Baltrip" w:date="2003-04-17T11:17:00Z">
        <w:r>
          <w:rPr>
            <w:highlight w:val="green"/>
          </w:rPr>
          <w:t>(BUS)</w:t>
        </w:r>
      </w:ins>
      <w:ins w:id="58" w:author="Kedra Baltrip" w:date="2003-04-17T11:17:00Z">
        <w:r>
          <w:rPr/>
          <w:t xml:space="preserve"> </w:t>
        </w:r>
      </w:ins>
      <w:ins w:id="59" w:author="Kedra Baltrip" w:date="2003-03-25T14:07:00Z">
        <w:r>
          <w:rPr/>
          <w:t xml:space="preserve">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ins>
    </w:p>
    <w:p>
      <w:pPr>
        <w:pStyle w:val="TextBodyIndent"/>
        <w:ind w:left="360" w:hanging="0"/>
        <w:rPr>
          <w:ins w:id="62" w:author="Kedra Baltrip" w:date="2003-03-25T14:07:00Z"/>
        </w:rPr>
      </w:pPr>
      <w:ins w:id="61" w:author="Kedra Baltrip" w:date="2003-03-25T14:07:00Z">
        <w:r>
          <w:rPr/>
        </w:r>
      </w:ins>
    </w:p>
    <w:p>
      <w:pPr>
        <w:pStyle w:val="TextBodyIndent"/>
        <w:numPr>
          <w:ilvl w:val="0"/>
          <w:numId w:val="7"/>
        </w:numPr>
        <w:rPr>
          <w:ins w:id="68" w:author="Kedra Baltrip" w:date="2003-03-25T14:07:00Z"/>
        </w:rPr>
      </w:pPr>
      <w:ins w:id="63" w:author="Kedra Baltrip" w:date="2003-03-25T14:07:00Z">
        <w:r>
          <w:rPr/>
          <w:t>After receiving the list of ESI IDs from step 4(above), all TDSPs not in agreement with at least 99.0% of the ERCOT sample shall research and determine the reason</w:t>
        </w:r>
      </w:ins>
      <w:ins w:id="64" w:author="Kedra Baltrip" w:date="2003-04-16T14:24:00Z">
        <w:r>
          <w:rPr>
            <w:highlight w:val="green"/>
          </w:rPr>
          <w:t>(</w:t>
        </w:r>
      </w:ins>
      <w:ins w:id="65" w:author="Kedra Baltrip" w:date="2003-03-25T14:07:00Z">
        <w:r>
          <w:rPr>
            <w:highlight w:val="green"/>
          </w:rPr>
          <w:t>s</w:t>
        </w:r>
      </w:ins>
      <w:ins w:id="66" w:author="Kedra Baltrip" w:date="2003-04-16T14:24:00Z">
        <w:r>
          <w:rPr>
            <w:highlight w:val="green"/>
          </w:rPr>
          <w:t>)</w:t>
        </w:r>
      </w:ins>
      <w:ins w:id="67" w:author="Kedra Baltrip" w:date="2003-03-25T14:07:00Z">
        <w:r>
          <w:rPr/>
          <w:t xml:space="preserve">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ins>
    </w:p>
    <w:p>
      <w:pPr>
        <w:pStyle w:val="TextBodyIndent"/>
        <w:ind w:left="0" w:hanging="0"/>
        <w:rPr>
          <w:ins w:id="70" w:author="Kedra Baltrip" w:date="2003-03-25T14:07:00Z"/>
        </w:rPr>
      </w:pPr>
      <w:ins w:id="69" w:author="Kedra Baltrip" w:date="2003-03-25T14:07:00Z">
        <w:r>
          <w:rPr/>
        </w:r>
      </w:ins>
    </w:p>
    <w:p>
      <w:pPr>
        <w:pStyle w:val="TextBodyIndent"/>
        <w:numPr>
          <w:ilvl w:val="0"/>
          <w:numId w:val="7"/>
        </w:numPr>
        <w:rPr>
          <w:ins w:id="76" w:author="Kedra Baltrip" w:date="2003-03-25T14:07:00Z"/>
        </w:rPr>
      </w:pPr>
      <w:ins w:id="71" w:author="Kedra Baltrip" w:date="2003-03-25T14:07:00Z">
        <w:r>
          <w:rPr/>
          <w:t>The process of reconciling discrepancies in Profile Segment assignments shall continue until the TDSP and ERCOT agree on at least 99.0% of the assignments in the random sample</w:t>
        </w:r>
      </w:ins>
      <w:ins w:id="72" w:author="Kedra Baltrip" w:date="2003-04-17T11:16:00Z">
        <w:r>
          <w:rPr/>
          <w:t xml:space="preserve"> </w:t>
        </w:r>
      </w:ins>
      <w:ins w:id="73" w:author="Kedra Baltrip" w:date="2003-04-17T11:16:00Z">
        <w:r>
          <w:rPr>
            <w:highlight w:val="green"/>
          </w:rPr>
          <w:t>and</w:t>
        </w:r>
      </w:ins>
      <w:ins w:id="74" w:author="Kedra Baltrip" w:date="2003-04-17T11:16:00Z">
        <w:r>
          <w:rPr/>
          <w:t xml:space="preserve"> </w:t>
        </w:r>
      </w:ins>
      <w:ins w:id="75" w:author="Kedra Baltrip" w:date="2003-03-25T14:07:00Z">
        <w:r>
          <w:rPr/>
          <w:t>shall be completed by August 21.</w:t>
        </w:r>
      </w:ins>
    </w:p>
    <w:p>
      <w:pPr>
        <w:pStyle w:val="TextBodyIndent"/>
        <w:ind w:left="0" w:hanging="0"/>
        <w:rPr>
          <w:ins w:id="78" w:author="Kedra Baltrip" w:date="2003-03-25T14:07:00Z"/>
        </w:rPr>
      </w:pPr>
      <w:ins w:id="77" w:author="Kedra Baltrip" w:date="2003-03-25T14:07:00Z">
        <w:r>
          <w:rPr/>
        </w:r>
      </w:ins>
    </w:p>
    <w:p>
      <w:pPr>
        <w:pStyle w:val="TextBodyIndent"/>
        <w:numPr>
          <w:ilvl w:val="0"/>
          <w:numId w:val="7"/>
        </w:numPr>
        <w:rPr>
          <w:ins w:id="86" w:author="Kedra Baltrip" w:date="2003-03-25T14:07:00Z"/>
        </w:rPr>
      </w:pPr>
      <w:ins w:id="79" w:author="Kedra Baltrip" w:date="2003-03-25T14:07:00Z">
        <w:r>
          <w:rPr/>
          <w:t xml:space="preserve">Once ERCOT </w:t>
        </w:r>
      </w:ins>
      <w:ins w:id="80" w:author="Kedra Baltrip" w:date="2003-03-25T14:07:00Z">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w:t>
        </w:r>
      </w:ins>
      <w:ins w:id="81" w:author="Kedra Baltrip" w:date="2003-04-16T14:47:00Z">
        <w:r>
          <w:rPr>
            <w:rFonts w:cs="Arial"/>
            <w:highlight w:val="green"/>
          </w:rPr>
          <w:t>5 and 6 (above)</w:t>
        </w:r>
      </w:ins>
      <w:ins w:id="82" w:author="Kedra Baltrip" w:date="2003-03-25T14:07:00Z">
        <w:r>
          <w:rPr>
            <w:rFonts w:cs="Arial"/>
          </w:rPr>
          <w:t xml:space="preserve"> until the 99.0% agreement is </w:t>
        </w:r>
      </w:ins>
      <w:ins w:id="83" w:author="Kedra Baltrip" w:date="2003-04-17T11:15:00Z">
        <w:r>
          <w:rPr>
            <w:rFonts w:cs="Arial"/>
            <w:highlight w:val="green"/>
          </w:rPr>
          <w:t xml:space="preserve">again </w:t>
        </w:r>
      </w:ins>
      <w:ins w:id="84" w:author="Kedra Baltrip" w:date="2003-03-25T14:07:00Z">
        <w:r>
          <w:rPr>
            <w:rFonts w:cs="Arial"/>
            <w:highlight w:val="green"/>
          </w:rPr>
          <w:t>met</w:t>
        </w:r>
      </w:ins>
      <w:ins w:id="85" w:author="Kedra Baltrip" w:date="2003-03-25T14:07:00Z">
        <w:r>
          <w:rPr>
            <w:rFonts w:cs="Arial"/>
          </w:rPr>
          <w:t xml:space="preserve"> for the original sample. </w:t>
        </w:r>
      </w:ins>
    </w:p>
    <w:p>
      <w:pPr>
        <w:pStyle w:val="TextBodyIndent"/>
        <w:rPr>
          <w:ins w:id="88" w:author="Kedra Baltrip" w:date="2003-03-25T14:07:00Z"/>
        </w:rPr>
      </w:pPr>
      <w:ins w:id="87" w:author="Kedra Baltrip" w:date="2003-03-25T14:07:00Z">
        <w:r>
          <w:rPr/>
        </w:r>
      </w:ins>
    </w:p>
    <w:p>
      <w:pPr>
        <w:pStyle w:val="TextBodyIndent"/>
        <w:numPr>
          <w:ilvl w:val="0"/>
          <w:numId w:val="7"/>
        </w:numPr>
        <w:rPr>
          <w:ins w:id="96" w:author="Kedra Baltrip" w:date="2003-03-25T14:07:00Z"/>
        </w:rPr>
      </w:pPr>
      <w:ins w:id="89" w:author="Kedra Baltrip" w:date="2003-03-25T14:07:00Z">
        <w:r>
          <w:rPr/>
          <w:t xml:space="preserve">Once ERCOT has confirmed at least a 99.0% agreement in the sample of Load Profile Segment assignments, ERCOT shall utilize the most recent reports provided in step 2 (above) to create lists of ESI IDs, current Profile ID and new Profile ID by current </w:t>
        </w:r>
      </w:ins>
      <w:ins w:id="90" w:author="Kedra Baltrip" w:date="2003-04-17T11:23:00Z">
        <w:r>
          <w:rPr>
            <w:highlight w:val="green"/>
          </w:rPr>
          <w:t>CR</w:t>
        </w:r>
      </w:ins>
      <w:ins w:id="91" w:author="Kedra Baltrip" w:date="2003-03-25T14:07:00Z">
        <w:r>
          <w:rPr/>
          <w:t xml:space="preserve"> of record.  Upon request, ERCOT shall make available to the current </w:t>
        </w:r>
      </w:ins>
      <w:ins w:id="92" w:author="Kedra Baltrip" w:date="2003-04-17T11:23:00Z">
        <w:r>
          <w:rPr>
            <w:highlight w:val="green"/>
          </w:rPr>
          <w:t>CR</w:t>
        </w:r>
      </w:ins>
      <w:ins w:id="93" w:author="Kedra Baltrip" w:date="2003-03-25T14:07:00Z">
        <w:r>
          <w:rPr/>
          <w:t xml:space="preserve"> of record a final list of those ESI IDs that are expected to have a Profile ID change.  ERCOT shall send notification to the PWG exploder by September 1 announcing these lists are available to the </w:t>
        </w:r>
      </w:ins>
      <w:ins w:id="94" w:author="Kedra Baltrip" w:date="2003-04-17T11:24:00Z">
        <w:r>
          <w:rPr>
            <w:highlight w:val="green"/>
          </w:rPr>
          <w:t>CR</w:t>
        </w:r>
      </w:ins>
      <w:ins w:id="95" w:author="Kedra Baltrip" w:date="2003-03-25T14:07:00Z">
        <w:r>
          <w:rPr/>
          <w:t xml:space="preserve"> of record. </w:t>
        </w:r>
      </w:ins>
    </w:p>
    <w:p>
      <w:pPr>
        <w:pStyle w:val="TextBodyIndent"/>
        <w:ind w:left="0" w:hanging="0"/>
        <w:rPr>
          <w:ins w:id="98" w:author="Kedra Baltrip" w:date="2003-03-25T14:07:00Z"/>
        </w:rPr>
      </w:pPr>
      <w:ins w:id="97" w:author="Kedra Baltrip" w:date="2003-03-25T14:07:00Z">
        <w:r>
          <w:rPr/>
        </w:r>
      </w:ins>
    </w:p>
    <w:p>
      <w:pPr>
        <w:pStyle w:val="TextBodyIndent"/>
        <w:numPr>
          <w:ilvl w:val="0"/>
          <w:numId w:val="7"/>
        </w:numPr>
        <w:rPr>
          <w:ins w:id="100" w:author="Kedra Baltrip" w:date="2003-03-25T14:07:00Z"/>
        </w:rPr>
      </w:pPr>
      <w:ins w:id="99" w:author="Kedra Baltrip" w:date="2003-03-25T14:07:00Z">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1.  </w:t>
        </w:r>
      </w:ins>
    </w:p>
    <w:p>
      <w:pPr>
        <w:pStyle w:val="TextBodyIndent"/>
        <w:ind w:left="0" w:hanging="0"/>
        <w:rPr>
          <w:ins w:id="102" w:author="Kedra Baltrip" w:date="2003-03-25T14:07:00Z"/>
        </w:rPr>
      </w:pPr>
      <w:ins w:id="101" w:author="Kedra Baltrip" w:date="2003-03-25T14:07:00Z">
        <w:r>
          <w:rPr/>
        </w:r>
      </w:ins>
    </w:p>
    <w:p>
      <w:pPr>
        <w:pStyle w:val="TextBodyIndent"/>
        <w:numPr>
          <w:ilvl w:val="0"/>
          <w:numId w:val="7"/>
        </w:numPr>
        <w:rPr>
          <w:ins w:id="104" w:author="Kedra Baltrip" w:date="2003-03-25T14:07:00Z"/>
        </w:rPr>
      </w:pPr>
      <w:ins w:id="103" w:author="Kedra Baltrip" w:date="2003-03-25T14:07:00Z">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ins>
    </w:p>
    <w:p>
      <w:pPr>
        <w:pStyle w:val="TextBodyIndent"/>
        <w:ind w:left="0" w:hanging="0"/>
        <w:rPr>
          <w:ins w:id="106" w:author="Kedra Baltrip" w:date="2003-03-25T14:07:00Z"/>
        </w:rPr>
      </w:pPr>
      <w:ins w:id="105" w:author="Kedra Baltrip" w:date="2003-03-25T14:07:00Z">
        <w:r>
          <w:rPr/>
        </w:r>
      </w:ins>
    </w:p>
    <w:p>
      <w:pPr>
        <w:pStyle w:val="TextBodyIndent"/>
        <w:numPr>
          <w:ilvl w:val="0"/>
          <w:numId w:val="7"/>
        </w:numPr>
        <w:rPr>
          <w:highlight w:val="green"/>
        </w:rPr>
      </w:pPr>
      <w:ins w:id="107" w:author="Kedra Baltrip" w:date="2003-03-25T14:07:00Z">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ins>
      <w:ins w:id="108" w:author="Kedra Baltrip" w:date="2003-03-25T14:07:00Z">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ins>
      <w:ins w:id="109" w:author="Kedra Baltrip" w:date="2003-03-25T14:07:00Z">
        <w:r>
          <w:rPr/>
          <w:t>I</w:t>
        </w:r>
      </w:ins>
      <w:ins w:id="110" w:author="Kedra Baltrip" w:date="2003-03-25T14:07:00Z">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w:t>
        </w:r>
      </w:ins>
      <w:ins w:id="111" w:author="Kedra Baltrip" w:date="2003-03-25T14:07:00Z">
        <w:r>
          <w:rPr>
            <w:rFonts w:cs="Arial"/>
            <w:highlight w:val="green"/>
          </w:rPr>
          <w:t>may</w:t>
        </w:r>
      </w:ins>
      <w:ins w:id="112" w:author="Kedra Baltrip" w:date="2003-03-25T14:07:00Z">
        <w:r>
          <w:rPr>
            <w:rFonts w:cs="Arial"/>
          </w:rPr>
          <w:t xml:space="preserve"> be repeated</w:t>
        </w:r>
      </w:ins>
      <w:ins w:id="113" w:author="Kedra Baltrip" w:date="2003-04-16T14:37:00Z">
        <w:r>
          <w:rPr>
            <w:rFonts w:cs="Arial"/>
          </w:rPr>
          <w:t xml:space="preserve">, </w:t>
        </w:r>
      </w:ins>
      <w:ins w:id="114" w:author="Kedra Baltrip" w:date="2003-04-16T14:37:00Z">
        <w:r>
          <w:rPr>
            <w:rFonts w:cs="Arial"/>
            <w:highlight w:val="green"/>
          </w:rPr>
          <w:t>pending review and approval of the Profiling Working Group</w:t>
        </w:r>
      </w:ins>
      <w:ins w:id="115" w:author="Kedra Baltrip" w:date="2003-03-25T14:07:00Z">
        <w:r>
          <w:rPr>
            <w:rFonts w:cs="Arial"/>
            <w:highlight w:val="green"/>
          </w:rPr>
          <w:t>.</w:t>
        </w:r>
      </w:ins>
      <w:r>
        <w:rPr>
          <w:rFonts w:cs="Arial"/>
          <w:highlight w:val="green"/>
        </w:rPr>
        <w:t xml:space="preserve"> </w:t>
      </w:r>
    </w:p>
    <w:p>
      <w:pPr>
        <w:pStyle w:val="TextBodyIndent"/>
        <w:ind w:left="900" w:hanging="540"/>
        <w:rPr>
          <w:highlight w:val="green"/>
          <w:ins w:id="117" w:author="Kedra Baltrip" w:date="2003-03-25T14:07:00Z"/>
        </w:rPr>
      </w:pPr>
      <w:ins w:id="116" w:author="Kedra Baltrip" w:date="2003-03-25T14:07:00Z">
        <w:r>
          <w:rPr>
            <w:highlight w:val="green"/>
          </w:rPr>
        </w:r>
      </w:ins>
    </w:p>
    <w:p>
      <w:pPr>
        <w:pStyle w:val="TextBodyIndent"/>
        <w:numPr>
          <w:ilvl w:val="0"/>
          <w:numId w:val="7"/>
        </w:numPr>
        <w:rPr>
          <w:ins w:id="119" w:author="Kedra Baltrip" w:date="2003-03-25T14:07:00Z"/>
        </w:rPr>
      </w:pPr>
      <w:ins w:id="118" w:author="Kedra Baltrip" w:date="2003-03-25T14:07:00Z">
        <w:r>
          <w:rPr/>
          <w:t xml:space="preserve">The validation process is not complete until a random sample of 20,000 ESI IDs in ERCOT’s systems are at least 99.0% accurate for each Profile Group for each TDSP. </w:t>
        </w:r>
      </w:ins>
    </w:p>
    <w:p>
      <w:pPr>
        <w:pStyle w:val="TextBodyIndent"/>
        <w:ind w:left="900" w:hanging="540"/>
        <w:rPr>
          <w:ins w:id="121" w:author="Kedra Baltrip" w:date="2003-03-25T14:07:00Z"/>
        </w:rPr>
      </w:pPr>
      <w:ins w:id="120" w:author="Kedra Baltrip" w:date="2003-03-25T14:07:00Z">
        <w:r>
          <w:rPr/>
        </w:r>
      </w:ins>
    </w:p>
    <w:p>
      <w:pPr>
        <w:pStyle w:val="TextBodyIndent"/>
        <w:numPr>
          <w:ilvl w:val="0"/>
          <w:numId w:val="7"/>
        </w:numPr>
        <w:rPr>
          <w:ins w:id="123" w:author="Kedra Baltrip" w:date="2003-03-25T14:07:00Z"/>
        </w:rPr>
      </w:pPr>
      <w:ins w:id="122" w:author="Kedra Baltrip" w:date="2003-03-25T14:07:00Z">
        <w:r>
          <w:rPr/>
          <w:t xml:space="preserve">ERCOT and the TDSPs shall provide regular updates on the progress of Annual Validation as needed, or at a minimum during the regularly scheduled Profiling Working Group meetings. </w:t>
        </w:r>
      </w:ins>
    </w:p>
    <w:p>
      <w:pPr>
        <w:pStyle w:val="TextBodyIndent"/>
        <w:ind w:left="360" w:hanging="0"/>
        <w:rPr>
          <w:ins w:id="125" w:author="Kedra Baltrip" w:date="2003-03-25T14:07:00Z"/>
        </w:rPr>
      </w:pPr>
      <w:ins w:id="124" w:author="Kedra Baltrip" w:date="2003-03-25T14:07:00Z">
        <w:r>
          <w:rPr/>
        </w:r>
      </w:ins>
    </w:p>
    <w:p>
      <w:pPr>
        <w:pStyle w:val="TextBody"/>
        <w:rPr>
          <w:ins w:id="127" w:author="Kedra Baltrip" w:date="2003-03-25T14:07:00Z"/>
        </w:rPr>
      </w:pPr>
      <w:ins w:id="126" w:author="Kedra Baltrip" w:date="2003-03-25T14:07:00Z">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ins>
    </w:p>
    <w:p>
      <w:pPr>
        <w:pStyle w:val="Heading3"/>
        <w:rPr>
          <w:ins w:id="129" w:author="Kedra Baltrip" w:date="2003-03-25T14:07:00Z"/>
        </w:rPr>
      </w:pPr>
      <w:ins w:id="128" w:author="Kedra Baltrip" w:date="2003-03-25T14:07:00Z">
        <w:r>
          <w:rPr/>
          <w:t xml:space="preserve">Additional Validation of BUSNODEM Profile Type </w:t>
        </w:r>
      </w:ins>
    </w:p>
    <w:p>
      <w:pPr>
        <w:pStyle w:val="Normal"/>
        <w:rPr>
          <w:ins w:id="135" w:author="Kedra Baltrip" w:date="2003-03-25T14:07:00Z"/>
        </w:rPr>
      </w:pPr>
      <w:ins w:id="130" w:author="Kedra Baltrip" w:date="2003-03-25T14:07:00Z">
        <w:r>
          <w:rPr/>
          <w:t>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w:t>
        </w:r>
      </w:ins>
      <w:ins w:id="131" w:author="Kedra Baltrip" w:date="2003-04-16T14:39:00Z">
        <w:r>
          <w:rPr/>
          <w:t>,</w:t>
        </w:r>
      </w:ins>
      <w:ins w:id="132" w:author="Kedra Baltrip" w:date="2003-03-25T14:07:00Z">
        <w:r>
          <w:rPr/>
          <w:t xml:space="preserve"> </w:t>
        </w:r>
      </w:ins>
      <w:ins w:id="133" w:author="Kedra Baltrip" w:date="2003-03-25T14:07:00Z">
        <w:r>
          <w:rPr>
            <w:highlight w:val="green"/>
          </w:rPr>
          <w:t>for as long as the BUSNODEM Profile Type applies</w:t>
        </w:r>
      </w:ins>
      <w:ins w:id="134" w:author="Kedra Baltrip" w:date="2003-03-25T14:07:00Z">
        <w:r>
          <w:rPr/>
          <w:t xml:space="preserve">.  If a Profile ID change is necessary, the TDSP shall update the Load Profile ID in the ERCOT system via a Texas SET transaction such that the updated Profile ID shall be effective on the first scheduled meter read date on or after October 1. </w:t>
        </w:r>
      </w:ins>
    </w:p>
    <w:p>
      <w:pPr>
        <w:pStyle w:val="Heading3"/>
        <w:rPr>
          <w:ins w:id="137" w:author="Kedra Baltrip" w:date="2003-03-25T14:07:00Z"/>
        </w:rPr>
      </w:pPr>
      <w:ins w:id="136" w:author="Kedra Baltrip" w:date="2003-03-25T14:07:00Z">
        <w:r>
          <w:rPr/>
          <w:t>Validation of NMFLAT and NMLIGHT Profile Types</w:t>
          <w:tab/>
        </w:r>
      </w:ins>
    </w:p>
    <w:p>
      <w:pPr>
        <w:pStyle w:val="Normal"/>
        <w:rPr>
          <w:ins w:id="142" w:author="Kedra Baltrip" w:date="2003-03-25T14:07:00Z"/>
        </w:rPr>
      </w:pPr>
      <w:ins w:id="138" w:author="Kedra Baltrip" w:date="2003-03-25T14:07:00Z">
        <w:r>
          <w:rPr/>
          <w:t xml:space="preserve">ERCOT shall extract all NMFLAT and NMLIGHT Profile Types and usage for each TDSP, by June 1.  ERCOT shall calculate the </w:t>
        </w:r>
      </w:ins>
      <w:ins w:id="139" w:author="Kedra Baltrip" w:date="2003-04-16T14:39:00Z">
        <w:r>
          <w:rPr>
            <w:highlight w:val="green"/>
          </w:rPr>
          <w:t>Average Daily Use (ADU)</w:t>
        </w:r>
      </w:ins>
      <w:ins w:id="140" w:author="Kedra Baltrip" w:date="2003-04-16T14:39:00Z">
        <w:r>
          <w:rPr/>
          <w:t xml:space="preserve"> </w:t>
        </w:r>
      </w:ins>
      <w:ins w:id="141" w:author="Kedra Baltrip" w:date="2003-03-25T14:07:00Z">
        <w:r>
          <w:rPr/>
          <w:t xml:space="preserve">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ins>
    </w:p>
    <w:p>
      <w:pPr>
        <w:pStyle w:val="Heading3"/>
        <w:rPr>
          <w:ins w:id="144" w:author="Kedra Baltrip" w:date="2003-03-25T14:07:00Z"/>
        </w:rPr>
      </w:pPr>
      <w:ins w:id="143" w:author="Kedra Baltrip" w:date="2003-03-25T14:07:00Z">
        <w:r>
          <w:rPr/>
          <w:t>Comparison of ESI ID Profile Type to ESI ID Premise Type</w:t>
        </w:r>
      </w:ins>
    </w:p>
    <w:p>
      <w:pPr>
        <w:pStyle w:val="TextBody"/>
        <w:rPr>
          <w:ins w:id="146" w:author="Kedra Baltrip" w:date="2003-03-25T14:07:00Z"/>
        </w:rPr>
      </w:pPr>
      <w:ins w:id="145" w:author="Kedra Baltrip" w:date="2003-03-25T14:07:00Z">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ins>
    </w:p>
    <w:p>
      <w:pPr>
        <w:pStyle w:val="Heading3"/>
        <w:rPr>
          <w:ins w:id="148" w:author="Kedra Baltrip" w:date="2003-03-25T14:07:00Z"/>
        </w:rPr>
      </w:pPr>
      <w:ins w:id="147" w:author="Kedra Baltrip" w:date="2003-03-25T14:07:00Z">
        <w:r>
          <w:rPr/>
          <w:t>Validation of Service Address Zip Code</w:t>
        </w:r>
      </w:ins>
    </w:p>
    <w:p>
      <w:pPr>
        <w:pStyle w:val="TextBody"/>
        <w:rPr>
          <w:ins w:id="153" w:author="Kedra Baltrip" w:date="2003-03-25T14:07:00Z"/>
        </w:rPr>
      </w:pPr>
      <w:ins w:id="149" w:author="Kedra Baltrip" w:date="2003-03-25T14:07:00Z">
        <w:r>
          <w:rPr/>
          <w:t xml:space="preserve">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w:t>
        </w:r>
      </w:ins>
      <w:ins w:id="150" w:author="Kedra Baltrip" w:date="2003-04-16T14:45:00Z">
        <w:r>
          <w:rPr>
            <w:highlight w:val="green"/>
          </w:rPr>
          <w:t>Profile ID change</w:t>
        </w:r>
      </w:ins>
      <w:ins w:id="151" w:author="Kedra Baltrip" w:date="2003-04-17T11:31:00Z">
        <w:r>
          <w:rPr>
            <w:highlight w:val="green"/>
          </w:rPr>
          <w:t xml:space="preserve"> </w:t>
        </w:r>
      </w:ins>
      <w:ins w:id="152" w:author="Kedra Baltrip" w:date="2003-03-25T14:07:00Z">
        <w:r>
          <w:rPr/>
          <w:t>is necessary, the TDSP shall update the Load Profile ID in the ERCOT system via Texas SET transaction such that the updated Profile ID shall be effective on the first scheduled meter read date on or after October 1.  Changes to zip codes can be submitted immediately.</w:t>
        </w:r>
      </w:ins>
    </w:p>
    <w:p>
      <w:pPr>
        <w:pStyle w:val="Heading3"/>
        <w:rPr>
          <w:ins w:id="155" w:author="Kedra Baltrip" w:date="2003-03-25T14:07:00Z"/>
        </w:rPr>
      </w:pPr>
      <w:ins w:id="154" w:author="Kedra Baltrip" w:date="2003-03-25T14:07:00Z">
        <w:r>
          <w:rPr/>
          <w:t xml:space="preserve">Validation of Weather Zone Code </w:t>
        </w:r>
      </w:ins>
    </w:p>
    <w:p>
      <w:pPr>
        <w:pStyle w:val="TextBody"/>
        <w:rPr>
          <w:ins w:id="159" w:author="Kedra Baltrip" w:date="2003-03-25T14:07:00Z"/>
        </w:rPr>
      </w:pPr>
      <w:ins w:id="156" w:author="Kedra Baltrip" w:date="2003-03-25T14:07:00Z">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w:t>
        </w:r>
      </w:ins>
      <w:ins w:id="157" w:author="Kedra Baltrip" w:date="2003-04-16T14:45:00Z">
        <w:r>
          <w:rPr>
            <w:highlight w:val="green"/>
          </w:rPr>
          <w:t>Profile ID change</w:t>
        </w:r>
      </w:ins>
      <w:ins w:id="158"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 </w:t>
        </w:r>
      </w:ins>
    </w:p>
    <w:p>
      <w:pPr>
        <w:pStyle w:val="Heading3"/>
        <w:rPr>
          <w:ins w:id="161" w:author="Kedra Baltrip" w:date="2003-03-25T14:07:00Z"/>
        </w:rPr>
      </w:pPr>
      <w:ins w:id="160" w:author="Kedra Baltrip" w:date="2003-03-25T14:07:00Z">
        <w:r>
          <w:rPr/>
          <w:t xml:space="preserve">Comparison of Meter Data Type Code to Profile Type Code  </w:t>
        </w:r>
      </w:ins>
    </w:p>
    <w:p>
      <w:pPr>
        <w:pStyle w:val="TextBody"/>
        <w:rPr>
          <w:ins w:id="165" w:author="Kedra Baltrip" w:date="2003-03-25T14:07:00Z"/>
        </w:rPr>
      </w:pPr>
      <w:ins w:id="162" w:author="Kedra Baltrip" w:date="2003-03-25T14:07:00Z">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w:t>
        </w:r>
      </w:ins>
      <w:ins w:id="163" w:author="Kedra Baltrip" w:date="2003-04-16T14:45:00Z">
        <w:r>
          <w:rPr>
            <w:highlight w:val="green"/>
          </w:rPr>
          <w:t>Profile ID change</w:t>
        </w:r>
      </w:ins>
      <w:ins w:id="164"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 </w:t>
        </w:r>
      </w:ins>
    </w:p>
    <w:p>
      <w:pPr>
        <w:pStyle w:val="Heading3"/>
        <w:rPr>
          <w:ins w:id="167" w:author="Kedra Baltrip" w:date="2003-03-25T14:07:00Z"/>
        </w:rPr>
      </w:pPr>
      <w:ins w:id="166" w:author="Kedra Baltrip" w:date="2003-03-25T14:07:00Z">
        <w:r>
          <w:rPr/>
          <w:t>Comparison of Weather Sensitivity Code to Meter Data Type Code</w:t>
        </w:r>
      </w:ins>
    </w:p>
    <w:p>
      <w:pPr>
        <w:pStyle w:val="TextBody"/>
        <w:rPr/>
      </w:pPr>
      <w:ins w:id="168" w:author="Kedra Baltrip" w:date="2003-03-25T14:07:00Z">
        <w:r>
          <w:rPr/>
          <w:t xml:space="preserve">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w:t>
        </w:r>
      </w:ins>
      <w:ins w:id="169" w:author="Kedra Baltrip" w:date="2003-04-16T14:45:00Z">
        <w:r>
          <w:rPr/>
          <w:t>Profile ID change</w:t>
        </w:r>
      </w:ins>
      <w:ins w:id="170" w:author="Kedra Baltrip" w:date="2003-03-25T14:07:00Z">
        <w:r>
          <w:rPr/>
          <w:t xml:space="preserve"> is necessary, the TDSP shall update the Load Profile ID in the ERCOT system via Texas SET transaction such that the updated Profile ID shall be effective on the first scheduled meter read date on or after October 1.</w:t>
        </w:r>
      </w:ins>
    </w:p>
    <w:p>
      <w:pPr>
        <w:pStyle w:val="Heading2"/>
        <w:rPr/>
      </w:pPr>
      <w:r>
        <w:rPr/>
        <w:t>Other Validations to Load Profile ID Components</w:t>
      </w:r>
    </w:p>
    <w:p>
      <w:pPr>
        <w:pStyle w:val="Heading3"/>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720" w:hanging="0"/>
        <w:rPr/>
      </w:pPr>
      <w:r>
        <w:rPr/>
        <w:t xml:space="preserve">Validation of Weather Sensitivity Code </w:t>
      </w:r>
      <w:r>
        <w:rPr>
          <w:b w:val="false"/>
        </w:rPr>
        <w:t>(fourth component of Load Profile ID)</w:t>
      </w:r>
    </w:p>
    <w:p>
      <w:pPr>
        <w:pStyle w:val="TextBody"/>
        <w:rPr/>
      </w:pPr>
      <w:del w:id="171" w:author="Kedra Baltrip" w:date="2003-03-25T13:43:00Z">
        <w:r>
          <w:rPr/>
          <w:delText xml:space="preserve">No validation is performed on the Weather Sensitivity Code component of the Load Profile ID. </w:delText>
        </w:r>
      </w:del>
      <w:r>
        <w:rPr/>
        <w:t xml:space="preserve">The Weather Sensitivity Code </w:t>
      </w:r>
      <w:del w:id="172" w:author="Kedra Baltrip" w:date="2003-03-25T13:43:00Z">
        <w:r>
          <w:rPr/>
          <w:delText>wa</w:delText>
        </w:r>
      </w:del>
      <w:ins w:id="173" w:author="Kedra Baltrip" w:date="2003-03-25T13:43:00Z">
        <w:r>
          <w:rPr/>
          <w:t>i</w:t>
        </w:r>
      </w:ins>
      <w:r>
        <w:rPr/>
        <w:t>s validated during conversion through a system process that reject</w:t>
      </w:r>
      <w:ins w:id="174" w:author="Kedra Baltrip" w:date="2003-03-25T13:43:00Z">
        <w:r>
          <w:rPr/>
          <w:t>s</w:t>
        </w:r>
      </w:ins>
      <w:del w:id="175" w:author="Kedra Baltrip" w:date="2003-03-25T13:43:00Z">
        <w:r>
          <w:rPr/>
          <w:delText>ed</w:delText>
        </w:r>
      </w:del>
      <w:r>
        <w:rPr/>
        <w:t xml:space="preserve"> any code other than NWS (Non-Weather Sensitive).  Notification </w:t>
      </w:r>
      <w:del w:id="176" w:author="Kedra Baltrip" w:date="2003-03-25T13:43:00Z">
        <w:r>
          <w:rPr/>
          <w:delText>wa</w:delText>
        </w:r>
      </w:del>
      <w:ins w:id="177" w:author="Kedra Baltrip" w:date="2003-03-25T13:43:00Z">
        <w:r>
          <w:rPr/>
          <w:t>i</w:t>
        </w:r>
      </w:ins>
      <w:r>
        <w:rPr/>
        <w:t>s sent to the appropriate TDSP via an error report in the TDSP Outbox.  The report include</w:t>
      </w:r>
      <w:ins w:id="178" w:author="Kedra Baltrip" w:date="2003-03-25T13:43:00Z">
        <w:r>
          <w:rPr/>
          <w:t>s</w:t>
        </w:r>
      </w:ins>
      <w:del w:id="179" w:author="Kedra Baltrip" w:date="2003-03-25T13:43:00Z">
        <w:r>
          <w:rPr/>
          <w:delText>d</w:delText>
        </w:r>
      </w:del>
      <w:r>
        <w:rPr/>
        <w:t xml:space="preserve"> which ESI IDs failed conversion validation, the data that was sent for the ESI IDs, and the exact validation that failed.  </w:t>
      </w:r>
    </w:p>
    <w:p>
      <w:pPr>
        <w:pStyle w:val="TextBody"/>
        <w:rPr/>
      </w:pPr>
      <w:r>
        <w:rPr/>
      </w:r>
    </w:p>
    <w:p>
      <w:pPr>
        <w:pStyle w:val="Normal"/>
        <w:spacing w:before="100" w:after="100"/>
        <w:rPr/>
      </w:pPr>
      <w:r>
        <w:rPr>
          <w:rFonts w:cs="Arial"/>
        </w:rPr>
        <w:t>In November of each year</w:t>
      </w:r>
      <w:ins w:id="180" w:author="Kedra Baltrip" w:date="2003-04-16T14:43:00Z">
        <w:r>
          <w:rPr>
            <w:rFonts w:cs="Arial"/>
          </w:rPr>
          <w:t>,</w:t>
        </w:r>
      </w:ins>
      <w:r>
        <w:rPr>
          <w:rFonts w:cs="Arial"/>
        </w:rPr>
        <w:t xml:space="preserve"> ERCOT is obligated to perform weather sensitivity analysis on all IDR ESI IDs according to section 11.3.3.1 of the Protocols.  The weather responsiveness determination process establishes the proxy-day selection methodology that </w:t>
      </w:r>
      <w:del w:id="181" w:author="Kedra Baltrip" w:date="2003-03-25T13:45:00Z">
        <w:r>
          <w:rPr>
            <w:rFonts w:cs="Arial"/>
          </w:rPr>
          <w:delText>will</w:delText>
        </w:r>
      </w:del>
      <w:ins w:id="182" w:author="Kedra Baltrip" w:date="2003-03-25T13:45:00Z">
        <w:r>
          <w:rPr>
            <w:rFonts w:cs="Arial"/>
          </w:rPr>
          <w:t>shall</w:t>
        </w:r>
      </w:ins>
      <w:r>
        <w:rPr>
          <w:rFonts w:cs="Arial"/>
        </w:rPr>
        <w:t xml:space="preserve"> be used to estimate consumption when IDR ESI IDs do not have meter data available for settlement.  ERCOT </w:t>
      </w:r>
      <w:del w:id="183" w:author="Kedra Baltrip" w:date="2003-03-25T13:43:00Z">
        <w:r>
          <w:rPr>
            <w:rFonts w:cs="Arial"/>
          </w:rPr>
          <w:delText>wi</w:delText>
        </w:r>
      </w:del>
      <w:ins w:id="184" w:author="Kedra Baltrip" w:date="2003-03-25T13:43:00Z">
        <w:r>
          <w:rPr>
            <w:rFonts w:cs="Arial"/>
          </w:rPr>
          <w:t>sha</w:t>
        </w:r>
      </w:ins>
      <w:r>
        <w:rPr>
          <w:rFonts w:cs="Arial"/>
        </w:rPr>
        <w:t xml:space="preserve">ll notify TDSP via email of those IDR ESI IDs that have become weather-sensitive.  </w:t>
      </w:r>
    </w:p>
    <w:p>
      <w:pPr>
        <w:pStyle w:val="Normal"/>
        <w:spacing w:before="100" w:after="100"/>
        <w:rPr>
          <w:rFonts w:ascii="Times New Roman" w:hAnsi="Times New Roman" w:cs="Times New Roman"/>
        </w:rPr>
      </w:pPr>
      <w:r>
        <w:rPr>
          <w:rFonts w:cs="Arial"/>
        </w:rPr>
        <w:t xml:space="preserve">The ERCOT analysis of weather sensitivity identifying which IDR ESI IDs are weather sensitive will result in a report that </w:t>
      </w:r>
      <w:del w:id="185" w:author="Kedra Baltrip" w:date="2003-03-25T13:46:00Z">
        <w:r>
          <w:rPr>
            <w:rFonts w:cs="Arial"/>
          </w:rPr>
          <w:delText>will</w:delText>
        </w:r>
      </w:del>
      <w:ins w:id="186" w:author="Kedra Baltrip" w:date="2003-03-25T13:46:00Z">
        <w:r>
          <w:rPr>
            <w:rFonts w:cs="Arial"/>
          </w:rPr>
          <w:t>shall</w:t>
        </w:r>
      </w:ins>
      <w:r>
        <w:rPr>
          <w:rFonts w:cs="Arial"/>
        </w:rPr>
        <w:t xml:space="preserve"> be forwarded to the appropriate TDSP and the </w:t>
      </w:r>
      <w:r>
        <w:rPr>
          <w:rFonts w:cs="Arial"/>
          <w:highlight w:val="green"/>
        </w:rPr>
        <w:t>L</w:t>
      </w:r>
      <w:ins w:id="187" w:author="Kedra Baltrip" w:date="2003-03-25T13:44:00Z">
        <w:r>
          <w:rPr>
            <w:rFonts w:cs="Arial"/>
            <w:highlight w:val="green"/>
          </w:rPr>
          <w:t xml:space="preserve">oad </w:t>
        </w:r>
      </w:ins>
      <w:r>
        <w:rPr>
          <w:rFonts w:cs="Arial"/>
          <w:highlight w:val="green"/>
        </w:rPr>
        <w:t>S</w:t>
      </w:r>
      <w:ins w:id="188" w:author="Kedra Baltrip" w:date="2003-03-25T13:44:00Z">
        <w:r>
          <w:rPr>
            <w:rFonts w:cs="Arial"/>
            <w:highlight w:val="green"/>
          </w:rPr>
          <w:t xml:space="preserve">erving </w:t>
        </w:r>
      </w:ins>
      <w:r>
        <w:rPr>
          <w:rFonts w:cs="Arial"/>
          <w:highlight w:val="green"/>
        </w:rPr>
        <w:t>E</w:t>
      </w:r>
      <w:ins w:id="189" w:author="Kedra Baltrip" w:date="2003-03-25T13:44:00Z">
        <w:r>
          <w:rPr>
            <w:rFonts w:cs="Arial"/>
            <w:highlight w:val="green"/>
          </w:rPr>
          <w:t>ntity</w:t>
        </w:r>
      </w:ins>
      <w:r>
        <w:rPr>
          <w:rFonts w:cs="Arial"/>
          <w:highlight w:val="green"/>
        </w:rPr>
        <w:t xml:space="preserve"> </w:t>
      </w:r>
      <w:ins w:id="190" w:author="Kedra Baltrip" w:date="2003-04-16T14:41:00Z">
        <w:r>
          <w:rPr>
            <w:rFonts w:cs="Arial"/>
            <w:highlight w:val="green"/>
          </w:rPr>
          <w:t>(LSE)</w:t>
        </w:r>
      </w:ins>
      <w:r>
        <w:rPr>
          <w:rFonts w:cs="Arial"/>
        </w:rPr>
        <w:t>.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spacing w:before="100" w:after="100"/>
        <w:rPr>
          <w:rFonts w:ascii="Times New Roman" w:hAnsi="Times New Roman" w:cs="Times New Roman"/>
        </w:rPr>
      </w:pPr>
      <w:r>
        <w:rPr>
          <w:rFonts w:cs="Arial"/>
        </w:rPr>
        <w:t xml:space="preserve">ERCOT </w:t>
      </w:r>
      <w:del w:id="191" w:author="Kedra Baltrip" w:date="2003-03-25T13:44:00Z">
        <w:r>
          <w:rPr>
            <w:rFonts w:cs="Arial"/>
          </w:rPr>
          <w:delText>wi</w:delText>
        </w:r>
      </w:del>
      <w:ins w:id="192" w:author="Kedra Baltrip" w:date="2003-03-25T13:44:00Z">
        <w:r>
          <w:rPr>
            <w:rFonts w:cs="Arial"/>
          </w:rPr>
          <w:t>sha</w:t>
        </w:r>
      </w:ins>
      <w:r>
        <w:rPr>
          <w:rFonts w:cs="Arial"/>
        </w:rPr>
        <w:t xml:space="preserve">ll establish a mechanism to ensure the TDSPs have completed the process of updating the Profile ID changes.  TDSPs </w:t>
      </w:r>
      <w:ins w:id="193" w:author="Kedra Baltrip" w:date="2003-04-16T14:41:00Z">
        <w:r>
          <w:rPr>
            <w:rFonts w:cs="Arial"/>
            <w:highlight w:val="green"/>
          </w:rPr>
          <w:t>shall</w:t>
        </w:r>
      </w:ins>
      <w:r>
        <w:rPr>
          <w:rFonts w:cs="Arial"/>
        </w:rPr>
        <w:t xml:space="preserve"> complete changes to Profile IDs no later than two months after notification from ERCOT.   Since ERCOT manually maintains ESI IDs for NOIE wholesale delivery points, ERCOT </w:t>
      </w:r>
      <w:del w:id="194" w:author="Kedra Baltrip" w:date="2003-03-25T13:44:00Z">
        <w:r>
          <w:rPr>
            <w:rFonts w:cs="Arial"/>
          </w:rPr>
          <w:delText>wi</w:delText>
        </w:r>
      </w:del>
      <w:ins w:id="195" w:author="Kedra Baltrip" w:date="2003-03-25T13:44:00Z">
        <w:r>
          <w:rPr>
            <w:rFonts w:cs="Arial"/>
          </w:rPr>
          <w:t>sha</w:t>
        </w:r>
      </w:ins>
      <w:r>
        <w:rPr>
          <w:rFonts w:cs="Arial"/>
        </w:rPr>
        <w:t>ll perform the Profile ID changes for NOIE ESI IDs. </w:t>
      </w:r>
    </w:p>
    <w:p>
      <w:pPr>
        <w:pStyle w:val="Normal"/>
        <w:spacing w:before="100" w:after="100"/>
        <w:rPr>
          <w:rFonts w:ascii="Times New Roman" w:hAnsi="Times New Roman" w:cs="Times New Roman"/>
        </w:rPr>
      </w:pPr>
      <w:r>
        <w:rPr>
          <w:rFonts w:cs="Arial"/>
        </w:rPr>
        <w:t xml:space="preserve">TDSPs </w:t>
      </w:r>
      <w:del w:id="196" w:author="Kedra Baltrip" w:date="2003-03-25T13:44:00Z">
        <w:r>
          <w:rPr>
            <w:rFonts w:cs="Arial"/>
          </w:rPr>
          <w:delText>mu</w:delText>
        </w:r>
      </w:del>
      <w:r>
        <w:rPr>
          <w:rFonts w:cs="Arial"/>
        </w:rPr>
        <w:t>s</w:t>
      </w:r>
      <w:ins w:id="197" w:author="Kedra Baltrip" w:date="2003-03-25T13:44:00Z">
        <w:r>
          <w:rPr>
            <w:rFonts w:cs="Arial"/>
          </w:rPr>
          <w:t>hall</w:t>
        </w:r>
      </w:ins>
      <w:del w:id="198" w:author="Kedra Baltrip" w:date="2003-03-25T13:44:00Z">
        <w:r>
          <w:rPr>
            <w:rFonts w:cs="Arial"/>
          </w:rPr>
          <w:delText>t</w:delText>
        </w:r>
      </w:del>
      <w:r>
        <w:rPr>
          <w:rFonts w:cs="Arial"/>
        </w:rPr>
        <w:t xml:space="preserve"> continue to assign a non-weather sensitive (NWS) Profile ID to any new ESI IDs.  IDR ESI IDs determined to be weather sensitive by ERCOT shall remain weather sensitive (WS) until such time as ERCOT notifies the TDSP otherwise.  </w:t>
      </w:r>
    </w:p>
    <w:p>
      <w:pPr>
        <w:pStyle w:val="TextBody"/>
        <w:rPr>
          <w:rFonts w:ascii="Times New Roman" w:hAnsi="Times New Roman" w:cs="Times New Roman"/>
        </w:rPr>
      </w:pPr>
      <w:r>
        <w:rPr>
          <w:rFonts w:cs="Times New Roman" w:ascii="Times New Roman" w:hAnsi="Times New Roman"/>
        </w:rPr>
      </w:r>
    </w:p>
    <w:p>
      <w:pPr>
        <w:pStyle w:val="Heading3"/>
        <w:rPr/>
      </w:pPr>
      <w:r>
        <w:rPr/>
        <w:t xml:space="preserve">Validation of </w:t>
      </w:r>
      <w:ins w:id="199" w:author="Kedra Baltrip" w:date="2003-04-16T14:42:00Z">
        <w:r>
          <w:rPr>
            <w:highlight w:val="green"/>
          </w:rPr>
          <w:t>Time-Of-Use (TOU)</w:t>
        </w:r>
      </w:ins>
      <w:r>
        <w:rPr/>
        <w:t xml:space="preserve">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 xml:space="preserve">Number </w:t>
            </w:r>
            <w:r>
              <w:rPr>
                <w:rFonts w:cs="Verdana" w:ascii="Verdana" w:hAnsi="Verdana"/>
                <w:bCs/>
                <w:sz w:val="22"/>
                <w:u w:val="single"/>
              </w:rPr>
              <w:t>2003-0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r>
              <w:rPr>
                <w:rFonts w:cs="Verdana" w:ascii="Verdana" w:hAnsi="Verdana"/>
                <w:bCs/>
                <w:sz w:val="22"/>
                <w:u w:val="single"/>
              </w:rPr>
              <w:t>Annual Validation Implementation</w:t>
            </w:r>
          </w:p>
          <w:p>
            <w:pPr>
              <w:pStyle w:val="Normal"/>
              <w:ind w:left="2232" w:hanging="2232"/>
              <w:rPr>
                <w:rFonts w:ascii="Verdana" w:hAnsi="Verdana" w:cs="Verdana"/>
                <w:bCs/>
                <w:sz w:val="22"/>
              </w:rPr>
            </w:pPr>
            <w:r>
              <w:rPr>
                <w:rFonts w:cs="Verdana" w:ascii="Verdana" w:hAnsi="Verdana"/>
                <w:bCs/>
                <w:sz w:val="22"/>
              </w:rPr>
              <w:t>LPGR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2"/>
              </w:rPr>
            </w:pPr>
            <w:r>
              <w:rPr>
                <w:rFonts w:cs="Verdana" w:ascii="Verdana" w:hAnsi="Verdana"/>
                <w:sz w:val="22"/>
              </w:rPr>
              <w:t>Timeline</w:t>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3,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5,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18.4.4.2 are required (This document supports PRR 36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y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1566541847"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48"/>
        </w:tabs>
        <w:ind w:left="648" w:hanging="360"/>
      </w:pPr>
      <w:rPr/>
    </w:lvl>
    <w:lvl w:ilvl="1">
      <w:start w:val="4"/>
      <w:pStyle w:val="Heading2"/>
      <w:numFmt w:val="decimal"/>
      <w:lvlText w:val="%1.%2."/>
      <w:lvlJc w:val="left"/>
      <w:pPr>
        <w:tabs>
          <w:tab w:val="num" w:pos="1368"/>
        </w:tabs>
        <w:ind w:left="1080" w:hanging="432"/>
      </w:pPr>
      <w:rPr/>
    </w:lvl>
    <w:lvl w:ilvl="2">
      <w:start w:val="1"/>
      <w:pStyle w:val="Heading3"/>
      <w:numFmt w:val="decimal"/>
      <w:lvlText w:val="%1.%2.%3."/>
      <w:lvlJc w:val="left"/>
      <w:pPr>
        <w:tabs>
          <w:tab w:val="num" w:pos="1512"/>
        </w:tabs>
        <w:ind w:left="1512" w:hanging="504"/>
      </w:pPr>
      <w:rPr/>
    </w:lvl>
    <w:lvl w:ilvl="3">
      <w:start w:val="1"/>
      <w:numFmt w:val="decimal"/>
      <w:lvlText w:val="%1.%2.%3.%4."/>
      <w:lvlJc w:val="left"/>
      <w:pPr>
        <w:tabs>
          <w:tab w:val="num" w:pos="2016"/>
        </w:tabs>
        <w:ind w:left="2016" w:hanging="648"/>
      </w:pPr>
      <w:rPr/>
    </w:lvl>
    <w:lvl w:ilvl="4">
      <w:start w:val="1"/>
      <w:numFmt w:val="decimal"/>
      <w:lvlText w:val="%1.%2.%3.%4.%5."/>
      <w:lvlJc w:val="left"/>
      <w:pPr>
        <w:tabs>
          <w:tab w:val="num" w:pos="2520"/>
        </w:tabs>
        <w:ind w:left="2520" w:hanging="792"/>
      </w:pPr>
      <w:rPr/>
    </w:lvl>
    <w:lvl w:ilvl="5">
      <w:start w:val="1"/>
      <w:numFmt w:val="decimal"/>
      <w:lvlText w:val="%1.%2.%3.%4.%5.%6."/>
      <w:lvlJc w:val="left"/>
      <w:pPr>
        <w:tabs>
          <w:tab w:val="num" w:pos="3024"/>
        </w:tabs>
        <w:ind w:left="3024" w:hanging="936"/>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032"/>
        </w:tabs>
        <w:ind w:left="4032" w:hanging="1224"/>
      </w:pPr>
      <w:rPr/>
    </w:lvl>
    <w:lvl w:ilvl="8">
      <w:start w:val="1"/>
      <w:numFmt w:val="decimal"/>
      <w:lvlText w:val="%1.%2.%3.%4.%5.%6.%7.%8.%9."/>
      <w:lvlJc w:val="left"/>
      <w:pPr>
        <w:tabs>
          <w:tab w:val="num" w:pos="4608"/>
        </w:tabs>
        <w:ind w:left="4608"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Fonts w:ascii="Arial" w:hAnsi="Arial" w:cs="Arial"/>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 w:val="28"/>
      <w:szCs w:val="20"/>
    </w:rPr>
  </w:style>
  <w:style w:type="paragraph" w:styleId="Heading3">
    <w:name w:val="Heading 3"/>
    <w:basedOn w:val="Heading2"/>
    <w:next w:val="Normal"/>
    <w:qFormat/>
    <w:pPr>
      <w:numPr>
        <w:ilvl w:val="2"/>
        <w:numId w:val="1"/>
      </w:numPr>
      <w:spacing w:before="120" w:after="120"/>
      <w:outlineLvl w:val="2"/>
    </w:pPr>
    <w:rPr>
      <w:rFonts w:cs="Arial"/>
      <w:bCs/>
      <w:iCs/>
      <w:sz w:val="26"/>
    </w:rPr>
  </w:style>
  <w:style w:type="paragraph" w:styleId="Heading4">
    <w:name w:val="Heading 4"/>
    <w:basedOn w:val="Normal"/>
    <w:next w:val="Normal"/>
    <w:qFormat/>
    <w:pPr>
      <w:keepNext w:val="true"/>
      <w:widowControl w:val="false"/>
      <w:spacing w:before="0" w:after="120"/>
      <w:ind w:left="1440" w:hanging="0"/>
      <w:outlineLvl w:val="3"/>
    </w:pPr>
    <w:rPr>
      <w:b/>
      <w:szCs w:val="20"/>
    </w:rPr>
  </w:style>
  <w:style w:type="paragraph" w:styleId="Heading5">
    <w:name w:val="Heading 5"/>
    <w:basedOn w:val="Normal"/>
    <w:next w:val="Normal"/>
    <w:qFormat/>
    <w:pPr>
      <w:ind w:left="2160" w:hanging="0"/>
      <w:outlineLvl w:val="4"/>
    </w:pPr>
    <w:rPr>
      <w:b/>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sz w:val="24"/>
      <w:u w:val="none"/>
    </w:rPr>
  </w:style>
  <w:style w:type="character" w:styleId="WW8Num15z6">
    <w:name w:val="WW8Num15z6"/>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b w:val="false"/>
      <w:i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rPr>
  </w:style>
  <w:style w:type="character" w:styleId="WW8Num30z3">
    <w:name w:val="WW8Num30z3"/>
    <w:qFormat/>
    <w:rPr>
      <w:rFonts w:ascii="Arial" w:hAnsi="Arial" w:cs="Arial"/>
      <w:b/>
      <w:i w:val="false"/>
      <w:sz w:val="24"/>
      <w:u w:val="none"/>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b w:val="false"/>
      <w:i w:val="false"/>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style>
  <w:style w:type="character" w:styleId="WW8Num64z4">
    <w:name w:val="WW8Num64z4"/>
    <w:qFormat/>
    <w:rPr>
      <w:b w:val="false"/>
      <w:i w:val="false"/>
    </w:rPr>
  </w:style>
  <w:style w:type="character" w:styleId="WW8Num65z0">
    <w:name w:val="WW8Num65z0"/>
    <w:qFormat/>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b w:val="false"/>
      <w:i w:val="false"/>
    </w:rPr>
  </w:style>
  <w:style w:type="character" w:styleId="WW8Num71z1">
    <w:name w:val="WW8Num71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8z1">
    <w:name w:val="WW8Num78z1"/>
    <w:qFormat/>
    <w:rPr>
      <w:rFonts w:ascii="Courier New" w:hAnsi="Courier New" w:cs="Courier New"/>
    </w:rPr>
  </w:style>
  <w:style w:type="character" w:styleId="WW8Num78z2">
    <w:name w:val="WW8Num78z2"/>
    <w:qFormat/>
    <w:rPr>
      <w:rFonts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style>
  <w:style w:type="character" w:styleId="WW8Num85z4">
    <w:name w:val="WW8Num85z4"/>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5">
    <w:name w:val="WW8Num135z5"/>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4">
    <w:name w:val="WW8Num138z4"/>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4">
    <w:name w:val="WW8Num141z4"/>
    <w:qFormat/>
    <w:rPr>
      <w:b w:val="false"/>
      <w:i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8"/>
      </w:numPr>
      <w:spacing w:before="0" w:after="120"/>
    </w:pPr>
    <w:rPr>
      <w:rFonts w:ascii="Arial" w:hAnsi="Arial" w:cs="Arial"/>
      <w:szCs w:val="20"/>
    </w:rPr>
  </w:style>
  <w:style w:type="paragraph" w:styleId="Bullet10">
    <w:name w:val="Bullet (1.0)"/>
    <w:basedOn w:val="Normal"/>
    <w:qFormat/>
    <w:pPr>
      <w:numPr>
        <w:ilvl w:val="0"/>
        <w:numId w:val="12"/>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1"/>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spacing w:before="0" w:after="240"/>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33:00Z</dcterms:created>
  <dc:creator>Jim Street</dc:creator>
  <dc:description/>
  <dc:language>en-US</dc:language>
  <cp:lastModifiedBy>Kedra Baltrip</cp:lastModifiedBy>
  <cp:lastPrinted>2003-04-14T10:21:00Z</cp:lastPrinted>
  <dcterms:modified xsi:type="dcterms:W3CDTF">2003-04-17T16:33:00Z</dcterms:modified>
  <cp:revision>2</cp:revision>
  <dc:subject/>
  <dc:title>Protocols Workshop</dc:title>
</cp:coreProperties>
</file>