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RETAIL MARKET SUBCOMMITTEE MEETING</w:t>
      </w:r>
    </w:p>
    <w:p>
      <w:pPr>
        <w:pStyle w:val="Subtitle"/>
        <w:rPr/>
      </w:pPr>
      <w:r>
        <w:rPr/>
        <w:t>Hilton Austin Airport Hotel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April 23, 2003; 9:30 a.m. – 4:00 p.m.</w:t>
      </w:r>
    </w:p>
    <w:p>
      <w:pPr>
        <w:pStyle w:val="Normal"/>
        <w:tabs>
          <w:tab w:val="clear" w:pos="720"/>
          <w:tab w:val="left" w:pos="630" w:leader="none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630" w:leader="none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0"/>
          <w:u w:val="single"/>
        </w:rPr>
        <w:t>Revised – April 17, 2003</w:t>
      </w:r>
    </w:p>
    <w:p>
      <w:pPr>
        <w:pStyle w:val="Normal"/>
        <w:tabs>
          <w:tab w:val="clear" w:pos="720"/>
          <w:tab w:val="left" w:pos="630" w:leader="none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0"/>
          <w:u w:val="single"/>
        </w:rPr>
      </w:r>
    </w:p>
    <w:tbl>
      <w:tblPr>
        <w:tblW w:w="9720" w:type="dxa"/>
        <w:jc w:val="left"/>
        <w:tblInd w:w="-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6210"/>
        <w:gridCol w:w="1800"/>
        <w:gridCol w:w="117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view Meeting Agend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the March 20, 2003 Meeting Minute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tail Market Customer Transition Task Force Repo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Hamil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tail Market Guides Working Group Report (Vote)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. Loke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:1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mpetitive Metering Working Group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mpetitive Metering Ownership Timeline (Vote) 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proved Competitive Meter List (Vote)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. Bat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xas SET Updat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7_03 Submission Timeline – Monthly Meter Reads (Vote)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Rehfeld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:0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ofiling Working Group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WG Vice Chair Nomination (Vote) *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PGRR2003-002/PRR 362 – Annual Validation (Vote)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. Podraz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un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ncentives for TDSPs and CRs to Meet Obligations Under Tariffs and Protocol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. Ea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Draft “Strawman” – Market Notification (Vote) *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. Eddelm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0/867 Market Worksho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. Weathersbe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2 True-up Restart Up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Galv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:1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Update – Retail Market Oper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GISB 1.4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xas SET Version 1.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rket Participant Tes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asTrak Submitt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Data Transparen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rket Synchroniz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ove-In/Move-Out Task For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nadvertent Switch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Tea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13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chedule Future RMS Meeting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y 15, 2003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une 12, 20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D. Bend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:00 p.m.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* Background material enclosed or will be e-mailed prior to meeting.  ERCOT, TTPT, Texas SET, PWG, TDTWG, RMGWG, and COMETWG will also distribute update reports via e-mail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630" w:leader="none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630" w:leader="none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630" w:leader="none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7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Letter"/>
      <w:lvlText w:val="D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upperLetter"/>
      <w:lvlText w:val="E."/>
      <w:lvlJc w:val="left"/>
      <w:pPr>
        <w:tabs>
          <w:tab w:val="num" w:pos="2175"/>
        </w:tabs>
        <w:ind w:left="2175" w:hanging="37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657" w:leader="none"/>
      </w:tabs>
      <w:ind w:left="657" w:hanging="0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0:46:00Z</dcterms:created>
  <dc:creator>Larry Grimm</dc:creator>
  <dc:description/>
  <dc:language>en-US</dc:language>
  <cp:lastModifiedBy>lgrimm</cp:lastModifiedBy>
  <cp:lastPrinted>2003-03-14T10:19:00Z</cp:lastPrinted>
  <dcterms:modified xsi:type="dcterms:W3CDTF">2003-04-17T19:14:00Z</dcterms:modified>
  <cp:revision>44</cp:revision>
  <dc:subject/>
  <dc:title>October 22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5657430</vt:r8>
  </property>
  <property fmtid="{D5CDD505-2E9C-101B-9397-08002B2CF9AE}" pid="3" name="_AuthorEmail">
    <vt:lpwstr>LGrimm@ercot.com</vt:lpwstr>
  </property>
  <property fmtid="{D5CDD505-2E9C-101B-9397-08002B2CF9AE}" pid="4" name="_AuthorEmailDisplayName">
    <vt:lpwstr>Grimm, Larry</vt:lpwstr>
  </property>
  <property fmtid="{D5CDD505-2E9C-101B-9397-08002B2CF9AE}" pid="5" name="_EmailSubject">
    <vt:lpwstr>March 20, 2003 RMS Meeting Agenda</vt:lpwstr>
  </property>
  <property fmtid="{D5CDD505-2E9C-101B-9397-08002B2CF9AE}" pid="6" name="_PreviousAdHocReviewCycleID">
    <vt:r8>1377251146</vt:r8>
  </property>
  <property fmtid="{D5CDD505-2E9C-101B-9397-08002B2CF9AE}" pid="7" name="_ReviewingToolsShownOnce">
    <vt:lpwstr/>
  </property>
</Properties>
</file>