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AGENDA – DYNAMICS WORKING GROUP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  <w:t xml:space="preserve">ERCOT Taylor Office – Room 254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</w:rPr>
        <w:t>2705 West Lake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8080"/>
          <w:sz w:val="22"/>
        </w:rPr>
      </w:pPr>
      <w:r>
        <w:rPr>
          <w:rFonts w:cs="Times New Roman" w:ascii="Times New Roman" w:hAnsi="Times New Roman"/>
          <w:b/>
          <w:bCs/>
          <w:color w:val="008080"/>
          <w:sz w:val="22"/>
        </w:rPr>
        <w:t>Taylor, Texas 7657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pril 21, 2003; 9:00 a.m. – 4:30 p.m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(If needed volunteers may work up to 5:30 p.m.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8"/>
        <w:rPr/>
      </w:pPr>
      <w:r>
        <w:rPr/>
        <w:t>Monday April 21, 2003</w:t>
      </w:r>
    </w:p>
    <w:tbl>
      <w:tblPr>
        <w:tblW w:w="9813" w:type="dxa"/>
        <w:jc w:val="left"/>
        <w:tblInd w:w="-27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0"/>
        <w:gridCol w:w="6210"/>
        <w:gridCol w:w="1930"/>
        <w:gridCol w:w="230"/>
        <w:gridCol w:w="3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00-9:0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March 31 minutes *</w:t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05-11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ransient Voltage Dip Criteria Development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30-12:30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2:30-12:3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Scheduling a May meeting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(Please bring your calendars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Everyon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:00-4:25</w:t>
            </w:r>
          </w:p>
        </w:tc>
        <w:tc>
          <w:tcPr>
            <w:tcW w:w="62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ocedural Manual Updat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te: We may divide this task to expedite its completion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veryo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8370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*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2"/>
              </w:rPr>
              <w:t>Background material will be emailed soon or is attached.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Normal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3:52:00Z</dcterms:created>
  <dc:creator>Larry Grimm</dc:creator>
  <dc:description/>
  <dc:language>en-US</dc:language>
  <cp:lastModifiedBy>Reza Ebrahimian</cp:lastModifiedBy>
  <cp:lastPrinted>2003-02-12T08:24:00Z</cp:lastPrinted>
  <dcterms:modified xsi:type="dcterms:W3CDTF">2003-04-16T13:57:00Z</dcterms:modified>
  <cp:revision>5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25578403</vt:r8>
  </property>
  <property fmtid="{D5CDD505-2E9C-101B-9397-08002B2CF9AE}" pid="3" name="_AuthorEmail">
    <vt:lpwstr>LGrimm@ercot.com</vt:lpwstr>
  </property>
  <property fmtid="{D5CDD505-2E9C-101B-9397-08002B2CF9AE}" pid="4" name="_AuthorEmailDisplayName">
    <vt:lpwstr>Grimm, Larry</vt:lpwstr>
  </property>
  <property fmtid="{D5CDD505-2E9C-101B-9397-08002B2CF9AE}" pid="5" name="_EmailSubject">
    <vt:lpwstr>January 15, 2003 ROS Meeting Agenda</vt:lpwstr>
  </property>
</Properties>
</file>