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Good Friday as a Holida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2, Definitions and Acronym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deletes Good Friday from the list of observed holidays in the definition of a Business Day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en the Protocols were originally written, Good Friday was an observed holiday by ERCOT.  Currently Good Friday is not one of the holidays observed by ERCOT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8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rmTitle"/>
        <w:rPr/>
      </w:pPr>
      <w:r>
        <w:rPr/>
        <w:t>Business Day</w:t>
      </w:r>
    </w:p>
    <w:p>
      <w:pPr>
        <w:pStyle w:val="TermDefinition"/>
        <w:rPr/>
      </w:pPr>
      <w:r>
        <w:rPr/>
        <w:t>Monday through Friday, excluding observed holidays listed below: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del w:id="0" w:author="ERCOT" w:date="2003-04-16T15:56:00Z"/>
        </w:rPr>
      </w:pPr>
      <w:r>
        <w:rPr/>
        <w:t>New Year’s Day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del w:id="1" w:author="ERCOT" w:date="2003-04-16T15:56:00Z">
        <w:r>
          <w:rPr/>
          <w:delText>Good Friday</w:delText>
        </w:r>
      </w:del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Memorial Day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Independence Day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abor Day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Thanksgiving Thursday and Friday</w:t>
      </w:r>
    </w:p>
    <w:p>
      <w:pPr>
        <w:pStyle w:val="TermLis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2 days at Christmas, as designated by the ERCOT CEO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eley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 Metro Center Drive, Austin, TX 78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225 70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225 7020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ermList">
    <w:name w:val="Term Lis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20:00Z</dcterms:created>
  <dc:creator>Jim Street</dc:creator>
  <dc:description/>
  <dc:language>en-US</dc:language>
  <cp:lastModifiedBy>John Adams</cp:lastModifiedBy>
  <cp:lastPrinted>2001-06-20T11:28:00Z</cp:lastPrinted>
  <dcterms:modified xsi:type="dcterms:W3CDTF">2003-04-16T21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966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Please post as PRR402</vt:lpwstr>
  </property>
</Properties>
</file>