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5"/>
        </w:numPr>
        <w:tabs>
          <w:tab w:val="clear" w:pos="720"/>
          <w:tab w:val="left" w:pos="1440" w:leader="none"/>
        </w:tabs>
        <w:rPr/>
      </w:pPr>
      <w:r>
        <w:rPr/>
        <w:t xml:space="preserve">Upon receiving notice from a Generation Resource owner as described in Protocols Subsection 6.5.9.1, Application and Approval of RMR Agreements, ERCOT may enter into RMR Agreements and begin procurement of RMR Service according to the provisions of this section.  </w:t>
      </w:r>
    </w:p>
    <w:p>
      <w:pPr>
        <w:pStyle w:val="TextBody"/>
        <w:numPr>
          <w:ilvl w:val="0"/>
          <w:numId w:val="5"/>
        </w:numPr>
        <w:tabs>
          <w:tab w:val="clear" w:pos="720"/>
          <w:tab w:val="left" w:pos="1440" w:leader="none"/>
        </w:tabs>
        <w:rPr>
          <w:szCs w:val="20"/>
        </w:rPr>
      </w:pPr>
      <w:r>
        <w:rPr>
          <w:szCs w:val="20"/>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440" w:leader="none"/>
        </w:tabs>
        <w:ind w:left="1440" w:hanging="360"/>
        <w:jc w:val="both"/>
        <w:rPr>
          <w:szCs w:val="20"/>
        </w:rPr>
      </w:pPr>
      <w:r>
        <w:rPr>
          <w:szCs w:val="20"/>
        </w:rPr>
        <w:t>a)</w:t>
        <w:tab/>
        <w:t xml:space="preserve">redispatch/reconfiguration through operator instruction; </w:t>
      </w:r>
    </w:p>
    <w:p>
      <w:pPr>
        <w:pStyle w:val="TextBody"/>
        <w:tabs>
          <w:tab w:val="clear" w:pos="720"/>
          <w:tab w:val="left" w:pos="1440" w:leader="none"/>
        </w:tabs>
        <w:ind w:left="1440" w:hanging="360"/>
        <w:jc w:val="both"/>
        <w:rPr>
          <w:szCs w:val="20"/>
        </w:rPr>
      </w:pPr>
      <w:r>
        <w:rPr>
          <w:szCs w:val="20"/>
        </w:rPr>
        <w:t>b)</w:t>
        <w:tab/>
        <w:t xml:space="preserve">remedial action plans; </w:t>
      </w:r>
    </w:p>
    <w:p>
      <w:pPr>
        <w:pStyle w:val="TextBody"/>
        <w:tabs>
          <w:tab w:val="clear" w:pos="720"/>
          <w:tab w:val="left" w:pos="1440" w:leader="none"/>
        </w:tabs>
        <w:ind w:left="1440" w:hanging="360"/>
        <w:jc w:val="both"/>
        <w:rPr>
          <w:szCs w:val="20"/>
        </w:rPr>
      </w:pPr>
      <w:r>
        <w:rPr>
          <w:szCs w:val="20"/>
        </w:rPr>
        <w:t>c)</w:t>
        <w:tab/>
        <w:t>special protection schemes (SPS) initiated on unit trips or transmission outages; and</w:t>
      </w:r>
    </w:p>
    <w:p>
      <w:pPr>
        <w:pStyle w:val="TextBody"/>
        <w:tabs>
          <w:tab w:val="clear" w:pos="720"/>
          <w:tab w:val="left" w:pos="1440" w:leader="none"/>
        </w:tabs>
        <w:ind w:left="1080" w:hanging="0"/>
        <w:rPr>
          <w:szCs w:val="20"/>
        </w:rPr>
      </w:pPr>
      <w:r>
        <w:rPr>
          <w:szCs w:val="20"/>
        </w:rPr>
        <w:t>d)</w:t>
        <w:tab/>
        <w:t>load response alternatives once a suitable load response service is defined and available.</w:t>
      </w:r>
    </w:p>
    <w:p>
      <w:pPr>
        <w:pStyle w:val="TextBody"/>
        <w:numPr>
          <w:ilvl w:val="0"/>
          <w:numId w:val="5"/>
        </w:numPr>
        <w:tabs>
          <w:tab w:val="clear" w:pos="720"/>
          <w:tab w:val="left" w:pos="1440" w:leader="none"/>
        </w:tabs>
        <w:rPr/>
      </w:pPr>
      <w:r>
        <w:rPr/>
        <w:t>ERCOT should make every attempt to minimize the use of RMR Facilities.  ERCOT shall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5"/>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Normal"/>
        <w:ind w:left="864" w:hanging="864"/>
        <w:rPr>
          <w:vanish/>
          <w:ins w:id="13" w:author="i013996" w:date="2003-01-15T22:46:00Z"/>
        </w:rPr>
      </w:pPr>
      <w:ins w:id="0" w:author="i013996" w:date="2003-01-15T22:48:00Z">
        <w:r>
          <w:rPr/>
          <w:t>(5)</w:t>
          <w:tab/>
        </w:r>
      </w:ins>
      <w:r>
        <w:rPr/>
        <w:t xml:space="preserve">RMR Service is a contracted service between the owners or operators of Generation Resources and ERCOT.  </w:t>
      </w:r>
      <w:r>
        <w:rPr>
          <w:szCs w:val="20"/>
        </w:rPr>
        <w:t>The term of any RMR Agreement shall not exceed 12 months</w:t>
      </w:r>
      <w:ins w:id="1" w:author="i013996" w:date="2003-01-15T15:42:00Z">
        <w:r>
          <w:rPr>
            <w:szCs w:val="20"/>
          </w:rPr>
          <w:t xml:space="preserve"> except where a resource owner must make a significant capital expenditure </w:t>
        </w:r>
      </w:ins>
      <w:ins w:id="2" w:author="i013996" w:date="2003-01-31T10:13:00Z">
        <w:r>
          <w:rPr>
            <w:szCs w:val="20"/>
          </w:rPr>
          <w:t xml:space="preserve">to meet environmental regulations or to ensure availability in order </w:t>
        </w:r>
      </w:ins>
      <w:ins w:id="3" w:author="i013996" w:date="2003-01-15T15:42:00Z">
        <w:r>
          <w:rPr>
            <w:szCs w:val="20"/>
          </w:rPr>
          <w:t>to continue operating the unit so as to require a term greater than 12 months</w:t>
        </w:r>
      </w:ins>
      <w:ins w:id="4" w:author="IV24" w:date="2003-01-21T13:39:00Z">
        <w:del w:id="5" w:author="i013996" w:date="2003-01-23T15:36:00Z">
          <w:r>
            <w:rPr>
              <w:szCs w:val="20"/>
            </w:rPr>
            <w:delText>.</w:delText>
          </w:r>
        </w:del>
      </w:ins>
      <w:r>
        <w:rPr>
          <w:szCs w:val="20"/>
        </w:rPr>
        <w:t xml:space="preserve"> </w:t>
      </w:r>
      <w:del w:id="6" w:author="i013996" w:date="2003-01-23T15:36:00Z">
        <w:r>
          <w:rPr/>
          <w:delText xml:space="preserve"> </w:delText>
        </w:r>
      </w:del>
      <w:ins w:id="7" w:author="i013996" w:date="2003-01-31T10:12:00Z">
        <w:r>
          <w:rPr/>
          <w:t xml:space="preserve">ERCOT should select a length of term that reflects the </w:t>
        </w:r>
      </w:ins>
      <w:ins w:id="8" w:author="i013996" w:date="2003-03-10T13:39:00Z">
        <w:r>
          <w:rPr/>
          <w:t>replacement options</w:t>
        </w:r>
      </w:ins>
      <w:ins w:id="9" w:author="i013996" w:date="2003-01-31T10:12:00Z">
        <w:r>
          <w:rPr/>
          <w:t xml:space="preserve"> for the RMR situation</w:t>
        </w:r>
      </w:ins>
      <w:ins w:id="10" w:author="i013996" w:date="2003-03-10T13:38:00Z">
        <w:r>
          <w:rPr/>
          <w:t>.</w:t>
        </w:r>
      </w:ins>
      <w:ins w:id="11" w:author="i013996" w:date="2003-01-31T10:12:00Z">
        <w:r>
          <w:rPr/>
          <w:t xml:space="preserve"> </w:t>
        </w:r>
      </w:ins>
      <w:ins w:id="12" w:author="i013996" w:date="2003-03-10T13:40:00Z">
        <w:r>
          <w:rPr/>
          <w:t xml:space="preserve"> </w:t>
        </w:r>
      </w:ins>
      <w:r>
        <w:rPr/>
        <w:t>An RMR Standard Agreement is included in Section 22, Protocols Agreements.</w:t>
      </w:r>
    </w:p>
    <w:p>
      <w:pPr>
        <w:pStyle w:val="TextBody"/>
        <w:numPr>
          <w:ilvl w:val="0"/>
          <w:numId w:val="5"/>
        </w:numPr>
        <w:tabs>
          <w:tab w:val="clear" w:pos="720"/>
          <w:tab w:val="left" w:pos="1584" w:leader="none"/>
        </w:tabs>
        <w:ind w:left="900" w:hanging="864"/>
        <w:rPr>
          <w:vanish/>
        </w:rPr>
      </w:pPr>
      <w:r>
        <w:rPr>
          <w:vanish/>
        </w:rPr>
      </w:r>
    </w:p>
    <w:p>
      <w:pPr>
        <w:pStyle w:val="TextBody"/>
        <w:numPr>
          <w:ilvl w:val="0"/>
          <w:numId w:val="5"/>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14" w:author="i013996" w:date="2003-02-05T09:44:00Z">
        <w:r>
          <w:rPr/>
          <w:t>A combined cycle Generation Resource will be treated as a single unit for RMR purposes unless the gas turbine and the combustion turbine can operate separately.  If the steam turbine and combustion turbine cannot operate separately, and the steam turbine is powered by waste heat from more than one combustion turbine</w:t>
        </w:r>
      </w:ins>
      <w:ins w:id="15" w:author="i013996" w:date="2003-02-05T09:46:00Z">
        <w:r>
          <w:rPr/>
          <w:t>, the combustion turbine(s) accepted f</w:t>
        </w:r>
      </w:ins>
      <w:ins w:id="16" w:author="i013996" w:date="2003-02-05T09:46:00Z">
        <w:del w:id="17" w:author="dsee" w:date="2003-03-13T09:36:00Z">
          <w:r>
            <w:rPr/>
            <w:delText>ro</w:delText>
          </w:r>
        </w:del>
      </w:ins>
      <w:ins w:id="18" w:author="dsee" w:date="2003-03-13T09:36:00Z">
        <w:r>
          <w:rPr/>
          <w:t>or</w:t>
        </w:r>
      </w:ins>
      <w:ins w:id="19" w:author="i013996" w:date="2003-02-05T09:46:00Z">
        <w:r>
          <w:rPr/>
          <w:t xml:space="preserve"> RMR service and a proportionate portion of t</w:t>
        </w:r>
      </w:ins>
      <w:ins w:id="20" w:author="i013996" w:date="2003-02-05T09:46:00Z">
        <w:del w:id="21" w:author="dsee" w:date="2003-03-13T09:36:00Z">
          <w:r>
            <w:rPr/>
            <w:delText>i</w:delText>
          </w:r>
        </w:del>
      </w:ins>
      <w:ins w:id="22" w:author="dsee" w:date="2003-03-13T09:36:00Z">
        <w:r>
          <w:rPr/>
          <w:t>h</w:t>
        </w:r>
      </w:ins>
      <w:ins w:id="23" w:author="i013996" w:date="2003-02-05T09:46:00Z">
        <w:r>
          <w:rPr/>
          <w:t>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w:t>
        </w:r>
      </w:ins>
      <w:ins w:id="24" w:author="i013996" w:date="2003-02-05T09:48:00Z">
        <w:r>
          <w:rPr/>
          <w:t>’s waste heat calculated at the Gas Price Index</w:t>
        </w:r>
      </w:ins>
      <w:r>
        <w:rPr>
          <w:rPrChange w:id="0" w:author="i013996" w:date="2003-03-10T13:40:00Z"/>
        </w:rPr>
        <w:t>.</w:t>
      </w:r>
      <w:r>
        <w:rPr>
          <w:b/>
          <w:bCs/>
          <w:rPrChange w:id="0" w:author="i013996" w:date="2003-02-05T09:48:00Z"/>
        </w:rPr>
        <w:t xml:space="preserve"> </w:t>
      </w:r>
      <w:r>
        <w:rPr/>
        <w:t xml:space="preserv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5"/>
        </w:numPr>
        <w:tabs>
          <w:tab w:val="clear" w:pos="720"/>
          <w:tab w:val="left" w:pos="1440" w:leader="none"/>
        </w:tabs>
        <w:rPr>
          <w:b/>
          <w:b/>
          <w:bCs/>
        </w:rPr>
      </w:pPr>
      <w:r>
        <w:rPr/>
        <w:t xml:space="preserve">A Generation Resource cannot be compelled to enter into an RMR Agreement.  Owners of Generation Resources that </w:t>
      </w:r>
      <w:ins w:id="27" w:author="i013996" w:date="2003-01-09T20:11:00Z">
        <w:r>
          <w:rPr/>
          <w:t>meet the criteria set forth in 6.5.9.1</w:t>
        </w:r>
      </w:ins>
      <w:r>
        <w:rPr/>
        <w:t xml:space="preserv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ins w:id="28" w:author="IV24" w:date="2003-01-21T10:48:00Z">
        <w:r>
          <w:rPr>
            <w:color w:val="0000FF"/>
          </w:rPr>
          <w:t xml:space="preserve"> If a Generation </w:t>
        </w:r>
      </w:ins>
      <w:ins w:id="29" w:author="i013996" w:date="2003-02-05T09:56:00Z">
        <w:r>
          <w:rPr>
            <w:color w:val="0000FF"/>
          </w:rPr>
          <w:t>Entity</w:t>
        </w:r>
      </w:ins>
      <w:ins w:id="30" w:author="IV24" w:date="2003-01-21T10:48:00Z">
        <w:r>
          <w:rPr>
            <w:color w:val="0000FF"/>
          </w:rPr>
          <w:t xml:space="preserve"> petitions ERCOT for </w:t>
        </w:r>
      </w:ins>
      <w:ins w:id="31" w:author="i013996" w:date="2003-02-05T09:54:00Z">
        <w:r>
          <w:rPr>
            <w:color w:val="0000FF"/>
          </w:rPr>
          <w:t>an</w:t>
        </w:r>
      </w:ins>
      <w:ins w:id="32" w:author="IV24" w:date="2003-01-21T10:48:00Z">
        <w:r>
          <w:rPr>
            <w:color w:val="0000FF"/>
          </w:rPr>
          <w:t xml:space="preserve"> RMR </w:t>
        </w:r>
      </w:ins>
      <w:ins w:id="33" w:author="i013996" w:date="2003-02-05T09:54:00Z">
        <w:r>
          <w:rPr>
            <w:color w:val="0000FF"/>
          </w:rPr>
          <w:t>Agreement</w:t>
        </w:r>
      </w:ins>
      <w:ins w:id="34" w:author="IV24" w:date="2003-01-21T10:48:00Z">
        <w:r>
          <w:rPr>
            <w:color w:val="0000FF"/>
          </w:rPr>
          <w:t xml:space="preserve"> and is not selected to provide RMR Service, then that Generation Resource </w:t>
        </w:r>
      </w:ins>
      <w:ins w:id="35" w:author="i013996" w:date="2003-03-10T14:10:00Z">
        <w:r>
          <w:rPr>
            <w:color w:val="0000FF"/>
          </w:rPr>
          <w:t>may not generate or sell energy or capacity in the ERCOT market</w:t>
        </w:r>
      </w:ins>
      <w:ins w:id="36" w:author="IV24" w:date="2003-01-21T10:48:00Z">
        <w:r>
          <w:rPr>
            <w:color w:val="0000FF"/>
          </w:rPr>
          <w:t xml:space="preserve"> </w:t>
        </w:r>
      </w:ins>
      <w:ins w:id="37" w:author="IV24" w:date="2003-01-21T10:50:00Z">
        <w:r>
          <w:rPr>
            <w:color w:val="0000FF"/>
          </w:rPr>
          <w:t xml:space="preserve">for the duration of the suspension period </w:t>
        </w:r>
      </w:ins>
      <w:ins w:id="38" w:author="IV24" w:date="2003-01-21T10:48:00Z">
        <w:r>
          <w:rPr>
            <w:color w:val="0000FF"/>
          </w:rPr>
          <w:t>designated in their voluntary petition</w:t>
        </w:r>
      </w:ins>
      <w:ins w:id="39" w:author="IV24" w:date="2003-01-21T10:48:00Z">
        <w:r>
          <w:rPr>
            <w:b/>
            <w:bCs/>
            <w:color w:val="0000FF"/>
          </w:rPr>
          <w:t>.</w:t>
        </w:r>
      </w:ins>
      <w:ins w:id="40" w:author="i013996" w:date="2003-02-05T09:55:00Z">
        <w:r>
          <w:rPr>
            <w:color w:val="0000FF"/>
          </w:rPr>
          <w:t xml:space="preserve">  </w:t>
        </w:r>
      </w:ins>
      <w:ins w:id="41" w:author="i013996" w:date="2003-03-10T14:11:00Z">
        <w:r>
          <w:rPr>
            <w:color w:val="0000FF"/>
          </w:rPr>
          <w:t>ERCOT will not accept schedules of bids attributable to a Generation Resource that applies for but is not selected to provide RMR Service.</w:t>
        </w:r>
      </w:ins>
      <w:r>
        <w:rPr>
          <w:color w:val="0000FF"/>
        </w:rPr>
        <w:t xml:space="preserve">  </w:t>
      </w:r>
      <w:ins w:id="42" w:author="i013996" w:date="2003-02-05T10:01:00Z">
        <w:r>
          <w:rPr/>
          <w:t xml:space="preserve">If an emergency or unforeseen condition arises subsequent to the suspension of operations, such as: 1) another unit in the area petitions to become an RMR Unit; 2) an extended transmission outage; or 3) resource insufficiency, such that the Generation Resource may be needed to comply with the ERCOT Operating Guides or to reduce congestion (RMR) costs, the Generation Entity and ERCOT may agree to </w:t>
        </w:r>
      </w:ins>
      <w:ins w:id="43" w:author="i013996" w:date="2003-02-05T10:04:00Z">
        <w:r>
          <w:rPr/>
          <w:t xml:space="preserve">discontinue the suspension period and allow the resumption of operations.  ERCOT shall notify the Commission of such an agreement and post the information regarding the conditions for emergency resumption and data in accordance with </w:t>
        </w:r>
      </w:ins>
      <w:ins w:id="44" w:author="i013996" w:date="2003-02-05T10:07:00Z">
        <w:r>
          <w:rPr/>
          <w:t>6.5.9.1(3) and 6.5.9.1(4).</w:t>
        </w:r>
      </w:ins>
      <w:ins w:id="45" w:author="i013996" w:date="2003-03-10T14:13:00Z">
        <w:r>
          <w:rPr/>
          <w:t xml:space="preserve">  During the Suspension Period, a Generation Resource may petition the Commission for reinstatement and the Commission will determine whether the Generation Resource shall be allowed to resume its participation in the ERCOT market.</w:t>
          <w:rPrChange w:id="0" w:author="i013996" w:date="2003-02-05T10:08:00Z"/>
        </w:r>
      </w:ins>
    </w:p>
    <w:p>
      <w:pPr>
        <w:pStyle w:val="TextBody"/>
        <w:numPr>
          <w:ilvl w:val="0"/>
          <w:numId w:val="5"/>
        </w:numPr>
        <w:tabs>
          <w:tab w:val="clear" w:pos="720"/>
          <w:tab w:val="left" w:pos="1440" w:leader="none"/>
        </w:tabs>
        <w:rPr/>
      </w:pPr>
      <w:r>
        <w:rPr/>
        <w:t>ERCOT must acquire the entire capacity of each RMR Unit.</w:t>
      </w:r>
    </w:p>
    <w:p>
      <w:pPr>
        <w:pStyle w:val="TextBody"/>
        <w:numPr>
          <w:ilvl w:val="0"/>
          <w:numId w:val="5"/>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w:t>
      </w:r>
      <w:ins w:id="46" w:author="i013996" w:date="2003-02-05T10:10:00Z">
        <w:r>
          <w:rPr/>
          <w:t xml:space="preserve">, provided such participation does not limit the available time of use of the RMR Unit.  ERCOT will endeavor to dispatch an RMR Unit prior to </w:t>
        </w:r>
      </w:ins>
      <w:ins w:id="47" w:author="i013996" w:date="2003-02-05T10:10:00Z">
        <w:del w:id="48" w:author="dsee" w:date="2003-03-13T09:37:00Z">
          <w:r>
            <w:rPr/>
            <w:delText xml:space="preserve">procuring </w:delText>
          </w:r>
        </w:del>
      </w:ins>
      <w:ins w:id="49" w:author="dsee" w:date="2003-03-13T09:37:00Z">
        <w:r>
          <w:rPr/>
          <w:t xml:space="preserve">manually deploying </w:t>
        </w:r>
      </w:ins>
      <w:ins w:id="50" w:author="i013996" w:date="2003-02-05T10:10:00Z">
        <w:r>
          <w:rPr/>
          <w:t xml:space="preserve">OOMC and OOME services on other units provided the RMR Unit supplies equivalent reliability support as would the </w:t>
        </w:r>
      </w:ins>
      <w:ins w:id="51" w:author="dsee" w:date="2003-03-13T09:37:00Z">
        <w:r>
          <w:rPr/>
          <w:t xml:space="preserve">manually deployed </w:t>
        </w:r>
      </w:ins>
      <w:ins w:id="52" w:author="i013996" w:date="2003-02-05T10:10:00Z">
        <w:r>
          <w:rPr/>
          <w:t>OOMC or OOME service, and further provided the time of use constraints of the RMR Unit are maintained.  Within two weeks following any month in which an RMR Unit is dispatched, the RMR Resource Entity will inform ERCO</w:t>
        </w:r>
      </w:ins>
      <w:ins w:id="53" w:author="i013996" w:date="2003-02-05T10:17:00Z">
        <w:r>
          <w:rPr/>
          <w:t xml:space="preserve">T </w:t>
        </w:r>
      </w:ins>
      <w:ins w:id="54" w:author="i013996" w:date="2003-02-05T10:11:00Z">
        <w:r>
          <w:rPr/>
          <w:t xml:space="preserve">of the </w:t>
        </w:r>
      </w:ins>
      <w:ins w:id="55" w:author="i013996" w:date="2003-02-05T10:17:00Z">
        <w:r>
          <w:rPr/>
          <w:t>RMR Unit’s remaining time of use.</w:t>
        </w:r>
      </w:ins>
    </w:p>
    <w:p>
      <w:pPr>
        <w:pStyle w:val="TextBody"/>
        <w:numPr>
          <w:ilvl w:val="0"/>
          <w:numId w:val="5"/>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5"/>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5"/>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5"/>
        </w:numPr>
        <w:tabs>
          <w:tab w:val="clear" w:pos="720"/>
          <w:tab w:val="left" w:pos="1440" w:leader="none"/>
        </w:tabs>
        <w:rPr/>
      </w:pPr>
      <w:r>
        <w:rPr/>
        <w:t>The Generation Entity, which owns the RMR Unit may not use the RMR Unit for:</w:t>
      </w:r>
    </w:p>
    <w:p>
      <w:pPr>
        <w:pStyle w:val="TextBody"/>
        <w:numPr>
          <w:ilvl w:val="0"/>
          <w:numId w:val="14"/>
        </w:numPr>
        <w:tabs>
          <w:tab w:val="clear" w:pos="720"/>
          <w:tab w:val="left" w:pos="2160" w:leader="none"/>
        </w:tabs>
        <w:ind w:left="1440" w:hanging="540"/>
        <w:rPr/>
      </w:pPr>
      <w:r>
        <w:rPr/>
        <w:t>Participation in the bilateral energy market;</w:t>
      </w:r>
    </w:p>
    <w:p>
      <w:pPr>
        <w:pStyle w:val="TextBody"/>
        <w:numPr>
          <w:ilvl w:val="0"/>
          <w:numId w:val="14"/>
        </w:numPr>
        <w:tabs>
          <w:tab w:val="clear" w:pos="720"/>
          <w:tab w:val="left" w:pos="2160" w:leader="none"/>
        </w:tabs>
        <w:ind w:left="1440" w:hanging="540"/>
        <w:rPr/>
      </w:pPr>
      <w:r>
        <w:rPr/>
        <w:t>Self-provision of energy except for plant auxiliary Load obligations under the RMR Agreement;</w:t>
      </w:r>
    </w:p>
    <w:p>
      <w:pPr>
        <w:pStyle w:val="TextBody"/>
        <w:numPr>
          <w:ilvl w:val="0"/>
          <w:numId w:val="14"/>
        </w:numPr>
        <w:tabs>
          <w:tab w:val="clear" w:pos="720"/>
          <w:tab w:val="left" w:pos="2160" w:leader="none"/>
        </w:tabs>
        <w:ind w:left="1440" w:hanging="540"/>
        <w:rPr/>
      </w:pPr>
      <w:r>
        <w:rPr/>
        <w:t>Provision of Self Arranged Ancillary Services to any Entity;</w:t>
      </w:r>
    </w:p>
    <w:p>
      <w:pPr>
        <w:pStyle w:val="TextBody"/>
        <w:numPr>
          <w:ilvl w:val="0"/>
          <w:numId w:val="14"/>
        </w:numPr>
        <w:tabs>
          <w:tab w:val="clear" w:pos="720"/>
          <w:tab w:val="left" w:pos="2160" w:leader="none"/>
        </w:tabs>
        <w:ind w:left="1440" w:hanging="54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pPr>
      <w:r>
        <w:rPr>
          <w:b/>
          <w:bCs/>
          <w:i w:val="false"/>
          <w:iCs/>
        </w:rPr>
        <w:t>6.5.9.1</w:t>
        <w:tab/>
      </w:r>
      <w:r>
        <w:rPr>
          <w:b/>
          <w:bCs/>
        </w:rPr>
        <w:t>Application and Approval of RMR Agreements</w:t>
      </w:r>
    </w:p>
    <w:p>
      <w:pPr>
        <w:pStyle w:val="Header"/>
        <w:tabs>
          <w:tab w:val="clear" w:pos="4320"/>
          <w:tab w:val="clear" w:pos="8640"/>
        </w:tabs>
        <w:ind w:left="720" w:hanging="720"/>
        <w:rPr>
          <w:iCs/>
        </w:rPr>
      </w:pPr>
      <w:r>
        <w:rPr/>
        <w:t>(1)</w:t>
        <w:tab/>
      </w:r>
      <w:ins w:id="56" w:author="i013996" w:date="2003-03-10T14:18:00Z">
        <w:r>
          <w:rPr/>
          <w:t>To apply for an RMR agreement, at least 60 days prior to the beginning of the suspension period, a Generation Resource owner must complete the application for RMR Status (Found in Section 22, Standard Form RMR Agreement), which must include a corporate officer’s attestation that a Generation Resource is uneconomic to remain in service and will be unavailable to ERCOT for dispatch for a continuous</w:t>
        </w:r>
      </w:ins>
      <w:ins w:id="57" w:author="i013996" w:date="2003-03-10T14:20:00Z">
        <w:r>
          <w:rPr/>
          <w:t xml:space="preserve"> period of </w:t>
        </w:r>
      </w:ins>
      <w:ins w:id="58" w:author="i013996" w:date="2003-01-09T20:20:00Z">
        <w:r>
          <w:rPr/>
          <w:t>at least 180 days</w:t>
        </w:r>
      </w:ins>
      <w:ins w:id="59" w:author="i013996" w:date="2003-03-10T14:21:00Z">
        <w:r>
          <w:rPr/>
          <w:t>, which period must be specified in the Application.  ERCOT may notexecute more than a one year contract for RMR Service</w:t>
        </w:r>
      </w:ins>
      <w:ins w:id="60" w:author="i013996" w:date="2003-01-31T11:33:00Z">
        <w:r>
          <w:rPr/>
          <w:t>, except as provided in Section 6.5.9(5)</w:t>
        </w:r>
      </w:ins>
      <w:ins w:id="61" w:author="IV24" w:date="2003-01-21T13:50:00Z">
        <w:r>
          <w:rPr/>
          <w:t xml:space="preserve">.  The Generation Resource owner must also </w:t>
        </w:r>
      </w:ins>
      <w:ins w:id="62" w:author="i013996" w:date="2003-03-10T14:22:00Z">
        <w:r>
          <w:rPr/>
          <w:t xml:space="preserve">agree as a condition of applying for an RMR Agreement that the </w:t>
        </w:r>
      </w:ins>
      <w:ins w:id="63" w:author="IV24" w:date="2003-01-21T13:54:00Z">
        <w:r>
          <w:rPr/>
          <w:t xml:space="preserve">Generation Resource will not engage in the sale of energy or capacity in the ERCOT market for the duration of the suspension period if it is not accepted as an RMR </w:t>
        </w:r>
      </w:ins>
      <w:ins w:id="64" w:author="IV24" w:date="2003-01-21T13:57:00Z">
        <w:r>
          <w:rPr/>
          <w:t>R</w:t>
        </w:r>
      </w:ins>
      <w:ins w:id="65" w:author="IV24" w:date="2003-01-21T13:55:00Z">
        <w:r>
          <w:rPr/>
          <w:t>esource</w:t>
        </w:r>
      </w:ins>
      <w:ins w:id="66" w:author="IV24" w:date="2003-01-21T13:53:00Z">
        <w:r>
          <w:rPr/>
          <w:t xml:space="preserve">. </w:t>
        </w:r>
      </w:ins>
      <w:ins w:id="67" w:author="i013996" w:date="2003-03-10T14:23:00Z">
        <w:r>
          <w:rPr/>
          <w:t xml:space="preserve">ERCOT will not accept any schedules or bids attributed to the Generation Resource that applies for and is not accepted as an RMR Unit unless the Generation Resource is reinstated as provided in Section 6.5.9(7).  </w:t>
        </w:r>
      </w:ins>
      <w:ins w:id="68" w:author="i013996" w:date="2003-01-09T20:32:00Z">
        <w:r>
          <w:rPr/>
          <w:t xml:space="preserve">The minimum suspension period </w:t>
        </w:r>
      </w:ins>
      <w:ins w:id="69" w:author="i013996" w:date="2003-01-31T11:46:00Z">
        <w:r>
          <w:rPr/>
          <w:t xml:space="preserve">for purposes of ERCOT activity </w:t>
        </w:r>
      </w:ins>
      <w:ins w:id="70" w:author="i013996" w:date="2003-01-09T20:32:00Z">
        <w:r>
          <w:rPr/>
          <w:t xml:space="preserve">shall be 180 days.  </w:t>
        </w:r>
      </w:ins>
      <w:ins w:id="71" w:author="i013996" w:date="2003-03-10T14:25:00Z">
        <w:r>
          <w:rPr/>
          <w:t>At least thrity (30) days before the expiration of an existing RMR Agreement, a Generation Resource owner seeking to renew an RMR Agreement must submit a new RMR Application.</w:t>
        </w:r>
      </w:ins>
    </w:p>
    <w:p>
      <w:pPr>
        <w:pStyle w:val="Header"/>
        <w:tabs>
          <w:tab w:val="clear" w:pos="4320"/>
          <w:tab w:val="clear" w:pos="8640"/>
        </w:tabs>
        <w:rPr>
          <w:iCs/>
        </w:rPr>
      </w:pPr>
      <w:r>
        <w:rPr>
          <w:iCs/>
        </w:rPr>
      </w:r>
    </w:p>
    <w:p>
      <w:pPr>
        <w:pStyle w:val="Header"/>
        <w:tabs>
          <w:tab w:val="clear" w:pos="4320"/>
          <w:tab w:val="clear" w:pos="8640"/>
        </w:tabs>
        <w:ind w:left="720" w:hanging="720"/>
        <w:rPr>
          <w:b/>
          <w:b/>
          <w:bCs/>
        </w:rPr>
      </w:pPr>
      <w:r>
        <w:rPr/>
        <w:t>(2)</w:t>
        <w:tab/>
        <w:t>Upon receipt of an application for an RMR Agreement under Subsection 6.5.9.1(1), above, ERCOT shall provide electronic notice of the application to all Market Participants</w:t>
      </w:r>
      <w:r>
        <w:rPr>
          <w:rPrChange w:id="0" w:author="i013996" w:date="2003-03-10T14:29:00Z"/>
        </w:rPr>
        <w:t xml:space="preserve">. </w:t>
      </w:r>
      <w:ins w:id="73" w:author="i013996" w:date="2003-01-31T11:27:00Z">
        <w:r>
          <w:rPr/>
          <w:t xml:space="preserve"> ERCOT will </w:t>
        </w:r>
      </w:ins>
      <w:ins w:id="74" w:author="i013996" w:date="2003-01-31T11:31:00Z">
        <w:r>
          <w:rPr/>
          <w:t xml:space="preserve">respond to </w:t>
        </w:r>
      </w:ins>
      <w:ins w:id="75" w:author="i013996" w:date="2003-01-31T11:27:00Z">
        <w:r>
          <w:rPr/>
          <w:t xml:space="preserve">the Generation Resource owner </w:t>
        </w:r>
      </w:ins>
      <w:ins w:id="76" w:author="i013996" w:date="2003-01-31T11:31:00Z">
        <w:r>
          <w:rPr/>
          <w:t>on its RMR application no later than</w:t>
        </w:r>
      </w:ins>
      <w:ins w:id="77" w:author="i013996" w:date="2003-01-31T11:27:00Z">
        <w:r>
          <w:rPr/>
          <w:t xml:space="preserve"> 21 days prior to the suspension period</w:t>
        </w:r>
      </w:ins>
      <w:ins w:id="78" w:author="i013996" w:date="2003-01-31T11:31:00Z">
        <w:r>
          <w:rPr/>
          <w:t>.</w:t>
        </w:r>
      </w:ins>
      <w:ins w:id="79" w:author="i013996" w:date="2003-01-31T11:31:00Z">
        <w:r>
          <w:rPr>
            <w:b/>
            <w:bCs/>
          </w:rPr>
          <w:t xml:space="preserve"> </w:t>
        </w:r>
      </w:ins>
      <w:ins w:id="80" w:author="i013996" w:date="2003-01-31T11:31:00Z">
        <w:r>
          <w:rPr/>
          <w:t>[ERCOT to refine language]</w:t>
          <w:rPrChange w:id="0" w:author="i013996" w:date="2003-03-10T14:29:00Z"/>
        </w:r>
      </w:ins>
    </w:p>
    <w:p>
      <w:pPr>
        <w:pStyle w:val="Header"/>
        <w:tabs>
          <w:tab w:val="clear" w:pos="4320"/>
          <w:tab w:val="clear" w:pos="8640"/>
        </w:tabs>
        <w:rPr>
          <w:b/>
          <w:b/>
          <w:bCs/>
        </w:rPr>
      </w:pPr>
      <w:r>
        <w:rPr>
          <w:b/>
          <w:bCs/>
        </w:rPr>
      </w:r>
    </w:p>
    <w:p>
      <w:pPr>
        <w:pStyle w:val="Header"/>
        <w:tabs>
          <w:tab w:val="clear" w:pos="4320"/>
          <w:tab w:val="clear" w:pos="8640"/>
        </w:tabs>
        <w:ind w:left="720" w:hanging="720"/>
        <w:rPr/>
      </w:pPr>
      <w:r>
        <w:rPr/>
        <w:t>(3)</w:t>
        <w:tab/>
        <w:t xml:space="preserve">ERCOT shall post on the MIS unit-specific studies, reports, and data, by which ERCOT justifies entering into the RMR Agreement; and a copy of the Application for RMR Status.  </w:t>
      </w:r>
    </w:p>
    <w:p>
      <w:pPr>
        <w:pStyle w:val="Header"/>
        <w:tabs>
          <w:tab w:val="clear" w:pos="4320"/>
          <w:tab w:val="clear" w:pos="8640"/>
        </w:tabs>
        <w:rPr/>
      </w:pPr>
      <w:r>
        <w:rPr/>
      </w:r>
    </w:p>
    <w:p>
      <w:pPr>
        <w:pStyle w:val="Header"/>
        <w:tabs>
          <w:tab w:val="clear" w:pos="4320"/>
          <w:tab w:val="clear" w:pos="8640"/>
        </w:tabs>
        <w:ind w:left="720" w:hanging="720"/>
        <w:rPr/>
      </w:pPr>
      <w:r>
        <w:rPr/>
        <w:t>(4)</w:t>
        <w:tab/>
      </w:r>
      <w:r>
        <w:rPr>
          <w:szCs w:val="20"/>
        </w:rPr>
        <w:t>Within fourteen (14) days, following the notice described in Subsection 6.5.9.1(2), above, unless otherwise notified by ERCOT that a shorter comment period is required,</w:t>
      </w:r>
      <w:ins w:id="81" w:author="i013996" w:date="2003-01-09T20:39:00Z">
        <w:r>
          <w:rPr>
            <w:szCs w:val="20"/>
          </w:rPr>
          <w:t xml:space="preserve">  </w:t>
        </w:r>
      </w:ins>
      <w:r>
        <w:rPr/>
        <w:t>Market Participants may submit comments to ERCOT on whether the proposed RMR Unit meets the test of operational necessity to support ERCOT System reliability as described in Subsection 6.5.9(6)</w:t>
      </w:r>
      <w:ins w:id="82" w:author="i013996" w:date="2003-01-23T15:41:00Z">
        <w:r>
          <w:rPr/>
          <w:t xml:space="preserve"> or </w:t>
        </w:r>
      </w:ins>
      <w:ins w:id="83" w:author="IV24" w:date="2003-01-27T11:05:00Z">
        <w:r>
          <w:rPr/>
          <w:t xml:space="preserve">whether it </w:t>
        </w:r>
      </w:ins>
      <w:ins w:id="84" w:author="i013996" w:date="2003-01-23T15:41:00Z">
        <w:r>
          <w:rPr/>
          <w:t xml:space="preserve">should be the RMR Unit </w:t>
        </w:r>
      </w:ins>
      <w:ins w:id="85" w:author="IV24" w:date="2003-01-27T11:05:00Z">
        <w:r>
          <w:rPr/>
          <w:t xml:space="preserve">that </w:t>
        </w:r>
      </w:ins>
      <w:ins w:id="86" w:author="i013996" w:date="2003-01-23T15:41:00Z">
        <w:r>
          <w:rPr/>
          <w:t>qualifies for a multiyear RMR Agreement as allowed in Subsection 6.5.9 (5)</w:t>
        </w:r>
      </w:ins>
      <w:r>
        <w:rPr/>
        <w:t>, above.  ERCOT shall consider and post all submitted comments on the MIS.</w:t>
      </w:r>
    </w:p>
    <w:p>
      <w:pPr>
        <w:pStyle w:val="Header"/>
        <w:tabs>
          <w:tab w:val="clear" w:pos="4320"/>
          <w:tab w:val="clear" w:pos="8640"/>
        </w:tabs>
        <w:ind w:left="720" w:hanging="720"/>
        <w:rPr/>
      </w:pPr>
      <w:r>
        <w:rPr/>
      </w:r>
    </w:p>
    <w:p>
      <w:pPr>
        <w:pStyle w:val="Normal"/>
        <w:ind w:left="720" w:hanging="720"/>
        <w:jc w:val="both"/>
        <w:rPr/>
      </w:pPr>
      <w:r>
        <w:rPr>
          <w:szCs w:val="20"/>
          <w:u w:val="single"/>
        </w:rPr>
        <w:t>(5)</w:t>
      </w:r>
      <w:r>
        <w:rPr>
          <w:szCs w:val="20"/>
        </w:rPr>
        <w:tab/>
        <w:t xml:space="preserve">After receiving an Application for </w:t>
      </w:r>
      <w:ins w:id="87" w:author="i013996" w:date="2003-01-09T20:39:00Z">
        <w:r>
          <w:rPr>
            <w:szCs w:val="20"/>
          </w:rPr>
          <w:t xml:space="preserve">an </w:t>
        </w:r>
      </w:ins>
      <w:r>
        <w:rPr>
          <w:szCs w:val="20"/>
        </w:rPr>
        <w:t xml:space="preserve">RMR </w:t>
      </w:r>
      <w:ins w:id="88" w:author="i013996" w:date="2003-01-09T20:39:00Z">
        <w:r>
          <w:rPr>
            <w:szCs w:val="20"/>
          </w:rPr>
          <w:t xml:space="preserve">Agreement </w:t>
        </w:r>
      </w:ins>
      <w:r>
        <w:rPr>
          <w:szCs w:val="20"/>
        </w:rPr>
        <w:t xml:space="preserve">and conducting the analysis required by these Protocols and </w:t>
      </w:r>
      <w:ins w:id="89" w:author="i013996" w:date="2003-01-23T15:42:00Z">
        <w:r>
          <w:rPr>
            <w:szCs w:val="20"/>
          </w:rPr>
          <w:t xml:space="preserve">after </w:t>
        </w:r>
      </w:ins>
      <w:r>
        <w:rPr>
          <w:szCs w:val="20"/>
        </w:rPr>
        <w:t>the date on which it executes an RMR Agreement, ERCOT shall provide notice to the Board, at its next Board meeting, that the following steps have been completed with respect to any RMR Agreement signed by ERCOT:</w:t>
      </w:r>
    </w:p>
    <w:p>
      <w:pPr>
        <w:pStyle w:val="Normal"/>
        <w:jc w:val="both"/>
        <w:rPr>
          <w:szCs w:val="20"/>
        </w:rPr>
      </w:pPr>
      <w:r>
        <w:rPr>
          <w:szCs w:val="20"/>
        </w:rPr>
      </w:r>
    </w:p>
    <w:p>
      <w:pPr>
        <w:pStyle w:val="Normal"/>
        <w:ind w:left="1440" w:hanging="720"/>
        <w:jc w:val="both"/>
        <w:rPr/>
      </w:pPr>
      <w:r>
        <w:rPr>
          <w:szCs w:val="20"/>
        </w:rPr>
        <w:t>a)</w:t>
        <w:tab/>
        <w:t xml:space="preserve">The Generation Resource owner provided a complete and timely Application for Reliability Must Run (RMR) </w:t>
      </w:r>
      <w:ins w:id="90" w:author="i013996" w:date="2003-01-09T20:40:00Z">
        <w:r>
          <w:rPr>
            <w:szCs w:val="20"/>
          </w:rPr>
          <w:t>Agreement</w:t>
        </w:r>
      </w:ins>
      <w:r>
        <w:rPr>
          <w:szCs w:val="20"/>
        </w:rPr>
        <w:t>.</w:t>
      </w:r>
    </w:p>
    <w:p>
      <w:pPr>
        <w:pStyle w:val="Normal"/>
        <w:ind w:left="1440" w:hanging="720"/>
        <w:jc w:val="both"/>
        <w:rPr/>
      </w:pPr>
      <w:r>
        <w:rPr>
          <w:szCs w:val="20"/>
        </w:rPr>
        <w:t>b)</w:t>
        <w:tab/>
        <w:t>ERCOT received all the data requested from applicant necessary to evaluate the need for and provisions of the RMR Agreement.  Such information was posted on the MIS by ERCOT as it becomes available to ERCOT and no later than</w:t>
      </w:r>
      <w:ins w:id="91" w:author="IV24" w:date="2003-01-21T13:58:00Z">
        <w:r>
          <w:rPr>
            <w:szCs w:val="20"/>
          </w:rPr>
          <w:t xml:space="preserve"> 10 working days</w:t>
        </w:r>
      </w:ins>
      <w:r>
        <w:rPr>
          <w:szCs w:val="20"/>
        </w:rPr>
        <w:t xml:space="preserve"> </w:t>
      </w:r>
      <w:ins w:id="92" w:author="i013996" w:date="2003-01-31T12:01:00Z">
        <w:r>
          <w:rPr>
            <w:b/>
            <w:bCs/>
            <w:szCs w:val="20"/>
          </w:rPr>
          <w:t xml:space="preserve">[does this fit in the process?] </w:t>
        </w:r>
      </w:ins>
      <w:r>
        <w:rPr>
          <w:szCs w:val="20"/>
        </w:rPr>
        <w:t xml:space="preserve">prior to </w:t>
      </w:r>
      <w:ins w:id="93" w:author="IV24" w:date="2003-01-21T13:58:00Z">
        <w:r>
          <w:rPr>
            <w:szCs w:val="20"/>
          </w:rPr>
          <w:t xml:space="preserve">anticipated </w:t>
        </w:r>
      </w:ins>
      <w:r>
        <w:rPr>
          <w:szCs w:val="20"/>
        </w:rPr>
        <w:t>execution of the RMR Agreement;</w:t>
      </w:r>
    </w:p>
    <w:p>
      <w:pPr>
        <w:pStyle w:val="Normal"/>
        <w:ind w:left="1440" w:hanging="720"/>
        <w:jc w:val="both"/>
        <w:rPr>
          <w:szCs w:val="20"/>
        </w:rPr>
      </w:pPr>
      <w:r>
        <w:rPr>
          <w:szCs w:val="20"/>
        </w:rPr>
        <w:t>c)</w:t>
        <w:tab/>
        <w:t>The recommended RMR Agreement is consistent with the ERCOT Protocols;</w:t>
      </w:r>
    </w:p>
    <w:p>
      <w:pPr>
        <w:pStyle w:val="Normal"/>
        <w:ind w:firstLine="720"/>
        <w:jc w:val="both"/>
        <w:rPr>
          <w:szCs w:val="20"/>
        </w:rPr>
      </w:pPr>
      <w:r>
        <w:rPr>
          <w:szCs w:val="20"/>
        </w:rPr>
        <w:t>d)</w:t>
        <w:tab/>
        <w:t>ERCOT evaluated:</w:t>
      </w:r>
    </w:p>
    <w:p>
      <w:pPr>
        <w:pStyle w:val="BodyTextIndent3"/>
        <w:widowControl/>
        <w:tabs>
          <w:tab w:val="clear" w:pos="720"/>
          <w:tab w:val="left" w:pos="2340" w:leader="none"/>
        </w:tabs>
        <w:autoSpaceDE w:val="true"/>
        <w:rPr>
          <w:szCs w:val="20"/>
        </w:rPr>
      </w:pPr>
      <w:r>
        <w:rPr>
          <w:szCs w:val="20"/>
        </w:rPr>
        <w:t xml:space="preserve">(i) </w:t>
        <w:tab/>
        <w:t>The reasonable alternatives to a specific RMR Agreement that exist and compared the alternatives against the feasibility, cost and reliability impacts of the proposed RMR Agreement.</w:t>
      </w:r>
    </w:p>
    <w:p>
      <w:pPr>
        <w:pStyle w:val="BodyTextIndent3"/>
        <w:widowControl/>
        <w:tabs>
          <w:tab w:val="clear" w:pos="720"/>
          <w:tab w:val="left" w:pos="2340" w:leader="none"/>
        </w:tabs>
        <w:rPr>
          <w:szCs w:val="20"/>
        </w:rPr>
      </w:pPr>
      <w:r>
        <w:rPr>
          <w:szCs w:val="20"/>
        </w:rPr>
        <w:t xml:space="preserve">(ii) </w:t>
        <w:tab/>
        <w:t>The timeframe in which ERCOT expects each unit to be needed for reliability.</w:t>
      </w:r>
    </w:p>
    <w:p>
      <w:pPr>
        <w:pStyle w:val="BodyTextIndent3"/>
        <w:widowControl/>
        <w:rPr>
          <w:szCs w:val="20"/>
        </w:rPr>
      </w:pPr>
      <w:r>
        <w:rPr>
          <w:szCs w:val="20"/>
        </w:rPr>
        <w:t xml:space="preserve">(iii) </w:t>
        <w:tab/>
        <w:t>The specific type/scope of reliability concerns identified for each potential RMR unit.</w:t>
      </w:r>
    </w:p>
    <w:p>
      <w:pPr>
        <w:pStyle w:val="Header"/>
        <w:tabs>
          <w:tab w:val="clear" w:pos="4320"/>
          <w:tab w:val="clear" w:pos="8640"/>
        </w:tabs>
        <w:rPr>
          <w:szCs w:val="20"/>
        </w:rPr>
      </w:pPr>
      <w:r>
        <w:rPr>
          <w:szCs w:val="20"/>
        </w:rPr>
      </w:r>
    </w:p>
    <w:p>
      <w:pPr>
        <w:pStyle w:val="Header"/>
        <w:tabs>
          <w:tab w:val="clear" w:pos="4320"/>
          <w:tab w:val="clear" w:pos="8640"/>
        </w:tabs>
        <w:rPr>
          <w:iCs/>
          <w:ins w:id="97" w:author="i013996" w:date="2003-01-09T20:41:00Z"/>
        </w:rPr>
      </w:pPr>
      <w:ins w:id="94" w:author="i013996" w:date="2003-01-09T20:41:00Z">
        <w:r>
          <w:rPr>
            <w:i/>
          </w:rPr>
          <w:t xml:space="preserve">Development of RMR </w:t>
        </w:r>
      </w:ins>
      <w:ins w:id="95" w:author="IV24" w:date="2003-01-21T16:20:00Z">
        <w:r>
          <w:rPr>
            <w:i/>
          </w:rPr>
          <w:t xml:space="preserve">Replacement Options </w:t>
        </w:r>
      </w:ins>
      <w:ins w:id="96" w:author="IV24" w:date="2003-01-21T16:26:00Z">
        <w:r>
          <w:rPr>
            <w:iCs/>
          </w:rPr>
          <w:t xml:space="preserve"> (New Subsection – location to be determined)</w:t>
        </w:r>
      </w:ins>
    </w:p>
    <w:p>
      <w:pPr>
        <w:pStyle w:val="Header"/>
        <w:tabs>
          <w:tab w:val="clear" w:pos="4320"/>
          <w:tab w:val="clear" w:pos="8640"/>
        </w:tabs>
        <w:ind w:left="720" w:hanging="0"/>
        <w:rPr/>
      </w:pPr>
      <w:ins w:id="98" w:author="i013996" w:date="2003-01-09T20:43:00Z">
        <w:r>
          <w:rPr/>
          <w:t xml:space="preserve">No later than 90 days following the execution of </w:t>
        </w:r>
      </w:ins>
      <w:ins w:id="99" w:author="IV24" w:date="2003-01-21T16:18:00Z">
        <w:r>
          <w:rPr/>
          <w:t xml:space="preserve"> an</w:t>
        </w:r>
      </w:ins>
      <w:ins w:id="100" w:author="i013996" w:date="2003-01-09T20:43:00Z">
        <w:r>
          <w:rPr/>
          <w:t xml:space="preserve"> RMR Agreement, ERCOT shall report to Board and post on the MIS </w:t>
        </w:r>
      </w:ins>
      <w:ins w:id="101" w:author="IV24" w:date="2003-01-21T16:18:00Z">
        <w:r>
          <w:rPr/>
          <w:t xml:space="preserve">any other </w:t>
        </w:r>
      </w:ins>
      <w:ins w:id="102" w:author="i013996" w:date="2003-01-31T13:36:00Z">
        <w:r>
          <w:rPr/>
          <w:t>solutions</w:t>
        </w:r>
      </w:ins>
      <w:ins w:id="103" w:author="IV24" w:date="2003-01-21T16:18:00Z">
        <w:r>
          <w:rPr/>
          <w:t xml:space="preserve"> that </w:t>
        </w:r>
      </w:ins>
      <w:ins w:id="104" w:author="i013996" w:date="2003-01-31T13:36:00Z">
        <w:r>
          <w:rPr>
            <w:b/>
            <w:bCs/>
          </w:rPr>
          <w:t>may</w:t>
        </w:r>
      </w:ins>
      <w:ins w:id="105" w:author="IV24" w:date="2003-01-21T16:18:00Z">
        <w:r>
          <w:rPr/>
          <w:t>, at a future time, be more cost-effective than the continu</w:t>
        </w:r>
      </w:ins>
      <w:ins w:id="106" w:author="IV24" w:date="2003-01-21T16:23:00Z">
        <w:r>
          <w:rPr/>
          <w:t>ed renewal</w:t>
        </w:r>
      </w:ins>
      <w:ins w:id="107" w:author="IV24" w:date="2003-01-21T16:19:00Z">
        <w:r>
          <w:rPr/>
          <w:t xml:space="preserve"> of the existing RMR Agreement.  Through the normal ERCOT planning process, ERCOT shall develop a list of potential alternatives</w:t>
        </w:r>
      </w:ins>
      <w:ins w:id="108" w:author="IV24" w:date="2003-01-21T16:21:00Z">
        <w:r>
          <w:rPr/>
          <w:t xml:space="preserve"> </w:t>
        </w:r>
      </w:ins>
      <w:ins w:id="109" w:author="i013996" w:date="2003-01-09T20:44:00Z">
        <w:r>
          <w:rPr/>
          <w:t xml:space="preserve">to the </w:t>
        </w:r>
      </w:ins>
      <w:ins w:id="110" w:author="i013996" w:date="2003-01-23T15:44:00Z">
        <w:r>
          <w:rPr/>
          <w:t>service</w:t>
        </w:r>
      </w:ins>
      <w:ins w:id="111" w:author="IV24" w:date="2003-01-21T16:21:00Z">
        <w:r>
          <w:rPr/>
          <w:t xml:space="preserve"> provided by the </w:t>
        </w:r>
      </w:ins>
      <w:ins w:id="112" w:author="i013996" w:date="2003-01-09T20:44:00Z">
        <w:r>
          <w:rPr/>
          <w:t xml:space="preserve">RMR Agreement.  </w:t>
        </w:r>
      </w:ins>
      <w:ins w:id="113" w:author="i013996" w:date="2003-01-09T20:46:00Z">
        <w:r>
          <w:rPr/>
          <w:t>At a minimum,</w:t>
        </w:r>
      </w:ins>
      <w:ins w:id="114" w:author="IV24" w:date="2003-01-21T16:23:00Z">
        <w:r>
          <w:rPr/>
          <w:t xml:space="preserve"> this list of potential alternatives</w:t>
        </w:r>
      </w:ins>
      <w:ins w:id="115" w:author="i013996" w:date="2003-01-09T20:46:00Z">
        <w:r>
          <w:rPr/>
          <w:t xml:space="preserve">  shall consider construction of new or expansion of existing transmission facilities, installation of voltage control devices;</w:t>
        </w:r>
      </w:ins>
      <w:ins w:id="116" w:author="i013996" w:date="2003-01-09T20:48:00Z">
        <w:r>
          <w:rPr/>
          <w:t xml:space="preserve"> solicitation or auctions for interruptible load from Retail Electric Providers; or an </w:t>
        </w:r>
      </w:ins>
      <w:ins w:id="117" w:author="i013996" w:date="2003-01-15T15:48:00Z">
        <w:r>
          <w:rPr/>
          <w:t>extension of</w:t>
        </w:r>
      </w:ins>
      <w:ins w:id="118" w:author="IV24" w:date="2003-01-21T16:25:00Z">
        <w:r>
          <w:rPr/>
          <w:t xml:space="preserve"> the existing</w:t>
        </w:r>
      </w:ins>
      <w:ins w:id="119" w:author="i013996" w:date="2003-01-15T15:48:00Z">
        <w:r>
          <w:rPr/>
          <w:t xml:space="preserve"> </w:t>
        </w:r>
      </w:ins>
      <w:ins w:id="120" w:author="i013996" w:date="2003-01-09T20:49:00Z">
        <w:r>
          <w:rPr/>
          <w:t xml:space="preserve">RMR </w:t>
        </w:r>
      </w:ins>
      <w:ins w:id="121" w:author="i013996" w:date="2003-01-15T15:48:00Z">
        <w:r>
          <w:rPr/>
          <w:t>Agreement</w:t>
        </w:r>
      </w:ins>
      <w:ins w:id="122" w:author="i013996" w:date="2003-01-09T20:49:00Z">
        <w:r>
          <w:rPr/>
          <w:t xml:space="preserve"> </w:t>
        </w:r>
      </w:ins>
      <w:ins w:id="123" w:author="i013996" w:date="2003-01-15T15:48:00Z">
        <w:r>
          <w:rPr/>
          <w:t>on an annual basis</w:t>
        </w:r>
      </w:ins>
      <w:ins w:id="124" w:author="i013996" w:date="2003-01-09T20:49:00Z">
        <w:r>
          <w:rPr/>
          <w:t>.</w:t>
        </w:r>
      </w:ins>
      <w:ins w:id="125" w:author="IV24" w:date="2003-01-21T16:25:00Z">
        <w:r>
          <w:rPr/>
          <w:t xml:space="preserve">  If a cost-effective replacement </w:t>
        </w:r>
      </w:ins>
      <w:ins w:id="126" w:author="i013996" w:date="2003-01-31T13:37:00Z">
        <w:r>
          <w:rPr/>
          <w:t>solution</w:t>
        </w:r>
      </w:ins>
      <w:ins w:id="127" w:author="IV24" w:date="2003-01-21T16:25:00Z">
        <w:r>
          <w:rPr/>
          <w:t xml:space="preserve"> is </w:t>
        </w:r>
      </w:ins>
      <w:ins w:id="128" w:author="i013996" w:date="2003-01-31T13:37:00Z">
        <w:r>
          <w:rPr/>
          <w:t>likely</w:t>
        </w:r>
      </w:ins>
      <w:ins w:id="129" w:author="IV24" w:date="2003-01-21T16:25:00Z">
        <w:r>
          <w:rPr/>
          <w:t xml:space="preserve">, ERCOT shall provide a proposed timeline to </w:t>
        </w:r>
      </w:ins>
      <w:ins w:id="130" w:author="i013996" w:date="2003-01-31T13:37:00Z">
        <w:r>
          <w:rPr/>
          <w:t>study and/or</w:t>
        </w:r>
      </w:ins>
      <w:ins w:id="131" w:author="i013996" w:date="2003-01-31T13:37:00Z">
        <w:r>
          <w:rPr>
            <w:b/>
            <w:bCs/>
          </w:rPr>
          <w:t xml:space="preserve"> </w:t>
        </w:r>
      </w:ins>
      <w:ins w:id="132" w:author="IV24" w:date="2003-01-21T16:26:00Z">
        <w:r>
          <w:rPr/>
          <w:t>implement the replacement of the RMR Agreement.</w:t>
        </w:r>
      </w:ins>
    </w:p>
    <w:p>
      <w:pPr>
        <w:pStyle w:val="Header"/>
        <w:tabs>
          <w:tab w:val="clear" w:pos="4320"/>
          <w:tab w:val="clear" w:pos="8640"/>
        </w:tabs>
        <w:ind w:left="720" w:hanging="0"/>
        <w:rPr>
          <w:ins w:id="134" w:author="IV24" w:date="2003-01-21T15:54:00Z"/>
        </w:rPr>
      </w:pPr>
      <w:ins w:id="133" w:author="IV24" w:date="2003-01-21T15:54:00Z">
        <w:r>
          <w:rPr/>
        </w:r>
      </w:ins>
    </w:p>
    <w:p>
      <w:pPr>
        <w:pStyle w:val="Header"/>
        <w:tabs>
          <w:tab w:val="clear" w:pos="4320"/>
          <w:tab w:val="clear" w:pos="8640"/>
        </w:tabs>
        <w:rPr>
          <w:ins w:id="136" w:author="IV24" w:date="2003-01-21T15:54:00Z"/>
        </w:rPr>
      </w:pPr>
      <w:ins w:id="135" w:author="IV24" w:date="2003-01-21T15:54:00Z">
        <w:r>
          <w:rPr/>
        </w:r>
      </w:ins>
    </w:p>
    <w:p>
      <w:pPr>
        <w:pStyle w:val="Heading3"/>
        <w:rPr/>
      </w:pPr>
      <w:ins w:id="137" w:author="IV24" w:date="2003-01-21T10:58:00Z">
        <w:r>
          <w:rPr/>
          <w:t xml:space="preserve">6.7.8  </w:t>
        </w:r>
      </w:ins>
      <w:r>
        <w:rPr/>
        <w:t xml:space="preserve">Deployment of RMR Service </w:t>
      </w:r>
    </w:p>
    <w:p>
      <w:pPr>
        <w:pStyle w:val="Bullet"/>
        <w:numPr>
          <w:ilvl w:val="0"/>
          <w:numId w:val="7"/>
        </w:numPr>
        <w:tabs>
          <w:tab w:val="clear" w:pos="720"/>
          <w:tab w:val="left" w:pos="1440" w:leader="none"/>
        </w:tabs>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7"/>
        </w:numPr>
        <w:tabs>
          <w:tab w:val="clear" w:pos="720"/>
          <w:tab w:val="left" w:pos="1440" w:leader="none"/>
        </w:tabs>
        <w:rPr>
          <w:b/>
          <w:b/>
          <w:bCs/>
        </w:rPr>
      </w:pPr>
      <w:r>
        <w:rPr/>
        <w:t xml:space="preserve">ERCOT </w:t>
      </w:r>
      <w:ins w:id="138" w:author="i013996" w:date="2003-01-22T22:40:00Z">
        <w:r>
          <w:rPr/>
          <w:t xml:space="preserve">must </w:t>
        </w:r>
      </w:ins>
      <w:r>
        <w:rPr/>
        <w:t xml:space="preserve">elect to use units under an RMR Agreement before </w:t>
      </w:r>
      <w:ins w:id="139" w:author="dsee" w:date="2003-03-13T09:39:00Z">
        <w:r>
          <w:rPr/>
          <w:t xml:space="preserve">manually </w:t>
        </w:r>
      </w:ins>
      <w:r>
        <w:rPr/>
        <w:t>issuing an OOMC or OOME Dispatch Instruction subject to the terms of the Agreement</w:t>
      </w:r>
      <w:ins w:id="140" w:author="i013996" w:date="2003-01-22T22:40:00Z">
        <w:r>
          <w:rPr/>
          <w:t xml:space="preserve"> if practical</w:t>
        </w:r>
      </w:ins>
      <w:r>
        <w:rPr/>
        <w:t xml:space="preserve">.  </w:t>
      </w:r>
      <w:ins w:id="141" w:author="i013996" w:date="2003-01-31T13:43:00Z">
        <w:r>
          <w:rPr>
            <w:b/>
            <w:bCs/>
          </w:rPr>
          <w:t>[6.5.9(9) consistency]</w:t>
          <w:rPrChange w:id="0" w:author="i013996" w:date="2003-01-31T13:43:00Z"/>
        </w:r>
      </w:ins>
    </w:p>
    <w:p>
      <w:pPr>
        <w:pStyle w:val="Bullet"/>
        <w:numPr>
          <w:ilvl w:val="0"/>
          <w:numId w:val="7"/>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7"/>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7"/>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Normal"/>
        <w:rPr/>
      </w:pPr>
      <w:r>
        <w:rPr/>
        <w:t>If adjustments made by ERCOT would result in the QSE exceeding its scheduled amount of generation, then the affected QSE must accommodate these changes by adjusting other Resources such that the Schedule Control Error is minimized.</w:t>
      </w:r>
    </w:p>
    <w:p>
      <w:pPr>
        <w:pStyle w:val="Normal"/>
        <w:rPr/>
      </w:pPr>
      <w:r>
        <w:rPr/>
      </w:r>
    </w:p>
    <w:p>
      <w:pPr>
        <w:pStyle w:val="Heading4"/>
        <w:spacing w:before="120" w:after="120"/>
        <w:rPr/>
      </w:pPr>
      <w:ins w:id="142" w:author="IV24" w:date="2003-01-21T10:59:00Z">
        <w:r>
          <w:rPr/>
          <w:t xml:space="preserve">6.8.3.1  </w:t>
        </w:r>
      </w:ins>
      <w:r>
        <w:rPr/>
        <w:t>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vertAlign w:val="subscript"/>
        </w:rPr>
      </w:pPr>
      <w:r>
        <w:rPr/>
        <w:t>SB</w:t>
      </w:r>
      <w:r>
        <w:rPr>
          <w:vertAlign w:val="subscript"/>
        </w:rPr>
        <w:t>RMRuhq</w:t>
      </w:r>
      <w:r>
        <w:rPr/>
        <w:tab/>
        <w:t>=</w:t>
        <w:tab/>
        <w:t>-1 * StbyPrice</w:t>
      </w:r>
      <w:r>
        <w:rPr>
          <w:vertAlign w:val="subscript"/>
        </w:rPr>
        <w:t>u</w:t>
      </w:r>
      <w:r>
        <w:rPr/>
        <w:t xml:space="preserve"> * BillCap</w:t>
      </w:r>
      <w:r>
        <w:rPr>
          <w:vertAlign w:val="subscript"/>
        </w:rPr>
        <w:t>uh</w:t>
      </w:r>
      <w:ins w:id="143" w:author="dsee" w:date="2003-03-13T09:40:00Z">
        <w:r>
          <w:rPr>
            <w:vertAlign w:val="subscript"/>
          </w:rPr>
          <w:t xml:space="preserve"> </w:t>
        </w:r>
      </w:ins>
      <w:ins w:id="144" w:author="dsee" w:date="2003-03-13T09:40:00Z">
        <w:r>
          <w:rPr/>
          <w:t>* AvailRed</w:t>
        </w:r>
      </w:ins>
      <w:ins w:id="145" w:author="dsee" w:date="2003-03-13T09:40:00Z">
        <w:r>
          <w:rPr>
            <w:vertAlign w:val="subscript"/>
          </w:rPr>
          <w:t>u</w:t>
        </w:r>
      </w:ins>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spacing w:before="0" w:after="0"/>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ins w:id="146" w:author="IV24" w:date="2003-01-21T14:17:00Z">
        <w:r>
          <w:rPr/>
          <w:t xml:space="preserve">Price </w:t>
        </w:r>
      </w:ins>
      <w:r>
        <w:rPr/>
        <w:t>per unit (for that QSE) for that hour</w:t>
      </w:r>
    </w:p>
    <w:p>
      <w:pPr>
        <w:pStyle w:val="Normal"/>
        <w:ind w:left="4320" w:hanging="2160"/>
        <w:rPr>
          <w:ins w:id="148" w:author="i013996" w:date="2003-01-23T15:47:00Z"/>
        </w:rPr>
      </w:pPr>
      <w:r>
        <w:rPr/>
        <w:t>SB</w:t>
      </w:r>
      <w:r>
        <w:rPr>
          <w:vertAlign w:val="subscript"/>
        </w:rPr>
        <w:t>RMRi</w:t>
      </w:r>
      <w:r>
        <w:rPr>
          <w:b/>
          <w:vertAlign w:val="subscript"/>
        </w:rPr>
        <w:tab/>
      </w:r>
      <w:r>
        <w:rPr/>
        <w:t xml:space="preserve">Summation of RMR Standby </w:t>
      </w:r>
      <w:ins w:id="147" w:author="IV24" w:date="2003-01-21T14:00:00Z">
        <w:r>
          <w:rPr/>
          <w:t xml:space="preserve">Price </w:t>
        </w:r>
      </w:ins>
      <w:r>
        <w:rPr/>
        <w:t xml:space="preserve"> in that interval for all QSEs in the Market</w:t>
      </w:r>
    </w:p>
    <w:p>
      <w:pPr>
        <w:pStyle w:val="Heading5"/>
        <w:pBdr>
          <w:top w:val="single" w:sz="4" w:space="1" w:color="000000"/>
          <w:left w:val="single" w:sz="4" w:space="4" w:color="000000"/>
          <w:bottom w:val="single" w:sz="4" w:space="1" w:color="000000"/>
          <w:right w:val="single" w:sz="4" w:space="4" w:color="000000"/>
        </w:pBdr>
        <w:spacing w:before="0" w:after="0"/>
        <w:rPr>
          <w:szCs w:val="24"/>
        </w:rPr>
      </w:pPr>
      <w:ins w:id="149" w:author="i013996" w:date="2003-01-23T15:47:00Z">
        <w:r>
          <w:rPr>
            <w:szCs w:val="24"/>
          </w:rPr>
          <w:t>PROXY PRICE PROPOSAL</w:t>
          <w:rPrChange w:id="0" w:author="i013996" w:date="2003-01-23T15:48:00Z"/>
        </w:r>
      </w:ins>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ins w:id="150" w:author="i013996" w:date="2003-01-09T21:19:00Z">
        <w:r>
          <w:rPr/>
          <w:t xml:space="preserve">For RMR Agreements applicable to the minimum suspension period, the </w:t>
        </w:r>
      </w:ins>
      <w:ins w:id="151" w:author="i013996" w:date="2003-03-10T14:28:00Z">
        <w:r>
          <w:rPr/>
          <w:t>S</w:t>
        </w:r>
      </w:ins>
      <w:ins w:id="152" w:author="i013996" w:date="2003-01-09T21:19:00Z">
        <w:r>
          <w:rPr/>
          <w:t xml:space="preserve">tandby </w:t>
        </w:r>
      </w:ins>
      <w:ins w:id="153" w:author="i013996" w:date="2003-03-10T14:28:00Z">
        <w:r>
          <w:rPr/>
          <w:t>Price</w:t>
        </w:r>
      </w:ins>
      <w:ins w:id="154" w:author="i013996" w:date="2003-01-09T21:19:00Z">
        <w:r>
          <w:rPr/>
          <w:t xml:space="preserve"> shall be based on the costs that the resource owner avoids by suspending operations.  The resource owner shall provide ERCOT with data regarding the costs to be avoided</w:t>
        </w:r>
      </w:ins>
      <w:r>
        <w:rPr/>
        <w:t>.</w:t>
      </w:r>
    </w:p>
    <w:p>
      <w:pPr>
        <w:pStyle w:val="BulletIndent"/>
        <w:numPr>
          <w:ilvl w:val="0"/>
          <w:numId w:val="0"/>
        </w:numPr>
        <w:tabs>
          <w:tab w:val="clear" w:pos="720"/>
          <w:tab w:val="left" w:pos="1440" w:leader="none"/>
        </w:tabs>
        <w:ind w:left="0" w:hanging="0"/>
        <w:rPr>
          <w:b/>
          <w:b/>
          <w:i/>
          <w:i/>
        </w:rPr>
      </w:pPr>
      <w:r>
        <w:rPr>
          <w:b/>
          <w:i/>
        </w:rPr>
      </w:r>
    </w:p>
    <w:p>
      <w:pPr>
        <w:pStyle w:val="Bullet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0" w:hanging="0"/>
        <w:rPr>
          <w:b/>
          <w:b/>
          <w:i/>
          <w:i/>
          <w:ins w:id="156" w:author="i013996" w:date="2003-01-23T13:32:00Z"/>
        </w:rPr>
      </w:pPr>
      <w:ins w:id="155" w:author="i013996" w:date="2003-01-23T14:00:00Z">
        <w:r>
          <w:rPr>
            <w:b/>
            <w:i/>
          </w:rPr>
          <w:t>COST PLUS PROPOSAL</w:t>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177" w:author="IV24" w:date="2003-01-21T14:17:00Z"/>
        </w:rPr>
      </w:pPr>
      <w:ins w:id="157" w:author="IV24" w:date="2003-01-21T14:26:00Z">
        <w:r>
          <w:rPr/>
          <w:t>The hourly Standby Price will be based on the amount bid by the Generation Resource for RMR Service that is accepted by ERCOT</w:t>
        </w:r>
      </w:ins>
      <w:ins w:id="158" w:author="dsee" w:date="2003-03-13T09:45:00Z">
        <w:r>
          <w:rPr/>
          <w:t>, subsequently reflected on the initial settlement statement</w:t>
        </w:r>
      </w:ins>
      <w:ins w:id="159" w:author="dsee" w:date="2003-03-13T10:05:00Z">
        <w:r>
          <w:rPr/>
          <w:t>;</w:t>
        </w:r>
      </w:ins>
      <w:ins w:id="160" w:author="IV24" w:date="2003-01-21T14:26:00Z">
        <w:del w:id="161" w:author="dsee" w:date="2003-03-13T09:46:00Z">
          <w:r>
            <w:rPr/>
            <w:delText>,</w:delText>
          </w:r>
        </w:del>
      </w:ins>
      <w:ins w:id="162" w:author="dsee" w:date="2003-03-13T10:05:00Z">
        <w:r>
          <w:rPr/>
          <w:t xml:space="preserve"> t</w:t>
        </w:r>
      </w:ins>
      <w:ins w:id="163" w:author="dsee" w:date="2003-03-13T09:45:00Z">
        <w:r>
          <w:rPr/>
          <w:t xml:space="preserve">he monthly estimate will </w:t>
        </w:r>
      </w:ins>
      <w:ins w:id="164" w:author="dsee" w:date="2003-03-13T09:47:00Z">
        <w:r>
          <w:rPr/>
          <w:t>be</w:t>
        </w:r>
      </w:ins>
      <w:ins w:id="165" w:author="IV24" w:date="2003-01-21T14:26:00Z">
        <w:r>
          <w:rPr/>
          <w:t xml:space="preserve"> adjusted </w:t>
        </w:r>
      </w:ins>
      <w:ins w:id="166" w:author="dsee" w:date="2003-03-13T09:43:00Z">
        <w:r>
          <w:rPr>
            <w:szCs w:val="20"/>
          </w:rPr>
          <w:t>after execution of the final settlement statement and prior to the execution of the true-up settlement</w:t>
        </w:r>
      </w:ins>
      <w:ins w:id="167" w:author="dsee" w:date="2003-03-13T09:43:00Z">
        <w:r>
          <w:rPr/>
          <w:t xml:space="preserve"> </w:t>
        </w:r>
      </w:ins>
      <w:ins w:id="168" w:author="IV24" w:date="2003-01-21T14:26:00Z">
        <w:r>
          <w:rPr/>
          <w:t xml:space="preserve">for actual </w:t>
        </w:r>
      </w:ins>
      <w:ins w:id="169" w:author="IV24" w:date="2003-01-21T14:26:00Z">
        <w:del w:id="170" w:author="i013996" w:date="2003-03-10T13:51:00Z">
          <w:r>
            <w:rPr/>
            <w:delText>fixed</w:delText>
          </w:r>
        </w:del>
      </w:ins>
      <w:ins w:id="171" w:author="i013996" w:date="2003-03-10T13:51:00Z">
        <w:r>
          <w:rPr/>
          <w:t>eligible</w:t>
        </w:r>
      </w:ins>
      <w:ins w:id="172" w:author="IV24" w:date="2003-01-21T14:26:00Z">
        <w:r>
          <w:rPr/>
          <w:t xml:space="preserve"> costs including an Incentive Factor applied to the actual fixed costs incurred by the Generation Resource in the provision of RMR Service (excluding fuel costs) expressed as an hourly price.</w:t>
        </w:r>
      </w:ins>
      <w:ins w:id="173" w:author="dsee" w:date="2003-03-13T09:44:00Z">
        <w:r>
          <w:rPr/>
          <w:t xml:space="preserve">  </w:t>
        </w:r>
      </w:ins>
      <w:ins w:id="174" w:author="dsee" w:date="2003-03-13T09:47:00Z">
        <w:r>
          <w:rPr/>
          <w:t xml:space="preserve">Cost data submitted on time and verified will be reflected in the true-up settlement statement.  </w:t>
        </w:r>
      </w:ins>
      <w:ins w:id="175" w:author="dsee" w:date="2003-03-13T09:49:00Z">
        <w:r>
          <w:rPr>
            <w:szCs w:val="20"/>
          </w:rPr>
          <w:t>To be considered on time, cost data for month 'x' must be submitted 30 days prior to the publishing date of the true-up for day 1 in month 'x'.</w:t>
        </w:r>
      </w:ins>
      <w:ins w:id="176" w:author="dsee" w:date="2003-03-13T09:49:00Z">
        <w:r>
          <w:rPr>
            <w:rFonts w:cs="Arial" w:ascii="Arial" w:hAnsi="Arial"/>
            <w:sz w:val="20"/>
            <w:szCs w:val="20"/>
          </w:rPr>
          <w:t xml:space="preserve">  </w:t>
        </w:r>
      </w:ins>
    </w:p>
    <w:p>
      <w:pPr>
        <w:pStyle w:val="Normal"/>
        <w:pBdr>
          <w:top w:val="single" w:sz="4" w:space="1" w:color="000000"/>
          <w:left w:val="single" w:sz="4" w:space="4" w:color="000000"/>
          <w:bottom w:val="single" w:sz="4" w:space="1" w:color="000000"/>
          <w:right w:val="single" w:sz="4" w:space="4" w:color="000000"/>
        </w:pBdr>
        <w:rPr>
          <w:ins w:id="179" w:author="IV24" w:date="2003-01-21T14:17:00Z"/>
        </w:rPr>
      </w:pPr>
      <w:ins w:id="178" w:author="IV24" w:date="2003-01-21T14:17:00Z">
        <w:r>
          <w:rPr/>
        </w:r>
      </w:ins>
    </w:p>
    <w:p>
      <w:pPr>
        <w:pStyle w:val="Normal"/>
        <w:pBdr>
          <w:top w:val="single" w:sz="4" w:space="1" w:color="000000"/>
          <w:left w:val="single" w:sz="4" w:space="4" w:color="000000"/>
          <w:bottom w:val="single" w:sz="4" w:space="1" w:color="000000"/>
          <w:right w:val="single" w:sz="4" w:space="4" w:color="000000"/>
        </w:pBdr>
        <w:ind w:firstLine="720"/>
        <w:rPr>
          <w:ins w:id="188" w:author="IV24" w:date="2003-01-21T14:19:00Z"/>
        </w:rPr>
      </w:pPr>
      <w:ins w:id="180" w:author="IV24" w:date="2003-01-21T14:17:00Z">
        <w:r>
          <w:rPr/>
          <w:t>SB</w:t>
        </w:r>
      </w:ins>
      <w:ins w:id="181" w:author="IV24" w:date="2003-01-21T14:17:00Z">
        <w:r>
          <w:rPr>
            <w:vertAlign w:val="subscript"/>
          </w:rPr>
          <w:t>RMR</w:t>
        </w:r>
      </w:ins>
      <w:ins w:id="182" w:author="IV24" w:date="2003-01-21T14:24:00Z">
        <w:r>
          <w:rPr>
            <w:vertAlign w:val="subscript"/>
          </w:rPr>
          <w:t>Mu</w:t>
        </w:r>
      </w:ins>
      <w:ins w:id="183" w:author="IV24" w:date="2003-01-21T14:19:00Z">
        <w:r>
          <w:rPr/>
          <w:t xml:space="preserve"> = </w:t>
        </w:r>
      </w:ins>
      <w:ins w:id="184" w:author="IV24" w:date="2003-01-21T14:21:00Z">
        <w:r>
          <w:rPr/>
          <w:t>[</w:t>
        </w:r>
      </w:ins>
      <w:ins w:id="185" w:author="IV24" w:date="2003-01-21T14:19:00Z">
        <w:r>
          <w:rPr/>
          <w:t xml:space="preserve">Monthly Estimate (as </w:t>
        </w:r>
      </w:ins>
      <w:ins w:id="186" w:author="IV24" w:date="2003-01-21T14:52:00Z">
        <w:r>
          <w:rPr/>
          <w:t xml:space="preserve">contained </w:t>
        </w:r>
      </w:ins>
      <w:ins w:id="187" w:author="IV24" w:date="2003-01-21T14:19:00Z">
        <w:r>
          <w:rPr/>
          <w:t>in the RMR Agreement)</w:t>
        </w:r>
      </w:ins>
    </w:p>
    <w:p>
      <w:pPr>
        <w:pStyle w:val="BodyTextIndent2"/>
        <w:pBdr>
          <w:top w:val="single" w:sz="4" w:space="1" w:color="000000"/>
          <w:left w:val="single" w:sz="4" w:space="4" w:color="000000"/>
          <w:bottom w:val="single" w:sz="4" w:space="1" w:color="000000"/>
          <w:right w:val="single" w:sz="4" w:space="4" w:color="000000"/>
        </w:pBdr>
        <w:tabs>
          <w:tab w:val="clear" w:pos="720"/>
          <w:tab w:val="left" w:pos="1800" w:leader="none"/>
        </w:tabs>
        <w:ind w:left="2160" w:hanging="2160"/>
        <w:rPr>
          <w:ins w:id="214" w:author="IV24" w:date="2003-01-21T14:20:00Z"/>
        </w:rPr>
      </w:pPr>
      <w:r>
        <w:rPr/>
        <w:tab/>
      </w:r>
      <w:ins w:id="189" w:author="IV24" w:date="2003-01-21T14:19:00Z">
        <w:r>
          <w:rPr/>
          <w:t xml:space="preserve">+/- Adjustment for </w:t>
        </w:r>
      </w:ins>
      <w:ins w:id="190" w:author="IV24" w:date="2003-01-21T15:05:00Z">
        <w:r>
          <w:rPr/>
          <w:t>a</w:t>
        </w:r>
      </w:ins>
      <w:ins w:id="191" w:author="IV24" w:date="2003-01-21T14:19:00Z">
        <w:r>
          <w:rPr/>
          <w:t xml:space="preserve">ctual </w:t>
        </w:r>
      </w:ins>
      <w:ins w:id="192" w:author="IV24" w:date="2003-01-21T14:52:00Z">
        <w:del w:id="193" w:author="i013996" w:date="2003-03-10T13:52:00Z">
          <w:r>
            <w:rPr/>
            <w:delText xml:space="preserve">Fixed </w:delText>
          </w:r>
        </w:del>
      </w:ins>
      <w:ins w:id="194" w:author="IV24" w:date="2003-01-21T14:19:00Z">
        <w:del w:id="195" w:author="i013996" w:date="2003-03-10T13:52:00Z">
          <w:r>
            <w:rPr/>
            <w:delText>Costs</w:delText>
          </w:r>
        </w:del>
      </w:ins>
      <w:ins w:id="196" w:author="i013996" w:date="2003-03-10T13:52:00Z">
        <w:r>
          <w:rPr/>
          <w:t>eligible costs</w:t>
        </w:r>
      </w:ins>
      <w:ins w:id="197" w:author="IV24" w:date="2003-01-21T14:19:00Z">
        <w:r>
          <w:rPr/>
          <w:t xml:space="preserve"> </w:t>
        </w:r>
      </w:ins>
      <w:ins w:id="198" w:author="IV24" w:date="2003-01-21T15:05:00Z">
        <w:del w:id="199" w:author="dsee" w:date="2003-03-13T09:41:00Z">
          <w:r>
            <w:rPr/>
            <w:delText>i</w:delText>
          </w:r>
        </w:del>
      </w:ins>
      <w:ins w:id="200" w:author="IV24" w:date="2003-01-21T14:19:00Z">
        <w:del w:id="201" w:author="dsee" w:date="2003-03-13T09:41:00Z">
          <w:r>
            <w:rPr/>
            <w:delText xml:space="preserve">ncurred in </w:delText>
          </w:r>
        </w:del>
      </w:ins>
      <w:ins w:id="202" w:author="IV24" w:date="2003-01-21T15:05:00Z">
        <w:del w:id="203" w:author="dsee" w:date="2003-03-13T09:41:00Z">
          <w:r>
            <w:rPr/>
            <w:delText>p</w:delText>
          </w:r>
        </w:del>
      </w:ins>
      <w:ins w:id="204" w:author="IV24" w:date="2003-01-21T14:19:00Z">
        <w:del w:id="205" w:author="dsee" w:date="2003-03-13T09:41:00Z">
          <w:r>
            <w:rPr/>
            <w:delText xml:space="preserve">revious </w:delText>
          </w:r>
        </w:del>
      </w:ins>
      <w:ins w:id="206" w:author="IV24" w:date="2003-01-21T15:05:00Z">
        <w:del w:id="207" w:author="dsee" w:date="2003-03-13T09:41:00Z">
          <w:r>
            <w:rPr/>
            <w:delText>m</w:delText>
          </w:r>
        </w:del>
      </w:ins>
      <w:ins w:id="208" w:author="IV24" w:date="2003-01-21T14:19:00Z">
        <w:del w:id="209" w:author="dsee" w:date="2003-03-13T09:41:00Z">
          <w:r>
            <w:rPr/>
            <w:delText>onths</w:delText>
          </w:r>
        </w:del>
      </w:ins>
      <w:ins w:id="210" w:author="IV24" w:date="2003-01-21T14:52:00Z">
        <w:del w:id="211" w:author="dsee" w:date="2003-03-13T09:41:00Z">
          <w:r>
            <w:rPr/>
            <w:delText xml:space="preserve"> </w:delText>
          </w:r>
        </w:del>
      </w:ins>
      <w:ins w:id="212" w:author="IV24" w:date="2003-01-21T14:20:00Z">
        <w:r>
          <w:rPr/>
          <w:t xml:space="preserve">+ Incentive Factor (if applicable)] / </w:t>
        </w:r>
      </w:ins>
      <w:ins w:id="213" w:author="IV24" w:date="2003-01-21T14:23:00Z">
        <w:r>
          <w:rPr/>
          <w:t>h</w:t>
        </w:r>
      </w:ins>
    </w:p>
    <w:p>
      <w:pPr>
        <w:pStyle w:val="Normal"/>
        <w:pBdr>
          <w:top w:val="single" w:sz="4" w:space="1" w:color="000000"/>
          <w:left w:val="single" w:sz="4" w:space="4" w:color="000000"/>
          <w:bottom w:val="single" w:sz="4" w:space="1" w:color="000000"/>
          <w:right w:val="single" w:sz="4" w:space="4" w:color="000000"/>
        </w:pBdr>
        <w:ind w:left="720" w:hanging="720"/>
        <w:rPr>
          <w:ins w:id="216" w:author="IV24" w:date="2003-01-21T14:20:00Z"/>
        </w:rPr>
      </w:pPr>
      <w:ins w:id="215" w:author="IV24" w:date="2003-01-21T14:20:00Z">
        <w:r>
          <w:rPr/>
        </w:r>
      </w:ins>
    </w:p>
    <w:p>
      <w:pPr>
        <w:pStyle w:val="Normal"/>
        <w:pBdr>
          <w:top w:val="single" w:sz="4" w:space="1" w:color="000000"/>
          <w:left w:val="single" w:sz="4" w:space="4" w:color="000000"/>
          <w:bottom w:val="single" w:sz="4" w:space="1" w:color="000000"/>
          <w:right w:val="single" w:sz="4" w:space="4" w:color="000000"/>
        </w:pBdr>
        <w:ind w:left="720" w:hanging="720"/>
        <w:rPr>
          <w:ins w:id="218" w:author="IV24" w:date="2003-01-21T14:17:00Z"/>
        </w:rPr>
      </w:pPr>
      <w:ins w:id="217" w:author="IV24" w:date="2003-01-21T14:20:00Z">
        <w:r>
          <w:rPr/>
          <w:t>where</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s>
        <w:ind w:left="4320" w:hanging="4320"/>
        <w:rPr>
          <w:ins w:id="220" w:author="IV24" w:date="2003-01-21T14:24:00Z"/>
        </w:rPr>
      </w:pPr>
      <w:r>
        <w:rPr/>
        <w:tab/>
      </w:r>
      <w:ins w:id="219" w:author="IV24" w:date="2003-01-21T14:24:00Z">
        <w:r>
          <w:rPr/>
          <w:t>M</w:t>
          <w:tab/>
          <w:t>calendar month</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880" w:hanging="2880"/>
        <w:rPr>
          <w:ins w:id="222" w:author="IV24" w:date="2003-01-21T15:04:00Z"/>
        </w:rPr>
      </w:pPr>
      <w:r>
        <w:rPr/>
        <w:tab/>
      </w:r>
      <w:ins w:id="221" w:author="IV24" w:date="2003-01-21T14:22:00Z">
        <w:r>
          <w:rPr/>
          <w:t>u</w:t>
          <w:tab/>
          <w:t>unit</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880" w:hanging="2880"/>
        <w:rPr>
          <w:ins w:id="224" w:author="IV24" w:date="2003-01-21T15:04:00Z"/>
        </w:rPr>
      </w:pPr>
      <w:r>
        <w:rPr/>
        <w:tab/>
      </w:r>
      <w:ins w:id="223" w:author="IV24" w:date="2003-01-21T15:04:00Z">
        <w:r>
          <w:rPr/>
          <w:t>h</w:t>
          <w:tab/>
          <w:t>Hours in the month</w:t>
        </w:r>
      </w:ins>
    </w:p>
    <w:p>
      <w:pPr>
        <w:pStyle w:val="Normal"/>
        <w:pBdr>
          <w:top w:val="single" w:sz="4" w:space="1" w:color="000000"/>
          <w:left w:val="single" w:sz="4" w:space="4" w:color="000000"/>
          <w:bottom w:val="single" w:sz="4" w:space="1" w:color="000000"/>
          <w:right w:val="single" w:sz="4" w:space="4" w:color="000000"/>
        </w:pBdr>
        <w:ind w:left="360" w:hanging="360"/>
        <w:rPr>
          <w:ins w:id="226" w:author="IV24" w:date="2003-01-21T11:01:00Z"/>
        </w:rPr>
      </w:pPr>
      <w:ins w:id="225" w:author="IV24" w:date="2003-01-21T11:01:00Z">
        <w:r>
          <w:rPr/>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259" w:author="i013996" w:date="2003-01-23T14:06:00Z"/>
        </w:rPr>
      </w:pPr>
      <w:ins w:id="227" w:author="IV24" w:date="2003-01-21T11:01:00Z">
        <w:del w:id="228" w:author="i013996" w:date="2003-03-10T13:52:00Z">
          <w:r>
            <w:rPr/>
            <w:delText xml:space="preserve">Fixed </w:delText>
          </w:r>
        </w:del>
      </w:ins>
      <w:ins w:id="229" w:author="IV24" w:date="2003-01-21T14:28:00Z">
        <w:del w:id="230" w:author="i013996" w:date="2003-03-10T13:52:00Z">
          <w:r>
            <w:rPr/>
            <w:delText>C</w:delText>
          </w:r>
        </w:del>
      </w:ins>
      <w:ins w:id="231" w:author="IV24" w:date="2003-01-21T11:01:00Z">
        <w:del w:id="232" w:author="i013996" w:date="2003-03-10T13:52:00Z">
          <w:r>
            <w:rPr/>
            <w:delText>osts</w:delText>
          </w:r>
        </w:del>
      </w:ins>
      <w:ins w:id="233" w:author="i013996" w:date="2003-03-10T13:52:00Z">
        <w:r>
          <w:rPr/>
          <w:t>Eligible costs</w:t>
        </w:r>
      </w:ins>
      <w:ins w:id="234" w:author="IV24" w:date="2003-01-21T11:01:00Z">
        <w:r>
          <w:rPr/>
          <w:t xml:space="preserve"> are defined to be costs that would be incurred by the Generation Resource to provide the RMR Service, excluding fuel costs.  Examples of appropriate </w:t>
        </w:r>
      </w:ins>
      <w:ins w:id="235" w:author="IV24" w:date="2003-01-21T14:28:00Z">
        <w:del w:id="236" w:author="i013996" w:date="2003-03-10T13:52:00Z">
          <w:r>
            <w:rPr/>
            <w:delText>F</w:delText>
          </w:r>
        </w:del>
      </w:ins>
      <w:ins w:id="237" w:author="IV24" w:date="2003-01-21T11:01:00Z">
        <w:del w:id="238" w:author="i013996" w:date="2003-03-10T13:52:00Z">
          <w:r>
            <w:rPr/>
            <w:delText xml:space="preserve">ixed </w:delText>
          </w:r>
        </w:del>
      </w:ins>
      <w:ins w:id="239" w:author="IV24" w:date="2003-01-21T14:28:00Z">
        <w:del w:id="240" w:author="i013996" w:date="2003-03-10T13:52:00Z">
          <w:r>
            <w:rPr/>
            <w:delText>C</w:delText>
          </w:r>
        </w:del>
      </w:ins>
      <w:ins w:id="241" w:author="IV24" w:date="2003-01-21T11:01:00Z">
        <w:del w:id="242" w:author="i013996" w:date="2003-03-10T13:52:00Z">
          <w:r>
            <w:rPr/>
            <w:delText>osts</w:delText>
          </w:r>
        </w:del>
      </w:ins>
      <w:ins w:id="243" w:author="i013996" w:date="2003-03-10T13:52:00Z">
        <w:r>
          <w:rPr/>
          <w:t>eligible costs</w:t>
        </w:r>
      </w:ins>
      <w:ins w:id="244" w:author="IV24" w:date="2003-01-21T11:01:00Z">
        <w:r>
          <w:rPr/>
          <w:t xml:space="preserve"> are: labor, materials and supplies necessary to operate the Generation Resource.  Examples of costs that are not included as </w:t>
        </w:r>
      </w:ins>
      <w:ins w:id="245" w:author="IV24" w:date="2003-01-21T14:28:00Z">
        <w:del w:id="246" w:author="i013996" w:date="2003-03-10T13:53:00Z">
          <w:r>
            <w:rPr/>
            <w:delText>F</w:delText>
          </w:r>
        </w:del>
      </w:ins>
      <w:ins w:id="247" w:author="IV24" w:date="2003-01-21T11:01:00Z">
        <w:del w:id="248" w:author="i013996" w:date="2003-03-10T13:53:00Z">
          <w:r>
            <w:rPr/>
            <w:delText xml:space="preserve">ixed </w:delText>
          </w:r>
        </w:del>
      </w:ins>
      <w:ins w:id="249" w:author="IV24" w:date="2003-01-21T14:29:00Z">
        <w:del w:id="250" w:author="i013996" w:date="2003-03-10T13:53:00Z">
          <w:r>
            <w:rPr/>
            <w:delText>C</w:delText>
          </w:r>
        </w:del>
      </w:ins>
      <w:ins w:id="251" w:author="IV24" w:date="2003-01-21T11:01:00Z">
        <w:del w:id="252" w:author="i013996" w:date="2003-03-10T13:53:00Z">
          <w:r>
            <w:rPr/>
            <w:delText>osts</w:delText>
          </w:r>
        </w:del>
      </w:ins>
      <w:ins w:id="253" w:author="i013996" w:date="2003-03-10T13:53:00Z">
        <w:r>
          <w:rPr/>
          <w:t>eligible costs</w:t>
        </w:r>
      </w:ins>
      <w:ins w:id="254" w:author="IV24" w:date="2003-01-21T11:01:00Z">
        <w:r>
          <w:rPr/>
          <w:t xml:space="preserve"> are: </w:t>
        </w:r>
      </w:ins>
      <w:ins w:id="255" w:author="i013996" w:date="2003-03-10T13:53:00Z">
        <w:r>
          <w:rPr/>
          <w:t xml:space="preserve">return on equity, debt and interest costs, administrative and general expenses, allocated general plant, </w:t>
        </w:r>
      </w:ins>
      <w:ins w:id="256" w:author="IV24" w:date="2003-01-21T11:01:00Z">
        <w:r>
          <w:rPr/>
          <w:t>property taxes</w:t>
        </w:r>
      </w:ins>
      <w:ins w:id="257" w:author="i013996" w:date="2003-03-10T13:54:00Z">
        <w:r>
          <w:rPr/>
          <w:t xml:space="preserve"> and other taxes not attributable to operating the Generation Resource</w:t>
        </w:r>
      </w:ins>
      <w:ins w:id="258" w:author="IV24" w:date="2003-01-21T11:01:00Z">
        <w:r>
          <w:rPr/>
          <w:t>, security costs for the facility, and labor costs associated with other, non-RMR generating units at the same facility.</w:t>
        </w:r>
      </w:ins>
    </w:p>
    <w:p>
      <w:pPr>
        <w:pStyle w:val="Normal"/>
        <w:pBdr>
          <w:top w:val="single" w:sz="4" w:space="1" w:color="000000"/>
          <w:left w:val="single" w:sz="4" w:space="4" w:color="000000"/>
          <w:bottom w:val="single" w:sz="4" w:space="1" w:color="000000"/>
          <w:right w:val="single" w:sz="4" w:space="4" w:color="000000"/>
        </w:pBdr>
        <w:ind w:left="360" w:hanging="360"/>
        <w:rPr>
          <w:ins w:id="261" w:author="IV24" w:date="2003-01-21T11:01:00Z"/>
        </w:rPr>
      </w:pPr>
      <w:ins w:id="260" w:author="IV24" w:date="2003-01-21T11:01:00Z">
        <w:r>
          <w:rPr/>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308" w:author="i013996" w:date="2003-01-23T14:06:00Z"/>
        </w:rPr>
      </w:pPr>
      <w:ins w:id="262" w:author="IV24" w:date="2003-01-21T11:01:00Z">
        <w:r>
          <w:rPr/>
          <w:t xml:space="preserve">The Generation Resource shall provide detailed estimates of its </w:t>
        </w:r>
      </w:ins>
      <w:ins w:id="263" w:author="IV24" w:date="2003-01-21T14:29:00Z">
        <w:del w:id="264" w:author="i013996" w:date="2003-03-10T13:54:00Z">
          <w:r>
            <w:rPr/>
            <w:delText>F</w:delText>
          </w:r>
        </w:del>
      </w:ins>
      <w:ins w:id="265" w:author="IV24" w:date="2003-01-21T11:01:00Z">
        <w:del w:id="266" w:author="i013996" w:date="2003-03-10T13:54:00Z">
          <w:r>
            <w:rPr/>
            <w:delText xml:space="preserve">ixed </w:delText>
          </w:r>
        </w:del>
      </w:ins>
      <w:ins w:id="267" w:author="IV24" w:date="2003-01-21T14:29:00Z">
        <w:del w:id="268" w:author="i013996" w:date="2003-03-10T13:54:00Z">
          <w:r>
            <w:rPr/>
            <w:delText>C</w:delText>
          </w:r>
        </w:del>
      </w:ins>
      <w:ins w:id="269" w:author="IV24" w:date="2003-01-21T11:01:00Z">
        <w:del w:id="270" w:author="i013996" w:date="2003-03-10T13:54:00Z">
          <w:r>
            <w:rPr/>
            <w:delText xml:space="preserve">osts </w:delText>
          </w:r>
        </w:del>
      </w:ins>
      <w:ins w:id="271" w:author="i013996" w:date="2003-03-10T13:54:00Z">
        <w:r>
          <w:rPr/>
          <w:t xml:space="preserve">eligible costs </w:t>
        </w:r>
      </w:ins>
      <w:ins w:id="272" w:author="IV24" w:date="2003-01-21T11:05:00Z">
        <w:r>
          <w:rPr/>
          <w:t>i</w:t>
        </w:r>
      </w:ins>
      <w:ins w:id="273" w:author="IV24" w:date="2003-01-21T11:01:00Z">
        <w:r>
          <w:rPr/>
          <w:t xml:space="preserve">n a monthly </w:t>
        </w:r>
      </w:ins>
      <w:ins w:id="274" w:author="IV24" w:date="2003-01-21T11:05:00Z">
        <w:r>
          <w:rPr/>
          <w:t>format</w:t>
        </w:r>
      </w:ins>
      <w:ins w:id="275" w:author="IV24" w:date="2003-01-21T11:01:00Z">
        <w:r>
          <w:rPr/>
          <w:t xml:space="preserve"> to ERCOT as part </w:t>
        </w:r>
      </w:ins>
      <w:ins w:id="276" w:author="IV24" w:date="2003-01-21T14:29:00Z">
        <w:r>
          <w:rPr/>
          <w:t>of the contract negotiation process</w:t>
        </w:r>
      </w:ins>
      <w:ins w:id="277" w:author="IV24" w:date="2003-01-21T11:01:00Z">
        <w:r>
          <w:rPr/>
          <w:t>.  Th</w:t>
        </w:r>
      </w:ins>
      <w:ins w:id="278" w:author="IV24" w:date="2003-01-21T14:37:00Z">
        <w:r>
          <w:rPr/>
          <w:t>is</w:t>
        </w:r>
      </w:ins>
      <w:ins w:id="279" w:author="IV24" w:date="2003-01-21T11:01:00Z">
        <w:r>
          <w:rPr/>
          <w:t xml:space="preserve"> </w:t>
        </w:r>
      </w:ins>
      <w:ins w:id="280" w:author="IV24" w:date="2003-01-21T14:37:00Z">
        <w:r>
          <w:rPr/>
          <w:t>M</w:t>
        </w:r>
      </w:ins>
      <w:ins w:id="281" w:author="IV24" w:date="2003-01-21T11:01:00Z">
        <w:r>
          <w:rPr/>
          <w:t xml:space="preserve">onthly </w:t>
        </w:r>
      </w:ins>
      <w:ins w:id="282" w:author="IV24" w:date="2003-01-21T14:37:00Z">
        <w:r>
          <w:rPr/>
          <w:t>E</w:t>
        </w:r>
      </w:ins>
      <w:ins w:id="283" w:author="IV24" w:date="2003-01-21T11:01:00Z">
        <w:r>
          <w:rPr/>
          <w:t xml:space="preserve">stimate will be the basis for monthly payments to the Generation Resource, adjusted </w:t>
        </w:r>
      </w:ins>
      <w:ins w:id="284" w:author="dsee" w:date="2003-03-13T10:07:00Z">
        <w:r>
          <w:rPr/>
          <w:t xml:space="preserve">prior to the execution of the true-up settlement statement </w:t>
        </w:r>
      </w:ins>
      <w:ins w:id="285" w:author="IV24" w:date="2003-01-21T11:01:00Z">
        <w:r>
          <w:rPr/>
          <w:t xml:space="preserve">for actual verifiable </w:t>
        </w:r>
      </w:ins>
      <w:ins w:id="286" w:author="IV24" w:date="2003-01-21T14:38:00Z">
        <w:del w:id="287" w:author="i013996" w:date="2003-03-10T13:54:00Z">
          <w:r>
            <w:rPr/>
            <w:delText>Fixed</w:delText>
          </w:r>
        </w:del>
      </w:ins>
      <w:ins w:id="288" w:author="IV24" w:date="2003-01-21T11:01:00Z">
        <w:del w:id="289" w:author="i013996" w:date="2003-03-10T13:54:00Z">
          <w:r>
            <w:rPr/>
            <w:delText xml:space="preserve"> </w:delText>
          </w:r>
        </w:del>
      </w:ins>
      <w:ins w:id="290" w:author="IV24" w:date="2003-01-21T14:38:00Z">
        <w:del w:id="291" w:author="i013996" w:date="2003-03-10T13:54:00Z">
          <w:r>
            <w:rPr/>
            <w:delText>C</w:delText>
          </w:r>
        </w:del>
      </w:ins>
      <w:ins w:id="292" w:author="IV24" w:date="2003-01-21T11:01:00Z">
        <w:del w:id="293" w:author="i013996" w:date="2003-03-10T13:54:00Z">
          <w:r>
            <w:rPr/>
            <w:delText>osts</w:delText>
          </w:r>
        </w:del>
      </w:ins>
      <w:ins w:id="294" w:author="i013996" w:date="2003-03-10T13:54:00Z">
        <w:r>
          <w:rPr/>
          <w:t>eligible costs</w:t>
        </w:r>
      </w:ins>
      <w:ins w:id="295" w:author="IV24" w:date="2003-01-21T11:01:00Z">
        <w:r>
          <w:rPr/>
          <w:t xml:space="preserve"> incurred by the Generation Resource.  The Generation Resource may not adjust its estimates of </w:t>
        </w:r>
      </w:ins>
      <w:ins w:id="296" w:author="IV24" w:date="2003-01-21T14:38:00Z">
        <w:r>
          <w:rPr/>
          <w:t>m</w:t>
        </w:r>
      </w:ins>
      <w:ins w:id="297" w:author="IV24" w:date="2003-01-21T11:01:00Z">
        <w:r>
          <w:rPr/>
          <w:t xml:space="preserve">onthly </w:t>
        </w:r>
      </w:ins>
      <w:ins w:id="298" w:author="IV24" w:date="2003-01-21T14:38:00Z">
        <w:del w:id="299" w:author="i013996" w:date="2003-03-10T13:54:00Z">
          <w:r>
            <w:rPr/>
            <w:delText>F</w:delText>
          </w:r>
        </w:del>
      </w:ins>
      <w:ins w:id="300" w:author="IV24" w:date="2003-01-21T11:01:00Z">
        <w:del w:id="301" w:author="i013996" w:date="2003-03-10T13:54:00Z">
          <w:r>
            <w:rPr/>
            <w:delText xml:space="preserve">ixed </w:delText>
          </w:r>
        </w:del>
      </w:ins>
      <w:ins w:id="302" w:author="IV24" w:date="2003-01-21T14:38:00Z">
        <w:del w:id="303" w:author="i013996" w:date="2003-03-10T13:54:00Z">
          <w:r>
            <w:rPr/>
            <w:delText>C</w:delText>
          </w:r>
        </w:del>
      </w:ins>
      <w:ins w:id="304" w:author="IV24" w:date="2003-01-21T11:01:00Z">
        <w:del w:id="305" w:author="i013996" w:date="2003-03-10T13:54:00Z">
          <w:r>
            <w:rPr/>
            <w:delText>osts</w:delText>
          </w:r>
        </w:del>
      </w:ins>
      <w:ins w:id="306" w:author="i013996" w:date="2003-03-10T13:54:00Z">
        <w:r>
          <w:rPr/>
          <w:t>eligible costs</w:t>
        </w:r>
      </w:ins>
      <w:ins w:id="307" w:author="IV24" w:date="2003-01-21T11:01:00Z">
        <w:r>
          <w:rPr/>
          <w:t xml:space="preserve"> after the RMR contract is negotiated and signed.</w:t>
        </w:r>
      </w:ins>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ns w:id="310" w:author="IV24" w:date="2003-01-21T11:01:00Z"/>
        </w:rPr>
      </w:pPr>
      <w:ins w:id="309" w:author="IV24" w:date="2003-01-21T11:01:00Z">
        <w:r>
          <w:rPr/>
        </w:r>
      </w:ins>
    </w:p>
    <w:p>
      <w:pPr>
        <w:pStyle w:val="Normal"/>
        <w:keepNext w:val="true"/>
        <w:numPr>
          <w:ilvl w:val="0"/>
          <w:numId w:val="13"/>
        </w:numPr>
        <w:pBdr>
          <w:top w:val="single" w:sz="4" w:space="1" w:color="000000"/>
          <w:left w:val="single" w:sz="4" w:space="4" w:color="000000"/>
          <w:bottom w:val="single" w:sz="4" w:space="1" w:color="000000"/>
          <w:right w:val="single" w:sz="4" w:space="4" w:color="000000"/>
        </w:pBdr>
        <w:ind w:left="720" w:hanging="720"/>
        <w:rPr>
          <w:ins w:id="347" w:author="i013996" w:date="2003-01-23T14:06:00Z"/>
        </w:rPr>
      </w:pPr>
      <w:ins w:id="311" w:author="IV24" w:date="2003-01-21T11:01:00Z">
        <w:r>
          <w:rPr/>
          <w:t xml:space="preserve">The Generation Resource shall also provide ERCOT with actual </w:t>
        </w:r>
      </w:ins>
      <w:ins w:id="312" w:author="IV24" w:date="2003-01-21T14:38:00Z">
        <w:del w:id="313" w:author="i013996" w:date="2003-03-10T13:55:00Z">
          <w:r>
            <w:rPr/>
            <w:delText>F</w:delText>
          </w:r>
        </w:del>
      </w:ins>
      <w:ins w:id="314" w:author="IV24" w:date="2003-01-21T11:01:00Z">
        <w:del w:id="315" w:author="i013996" w:date="2003-03-10T13:55:00Z">
          <w:r>
            <w:rPr/>
            <w:delText xml:space="preserve">ixed </w:delText>
          </w:r>
        </w:del>
      </w:ins>
      <w:ins w:id="316" w:author="IV24" w:date="2003-01-21T14:39:00Z">
        <w:del w:id="317" w:author="i013996" w:date="2003-03-10T13:55:00Z">
          <w:r>
            <w:rPr/>
            <w:delText>C</w:delText>
          </w:r>
        </w:del>
      </w:ins>
      <w:ins w:id="318" w:author="IV24" w:date="2003-01-21T11:01:00Z">
        <w:del w:id="319" w:author="i013996" w:date="2003-03-10T13:55:00Z">
          <w:r>
            <w:rPr/>
            <w:delText>osts</w:delText>
          </w:r>
        </w:del>
      </w:ins>
      <w:ins w:id="320" w:author="i013996" w:date="2003-03-10T13:55:00Z">
        <w:r>
          <w:rPr/>
          <w:t>eligible costs</w:t>
        </w:r>
      </w:ins>
      <w:ins w:id="321" w:author="IV24" w:date="2003-01-21T11:01:00Z">
        <w:r>
          <w:rPr/>
          <w:t xml:space="preserve"> on a monthly basis for the RMR unit in a level of detail sufficient for ERCOT to verify that all </w:t>
        </w:r>
      </w:ins>
      <w:ins w:id="322" w:author="IV24" w:date="2003-01-21T14:39:00Z">
        <w:del w:id="323" w:author="i013996" w:date="2003-03-10T13:55:00Z">
          <w:r>
            <w:rPr/>
            <w:delText>F</w:delText>
          </w:r>
        </w:del>
      </w:ins>
      <w:ins w:id="324" w:author="IV24" w:date="2003-01-21T11:01:00Z">
        <w:del w:id="325" w:author="i013996" w:date="2003-03-10T13:55:00Z">
          <w:r>
            <w:rPr/>
            <w:delText xml:space="preserve">ixed </w:delText>
          </w:r>
        </w:del>
      </w:ins>
      <w:ins w:id="326" w:author="IV24" w:date="2003-01-21T14:39:00Z">
        <w:del w:id="327" w:author="i013996" w:date="2003-03-10T13:55:00Z">
          <w:r>
            <w:rPr/>
            <w:delText>C</w:delText>
          </w:r>
        </w:del>
      </w:ins>
      <w:ins w:id="328" w:author="IV24" w:date="2003-01-21T11:01:00Z">
        <w:del w:id="329" w:author="i013996" w:date="2003-03-10T13:55:00Z">
          <w:r>
            <w:rPr/>
            <w:delText>osts</w:delText>
          </w:r>
        </w:del>
      </w:ins>
      <w:ins w:id="330" w:author="i013996" w:date="2003-03-10T13:55:00Z">
        <w:r>
          <w:rPr/>
          <w:t>eligible costs</w:t>
        </w:r>
      </w:ins>
      <w:ins w:id="331" w:author="IV24" w:date="2003-01-21T11:01:00Z">
        <w:r>
          <w:rPr/>
          <w:t xml:space="preserve"> are appropriate.  ERCOT will perform a </w:t>
        </w:r>
      </w:ins>
      <w:ins w:id="332" w:author="IV24" w:date="2003-01-21T14:53:00Z">
        <w:del w:id="333" w:author="dsee" w:date="2003-03-13T10:04:00Z">
          <w:r>
            <w:rPr/>
            <w:delText xml:space="preserve">monthly </w:delText>
          </w:r>
        </w:del>
      </w:ins>
      <w:ins w:id="334" w:author="IV24" w:date="2003-01-21T11:01:00Z">
        <w:r>
          <w:rPr/>
          <w:t xml:space="preserve">true-up of actual </w:t>
        </w:r>
      </w:ins>
      <w:ins w:id="335" w:author="IV24" w:date="2003-01-21T14:39:00Z">
        <w:del w:id="336" w:author="i013996" w:date="2003-03-10T13:55:00Z">
          <w:r>
            <w:rPr/>
            <w:delText>Fixed C</w:delText>
          </w:r>
        </w:del>
      </w:ins>
      <w:ins w:id="337" w:author="IV24" w:date="2003-01-21T11:01:00Z">
        <w:del w:id="338" w:author="i013996" w:date="2003-03-10T13:55:00Z">
          <w:r>
            <w:rPr/>
            <w:delText>osts</w:delText>
          </w:r>
        </w:del>
      </w:ins>
      <w:ins w:id="339" w:author="i013996" w:date="2003-03-10T13:55:00Z">
        <w:r>
          <w:rPr/>
          <w:t>eligible costs</w:t>
        </w:r>
      </w:ins>
      <w:ins w:id="340" w:author="IV24" w:date="2003-01-21T11:01:00Z">
        <w:r>
          <w:rPr/>
          <w:t xml:space="preserve"> versus estimated </w:t>
        </w:r>
      </w:ins>
      <w:ins w:id="341" w:author="IV24" w:date="2003-01-21T14:39:00Z">
        <w:del w:id="342" w:author="i013996" w:date="2003-03-10T13:55:00Z">
          <w:r>
            <w:rPr/>
            <w:delText>Fixed C</w:delText>
          </w:r>
        </w:del>
      </w:ins>
      <w:ins w:id="343" w:author="IV24" w:date="2003-01-21T11:01:00Z">
        <w:del w:id="344" w:author="i013996" w:date="2003-03-10T13:55:00Z">
          <w:r>
            <w:rPr/>
            <w:delText>osts</w:delText>
          </w:r>
        </w:del>
      </w:ins>
      <w:ins w:id="345" w:author="i013996" w:date="2003-03-10T13:55:00Z">
        <w:r>
          <w:rPr/>
          <w:t>eligible costs</w:t>
        </w:r>
      </w:ins>
      <w:ins w:id="346" w:author="IV24" w:date="2003-01-21T11:01:00Z">
        <w:r>
          <w:rPr/>
          <w:t xml:space="preserve"> for the RMR unit on a schedule determined during RMR contract negotiations such that, for the duration of the contract, the Generation Resource is paid only for its actual capacity costs incurred.</w:t>
        </w:r>
      </w:ins>
    </w:p>
    <w:p>
      <w:pPr>
        <w:pStyle w:val="Normal"/>
        <w:keepNext w:val="true"/>
        <w:numPr>
          <w:ilvl w:val="0"/>
          <w:numId w:val="13"/>
        </w:numPr>
        <w:pBdr>
          <w:top w:val="single" w:sz="4" w:space="1" w:color="000000"/>
          <w:left w:val="single" w:sz="4" w:space="4" w:color="000000"/>
          <w:bottom w:val="single" w:sz="4" w:space="1" w:color="000000"/>
          <w:right w:val="single" w:sz="4" w:space="4" w:color="000000"/>
        </w:pBdr>
        <w:spacing w:before="120" w:after="0"/>
        <w:ind w:left="720" w:hanging="720"/>
        <w:rPr>
          <w:del w:id="423" w:author="dsee" w:date="2003-03-13T09:51:00Z"/>
        </w:rPr>
      </w:pPr>
      <w:ins w:id="348" w:author="IV24" w:date="2003-01-21T14:30:00Z">
        <w:r>
          <w:rPr/>
          <w:t xml:space="preserve">The Incentive Factor is equal to </w:t>
        </w:r>
      </w:ins>
      <w:ins w:id="349" w:author="IV24" w:date="2003-01-21T14:33:00Z">
        <w:r>
          <w:rPr/>
          <w:t>10%</w:t>
        </w:r>
      </w:ins>
      <w:ins w:id="350" w:author="IV24" w:date="2003-01-21T14:30:00Z">
        <w:r>
          <w:rPr/>
          <w:t xml:space="preserve"> of the </w:t>
        </w:r>
      </w:ins>
      <w:ins w:id="351" w:author="IV24" w:date="2003-01-21T14:32:00Z">
        <w:r>
          <w:rPr/>
          <w:t xml:space="preserve">total </w:t>
        </w:r>
      </w:ins>
      <w:ins w:id="352" w:author="IV24" w:date="2003-01-21T14:30:00Z">
        <w:r>
          <w:rPr/>
          <w:t xml:space="preserve">negotiated </w:t>
        </w:r>
      </w:ins>
      <w:ins w:id="353" w:author="IV24" w:date="2003-01-21T14:30:00Z">
        <w:del w:id="354" w:author="i013996" w:date="2003-03-10T13:56:00Z">
          <w:r>
            <w:rPr/>
            <w:delText>Fixed Costs</w:delText>
          </w:r>
        </w:del>
      </w:ins>
      <w:ins w:id="355" w:author="i013996" w:date="2003-03-10T13:56:00Z">
        <w:r>
          <w:rPr/>
          <w:t>eligible costs</w:t>
        </w:r>
      </w:ins>
      <w:ins w:id="356" w:author="IV24" w:date="2003-01-21T14:53:00Z">
        <w:r>
          <w:rPr/>
          <w:t xml:space="preserve"> adjusted</w:t>
        </w:r>
      </w:ins>
      <w:ins w:id="357" w:author="IV24" w:date="2003-01-21T14:30:00Z">
        <w:r>
          <w:rPr/>
          <w:t xml:space="preserve"> for actual </w:t>
        </w:r>
      </w:ins>
      <w:ins w:id="358" w:author="IV24" w:date="2003-01-21T14:30:00Z">
        <w:del w:id="359" w:author="i013996" w:date="2003-03-10T13:56:00Z">
          <w:r>
            <w:rPr/>
            <w:delText>Fixed Costs</w:delText>
          </w:r>
        </w:del>
      </w:ins>
      <w:ins w:id="360" w:author="i013996" w:date="2003-03-10T13:56:00Z">
        <w:r>
          <w:rPr/>
          <w:t>eligible costs</w:t>
        </w:r>
      </w:ins>
      <w:ins w:id="361" w:author="IV24" w:date="2003-01-21T14:30:00Z">
        <w:r>
          <w:rPr/>
          <w:t xml:space="preserve"> incurred by the Generation Resource</w:t>
        </w:r>
      </w:ins>
      <w:ins w:id="362" w:author="IV24" w:date="2003-01-21T14:33:00Z">
        <w:r>
          <w:rPr/>
          <w:t xml:space="preserve"> for </w:t>
        </w:r>
      </w:ins>
      <w:ins w:id="363" w:author="IV24" w:date="2003-01-21T14:36:00Z">
        <w:r>
          <w:rPr/>
          <w:t>the duration of the contract</w:t>
        </w:r>
      </w:ins>
      <w:ins w:id="364" w:author="IV24" w:date="2003-01-21T14:33:00Z">
        <w:r>
          <w:rPr/>
          <w:t>.  The Incentive Factor</w:t>
        </w:r>
      </w:ins>
      <w:ins w:id="365" w:author="IV24" w:date="2003-01-21T11:01:00Z">
        <w:r>
          <w:rPr/>
          <w:t xml:space="preserve"> will be paid</w:t>
        </w:r>
      </w:ins>
      <w:ins w:id="366" w:author="IV24" w:date="2003-01-21T14:34:00Z">
        <w:r>
          <w:rPr/>
          <w:t xml:space="preserve"> </w:t>
        </w:r>
      </w:ins>
      <w:ins w:id="367" w:author="IV24" w:date="2003-01-21T14:34:00Z">
        <w:del w:id="368" w:author="dsee" w:date="2003-03-13T09:51:00Z">
          <w:r>
            <w:rPr/>
            <w:delText>in 25% increments</w:delText>
          </w:r>
        </w:del>
      </w:ins>
      <w:ins w:id="369" w:author="IV24" w:date="2003-01-21T11:01:00Z">
        <w:del w:id="370" w:author="dsee" w:date="2003-03-13T09:51:00Z">
          <w:r>
            <w:rPr/>
            <w:delText xml:space="preserve"> to the Generation Resource at four different times during a calendar year </w:delText>
          </w:r>
        </w:del>
      </w:ins>
      <w:ins w:id="371" w:author="IV24" w:date="2003-01-21T15:13:00Z">
        <w:del w:id="372" w:author="dsee" w:date="2003-03-13T09:51:00Z">
          <w:r>
            <w:rPr/>
            <w:delText>for</w:delText>
          </w:r>
        </w:del>
      </w:ins>
      <w:ins w:id="373" w:author="IV24" w:date="2003-01-21T14:35:00Z">
        <w:del w:id="374" w:author="dsee" w:date="2003-03-13T09:51:00Z">
          <w:r>
            <w:rPr/>
            <w:delText xml:space="preserve"> a</w:delText>
          </w:r>
        </w:del>
      </w:ins>
      <w:ins w:id="375" w:author="IV24" w:date="2003-01-21T11:01:00Z">
        <w:del w:id="376" w:author="dsee" w:date="2003-03-13T09:51:00Z">
          <w:r>
            <w:rPr/>
            <w:delText xml:space="preserve"> twelve</w:delText>
          </w:r>
        </w:del>
      </w:ins>
      <w:ins w:id="377" w:author="IV24" w:date="2003-01-21T15:15:00Z">
        <w:del w:id="378" w:author="dsee" w:date="2003-03-13T09:51:00Z">
          <w:r>
            <w:rPr/>
            <w:delText>-</w:delText>
          </w:r>
        </w:del>
      </w:ins>
      <w:ins w:id="379" w:author="IV24" w:date="2003-01-21T11:01:00Z">
        <w:del w:id="380" w:author="dsee" w:date="2003-03-13T09:51:00Z">
          <w:r>
            <w:rPr/>
            <w:delText xml:space="preserve">month </w:delText>
          </w:r>
        </w:del>
      </w:ins>
      <w:ins w:id="381" w:author="dsee" w:date="2003-03-13T09:51:00Z">
        <w:r>
          <w:rPr/>
          <w:t xml:space="preserve"> daily during the term of the </w:t>
        </w:r>
      </w:ins>
      <w:ins w:id="382" w:author="IV24" w:date="2003-01-21T11:01:00Z">
        <w:r>
          <w:rPr/>
          <w:t>RMR contract</w:t>
        </w:r>
      </w:ins>
      <w:ins w:id="383" w:author="IV24" w:date="2003-01-21T15:06:00Z">
        <w:r>
          <w:rPr/>
          <w:t>.</w:t>
        </w:r>
      </w:ins>
      <w:ins w:id="384" w:author="IV24" w:date="2003-01-21T15:08:00Z">
        <w:r>
          <w:rPr/>
          <w:t xml:space="preserve"> </w:t>
        </w:r>
      </w:ins>
      <w:ins w:id="385" w:author="IV24" w:date="2003-01-21T15:13:00Z">
        <w:r>
          <w:rPr/>
          <w:t xml:space="preserve"> </w:t>
        </w:r>
      </w:ins>
      <w:ins w:id="386" w:author="IV24" w:date="2003-01-21T15:08:00Z">
        <w:del w:id="387" w:author="dsee" w:date="2003-03-13T09:51:00Z">
          <w:r>
            <w:rPr/>
            <w:delText xml:space="preserve">The Incentive Factor will be included in the monthly capacity payment made to the Generation Resource for RMR Service provided in the months of June, July, August, and December, prorated accordingly if the RMR contract is terminated early. </w:delText>
          </w:r>
        </w:del>
      </w:ins>
      <w:ins w:id="388" w:author="IV24" w:date="2003-01-21T15:06:00Z">
        <w:del w:id="389" w:author="dsee" w:date="2003-03-13T09:51:00Z">
          <w:r>
            <w:rPr/>
            <w:delText xml:space="preserve"> If the</w:delText>
          </w:r>
        </w:del>
      </w:ins>
      <w:ins w:id="390" w:author="IV24" w:date="2003-01-21T15:09:00Z">
        <w:del w:id="391" w:author="dsee" w:date="2003-03-13T09:51:00Z">
          <w:r>
            <w:rPr/>
            <w:delText xml:space="preserve"> </w:delText>
          </w:r>
        </w:del>
      </w:ins>
      <w:ins w:id="392" w:author="IV24" w:date="2003-01-21T15:06:00Z">
        <w:del w:id="393" w:author="dsee" w:date="2003-03-13T09:51:00Z">
          <w:r>
            <w:rPr/>
            <w:delText>RMR contract is</w:delText>
          </w:r>
        </w:del>
      </w:ins>
      <w:ins w:id="394" w:author="IV24" w:date="2003-01-21T15:14:00Z">
        <w:del w:id="395" w:author="dsee" w:date="2003-03-13T09:51:00Z">
          <w:r>
            <w:rPr/>
            <w:delText xml:space="preserve"> based on contract duration of less than 12 months</w:delText>
          </w:r>
        </w:del>
      </w:ins>
      <w:ins w:id="396" w:author="IV24" w:date="2003-01-21T15:06:00Z">
        <w:del w:id="397" w:author="dsee" w:date="2003-03-13T09:51:00Z">
          <w:r>
            <w:rPr/>
            <w:delText xml:space="preserve">, the Incentive Factor </w:delText>
          </w:r>
        </w:del>
      </w:ins>
      <w:ins w:id="398" w:author="IV24" w:date="2003-01-21T15:08:00Z">
        <w:del w:id="399" w:author="dsee" w:date="2003-03-13T09:51:00Z">
          <w:r>
            <w:rPr/>
            <w:delText>will be</w:delText>
          </w:r>
        </w:del>
      </w:ins>
      <w:ins w:id="400" w:author="IV24" w:date="2003-01-21T15:06:00Z">
        <w:del w:id="401" w:author="dsee" w:date="2003-03-13T09:51:00Z">
          <w:r>
            <w:rPr/>
            <w:delText xml:space="preserve"> 2.5% of the actual </w:delText>
          </w:r>
        </w:del>
      </w:ins>
      <w:ins w:id="402" w:author="IV24" w:date="2003-01-21T15:06:00Z">
        <w:del w:id="403" w:author="i013996" w:date="2003-03-10T13:56:00Z">
          <w:r>
            <w:rPr/>
            <w:delText>Fixed Costs</w:delText>
          </w:r>
        </w:del>
      </w:ins>
      <w:ins w:id="404" w:author="i013996" w:date="2003-03-10T13:56:00Z">
        <w:del w:id="405" w:author="dsee" w:date="2003-03-13T09:51:00Z">
          <w:r>
            <w:rPr/>
            <w:delText>eligible costs</w:delText>
          </w:r>
        </w:del>
      </w:ins>
      <w:ins w:id="406" w:author="IV24" w:date="2003-01-21T15:06:00Z">
        <w:del w:id="407" w:author="dsee" w:date="2003-03-13T09:51:00Z">
          <w:r>
            <w:rPr/>
            <w:delText xml:space="preserve"> incurred by the Generation Resource</w:delText>
          </w:r>
        </w:del>
      </w:ins>
      <w:ins w:id="408" w:author="IV24" w:date="2003-01-21T15:09:00Z">
        <w:del w:id="409" w:author="dsee" w:date="2003-03-13T09:51:00Z">
          <w:r>
            <w:rPr/>
            <w:delText xml:space="preserve"> </w:delText>
          </w:r>
        </w:del>
      </w:ins>
      <w:ins w:id="410" w:author="IV24" w:date="2003-01-21T15:15:00Z">
        <w:del w:id="411" w:author="dsee" w:date="2003-03-13T09:51:00Z">
          <w:r>
            <w:rPr/>
            <w:delText xml:space="preserve">applicable to the actual </w:delText>
          </w:r>
        </w:del>
      </w:ins>
      <w:ins w:id="412" w:author="IV24" w:date="2003-01-21T15:15:00Z">
        <w:del w:id="413" w:author="i013996" w:date="2003-03-10T13:56:00Z">
          <w:r>
            <w:rPr/>
            <w:delText>Fixed Costs</w:delText>
          </w:r>
        </w:del>
      </w:ins>
      <w:ins w:id="414" w:author="i013996" w:date="2003-03-10T13:56:00Z">
        <w:del w:id="415" w:author="dsee" w:date="2003-03-13T09:51:00Z">
          <w:r>
            <w:rPr/>
            <w:delText>eligible costs</w:delText>
          </w:r>
        </w:del>
      </w:ins>
      <w:ins w:id="416" w:author="IV24" w:date="2003-01-21T15:16:00Z">
        <w:del w:id="417" w:author="dsee" w:date="2003-03-13T09:51:00Z">
          <w:r>
            <w:rPr/>
            <w:delText xml:space="preserve"> for</w:delText>
          </w:r>
        </w:del>
      </w:ins>
      <w:ins w:id="418" w:author="IV24" w:date="2003-01-21T15:09:00Z">
        <w:del w:id="419" w:author="dsee" w:date="2003-03-13T09:51:00Z">
          <w:r>
            <w:rPr/>
            <w:delText xml:space="preserve"> the months of June, July, August and December</w:delText>
          </w:r>
        </w:del>
      </w:ins>
      <w:ins w:id="420" w:author="IV24" w:date="2003-01-21T15:11:00Z">
        <w:del w:id="421" w:author="dsee" w:date="2003-03-13T09:51:00Z">
          <w:r>
            <w:rPr/>
            <w:delText xml:space="preserve"> as appropriate</w:delText>
          </w:r>
        </w:del>
      </w:ins>
      <w:del w:id="422" w:author="dsee" w:date="2003-03-13T09:51:00Z">
        <w:r>
          <w:rPr/>
          <w:delText xml:space="preserve">.  </w:delText>
        </w:r>
      </w:del>
    </w:p>
    <w:p>
      <w:pPr>
        <w:pStyle w:val="Normal"/>
        <w:keepNext w:val="true"/>
        <w:widowControl/>
        <w:numPr>
          <w:ilvl w:val="0"/>
          <w:numId w:val="13"/>
        </w:numPr>
        <w:pBdr>
          <w:top w:val="single" w:sz="4" w:space="1" w:color="000000"/>
          <w:left w:val="single" w:sz="4" w:space="4" w:color="000000"/>
          <w:bottom w:val="single" w:sz="4" w:space="1" w:color="000000"/>
          <w:right w:val="single" w:sz="4" w:space="4" w:color="000000"/>
        </w:pBdr>
        <w:bidi w:val="0"/>
        <w:spacing w:before="120" w:after="0"/>
        <w:ind w:left="720" w:hanging="720"/>
        <w:rPr>
          <w:ins w:id="425" w:author="IV24" w:date="2003-01-21T11:01:00Z"/>
        </w:rPr>
      </w:pPr>
      <w:ins w:id="424" w:author="IV24" w:date="2003-01-21T11:01:00Z">
        <w:r>
          <w:rPr/>
        </w:r>
      </w:ins>
    </w:p>
    <w:p>
      <w:pPr>
        <w:pStyle w:val="Bullet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0" w:hanging="0"/>
        <w:rPr>
          <w:b/>
          <w:b/>
          <w:i/>
          <w:i/>
          <w:ins w:id="427" w:author="IV24" w:date="2003-01-21T11:00:00Z"/>
        </w:rPr>
      </w:pPr>
      <w:ins w:id="426" w:author="i013996" w:date="2003-01-23T14:00:00Z">
        <w:r>
          <w:rPr>
            <w:b/>
            <w:i/>
          </w:rPr>
          <w:t>PROXY PRICE PROPOSAL</w:t>
        </w:r>
      </w:ins>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ins w:id="428" w:author="i013996" w:date="2003-01-09T21:25:00Z">
        <w:r>
          <w:rPr/>
          <w:t>For</w:t>
        </w:r>
      </w:ins>
      <w:ins w:id="429" w:author="i013996" w:date="2003-01-15T15:49:00Z">
        <w:r>
          <w:rPr/>
          <w:t xml:space="preserve"> annual</w:t>
        </w:r>
      </w:ins>
      <w:ins w:id="430" w:author="i013996" w:date="2003-01-09T21:25:00Z">
        <w:r>
          <w:rPr/>
          <w:t xml:space="preserve"> RMR</w:t>
        </w:r>
      </w:ins>
      <w:ins w:id="431" w:author="i013996" w:date="2003-01-23T15:51:00Z">
        <w:r>
          <w:rPr/>
          <w:t xml:space="preserve"> Agreements,</w:t>
        </w:r>
      </w:ins>
      <w:ins w:id="432" w:author="i013996" w:date="2003-01-09T21:25:00Z">
        <w:r>
          <w:rPr/>
          <w:t xml:space="preserve"> </w:t>
        </w:r>
      </w:ins>
      <w:del w:id="433" w:author="i013996" w:date="2003-01-23T15:52:00Z">
        <w:r>
          <w:rPr/>
          <w:delText xml:space="preserve">The </w:delText>
        </w:r>
      </w:del>
      <w:ins w:id="434" w:author="i013996" w:date="2003-01-23T15:52:00Z">
        <w:r>
          <w:rPr/>
          <w:t xml:space="preserve">the </w:t>
        </w:r>
      </w:ins>
      <w:r>
        <w:rPr/>
        <w:t>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s>
        <w:ind w:left="0" w:hanging="0"/>
        <w:rPr/>
      </w:pPr>
      <w:r>
        <w:rPr/>
        <w:tab/>
        <w:t>(a)</w:t>
        <w:tab/>
        <w:t>The subject unit(s) are the only units residing on this land and,</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pPr>
      <w:r>
        <w:rPr/>
        <w:tab/>
        <w:t>(b)</w:t>
        <w:tab/>
        <w:t>The subject unit(s) would be retired were it not for the RMR Agreement with ERCOT.</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model will also include fixed annual O&amp;M charge representative of the costs for operating the proxy turbine generator set, derived from a standard industrial reference or major turbine vendor.</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The annual total costs derived from the model described above will be converted to an hourly cost by dividing it by 8,760 hours. </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For RMR Units, the hourly cost derived from (7) above is then multiplied by </w:t>
      </w:r>
      <w:del w:id="435" w:author="i013996" w:date="2003-01-23T13:35:00Z">
        <w:r>
          <w:rPr/>
          <w:delText xml:space="preserve">seventy </w:delText>
        </w:r>
      </w:del>
      <w:ins w:id="436" w:author="i013996" w:date="2003-01-23T13:35:00Z">
        <w:r>
          <w:rPr/>
          <w:t xml:space="preserve">fifty-five </w:t>
        </w:r>
      </w:ins>
      <w:r>
        <w:rPr/>
        <w:t>percent (</w:t>
      </w:r>
      <w:del w:id="437" w:author="i013996" w:date="2003-01-23T13:35:00Z">
        <w:r>
          <w:rPr/>
          <w:delText>70</w:delText>
        </w:r>
      </w:del>
      <w:ins w:id="438" w:author="i013996" w:date="2003-03-10T13:57:00Z">
        <w:r>
          <w:rPr/>
          <w:t>55</w:t>
        </w:r>
      </w:ins>
      <w:r>
        <w:rPr/>
        <w:t>%) and divided by the nameplate megawatt (MW) size of the proxy unit.  This yields the hourly Standby Price for RMR Service.</w:t>
      </w:r>
      <w:ins w:id="439" w:author="i013996" w:date="2003-03-10T13:58:00Z">
        <w:r>
          <w:rPr/>
          <w:t xml:space="preserve">  ERCOT may, based upon the information received from independent vendors regarding the proxy generator set, set a Standby Price that recognizes the relative size of the RMR Unit.</w:t>
        </w:r>
      </w:ins>
    </w:p>
    <w:p>
      <w:pPr>
        <w:pStyle w:val="BulletIndent"/>
        <w:numPr>
          <w:ilvl w:val="0"/>
          <w:numId w:val="0"/>
        </w:numPr>
        <w:tabs>
          <w:tab w:val="clear" w:pos="720"/>
          <w:tab w:val="left" w:pos="1440" w:leader="none"/>
        </w:tabs>
        <w:ind w:left="0" w:hanging="0"/>
        <w:rPr>
          <w:b/>
          <w:b/>
          <w:i/>
          <w:i/>
          <w:ins w:id="441" w:author="i013996" w:date="2003-01-23T14:01:00Z"/>
        </w:rPr>
      </w:pPr>
      <w:ins w:id="440" w:author="i013996" w:date="2003-01-23T14:01:00Z">
        <w:r>
          <w:rPr>
            <w:b/>
            <w:i/>
          </w:rPr>
          <w:t>CONTINUATION OF EXISTING PROTOCOL</w:t>
        </w:r>
      </w:ins>
    </w:p>
    <w:p>
      <w:pPr>
        <w:pStyle w:val="BulletIndent"/>
        <w:numPr>
          <w:ilvl w:val="0"/>
          <w:numId w:val="10"/>
        </w:numPr>
        <w:tabs>
          <w:tab w:val="clear" w:pos="720"/>
          <w:tab w:val="left" w:pos="1440" w:leader="none"/>
        </w:tabs>
        <w:rPr/>
      </w:pPr>
      <w:r>
        <w:rPr/>
        <w:t xml:space="preserve">The Standby Price may be </w:t>
      </w:r>
      <w:del w:id="442" w:author="i013996" w:date="2003-01-09T21:30: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10"/>
        </w:numPr>
        <w:tabs>
          <w:tab w:val="clear" w:pos="720"/>
          <w:tab w:val="left" w:pos="1440" w:leader="none"/>
        </w:tabs>
        <w:rPr/>
      </w:pPr>
      <w:r>
        <w:rPr/>
        <w:t>In the event that major equipment modifications are required in order for the RMR Unit to provide RMR Service (such as installation of SCR equipment to meet NOx limitation requirements), ERCOT and the RMR Entity may negotiate an alternate Standby Price and/or term longer than one year.</w:t>
      </w:r>
    </w:p>
    <w:p>
      <w:pPr>
        <w:pStyle w:val="BulletIndent"/>
        <w:numPr>
          <w:ilvl w:val="0"/>
          <w:numId w:val="10"/>
        </w:numPr>
        <w:tabs>
          <w:tab w:val="clear" w:pos="720"/>
          <w:tab w:val="left" w:pos="1440" w:leader="none"/>
        </w:tabs>
        <w:rPr/>
      </w:pPr>
      <w:ins w:id="443" w:author="IV24" w:date="2003-01-21T11:02:00Z">
        <w:r>
          <w:rPr/>
          <w:t>T</w:t>
        </w:r>
      </w:ins>
      <w:ins w:id="444" w:author="i013996" w:date="2003-01-09T21:37:00Z">
        <w:r>
          <w:rPr/>
          <w:t xml:space="preserve">he </w:t>
        </w:r>
      </w:ins>
      <w:r>
        <w:rPr/>
        <w:t>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5"/>
        <w:pBdr>
          <w:top w:val="single" w:sz="4" w:space="1" w:color="000000"/>
          <w:left w:val="single" w:sz="4" w:space="4" w:color="000000"/>
          <w:bottom w:val="single" w:sz="4" w:space="1" w:color="000000"/>
          <w:right w:val="single" w:sz="4" w:space="4" w:color="000000"/>
        </w:pBdr>
        <w:spacing w:before="0" w:after="0"/>
        <w:rPr>
          <w:szCs w:val="24"/>
        </w:rPr>
      </w:pPr>
      <w:ins w:id="445" w:author="i013996" w:date="2003-01-23T14:02:00Z">
        <w:r>
          <w:rPr>
            <w:szCs w:val="24"/>
          </w:rPr>
          <w:t xml:space="preserve">PROXY PRICE PROPOSAL </w:t>
          <w:rPrChange w:id="0" w:author="i013996" w:date="2003-01-23T14:02:00Z"/>
        </w:r>
      </w:ins>
    </w:p>
    <w:p>
      <w:pPr>
        <w:pStyle w:val="Heading4"/>
        <w:pBdr>
          <w:top w:val="single" w:sz="4" w:space="1" w:color="000000"/>
          <w:left w:val="single" w:sz="4" w:space="4" w:color="000000"/>
          <w:bottom w:val="single" w:sz="4" w:space="1" w:color="000000"/>
          <w:right w:val="single" w:sz="4" w:space="4" w:color="000000"/>
        </w:pBdr>
        <w:spacing w:before="360" w:after="120"/>
        <w:rPr/>
      </w:pPr>
      <w:ins w:id="446" w:author="IV24" w:date="2003-01-21T11:03:00Z">
        <w:r>
          <w:rPr/>
          <w:t xml:space="preserve">6.8.3.3  </w:t>
        </w:r>
      </w:ins>
      <w:r>
        <w:rPr/>
        <w:t>RMR Energy Payments Based on Contract Amounts</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Payments for energy delivered under the RMR Agreement will be the product of such energy delivered (in MWH) times the product of (3) and (4) as described below, plus a non-fuel variable cost component (2).  </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non-fuel variable cost component represents the non-fuel variable O&amp;M cost incurred when the unit operates and which is not recovered in the standby price as defined in item (1) – (</w:t>
      </w:r>
      <w:ins w:id="447" w:author="i013996" w:date="2003-01-09T21:38:00Z">
        <w:r>
          <w:rPr/>
          <w:t>2</w:t>
        </w:r>
      </w:ins>
      <w:r>
        <w:rPr/>
        <w:t>) of 6.8.3.1, Capacity Payments for RMR Service. This factor can include materials, fees, taxes, etc. that are only incurred when the unit generates energy.</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RMR Energy Multiplier component, in MMBtu/MWh, calculated as the product of the RMR Unit heat rate</w:t>
      </w:r>
      <w:ins w:id="448" w:author="i013996" w:date="2003-03-10T14:03:00Z">
        <w:r>
          <w:rPr/>
          <w:t>,</w:t>
        </w:r>
      </w:ins>
      <w:r>
        <w:rPr/>
        <w:t xml:space="preserve"> </w:t>
      </w:r>
      <w:del w:id="449" w:author="i013996" w:date="2003-03-10T14:03:00Z">
        <w:r>
          <w:rPr/>
          <w:delText>based on</w:delText>
        </w:r>
      </w:del>
      <w:ins w:id="450" w:author="i013996" w:date="2003-03-10T14:03:00Z">
        <w:r>
          <w:rPr/>
          <w:t>shall be</w:t>
        </w:r>
      </w:ins>
      <w:r>
        <w:rPr/>
        <w:t xml:space="preserve"> the average </w:t>
      </w:r>
      <w:ins w:id="451" w:author="i013996" w:date="2003-03-10T14:03:00Z">
        <w:r>
          <w:rPr/>
          <w:t xml:space="preserve">heat rate of the RMR Unit during </w:t>
        </w:r>
      </w:ins>
      <w:del w:id="452" w:author="i013996" w:date="2003-03-10T14:03:00Z">
        <w:r>
          <w:rPr/>
          <w:delText>of</w:delText>
        </w:r>
      </w:del>
      <w:r>
        <w:rPr/>
        <w:t xml:space="preserve"> the last two (2) years of actual heat rate data for the RMR Unit.</w:t>
      </w:r>
      <w:ins w:id="453" w:author="dsee" w:date="2003-03-13T09:53:00Z">
        <w:r>
          <w:rPr/>
          <w:t xml:space="preserve">  The RMR energy multiplier shall be the total MMBtu for the unit over the last two years divided by the total net MW output of the unit.  The calculated multiplier shall be used as a fixed number for each day of the term of the contract.</w:t>
        </w:r>
      </w:ins>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A fuel factor, in $/MMBtu, which represents all fuel related costs incurred after the RMR Unit has gone though start-up, is fully synchronized, and is released to ERCOT for dispatch.  The fuel factor will consist of the sum of the following components:</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pPr>
      <w:r>
        <w:rPr/>
        <w:t xml:space="preserve">The published fuel index as set forth in the RMR Service Agreement; </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pPr>
      <w:r>
        <w:rPr/>
        <w:t>The fixed transportation fee for delivery of gas as set forth in the RMR Service Agreement;</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del w:id="455" w:author="i013996" w:date="2003-01-09T21:38:00Z"/>
        </w:rPr>
      </w:pPr>
      <w:del w:id="454" w:author="i013996" w:date="2003-01-09T21:38:00Z">
        <w:r>
          <w:rPr/>
          <w:delText>Additional gas swing service fee as set forth in the RMR Service Agreement;</w:delText>
        </w:r>
      </w:del>
    </w:p>
    <w:p>
      <w:pPr>
        <w:pStyle w:val="Bullet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Payment for RMR Energy under Contract Amounts shall be calculated in the following manner:</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2160" w:leader="none"/>
        </w:tabs>
        <w:ind w:left="1440" w:hanging="1440"/>
        <w:rPr/>
      </w:pPr>
      <w:r>
        <w:rPr>
          <w:b/>
        </w:rPr>
        <w:tab/>
        <w:tab/>
        <w:t>E</w:t>
      </w:r>
      <w:r>
        <w:rPr>
          <w:b/>
          <w:vertAlign w:val="subscript"/>
        </w:rPr>
        <w:t>RMRiq</w:t>
        <w:tab/>
      </w:r>
      <w:r>
        <w:rPr>
          <w:b/>
        </w:rPr>
        <w:t>=</w:t>
        <w:tab/>
        <w:t>SUM(E</w:t>
      </w:r>
      <w:r>
        <w:rPr>
          <w:b/>
          <w:vertAlign w:val="subscript"/>
        </w:rPr>
        <w:t>RMRuiq</w:t>
      </w:r>
      <w:r>
        <w:rPr>
          <w:b/>
        </w:rPr>
        <w:t>)</w:t>
      </w:r>
      <w:r>
        <w:rPr>
          <w:b/>
          <w:vertAlign w:val="subscript"/>
        </w:rPr>
        <w:t>u</w:t>
      </w:r>
    </w:p>
    <w:p>
      <w:pPr>
        <w:pStyle w:val="Normal"/>
        <w:pBdr>
          <w:top w:val="single" w:sz="4" w:space="1" w:color="000000"/>
          <w:left w:val="single" w:sz="4" w:space="4" w:color="000000"/>
          <w:bottom w:val="single" w:sz="4" w:space="1" w:color="000000"/>
          <w:right w:val="single" w:sz="4" w:space="4" w:color="000000"/>
        </w:pBdr>
        <w:tabs>
          <w:tab w:val="left" w:pos="720" w:leader="none"/>
        </w:tabs>
        <w:ind w:left="2880" w:hanging="2880"/>
        <w:rPr/>
      </w:pPr>
      <w:r>
        <w:rPr/>
        <w:tab/>
        <w:t>Give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pPr>
      <w:r>
        <w:rPr/>
        <w:tab/>
        <w:t>E</w:t>
      </w:r>
      <w:r>
        <w:rPr>
          <w:vertAlign w:val="subscript"/>
        </w:rPr>
        <w:t>RMRuiq</w:t>
      </w:r>
      <w:r>
        <w:rPr/>
        <w:t xml:space="preserve"> </w:t>
        <w:tab/>
        <w:t>= -1 *  MIN (RS</w:t>
      </w:r>
      <w:r>
        <w:rPr>
          <w:vertAlign w:val="subscript"/>
        </w:rPr>
        <w:t>iu</w:t>
      </w:r>
      <w:r>
        <w:rPr/>
        <w:t>, MR</w:t>
      </w:r>
      <w:r>
        <w:rPr>
          <w:vertAlign w:val="subscript"/>
        </w:rPr>
        <w:t>iu</w:t>
      </w:r>
      <w:r>
        <w:rPr/>
        <w:t>) * ((RMREnergyMult</w:t>
      </w:r>
      <w:r>
        <w:rPr>
          <w:vertAlign w:val="subscript"/>
        </w:rPr>
        <w:t>u</w:t>
      </w:r>
      <w:r>
        <w:rPr/>
        <w:t xml:space="preserve"> * GasPrIndx</w:t>
      </w:r>
      <w:r>
        <w:rPr>
          <w:vertAlign w:val="subscript"/>
        </w:rPr>
        <w:t>u</w:t>
      </w:r>
      <w:r>
        <w:rPr/>
        <w:t>) + VarCostComp</w:t>
      </w:r>
      <w:r>
        <w:rPr>
          <w:vertAlign w:val="subscript"/>
        </w:rPr>
        <w:t>u</w:t>
      </w:r>
      <w:r>
        <w:rPr/>
        <w:t>)</w:t>
      </w:r>
    </w:p>
    <w:p>
      <w:pPr>
        <w:pStyle w:val="Heading5"/>
        <w:spacing w:before="0" w:after="0"/>
        <w:rPr>
          <w:szCs w:val="24"/>
        </w:rPr>
      </w:pPr>
      <w:r>
        <w:rPr>
          <w:szCs w:val="24"/>
        </w:rPr>
      </w:r>
    </w:p>
    <w:p>
      <w:pPr>
        <w:pStyle w:val="Heading5"/>
        <w:pBdr>
          <w:top w:val="single" w:sz="4" w:space="1" w:color="000000"/>
          <w:left w:val="single" w:sz="4" w:space="4" w:color="000000"/>
          <w:bottom w:val="single" w:sz="4" w:space="1" w:color="000000"/>
          <w:right w:val="single" w:sz="4" w:space="4" w:color="000000"/>
        </w:pBdr>
        <w:spacing w:before="0" w:after="0"/>
        <w:rPr>
          <w:szCs w:val="24"/>
          <w:ins w:id="457" w:author="IV24" w:date="2003-01-21T11:03:00Z"/>
        </w:rPr>
      </w:pPr>
      <w:ins w:id="456" w:author="i013996" w:date="2003-01-23T14:02:00Z">
        <w:r>
          <w:rPr>
            <w:szCs w:val="24"/>
          </w:rPr>
          <w:t>COST PLUS PROPOSAL</w:t>
        </w:r>
      </w:ins>
    </w:p>
    <w:p>
      <w:pPr>
        <w:pStyle w:val="Normal"/>
        <w:pBdr>
          <w:top w:val="single" w:sz="4" w:space="1" w:color="000000"/>
          <w:left w:val="single" w:sz="4" w:space="4" w:color="000000"/>
          <w:bottom w:val="single" w:sz="4" w:space="1" w:color="000000"/>
          <w:right w:val="single" w:sz="4" w:space="4" w:color="000000"/>
        </w:pBdr>
        <w:rPr>
          <w:szCs w:val="24"/>
          <w:ins w:id="459" w:author="IV24" w:date="2003-01-21T11:03:00Z"/>
        </w:rPr>
      </w:pPr>
      <w:ins w:id="458" w:author="IV24" w:date="2003-01-21T11:03:00Z">
        <w:r>
          <w:rPr>
            <w:szCs w:val="24"/>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461" w:author="i013996" w:date="2003-01-23T14:03:00Z"/>
        </w:rPr>
      </w:pPr>
      <w:ins w:id="460" w:author="IV24" w:date="2003-01-21T11:03:00Z">
        <w:r>
          <w:rPr/>
          <w:t>Payments for energy delivered under the RMR Agreement will be based on the product of such energy delivered (in MWh) times an estimated Generation Resource heat rate (in MMBTU/MWh) times an estimated fuel price (in $/MMBTU), adjusted for actual fuel costs incurred, as included in the bid by the Generation Resource for RMR Service that is accepted by ERCOT.</w:t>
        </w:r>
      </w:ins>
    </w:p>
    <w:p>
      <w:pPr>
        <w:pStyle w:val="Normal"/>
        <w:pBdr>
          <w:top w:val="single" w:sz="4" w:space="1" w:color="000000"/>
          <w:left w:val="single" w:sz="4" w:space="4" w:color="000000"/>
          <w:bottom w:val="single" w:sz="4" w:space="1" w:color="000000"/>
          <w:right w:val="single" w:sz="4" w:space="4" w:color="000000"/>
        </w:pBdr>
        <w:ind w:left="360" w:hanging="360"/>
        <w:rPr>
          <w:ins w:id="463" w:author="IV24" w:date="2003-01-21T11:03:00Z"/>
        </w:rPr>
      </w:pPr>
      <w:ins w:id="462" w:author="IV24" w:date="2003-01-21T11:03: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468" w:author="i013996" w:date="2003-01-23T14:03:00Z"/>
        </w:rPr>
      </w:pPr>
      <w:ins w:id="464" w:author="IV24" w:date="2003-01-21T11:03:00Z">
        <w:r>
          <w:rPr/>
          <w:t xml:space="preserve">The Generation Resource shall provide detailed estimates of the proposed unit heat rate and fuel prices on a monthly basis to ERCOT as part of its </w:t>
        </w:r>
      </w:ins>
      <w:ins w:id="465" w:author="IV24" w:date="2003-01-21T11:03:00Z">
        <w:del w:id="466" w:author="i013996" w:date="2003-03-10T14:05:00Z">
          <w:r>
            <w:rPr/>
            <w:delText xml:space="preserve">bid </w:delText>
          </w:r>
        </w:del>
      </w:ins>
      <w:ins w:id="467" w:author="IV24" w:date="2003-01-21T11:03:00Z">
        <w:r>
          <w:rPr/>
          <w:t>submittal.  These monthly estimates and actual energy generation will be the basis for monthly fuel payments to the Generation Resource, adjusted for actual verifiable fuel costs incurred by the Generation Resource.</w:t>
        </w:r>
      </w:ins>
    </w:p>
    <w:p>
      <w:pPr>
        <w:pStyle w:val="Normal"/>
        <w:pBdr>
          <w:top w:val="single" w:sz="4" w:space="1" w:color="000000"/>
          <w:left w:val="single" w:sz="4" w:space="4" w:color="000000"/>
          <w:bottom w:val="single" w:sz="4" w:space="1" w:color="000000"/>
          <w:right w:val="single" w:sz="4" w:space="4" w:color="000000"/>
        </w:pBdr>
        <w:rPr>
          <w:ins w:id="470" w:author="i013996" w:date="2003-01-23T14:03:00Z"/>
        </w:rPr>
      </w:pPr>
      <w:ins w:id="469" w:author="i013996" w:date="2003-01-23T14:03:00Z">
        <w:r>
          <w:rPr/>
        </w:r>
      </w:ins>
    </w:p>
    <w:p>
      <w:pPr>
        <w:pStyle w:val="Normal"/>
        <w:pBdr>
          <w:top w:val="single" w:sz="4" w:space="1" w:color="000000"/>
          <w:left w:val="single" w:sz="4" w:space="4" w:color="000000"/>
          <w:bottom w:val="single" w:sz="4" w:space="1" w:color="000000"/>
          <w:right w:val="single" w:sz="4" w:space="4" w:color="000000"/>
        </w:pBdr>
        <w:ind w:left="360" w:hanging="360"/>
        <w:rPr>
          <w:ins w:id="472" w:author="IV24" w:date="2003-01-21T11:04:00Z"/>
        </w:rPr>
      </w:pPr>
      <w:ins w:id="471"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474" w:author="i013996" w:date="2003-01-23T14:03:00Z"/>
        </w:rPr>
      </w:pPr>
      <w:ins w:id="473" w:author="IV24" w:date="2003-01-21T11:04:00Z">
        <w:r>
          <w:rPr/>
          <w:t>Fuel price for the Generation Resource may be revised by the resource provider one time, anytime in the month prior to the operating month.  This adjusted fuel price will be the basis for payment for energy delivered in the operating month, subject to true-up by ERCOT based on actual fuel costs incurred by the Generation Resource in providing RMR Service.</w:t>
        </w:r>
      </w:ins>
    </w:p>
    <w:p>
      <w:pPr>
        <w:pStyle w:val="Normal"/>
        <w:pBdr>
          <w:top w:val="single" w:sz="4" w:space="1" w:color="000000"/>
          <w:left w:val="single" w:sz="4" w:space="4" w:color="000000"/>
          <w:bottom w:val="single" w:sz="4" w:space="1" w:color="000000"/>
          <w:right w:val="single" w:sz="4" w:space="4" w:color="000000"/>
        </w:pBdr>
        <w:ind w:left="360" w:hanging="360"/>
        <w:rPr>
          <w:ins w:id="476" w:author="IV24" w:date="2003-01-21T11:04:00Z"/>
        </w:rPr>
      </w:pPr>
      <w:ins w:id="475"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478" w:author="i013996" w:date="2003-01-23T14:03:00Z"/>
        </w:rPr>
      </w:pPr>
      <w:ins w:id="477" w:author="IV24" w:date="2003-01-21T11:04:00Z">
        <w:r>
          <w:rPr/>
          <w:t>The Generation Resource shall provide ERCOT with actual fuel costs on a monthly basis for the RMR unit in a level of detail sufficient for ERCOT to verify that all fuel costs are appropriate.  ERCOT will perform a true-up of actual fuel costs versus estimated fuel prices for the Generation Resource on a schedule determined during RMR contract negotiations such that, for the duration of the contract, the Generation Resource is paid only for the actual fuel costs incurred in supplying RMR Service.</w:t>
        </w:r>
      </w:ins>
    </w:p>
    <w:p>
      <w:pPr>
        <w:pStyle w:val="Normal"/>
        <w:pBdr>
          <w:top w:val="single" w:sz="4" w:space="1" w:color="000000"/>
          <w:left w:val="single" w:sz="4" w:space="4" w:color="000000"/>
          <w:bottom w:val="single" w:sz="4" w:space="1" w:color="000000"/>
          <w:right w:val="single" w:sz="4" w:space="4" w:color="000000"/>
        </w:pBdr>
        <w:rPr>
          <w:ins w:id="480" w:author="i013996" w:date="2003-01-23T14:03:00Z"/>
        </w:rPr>
      </w:pPr>
      <w:ins w:id="479" w:author="i013996" w:date="2003-01-23T14:03:00Z">
        <w:r>
          <w:rPr/>
        </w:r>
      </w:ins>
    </w:p>
    <w:p>
      <w:pPr>
        <w:pStyle w:val="Normal"/>
        <w:pBdr>
          <w:top w:val="single" w:sz="4" w:space="1" w:color="000000"/>
          <w:left w:val="single" w:sz="4" w:space="4" w:color="000000"/>
          <w:bottom w:val="single" w:sz="4" w:space="1" w:color="000000"/>
          <w:right w:val="single" w:sz="4" w:space="4" w:color="000000"/>
        </w:pBdr>
        <w:ind w:left="360" w:hanging="360"/>
        <w:rPr>
          <w:ins w:id="482" w:author="IV24" w:date="2003-01-21T11:04:00Z"/>
        </w:rPr>
      </w:pPr>
      <w:ins w:id="481"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492" w:author="IV24" w:date="2003-01-21T11:04:00Z"/>
        </w:rPr>
      </w:pPr>
      <w:ins w:id="483" w:author="IV24" w:date="2003-01-21T11:04:00Z">
        <w:r>
          <w:rPr/>
          <w:t xml:space="preserve">Fuel costs incurred by the Generation Resource when providing </w:t>
        </w:r>
      </w:ins>
      <w:ins w:id="484" w:author="IV24" w:date="2003-01-21T11:04:00Z">
        <w:del w:id="485" w:author="i013996" w:date="2003-03-10T14:05:00Z">
          <w:r>
            <w:rPr/>
            <w:delText>energy for any Ancillary Services other than energy provided for RMR Services</w:delText>
          </w:r>
        </w:del>
      </w:ins>
      <w:ins w:id="486" w:author="i013996" w:date="2003-03-10T14:05:00Z">
        <w:r>
          <w:rPr/>
          <w:t>Balancing Energy Service</w:t>
        </w:r>
      </w:ins>
      <w:ins w:id="487" w:author="IV24" w:date="2003-01-21T11:04:00Z">
        <w:r>
          <w:rPr/>
          <w:t xml:space="preserve"> will be excluded from the monthly fuel cost payment based on the percentage of the actual total monthly energy produced for </w:t>
        </w:r>
      </w:ins>
      <w:ins w:id="488" w:author="IV24" w:date="2003-01-21T11:04:00Z">
        <w:del w:id="489" w:author="i013996" w:date="2003-03-10T14:06:00Z">
          <w:r>
            <w:rPr/>
            <w:delText>Ancillary Services</w:delText>
          </w:r>
        </w:del>
      </w:ins>
      <w:ins w:id="490" w:author="i013996" w:date="2003-03-10T14:06:00Z">
        <w:r>
          <w:rPr/>
          <w:t>Balancing Energy Service</w:t>
        </w:r>
      </w:ins>
      <w:ins w:id="491" w:author="IV24" w:date="2003-01-21T11:04:00Z">
        <w:r>
          <w:rPr/>
          <w:t>.</w:t>
        </w:r>
      </w:ins>
    </w:p>
    <w:p>
      <w:pPr>
        <w:pStyle w:val="Normal"/>
        <w:rPr/>
      </w:pPr>
      <w:r>
        <w:rPr/>
      </w:r>
    </w:p>
    <w:p>
      <w:pPr>
        <w:pStyle w:val="TextBodyIndent"/>
        <w:numPr>
          <w:ilvl w:val="0"/>
          <w:numId w:val="6"/>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RMREnergyMult</w:t>
      </w:r>
      <w:r>
        <w:rPr>
          <w:vertAlign w:val="subscript"/>
        </w:rPr>
        <w:t>u</w:t>
      </w:r>
      <w:r>
        <w:rPr/>
        <w:t xml:space="preserve"> </w:t>
        <w:tab/>
        <w:t>Heat Rate (MMBtu/MWh) as identified in the RMR Service Agreement.</w:t>
      </w:r>
    </w:p>
    <w:p>
      <w:pPr>
        <w:pStyle w:val="Normal"/>
        <w:tabs>
          <w:tab w:val="clear" w:pos="720"/>
          <w:tab w:val="left" w:pos="3600" w:leader="none"/>
        </w:tabs>
        <w:ind w:left="3600" w:hanging="2160"/>
        <w:rPr/>
      </w:pPr>
      <w:r>
        <w:rPr/>
        <w:t>GasPrIndx</w:t>
      </w:r>
      <w:r>
        <w:rPr>
          <w:vertAlign w:val="subscript"/>
        </w:rPr>
        <w:t>u</w:t>
      </w:r>
      <w:r>
        <w:rPr/>
        <w:t xml:space="preserve"> </w:t>
        <w:tab/>
        <w:t>Published Amount ($/MMBtu) including Fixed Transport fees and Swing Fees as identified in the RMR Service Agreement.</w:t>
      </w:r>
    </w:p>
    <w:p>
      <w:pPr>
        <w:pStyle w:val="Normal"/>
        <w:tabs>
          <w:tab w:val="clear" w:pos="720"/>
          <w:tab w:val="left" w:pos="3600" w:leader="none"/>
        </w:tabs>
        <w:ind w:left="3600" w:hanging="2160"/>
        <w:rPr/>
      </w:pPr>
      <w:r>
        <w:rPr/>
        <w:t>VarCostComp</w:t>
      </w:r>
      <w:r>
        <w:rPr>
          <w:vertAlign w:val="subscript"/>
        </w:rPr>
        <w:t>u</w:t>
      </w:r>
      <w:r>
        <w:rPr/>
        <w:t xml:space="preserve"> </w:t>
        <w:tab/>
        <w:t>Amount as identified in the RMR Service Agreemen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ins w:id="493" w:author="i013996" w:date="2003-01-23T15:48:00Z"/>
        </w:rPr>
      </w:pPr>
      <w:r>
        <w:rPr/>
        <w:t>RS</w:t>
      </w:r>
      <w:r>
        <w:rPr>
          <w:vertAlign w:val="subscript"/>
        </w:rPr>
        <w:t>iu</w:t>
        <w:tab/>
      </w:r>
      <w:r>
        <w:rPr/>
        <w:t>Resource Scheduled quantity for that unit per interval as defined in the RMR Delivery Plan.</w:t>
      </w:r>
    </w:p>
    <w:p>
      <w:pPr>
        <w:pStyle w:val="Normal"/>
        <w:tabs>
          <w:tab w:val="clear" w:pos="720"/>
          <w:tab w:val="left" w:pos="3600" w:leader="none"/>
        </w:tabs>
        <w:ind w:left="3600" w:hanging="2160"/>
        <w:rPr/>
      </w:pPr>
      <w:r>
        <w:rPr/>
      </w:r>
    </w:p>
    <w:p>
      <w:pPr>
        <w:pStyle w:val="Normal"/>
        <w:rPr>
          <w:b/>
          <w:b/>
          <w:i/>
          <w:i/>
          <w:ins w:id="495" w:author="i013996" w:date="2003-01-23T14:04:00Z"/>
        </w:rPr>
      </w:pPr>
      <w:ins w:id="494" w:author="i013996" w:date="2003-01-23T14:04:00Z">
        <w:r>
          <w:rPr>
            <w:b/>
            <w:i/>
          </w:rPr>
          <w:t>COST PLUS PROPOSAL DELETES 6.8.3.5</w:t>
        </w:r>
      </w:ins>
    </w:p>
    <w:p>
      <w:pPr>
        <w:pStyle w:val="Normal"/>
        <w:rPr>
          <w:b/>
          <w:b/>
          <w:i/>
          <w:i/>
        </w:rPr>
      </w:pPr>
      <w:ins w:id="496" w:author="i013996" w:date="2003-01-23T14:04:00Z">
        <w:r>
          <w:rPr>
            <w:b/>
            <w:i/>
          </w:rPr>
          <w:t>PROXY PRICE PROPOSAL RETAINS 6.8.3.5</w:t>
          <w:rPrChange w:id="0" w:author="i013996" w:date="2003-01-23T15:49:00Z"/>
        </w:r>
      </w:ins>
    </w:p>
    <w:p>
      <w:pPr>
        <w:pStyle w:val="Heading4"/>
        <w:rPr/>
      </w:pPr>
      <w:ins w:id="497" w:author="IV24" w:date="2003-01-21T14:03:00Z">
        <w:r>
          <w:rPr/>
          <w:t xml:space="preserve">6.8.3.5  </w:t>
        </w:r>
      </w:ins>
      <w:r>
        <w:rPr/>
        <w:t xml:space="preserve">RMR Start-Up Price </w:t>
      </w:r>
    </w:p>
    <w:p>
      <w:pPr>
        <w:pStyle w:val="TextBodyIndent"/>
        <w:numPr>
          <w:ilvl w:val="0"/>
          <w:numId w:val="3"/>
        </w:numPr>
        <w:tabs>
          <w:tab w:val="clear" w:pos="720"/>
          <w:tab w:val="left" w:pos="1440" w:leader="none"/>
        </w:tabs>
        <w:rPr/>
      </w:pPr>
      <w:r>
        <w:rPr/>
        <w: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3"/>
        </w:numPr>
        <w:tabs>
          <w:tab w:val="clear" w:pos="720"/>
          <w:tab w:val="left" w:pos="1440" w:leader="none"/>
        </w:tabs>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p>
    <w:p>
      <w:pPr>
        <w:pStyle w:val="TextBodyIndent"/>
        <w:numPr>
          <w:ilvl w:val="0"/>
          <w:numId w:val="3"/>
        </w:numPr>
        <w:tabs>
          <w:tab w:val="clear" w:pos="720"/>
          <w:tab w:val="left" w:pos="1440" w:leader="none"/>
        </w:tabs>
        <w:rPr/>
      </w:pPr>
      <w:r>
        <w:rPr/>
        <w:t>RMR Start-up Payments shall be calculated in the following manner:</w:t>
      </w:r>
    </w:p>
    <w:p>
      <w:pPr>
        <w:pStyle w:val="Normal"/>
        <w:ind w:left="1440" w:firstLine="720"/>
        <w:rPr/>
      </w:pPr>
      <w:r>
        <w:rPr>
          <w:b/>
        </w:rPr>
        <w:t>SU</w:t>
      </w:r>
      <w:r>
        <w:rPr>
          <w:b/>
          <w:vertAlign w:val="subscript"/>
        </w:rPr>
        <w:t>RMRiuq</w:t>
        <w:tab/>
      </w:r>
      <w:r>
        <w:rPr>
          <w:b/>
        </w:rPr>
        <w:t>=</w:t>
        <w:tab/>
        <w:t>-1 * StartPr</w:t>
      </w:r>
      <w:r>
        <w:rPr>
          <w:b/>
          <w:vertAlign w:val="subscript"/>
        </w:rPr>
        <w:t xml:space="preserve">u * </w:t>
      </w:r>
      <w:r>
        <w:rPr>
          <w:b/>
        </w:rPr>
        <w:t>N</w:t>
      </w:r>
      <w:r>
        <w:rPr>
          <w:b/>
          <w:vertAlign w:val="subscript"/>
        </w:rPr>
        <w:t xml:space="preserve">iu </w:t>
      </w:r>
      <w:r>
        <w:rPr>
          <w:b/>
        </w:rPr>
        <w:tab/>
        <w:tab/>
        <w:tab/>
        <w:t xml:space="preserve"> </w:t>
      </w:r>
    </w:p>
    <w:p>
      <w:pPr>
        <w:pStyle w:val="TextBodyIndent"/>
        <w:numPr>
          <w:ilvl w:val="0"/>
          <w:numId w:val="3"/>
        </w:numPr>
        <w:tabs>
          <w:tab w:val="clear" w:pos="720"/>
          <w:tab w:val="left" w:pos="1440" w:leader="none"/>
        </w:tabs>
        <w:rPr/>
      </w:pPr>
      <w:r>
        <w:rPr/>
        <w:t>The formula below will be used to determine Total RMR  Payments to be allocated to each QSE in Section 6.9.4, Settlement Obligation for Black Start Service, RMR Standby Service, and RMR Synchronous Condenser Service.</w:t>
      </w:r>
    </w:p>
    <w:p>
      <w:pPr>
        <w:pStyle w:val="Normal"/>
        <w:ind w:left="1440" w:firstLine="720"/>
        <w:rPr/>
      </w:pPr>
      <w:r>
        <w:rPr/>
        <w:t>SU</w:t>
      </w:r>
      <w:r>
        <w:rPr>
          <w:vertAlign w:val="subscript"/>
        </w:rPr>
        <w:t>RMRiq</w:t>
        <w:tab/>
      </w:r>
      <w:r>
        <w:rPr/>
        <w:t>=</w:t>
        <w:tab/>
        <w:t>SUM(SU</w:t>
      </w:r>
      <w:r>
        <w:rPr>
          <w:vertAlign w:val="subscript"/>
        </w:rPr>
        <w:t>RMRiu</w:t>
      </w:r>
      <w:r>
        <w:rPr/>
        <w:t>)</w:t>
      </w:r>
      <w:r>
        <w:rPr>
          <w:vertAlign w:val="subscript"/>
        </w:rPr>
        <w:t>q</w:t>
      </w:r>
    </w:p>
    <w:p>
      <w:pPr>
        <w:pStyle w:val="Normal"/>
        <w:ind w:left="720" w:firstLine="720"/>
        <w:rPr>
          <w:vertAlign w:val="subscript"/>
        </w:rPr>
      </w:pPr>
      <w:r>
        <w:rPr>
          <w:vertAlign w:val="subscript"/>
        </w:rPr>
      </w:r>
    </w:p>
    <w:p>
      <w:pPr>
        <w:pStyle w:val="Normal"/>
        <w:ind w:left="720" w:firstLine="720"/>
        <w:rPr/>
      </w:pPr>
      <w:r>
        <w:rPr/>
        <w:t>Where:</w:t>
      </w:r>
    </w:p>
    <w:p>
      <w:pPr>
        <w:pStyle w:val="Normal"/>
        <w:ind w:left="2880" w:hanging="1440"/>
        <w:rPr/>
      </w:pPr>
      <w:r>
        <w:rPr/>
        <w:t>u</w:t>
        <w:tab/>
        <w:t>unit</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N</w:t>
      </w:r>
      <w:r>
        <w:rPr>
          <w:vertAlign w:val="subscript"/>
        </w:rPr>
        <w:t>iu</w:t>
      </w:r>
      <w:r>
        <w:rPr/>
        <w:tab/>
        <w:t>One (1) if a start is required by ERCOT in this interval.  Zero otherwise.</w:t>
      </w:r>
    </w:p>
    <w:p>
      <w:pPr>
        <w:pStyle w:val="Normal"/>
        <w:ind w:left="2880" w:hanging="1440"/>
        <w:rPr/>
      </w:pPr>
      <w:r>
        <w:rPr/>
        <w:t>SU</w:t>
      </w:r>
      <w:r>
        <w:rPr>
          <w:vertAlign w:val="subscript"/>
        </w:rPr>
        <w:t>RMRiu</w:t>
        <w:tab/>
      </w:r>
      <w:r>
        <w:rPr/>
        <w:t>RMR Startup Payment ($) for unit</w:t>
      </w:r>
    </w:p>
    <w:p>
      <w:pPr>
        <w:pStyle w:val="Normal"/>
        <w:ind w:left="2880" w:hanging="1440"/>
        <w:rPr/>
      </w:pPr>
      <w:r>
        <w:rPr/>
        <w:t>SU</w:t>
      </w:r>
      <w:r>
        <w:rPr>
          <w:vertAlign w:val="subscript"/>
        </w:rPr>
        <w:t>RMRiq</w:t>
      </w:r>
      <w:r>
        <w:rPr>
          <w:b/>
          <w:vertAlign w:val="subscript"/>
        </w:rPr>
        <w:tab/>
      </w:r>
      <w:r>
        <w:rPr/>
        <w:t>RMR Startup Payment ($) for all units belonging to a QSE</w:t>
      </w:r>
    </w:p>
    <w:p>
      <w:pPr>
        <w:pStyle w:val="Normal"/>
        <w:ind w:left="1440" w:hanging="0"/>
        <w:rPr/>
      </w:pPr>
      <w:r>
        <w:rPr/>
        <w:t>StartPr</w:t>
      </w:r>
      <w:r>
        <w:rPr>
          <w:vertAlign w:val="subscript"/>
        </w:rPr>
        <w:t xml:space="preserve">u               </w:t>
      </w:r>
      <w:r>
        <w:rPr/>
        <w:t xml:space="preserve"> Contractual Amount for one starts)</w:t>
      </w:r>
    </w:p>
    <w:p>
      <w:pPr>
        <w:pStyle w:val="Normal"/>
        <w:rPr/>
      </w:pPr>
      <w:r>
        <w:rPr/>
      </w:r>
    </w:p>
    <w:p>
      <w:pPr>
        <w:pStyle w:val="Heading4"/>
        <w:rPr/>
      </w:pPr>
      <w:ins w:id="498" w:author="IV24" w:date="2003-01-21T14:06:00Z">
        <w:r>
          <w:rPr/>
          <w:t xml:space="preserve">6.8.3.7  </w:t>
        </w:r>
      </w:ins>
      <w:r>
        <w:rPr/>
        <w:t>RMR Excess Energy Rebates Outside of Contract Amounts</w:t>
      </w:r>
    </w:p>
    <w:p>
      <w:pPr>
        <w:pStyle w:val="TextBodyIndent"/>
        <w:numPr>
          <w:ilvl w:val="0"/>
          <w:numId w:val="11"/>
        </w:numPr>
        <w:tabs>
          <w:tab w:val="clear" w:pos="720"/>
          <w:tab w:val="left" w:pos="1440" w:leader="none"/>
        </w:tabs>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its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1"/>
        </w:numPr>
        <w:tabs>
          <w:tab w:val="clear" w:pos="720"/>
          <w:tab w:val="left" w:pos="1440" w:leader="none"/>
        </w:tabs>
        <w:rPr/>
      </w:pPr>
      <w:r>
        <w:rPr/>
        <w:t>Option (A): The rebate to ERCOT for RMR energy generated outside of the 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11"/>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11"/>
        </w:numPr>
        <w:tabs>
          <w:tab w:val="clear" w:pos="720"/>
          <w:tab w:val="left" w:pos="1440" w:leader="none"/>
        </w:tabs>
        <w:rPr/>
      </w:pPr>
      <w:r>
        <w:rPr/>
        <w:t>In accordance with Section 4.5.11.4, Receipt of QSEs Balancing Energy Bid Curves for RMR Unit, QSEs submitting Balancing Energy Service, bids using RMR Units must keep RMR bids independent of other Balancing Energy Service bids.</w:t>
      </w:r>
    </w:p>
    <w:p>
      <w:pPr>
        <w:pStyle w:val="Heading4"/>
        <w:rPr/>
      </w:pPr>
      <w:ins w:id="499" w:author="IV24" w:date="2003-01-21T14:06:00Z">
        <w:r>
          <w:rPr/>
          <w:t xml:space="preserve">6.8.3.8  </w:t>
        </w:r>
      </w:ins>
      <w:r>
        <w:rPr/>
        <w:t xml:space="preserve">RMR Non-performance for Unexcused Misconduct </w:t>
      </w:r>
    </w:p>
    <w:p>
      <w:pPr>
        <w:pStyle w:val="TextBodyIndent"/>
        <w:numPr>
          <w:ilvl w:val="0"/>
          <w:numId w:val="9"/>
        </w:numPr>
        <w:tabs>
          <w:tab w:val="clear" w:pos="720"/>
          <w:tab w:val="left" w:pos="1440" w:leader="none"/>
        </w:tabs>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rPr/>
      </w:pPr>
      <w:ins w:id="500" w:author="IV24" w:date="2003-01-21T14:06:00Z">
        <w:r>
          <w:rPr/>
          <w:t xml:space="preserve">6.9.4.2  </w:t>
        </w:r>
      </w:ins>
      <w:r>
        <w:rPr/>
        <w:t>Settlement Obligations for RMR Service</w:t>
      </w:r>
    </w:p>
    <w:p>
      <w:pPr>
        <w:pStyle w:val="TextBodyIndent"/>
        <w:numPr>
          <w:ilvl w:val="0"/>
          <w:numId w:val="16"/>
        </w:numPr>
        <w:tabs>
          <w:tab w:val="clear" w:pos="720"/>
          <w:tab w:val="left" w:pos="1440" w:leader="none"/>
        </w:tabs>
        <w:rPr/>
      </w:pPr>
      <w:r>
        <w:rPr/>
        <w:t>Reliability Must Run Costs</w:t>
      </w:r>
      <w:ins w:id="501" w:author="IV24" w:date="2003-01-21T14:07:00Z">
        <w:r>
          <w:rPr/>
          <w:t xml:space="preserve"> separated by category (i.e., </w:t>
        </w:r>
      </w:ins>
      <w:ins w:id="502" w:author="IV24" w:date="2003-01-21T14:10:00Z">
        <w:r>
          <w:rPr/>
          <w:t>Standby Price</w:t>
        </w:r>
      </w:ins>
      <w:ins w:id="503" w:author="IV24" w:date="2003-01-21T14:07:00Z">
        <w:r>
          <w:rPr/>
          <w:t xml:space="preserve"> and </w:t>
        </w:r>
      </w:ins>
      <w:ins w:id="504" w:author="IV24" w:date="2003-01-21T14:10:00Z">
        <w:r>
          <w:rPr/>
          <w:t>Energy Dollar Amount</w:t>
        </w:r>
      </w:ins>
      <w:ins w:id="505" w:author="IV24" w:date="2003-01-21T14:07:00Z">
        <w:r>
          <w:rPr/>
          <w:t>)</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r>
        <w:rPr>
          <w:b/>
        </w:rPr>
        <w:t>+</w:t>
      </w:r>
      <w:r>
        <w:rPr>
          <w:b/>
          <w:vertAlign w:val="subscript"/>
        </w:rPr>
        <w:t xml:space="preserve"> </w:t>
      </w:r>
      <w:del w:id="506" w:author="IV24" w:date="2003-01-21T14:08:00Z">
        <w:r>
          <w:rPr>
            <w:b/>
          </w:rPr>
          <w:delText>Σ (SU</w:delText>
        </w:r>
      </w:del>
      <w:del w:id="507" w:author="IV24" w:date="2003-01-21T14:08:00Z">
        <w:r>
          <w:rPr>
            <w:b/>
            <w:vertAlign w:val="subscript"/>
          </w:rPr>
          <w:delText>RMRiq</w:delText>
        </w:r>
      </w:del>
      <w:del w:id="508" w:author="IV24" w:date="2003-01-21T14:08: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del w:id="512" w:author="IV24" w:date="2003-01-21T14:08:00Z"/>
        </w:rPr>
      </w:pPr>
      <w:del w:id="509" w:author="IV24" w:date="2003-01-21T14:08:00Z">
        <w:r>
          <w:rPr/>
          <w:delText>SU</w:delText>
        </w:r>
      </w:del>
      <w:del w:id="510" w:author="IV24" w:date="2003-01-21T14:08:00Z">
        <w:r>
          <w:rPr>
            <w:vertAlign w:val="subscript"/>
          </w:rPr>
          <w:delText>RMRiq</w:delText>
          <w:tab/>
        </w:r>
      </w:del>
      <w:del w:id="511" w:author="IV24" w:date="2003-01-21T14:08: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513" w:author="IV24" w:date="2003-01-21T14:08:00Z">
        <w:r>
          <w:rPr/>
          <w:delText xml:space="preserve">Fee </w:delText>
        </w:r>
      </w:del>
      <w:ins w:id="514" w:author="IV24" w:date="2003-01-21T14:08: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ins w:id="515" w:author="i013996" w:date="2003-01-23T08:52:00Z">
        <w:r>
          <w:rPr/>
          <w:t xml:space="preserve"> </w:t>
        </w:r>
      </w:ins>
      <w:r>
        <w:rPr/>
        <w:t xml:space="preserve">‘s load </w:t>
      </w:r>
      <w:ins w:id="516" w:author="i013996" w:date="2003-01-23T08:52:00Z">
        <w:r>
          <w:rPr/>
          <w:t>within the network area where the RMR Unit is interconnected</w:t>
        </w:r>
      </w:ins>
    </w:p>
    <w:p>
      <w:pPr>
        <w:pStyle w:val="Normal"/>
        <w:ind w:left="2880" w:hanging="1440"/>
        <w:rPr/>
      </w:pPr>
      <w:r>
        <w:rPr>
          <w:bCs/>
        </w:rPr>
        <w:t>ER</w:t>
      </w:r>
      <w:r>
        <w:rPr>
          <w:bCs/>
          <w:vertAlign w:val="subscript"/>
        </w:rPr>
        <w:t>RMRiq</w:t>
        <w:tab/>
      </w:r>
      <w:r>
        <w:rPr>
          <w:bCs/>
        </w:rPr>
        <w:t>RMR Energy Rebate Amount for that interval for that QSE</w:t>
      </w:r>
    </w:p>
    <w:p>
      <w:pPr>
        <w:pStyle w:val="Normal"/>
        <w:rPr>
          <w:ins w:id="518" w:author="i013996" w:date="2003-01-15T22:30:00Z"/>
        </w:rPr>
      </w:pPr>
      <w:ins w:id="517" w:author="i013996" w:date="2003-01-15T22:30:00Z">
        <w:r>
          <w:rPr/>
        </w:r>
      </w:ins>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ns w:id="520" w:author="i013996" w:date="2003-01-15T15:57:00Z"/>
      </w:rPr>
    </w:pPr>
    <w:ins w:id="519" w:author="i013996" w:date="2003-01-15T15:53:00Z">
      <w:r>
        <w:rPr>
          <w:b/>
          <w:bCs/>
        </w:rPr>
        <w:t>DRAFT RMR PROTOCOL REVISIONS</w:t>
      </w:r>
    </w:ins>
  </w:p>
  <w:p>
    <w:pPr>
      <w:pStyle w:val="Header"/>
      <w:jc w:val="center"/>
      <w:rPr/>
    </w:pPr>
    <w:ins w:id="521" w:author="i013996" w:date="2003-03-10T10:21:00Z">
      <w:r>
        <w:rPr>
          <w:b/>
          <w:bCs/>
        </w:rPr>
        <w:t>3/12</w:t>
      </w:r>
    </w:ins>
    <w:ins w:id="522" w:author="i013996" w:date="2003-01-22T22:20:00Z">
      <w:r>
        <w:rPr>
          <w:b/>
          <w:bCs/>
        </w:rPr>
        <w:t>/03 Discussion 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64"/>
        </w:tabs>
        <w:ind w:left="864" w:hanging="864"/>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2340" w:hanging="540"/>
      <w:jc w:val="both"/>
    </w:pPr>
    <w:rPr/>
  </w:style>
  <w:style w:type="paragraph" w:styleId="Bullet">
    <w:name w:val="Bullet"/>
    <w:basedOn w:val="Normal"/>
    <w:qFormat/>
    <w:pPr>
      <w:numPr>
        <w:ilvl w:val="0"/>
        <w:numId w:val="15"/>
      </w:numPr>
      <w:spacing w:before="60" w:after="120"/>
    </w:pPr>
    <w:rPr>
      <w:szCs w:val="20"/>
    </w:rPr>
  </w:style>
  <w:style w:type="paragraph" w:styleId="TextBodyIndent">
    <w:name w:val="Body Text Indent"/>
    <w:basedOn w:val="Normal"/>
    <w:pPr>
      <w:spacing w:before="120" w:after="120"/>
      <w:ind w:left="720" w:hanging="0"/>
    </w:pPr>
    <w:rPr>
      <w:szCs w:val="20"/>
    </w:rPr>
  </w:style>
  <w:style w:type="paragraph" w:styleId="BulletIndent">
    <w:name w:val="Bullet Indent"/>
    <w:basedOn w:val="Normal"/>
    <w:qFormat/>
    <w:pPr>
      <w:numPr>
        <w:ilvl w:val="0"/>
        <w:numId w:val="2"/>
      </w:numPr>
      <w:spacing w:before="120" w:after="120"/>
    </w:pPr>
    <w:rPr>
      <w:szCs w:val="20"/>
    </w:rPr>
  </w:style>
  <w:style w:type="paragraph" w:styleId="Footer">
    <w:name w:val="Footer"/>
    <w:basedOn w:val="Normal"/>
    <w:pPr>
      <w:spacing w:before="120" w:after="120"/>
    </w:pPr>
    <w:rPr>
      <w:szCs w:val="20"/>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42:00Z</dcterms:created>
  <dc:creator>i013996</dc:creator>
  <dc:description/>
  <dc:language>en-US</dc:language>
  <cp:lastModifiedBy>ercot/if</cp:lastModifiedBy>
  <cp:lastPrinted>2003-03-10T10:22:00Z</cp:lastPrinted>
  <dcterms:modified xsi:type="dcterms:W3CDTF">2003-03-19T20:42:00Z</dcterms:modified>
  <cp:revision>2</cp:revision>
  <dc:subject/>
  <dc:title>6</dc:title>
</cp:coreProperties>
</file>