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rPr/>
      </w:pPr>
      <w:r>
        <w:rPr/>
        <w:t>6.5.9</w:t>
        <w:tab/>
        <w:t>Reliability Must-Run Service</w:t>
      </w:r>
    </w:p>
    <w:p>
      <w:pPr>
        <w:pStyle w:val="TextBody"/>
        <w:numPr>
          <w:ilvl w:val="0"/>
          <w:numId w:val="4"/>
        </w:numPr>
        <w:tabs>
          <w:tab w:val="clear" w:pos="720"/>
          <w:tab w:val="left" w:pos="1440" w:leader="none"/>
        </w:tabs>
        <w:rPr/>
      </w:pPr>
      <w:r>
        <w:rPr/>
        <w:t xml:space="preserve">Upon receiving notice from a Generation Resource owner as described in Protocols Subsection 6.5.9.1, Application and Approval of RMR Agreements, ERCOT may enter into RMR Agreements and begin procurement of RMR Service according to the provisions of this section. </w:t>
      </w:r>
    </w:p>
    <w:p>
      <w:pPr>
        <w:pStyle w:val="TextBody"/>
        <w:numPr>
          <w:ilvl w:val="0"/>
          <w:numId w:val="4"/>
        </w:numPr>
        <w:tabs>
          <w:tab w:val="clear" w:pos="720"/>
          <w:tab w:val="left" w:pos="1440" w:leader="none"/>
        </w:tabs>
        <w:rPr/>
      </w:pPr>
      <w:r>
        <w:rPr/>
        <w:t xml:space="preserve">Before entering into an RMR Agreement, ERCOT shall assess alternatives to the proposed RMR Agreement.  The list of alternatives ERCOT should consider include (as reasonable for each type of reliability concern identified): </w:t>
      </w:r>
    </w:p>
    <w:p>
      <w:pPr>
        <w:pStyle w:val="TextBody"/>
        <w:tabs>
          <w:tab w:val="clear" w:pos="720"/>
          <w:tab w:val="left" w:pos="1980" w:leader="none"/>
        </w:tabs>
        <w:ind w:left="1980" w:hanging="540"/>
        <w:jc w:val="both"/>
        <w:rPr/>
      </w:pPr>
      <w:r>
        <w:rPr/>
        <w:t>a)</w:t>
        <w:tab/>
        <w:t xml:space="preserve">redispatch/reconfiguration through operator instruction; </w:t>
      </w:r>
    </w:p>
    <w:p>
      <w:pPr>
        <w:pStyle w:val="TextBody"/>
        <w:tabs>
          <w:tab w:val="clear" w:pos="720"/>
          <w:tab w:val="left" w:pos="1980" w:leader="none"/>
        </w:tabs>
        <w:ind w:left="1980" w:hanging="540"/>
        <w:jc w:val="both"/>
        <w:rPr/>
      </w:pPr>
      <w:r>
        <w:rPr/>
        <w:t>b)</w:t>
        <w:tab/>
        <w:t xml:space="preserve">remedial action plans; </w:t>
      </w:r>
    </w:p>
    <w:p>
      <w:pPr>
        <w:pStyle w:val="TextBody"/>
        <w:tabs>
          <w:tab w:val="clear" w:pos="720"/>
          <w:tab w:val="left" w:pos="1980" w:leader="none"/>
        </w:tabs>
        <w:ind w:left="1980" w:hanging="540"/>
        <w:jc w:val="both"/>
        <w:rPr/>
      </w:pPr>
      <w:r>
        <w:rPr/>
        <w:t>c)</w:t>
        <w:tab/>
        <w:t>special protection schemes (SPS) initiated on unit trips or transmission outages; and</w:t>
      </w:r>
    </w:p>
    <w:p>
      <w:pPr>
        <w:pStyle w:val="TextBody"/>
        <w:tabs>
          <w:tab w:val="clear" w:pos="720"/>
          <w:tab w:val="left" w:pos="1980" w:leader="none"/>
        </w:tabs>
        <w:ind w:left="1980" w:hanging="540"/>
        <w:rPr/>
      </w:pPr>
      <w:r>
        <w:rPr/>
        <w:t>d)</w:t>
        <w:tab/>
        <w:t>load response alternatives once a suitable load response service is defined and available.</w:t>
      </w:r>
    </w:p>
    <w:p>
      <w:pPr>
        <w:pStyle w:val="TextBody"/>
        <w:numPr>
          <w:ilvl w:val="0"/>
          <w:numId w:val="4"/>
        </w:numPr>
        <w:tabs>
          <w:tab w:val="clear" w:pos="720"/>
          <w:tab w:val="left" w:pos="1440" w:leader="none"/>
        </w:tabs>
        <w:rPr/>
      </w:pPr>
      <w:r>
        <w:rPr/>
        <w:t>ERCOT should make every attempt to minimize the use of RMR Facilities. ERCOT shall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4"/>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TextBody"/>
        <w:numPr>
          <w:ilvl w:val="0"/>
          <w:numId w:val="4"/>
        </w:numPr>
        <w:tabs>
          <w:tab w:val="clear" w:pos="720"/>
          <w:tab w:val="left" w:pos="1440" w:leader="none"/>
        </w:tabs>
        <w:rPr/>
      </w:pPr>
      <w:r>
        <w:rPr/>
        <w:t>RMR Service is a contracted service between the owners or operators of Generation Resources and ERCOT.  The term of any RMR Agreement shall not exceed 12 months</w:t>
      </w:r>
      <w:ins w:id="0" w:author="i013996" w:date="2003-04-09T08:20:00Z">
        <w:r>
          <w:rPr/>
          <w:t xml:space="preserve"> except where a Generation Resource owner must make a significant capital expenditure to meet environmental regulations or to ensure availability in order to continue operating the unit so as to require an RMR Agreement in excess of 12 months.  </w:t>
        </w:r>
      </w:ins>
      <w:ins w:id="1" w:author="i013996" w:date="2003-04-09T08:22:00Z">
        <w:r>
          <w:rPr/>
          <w:t>The term of a multi-year RMR Agreement shall reflect the RMR Replacement Option determined in Section 6.5.9.1(6)</w:t>
        </w:r>
      </w:ins>
      <w:r>
        <w:rPr/>
        <w:t>.  An RMR Standard Agreement is included in Section 22, Protocols Agreements.</w:t>
      </w:r>
    </w:p>
    <w:p>
      <w:pPr>
        <w:pStyle w:val="TextBody"/>
        <w:numPr>
          <w:ilvl w:val="0"/>
          <w:numId w:val="4"/>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2" w:author="i013996" w:date="2003-04-09T08:25:00Z">
        <w:r>
          <w:rPr/>
          <w:t xml:space="preserve">A combined cycle Generation Resource will be treated as a single unit for RMR purposes unless the gas turbine and the combustion turbine can operate separately.  If the steam turbine and combustion turbine can operate separately, and the steam turbine is powered by waste heat from more than one combustion turbine, the combustion turbine(s) </w:t>
        </w:r>
      </w:ins>
      <w:ins w:id="3" w:author="i013996" w:date="2003-04-09T08:27:00Z">
        <w:r>
          <w:rPr/>
          <w:t xml:space="preserve">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w:t>
        </w:r>
      </w:ins>
      <w:r>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p>
    <w:p>
      <w:pPr>
        <w:pStyle w:val="TextBody"/>
        <w:numPr>
          <w:ilvl w:val="0"/>
          <w:numId w:val="4"/>
        </w:numPr>
        <w:tabs>
          <w:tab w:val="clear" w:pos="720"/>
          <w:tab w:val="left" w:pos="1440" w:leader="none"/>
        </w:tabs>
        <w:rPr/>
      </w:pPr>
      <w:r>
        <w:rPr/>
        <w:t xml:space="preserve">A Generation Resource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4"/>
        </w:numPr>
        <w:tabs>
          <w:tab w:val="clear" w:pos="720"/>
          <w:tab w:val="left" w:pos="1440" w:leader="none"/>
        </w:tabs>
        <w:rPr/>
      </w:pPr>
      <w:r>
        <w:rPr/>
        <w:t>ERCOT must acquire the entire capacity of each RMR Unit.</w:t>
      </w:r>
    </w:p>
    <w:p>
      <w:pPr>
        <w:pStyle w:val="TextBody"/>
        <w:numPr>
          <w:ilvl w:val="0"/>
          <w:numId w:val="4"/>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w:t>
      </w:r>
      <w:ins w:id="4" w:author="i013996" w:date="2003-04-09T08:29:00Z">
        <w:r>
          <w:rPr/>
          <w:t xml:space="preserve">, provided such participation does not limit the available time of use of the RMR Unit.  ERCOT will endeavor to dispatch an RMR Unit prior to procuring OOMC and OOME services from other Generation Resources provided that the RMR Unit supplies equivalent reliability support as </w:t>
        </w:r>
      </w:ins>
      <w:ins w:id="5" w:author="i013996" w:date="2003-04-09T08:31:00Z">
        <w:r>
          <w:rPr/>
          <w:t>would</w:t>
        </w:r>
      </w:ins>
      <w:ins w:id="6" w:author="i013996" w:date="2003-04-09T08:29:00Z">
        <w:r>
          <w:rPr/>
          <w:t xml:space="preserve"> </w:t>
        </w:r>
      </w:ins>
      <w:ins w:id="7" w:author="i013996" w:date="2003-04-09T08:31:00Z">
        <w:r>
          <w:rPr/>
          <w:t>the OOMC or OOME Generation Resource, and further provided that the time of use constraints of the RMR Unit are maintained.  Within two (2) weeks following any month in which an RMR Unit is dispatched, the RMR Resource Entity will inform ERCOT of the RMR Unit’s remaining time of use</w:t>
        </w:r>
      </w:ins>
      <w:r>
        <w:rPr/>
        <w:t xml:space="preserve">.  </w:t>
      </w:r>
      <w:del w:id="8" w:author="i013996" w:date="2003-04-09T08:33:00Z">
        <w:r>
          <w:rPr/>
          <w:delText>ERCOT may dispatch an RMR Unit prior to procuring OOMC or OOME services on other units provided the time of use constraints of the RMR Unit are maintained.</w:delText>
        </w:r>
      </w:del>
    </w:p>
    <w:p>
      <w:pPr>
        <w:pStyle w:val="TextBody"/>
        <w:numPr>
          <w:ilvl w:val="0"/>
          <w:numId w:val="4"/>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4"/>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4"/>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Units including energy deployed.  </w:t>
      </w:r>
    </w:p>
    <w:p>
      <w:pPr>
        <w:pStyle w:val="TextBody"/>
        <w:numPr>
          <w:ilvl w:val="0"/>
          <w:numId w:val="4"/>
        </w:numPr>
        <w:tabs>
          <w:tab w:val="clear" w:pos="720"/>
          <w:tab w:val="left" w:pos="1440" w:leader="none"/>
        </w:tabs>
        <w:rPr/>
      </w:pPr>
      <w:r>
        <w:rPr/>
        <w:t>The Generation Entity, which owns the RMR Unit may not use the RMR Unit for:</w:t>
      </w:r>
    </w:p>
    <w:p>
      <w:pPr>
        <w:pStyle w:val="TextBody"/>
        <w:numPr>
          <w:ilvl w:val="0"/>
          <w:numId w:val="15"/>
        </w:numPr>
        <w:tabs>
          <w:tab w:val="clear" w:pos="720"/>
          <w:tab w:val="left" w:pos="2160" w:leader="none"/>
        </w:tabs>
        <w:rPr/>
      </w:pPr>
      <w:r>
        <w:rPr/>
        <w:t>Participation in the bilateral energy market;</w:t>
      </w:r>
    </w:p>
    <w:p>
      <w:pPr>
        <w:pStyle w:val="TextBody"/>
        <w:numPr>
          <w:ilvl w:val="0"/>
          <w:numId w:val="15"/>
        </w:numPr>
        <w:tabs>
          <w:tab w:val="clear" w:pos="720"/>
          <w:tab w:val="left" w:pos="2160" w:leader="none"/>
        </w:tabs>
        <w:rPr/>
      </w:pPr>
      <w:r>
        <w:rPr/>
        <w:t>Self-provision of energy except for plant auxiliary Load obligations under the RMR Agreement;</w:t>
      </w:r>
    </w:p>
    <w:p>
      <w:pPr>
        <w:pStyle w:val="TextBody"/>
        <w:numPr>
          <w:ilvl w:val="0"/>
          <w:numId w:val="15"/>
        </w:numPr>
        <w:tabs>
          <w:tab w:val="clear" w:pos="720"/>
          <w:tab w:val="left" w:pos="2160" w:leader="none"/>
        </w:tabs>
        <w:rPr/>
      </w:pPr>
      <w:r>
        <w:rPr/>
        <w:t>Provision of Self Arranged Ancillary Services to any Entity;</w:t>
      </w:r>
    </w:p>
    <w:p>
      <w:pPr>
        <w:pStyle w:val="TextBody"/>
        <w:numPr>
          <w:ilvl w:val="0"/>
          <w:numId w:val="15"/>
        </w:numPr>
        <w:tabs>
          <w:tab w:val="clear" w:pos="720"/>
          <w:tab w:val="left" w:pos="2160" w:leader="none"/>
        </w:tabs>
        <w:rPr/>
      </w:pPr>
      <w:r>
        <w:rPr/>
        <w:t>Ancillary Services markets, except for incremental bids into the Balancing Energy Services market to the extent allowed in the RMR Agreement.</w:t>
      </w:r>
    </w:p>
    <w:p>
      <w:pPr>
        <w:pStyle w:val="Heading3"/>
        <w:numPr>
          <w:ilvl w:val="0"/>
          <w:numId w:val="0"/>
        </w:numPr>
        <w:tabs>
          <w:tab w:val="clear" w:pos="720"/>
          <w:tab w:val="left" w:pos="1620" w:leader="none"/>
        </w:tabs>
        <w:ind w:left="720" w:hanging="720"/>
        <w:rPr>
          <w:i w:val="false"/>
          <w:i w:val="false"/>
          <w:iCs/>
        </w:rPr>
      </w:pPr>
      <w:r>
        <w:rPr>
          <w:i w:val="false"/>
          <w:iCs/>
        </w:rPr>
        <w:t>6.5.9.1</w:t>
        <w:tab/>
        <w:t>Application and Approval of RMR Agreements</w:t>
      </w:r>
    </w:p>
    <w:p>
      <w:pPr>
        <w:pStyle w:val="Header"/>
        <w:pBdr>
          <w:bottom w:val="nil"/>
        </w:pBdr>
        <w:tabs>
          <w:tab w:val="clear" w:pos="4320"/>
          <w:tab w:val="clear" w:pos="8640"/>
        </w:tabs>
        <w:spacing w:before="0" w:after="120"/>
        <w:ind w:left="1440" w:hanging="720"/>
        <w:jc w:val="left"/>
        <w:rPr>
          <w:iCs/>
          <w:caps w:val="false"/>
          <w:smallCaps w:val="false"/>
          <w:sz w:val="24"/>
        </w:rPr>
      </w:pPr>
      <w:r>
        <w:rPr>
          <w:caps w:val="false"/>
          <w:smallCaps w:val="false"/>
          <w:sz w:val="24"/>
        </w:rPr>
        <w:t>(1)</w:t>
        <w:tab/>
      </w:r>
      <w:ins w:id="9" w:author="i013996" w:date="2003-04-09T08:35:00Z">
        <w:r>
          <w:rPr>
            <w:caps w:val="false"/>
            <w:smallCaps w:val="false"/>
            <w:sz w:val="24"/>
          </w:rPr>
          <w:t>A Generation Resource owner applying for an RMR Agreement, at least 60 days prior to the beginning</w:t>
        </w:r>
      </w:ins>
      <w:ins w:id="10" w:author="i013996" w:date="2003-04-09T08:37:00Z">
        <w:r>
          <w:rPr>
            <w:caps w:val="false"/>
            <w:smallCaps w:val="false"/>
            <w:sz w:val="24"/>
          </w:rPr>
          <w:t xml:space="preserve"> of the suspension period, must complete the application for RMR Status (Found in Section 22, Standard Form RMR Agreement), which must include a corporate officer’s attestation that a Generation Resource is uneconomic to remain in service and will be unavailable for dispatch by ERCOT for a period specified in the Application.  The minimum suspension period is the 180-day period from November 1 through April 30.  ERCOT may execute RMR Agreements for the entire minimum suspension period or for a term of one year, except as provided in Section 6.5.9(5).  At least th</w:t>
        </w:r>
      </w:ins>
      <w:ins w:id="11" w:author="i013996" w:date="2003-04-09T08:42:00Z">
        <w:r>
          <w:rPr>
            <w:caps w:val="false"/>
            <w:smallCaps w:val="false"/>
            <w:sz w:val="24"/>
          </w:rPr>
          <w:t>ir</w:t>
        </w:r>
      </w:ins>
      <w:ins w:id="12" w:author="i013996" w:date="2003-04-09T08:38:00Z">
        <w:r>
          <w:rPr>
            <w:caps w:val="false"/>
            <w:smallCaps w:val="false"/>
            <w:sz w:val="24"/>
          </w:rPr>
          <w:t>ty (30) days</w:t>
        </w:r>
      </w:ins>
      <w:ins w:id="13" w:author="i013996" w:date="2003-04-09T08:42:00Z">
        <w:r>
          <w:rPr>
            <w:caps w:val="false"/>
            <w:smallCaps w:val="false"/>
            <w:sz w:val="24"/>
          </w:rPr>
          <w:t xml:space="preserve"> before the expiration of an existing RMR Agreement, the Generation Resource owner may apply to renew the RMR Agreement by submitting a new RMR Application.  </w:t>
        </w:r>
      </w:ins>
      <w:del w:id="14" w:author="i013996" w:date="2003-04-09T08:35:00Z">
        <w:r>
          <w:rPr>
            <w:caps w:val="false"/>
            <w:smallCaps w:val="false"/>
            <w:sz w:val="24"/>
          </w:rPr>
          <w:delText xml:space="preserve">Prior to entering an RMR Agreement, a Generation Resource owner must notify ERCOT in writing that a Generation Resource is uneconomic to remain in service and will be decommissioned, mothballed, or disconnected from the ERCOT Transmission Grid unless ERCOT enters into an RMR Agreement for the Generation Resource.  At least thirty (30) days before the expiration of an existing RMR Agreement, a Generation Resource owner wishing to renew an RMR Agreement must notify ERCOT in writing that the RMR Unit remains uneconomic and will be decommissioned, mothballed or disconnected from the ERCOT Transmission Grid upon expiration of the RMR Agreement.  </w:delText>
        </w:r>
      </w:del>
      <w:del w:id="15" w:author="i013996" w:date="2003-04-09T08:35:00Z">
        <w:r>
          <w:rPr>
            <w:iCs/>
            <w:caps w:val="false"/>
            <w:smallCaps w:val="false"/>
            <w:sz w:val="24"/>
          </w:rPr>
          <w:delText xml:space="preserve">An owner who asserts that a Generation Resource will be decommissioned, mothballed, or disconnected from the ERCOT Transmission Grid unless ERCOT enters into an RMR Agreement for the resource must complete the Application for RMR Status (found in Section 22, Standard Form RMR Agreement) and have it executed by an executive officer of the Generation Resource owner attesting </w:delText>
        </w:r>
      </w:del>
      <w:del w:id="16" w:author="i013996" w:date="2003-04-09T08:35:00Z">
        <w:r>
          <w:rPr>
            <w:caps w:val="false"/>
            <w:smallCaps w:val="false"/>
            <w:sz w:val="24"/>
          </w:rPr>
          <w:delText>to the facts</w:delText>
        </w:r>
      </w:del>
      <w:del w:id="17" w:author="i013996" w:date="2003-04-09T08:35:00Z">
        <w:r>
          <w:rPr>
            <w:iCs/>
            <w:caps w:val="false"/>
            <w:smallCaps w:val="false"/>
            <w:sz w:val="24"/>
          </w:rPr>
          <w:delText xml:space="preserve"> supporting that claim. The application must state that the Generation Resource owner’s decision is definite, must describe the type of shutdown which will affect the Resource (i.e., permanent retirement, mothballing, seasonal shutdown, etc.), the expected duration of the shutdown, and the time period which would be required to return the Generation Resource to service if the owner proceeds with the shutdown of the unit.</w:delText>
        </w:r>
      </w:del>
    </w:p>
    <w:p>
      <w:pPr>
        <w:pStyle w:val="Header"/>
        <w:pBdr>
          <w:bottom w:val="nil"/>
        </w:pBdr>
        <w:tabs>
          <w:tab w:val="clear" w:pos="4320"/>
          <w:tab w:val="clear" w:pos="8640"/>
        </w:tabs>
        <w:spacing w:before="0" w:after="120"/>
        <w:ind w:left="1440" w:hanging="720"/>
        <w:jc w:val="left"/>
        <w:rPr>
          <w:caps w:val="false"/>
          <w:smallCaps w:val="false"/>
          <w:sz w:val="24"/>
        </w:rPr>
      </w:pPr>
      <w:r>
        <w:rPr>
          <w:caps w:val="false"/>
          <w:smallCaps w:val="false"/>
          <w:sz w:val="24"/>
        </w:rPr>
        <w:t>(2)</w:t>
        <w:tab/>
        <w:t xml:space="preserve">Upon receipt of an application for an RMR Agreement under Subsection 6.5.9.1(1), above, ERCOT shall provide electronic notice of the application to all Market Participants. </w:t>
      </w:r>
      <w:ins w:id="18" w:author="i013996" w:date="2003-04-09T08:44:00Z">
        <w:r>
          <w:rPr>
            <w:caps w:val="false"/>
            <w:smallCaps w:val="false"/>
            <w:sz w:val="24"/>
          </w:rPr>
          <w:t xml:space="preserve"> ERCOT will respond to the Generation Resource owner’s RMR Application no later than twenty-one (21) days prior to the beginning of the suspension period specified in the RMR Application.</w:t>
        </w:r>
      </w:ins>
    </w:p>
    <w:p>
      <w:pPr>
        <w:pStyle w:val="Header"/>
        <w:pBdr>
          <w:bottom w:val="nil"/>
        </w:pBdr>
        <w:tabs>
          <w:tab w:val="clear" w:pos="4320"/>
          <w:tab w:val="clear" w:pos="8640"/>
        </w:tabs>
        <w:spacing w:before="0" w:after="120"/>
        <w:ind w:left="1440" w:hanging="720"/>
        <w:jc w:val="left"/>
        <w:rPr>
          <w:caps w:val="false"/>
          <w:smallCaps w:val="false"/>
          <w:sz w:val="24"/>
        </w:rPr>
      </w:pPr>
      <w:r>
        <w:rPr>
          <w:caps w:val="false"/>
          <w:smallCaps w:val="false"/>
          <w:sz w:val="24"/>
        </w:rPr>
        <w:t>(3)</w:t>
        <w:tab/>
        <w:t xml:space="preserve">ERCOT shall post on the MIS unit-specific studies, reports, and data, by which ERCOT justifies entering into the RMR Agreement; and a copy of the Application for RMR Status.  </w:t>
      </w:r>
    </w:p>
    <w:p>
      <w:pPr>
        <w:pStyle w:val="Header"/>
        <w:pBdr>
          <w:bottom w:val="nil"/>
        </w:pBdr>
        <w:tabs>
          <w:tab w:val="clear" w:pos="4320"/>
          <w:tab w:val="clear" w:pos="8640"/>
        </w:tabs>
        <w:spacing w:before="0" w:after="120"/>
        <w:ind w:left="1440" w:hanging="720"/>
        <w:jc w:val="left"/>
        <w:rPr/>
      </w:pPr>
      <w:r>
        <w:rPr>
          <w:caps w:val="false"/>
          <w:smallCaps w:val="false"/>
          <w:sz w:val="24"/>
        </w:rPr>
        <w:t>(4)</w:t>
        <w:tab/>
        <w:t>Within fourteen (14) days, following the notice described in Subsection 6.5.9.1(2), above, unless otherwise notified by ERCOT that a shorter comment period is required.  Market Participants may submit comments to ERCOT on whether the proposed RMR Unit meets the test of operational necessity to support ERCOT System reliability as described in Subsection 6.5.9(6)</w:t>
      </w:r>
      <w:ins w:id="19" w:author="i013996" w:date="2003-04-09T08:46:00Z">
        <w:r>
          <w:rPr>
            <w:caps w:val="false"/>
            <w:smallCaps w:val="false"/>
            <w:sz w:val="24"/>
          </w:rPr>
          <w:t xml:space="preserve"> or whether the proposed RMR Unit should qualify for a multi-year RMR Agreement as provided in Section 6.5.9(5)</w:t>
        </w:r>
      </w:ins>
      <w:del w:id="20" w:author="i013996" w:date="2003-04-09T08:48:00Z">
        <w:r>
          <w:rPr>
            <w:caps w:val="false"/>
            <w:smallCaps w:val="false"/>
            <w:sz w:val="24"/>
          </w:rPr>
          <w:delText>, above</w:delText>
        </w:r>
      </w:del>
      <w:r>
        <w:rPr>
          <w:caps w:val="false"/>
          <w:smallCaps w:val="false"/>
          <w:sz w:val="24"/>
        </w:rPr>
        <w:t>.  ERCOT shall consider and post all submitted comments on the MIS.</w:t>
      </w:r>
    </w:p>
    <w:p>
      <w:pPr>
        <w:pStyle w:val="Normal"/>
        <w:spacing w:before="0" w:after="120"/>
        <w:ind w:left="1440" w:hanging="720"/>
        <w:rPr/>
      </w:pPr>
      <w:r>
        <w:rPr/>
        <w:t>(5)</w:t>
        <w:tab/>
        <w:t xml:space="preserve">After receiving an Application for </w:t>
      </w:r>
      <w:ins w:id="21" w:author="i013996" w:date="2003-04-09T08:49:00Z">
        <w:r>
          <w:rPr/>
          <w:t xml:space="preserve">an </w:t>
        </w:r>
      </w:ins>
      <w:r>
        <w:rPr/>
        <w:t xml:space="preserve">RMR </w:t>
      </w:r>
      <w:del w:id="22" w:author="i013996" w:date="2003-04-09T08:49:00Z">
        <w:r>
          <w:rPr/>
          <w:delText xml:space="preserve">Status </w:delText>
        </w:r>
      </w:del>
      <w:ins w:id="23" w:author="i013996" w:date="2003-04-09T08:49:00Z">
        <w:r>
          <w:rPr/>
          <w:t xml:space="preserve">Agreement </w:t>
        </w:r>
      </w:ins>
      <w:r>
        <w:rPr/>
        <w:t>and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t>a)</w:t>
        <w:tab/>
        <w:t xml:space="preserve">The Generation Resource owner provided a complete and timely Application for </w:t>
      </w:r>
      <w:del w:id="24" w:author="i013996" w:date="2003-04-09T08:50:00Z">
        <w:r>
          <w:rPr/>
          <w:delText>Reliability Must Run (RMR) Status</w:delText>
        </w:r>
      </w:del>
      <w:ins w:id="25" w:author="i013996" w:date="2003-04-09T08:50:00Z">
        <w:r>
          <w:rPr/>
          <w:t>an RMR Agreement</w:t>
        </w:r>
      </w:ins>
      <w:r>
        <w:rPr/>
        <w:t xml:space="preserve"> including a sworn attestation supporting its claim of pending plant closure.</w:t>
      </w:r>
    </w:p>
    <w:p>
      <w:pPr>
        <w:pStyle w:val="Normal"/>
        <w:spacing w:before="0" w:after="120"/>
        <w:ind w:left="1987" w:hanging="547"/>
        <w:rPr/>
      </w:pPr>
      <w:r>
        <w:rPr/>
        <w:t>b)</w:t>
        <w:tab/>
        <w:t>ERCOT received all the data requested from applicant necessary to evaluate the need for and provisions of the RMR Agreement.  Such information was posted on the MIS by ERCOT as it becomes available to ERCOT and no later than prior to execution of the RMR Agreement;</w:t>
      </w:r>
    </w:p>
    <w:p>
      <w:pPr>
        <w:pStyle w:val="Normal"/>
        <w:spacing w:before="0" w:after="120"/>
        <w:ind w:left="1980" w:hanging="540"/>
        <w:rPr/>
      </w:pPr>
      <w:r>
        <w:rPr/>
        <w:t>c)</w:t>
        <w:tab/>
        <w:t>The recommended RMR Agreement is consistent with the ERCOT Protocols;</w:t>
      </w:r>
    </w:p>
    <w:p>
      <w:pPr>
        <w:pStyle w:val="Normal"/>
        <w:spacing w:before="0" w:after="120"/>
        <w:ind w:left="1980" w:hanging="540"/>
        <w:rPr/>
      </w:pPr>
      <w:r>
        <w:rPr/>
        <w:t>d)</w:t>
        <w:tab/>
        <w:t>ERCOT evaluated:</w:t>
      </w:r>
    </w:p>
    <w:p>
      <w:pPr>
        <w:pStyle w:val="Normal"/>
        <w:tabs>
          <w:tab w:val="clear" w:pos="720"/>
          <w:tab w:val="left" w:pos="2520" w:leader="none"/>
        </w:tabs>
        <w:spacing w:before="0" w:after="120"/>
        <w:ind w:left="2534" w:hanging="547"/>
        <w:rPr/>
      </w:pPr>
      <w:r>
        <w:rPr/>
        <w:t>(i)</w:t>
        <w:tab/>
        <w:t>The reasonable alternatives to a specific RMR Agreement that exist and compared the alternatives against the feasibility, cost and reliability impacts of the proposed RMR Agreement.</w:t>
      </w:r>
    </w:p>
    <w:p>
      <w:pPr>
        <w:pStyle w:val="BodyTextIndent3"/>
        <w:tabs>
          <w:tab w:val="clear" w:pos="720"/>
          <w:tab w:val="left" w:pos="2520" w:leader="none"/>
        </w:tabs>
        <w:spacing w:before="0" w:after="120"/>
        <w:ind w:left="2534" w:hanging="547"/>
        <w:rPr/>
      </w:pPr>
      <w:r>
        <w:rPr>
          <w:rPrChange w:id="0" w:author="Unknown" w:date="0-00-00T00:00:00Z"/>
        </w:rPr>
        <w:t>(ii)</w:t>
        <w:tab/>
        <w:t>The timeframe in which ERCOT expects each unit to be needed for reliability.</w:t>
      </w:r>
    </w:p>
    <w:p>
      <w:pPr>
        <w:pStyle w:val="BodyTextIndent3"/>
        <w:tabs>
          <w:tab w:val="clear" w:pos="720"/>
          <w:tab w:val="left" w:pos="2520" w:leader="none"/>
        </w:tabs>
        <w:spacing w:before="0" w:after="120"/>
        <w:ind w:left="2534" w:hanging="547"/>
        <w:rPr>
          <w:ins w:id="28" w:author="i013996" w:date="2003-04-09T08:51:00Z"/>
        </w:rPr>
      </w:pPr>
      <w:r>
        <w:rPr>
          <w:rPrChange w:id="0" w:author="Unknown" w:date="0-00-00T00:00:00Z"/>
        </w:rPr>
        <w:t>(iii)</w:t>
        <w:tab/>
        <w:t>The specific type/scope of reliability concerns identified for each potential RMR unit.</w:t>
      </w:r>
    </w:p>
    <w:p>
      <w:pPr>
        <w:pStyle w:val="BodyTextIndent3"/>
        <w:tabs>
          <w:tab w:val="clear" w:pos="720"/>
          <w:tab w:val="left" w:pos="2520" w:leader="none"/>
        </w:tabs>
        <w:spacing w:before="0" w:after="120"/>
        <w:ind w:left="1440" w:hanging="720"/>
        <w:rPr/>
      </w:pPr>
      <w:ins w:id="29" w:author="i013996" w:date="2003-04-09T08:51:00Z">
        <w:r>
          <w:rPr/>
          <w:t>(6)</w:t>
        </w:r>
      </w:ins>
      <w:ins w:id="30" w:author="i013996" w:date="2003-04-09T08:53:00Z">
        <w:r>
          <w:rPr/>
          <w:tab/>
          <w:t xml:space="preserve">No later than 90 days following the execution of an RMR Agreement, ERCOT shall report to the Board and post on the MIS any other solutions that may, at a future time, be more cost-effective than the continued renewal of the existing RMR Agreement.  Through the normal ERCOT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w:t>
        </w:r>
      </w:ins>
      <w:ins w:id="31" w:author="i013996" w:date="2003-04-09T08:57:00Z">
        <w:r>
          <w:rPr/>
          <w:t>alternative to the service provided by the RMR Unit is identified, ERCOT shall provide a proposed timeline to study and/or implement the alternative.</w:t>
          <w:rPrChange w:id="0" w:author="Unknown" w:date="0-00-00T00:00:00Z"/>
        </w:r>
      </w:ins>
    </w:p>
    <w:p>
      <w:pPr>
        <w:pStyle w:val="Normal"/>
        <w:rPr>
          <w:ins w:id="33" w:author="i013996" w:date="2003-04-09T08:59:00Z"/>
        </w:rPr>
      </w:pPr>
      <w:ins w:id="32" w:author="i013996" w:date="2003-04-09T08:59:00Z">
        <w:r>
          <w:rPr/>
        </w:r>
      </w:ins>
    </w:p>
    <w:p>
      <w:pPr>
        <w:pStyle w:val="Heading3"/>
        <w:numPr>
          <w:ilvl w:val="0"/>
          <w:numId w:val="0"/>
        </w:numPr>
        <w:ind w:left="0" w:hanging="0"/>
        <w:rPr/>
      </w:pPr>
      <w:r>
        <w:rPr/>
        <w:t>6.7.8  Deployment of RMR Service</w:t>
      </w:r>
    </w:p>
    <w:p>
      <w:pPr>
        <w:pStyle w:val="Bullet"/>
        <w:numPr>
          <w:ilvl w:val="0"/>
          <w:numId w:val="7"/>
        </w:numPr>
        <w:tabs>
          <w:tab w:val="clear" w:pos="720"/>
          <w:tab w:val="left" w:pos="1440" w:leader="none"/>
        </w:tabs>
        <w:rPr/>
      </w:pPr>
      <w:r>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7"/>
        </w:numPr>
        <w:tabs>
          <w:tab w:val="clear" w:pos="720"/>
          <w:tab w:val="left" w:pos="1440" w:leader="none"/>
        </w:tabs>
        <w:rPr/>
      </w:pPr>
      <w:r>
        <w:rPr/>
        <w:t xml:space="preserve">ERCOT </w:t>
      </w:r>
      <w:del w:id="34" w:author="i013996" w:date="2003-04-09T09:00:00Z">
        <w:r>
          <w:rPr/>
          <w:delText xml:space="preserve">may </w:delText>
        </w:r>
      </w:del>
      <w:ins w:id="35" w:author="i013996" w:date="2003-04-09T09:00:00Z">
        <w:r>
          <w:rPr/>
          <w:t xml:space="preserve">must </w:t>
        </w:r>
      </w:ins>
      <w:r>
        <w:rPr/>
        <w:t>elect to use units under an RMR Agreement before issuing an OOMC or OOME Dispatch Instruction subject to the terms of the Agreement</w:t>
      </w:r>
      <w:ins w:id="36" w:author="i013996" w:date="2003-04-09T09:00:00Z">
        <w:r>
          <w:rPr/>
          <w:t>, if practical</w:t>
        </w:r>
      </w:ins>
      <w:r>
        <w:rPr/>
        <w:t xml:space="preserve">.  </w:t>
      </w:r>
    </w:p>
    <w:p>
      <w:pPr>
        <w:pStyle w:val="Bullet"/>
        <w:numPr>
          <w:ilvl w:val="0"/>
          <w:numId w:val="7"/>
        </w:numPr>
        <w:tabs>
          <w:tab w:val="clear" w:pos="720"/>
          <w:tab w:val="left" w:pos="1440" w:leader="none"/>
        </w:tabs>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7"/>
        </w:numPr>
        <w:tabs>
          <w:tab w:val="clear" w:pos="720"/>
          <w:tab w:val="left" w:pos="1440" w:leader="none"/>
        </w:tabs>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7"/>
        </w:numPr>
        <w:tabs>
          <w:tab w:val="clear" w:pos="720"/>
          <w:tab w:val="left" w:pos="1440" w:leader="none"/>
        </w:tabs>
        <w:rPr/>
      </w:pPr>
      <w:r>
        <w:rPr/>
        <w:t>ERCOT shall publicly post an annual forecast of the dispatch pattern it expects for each contracted RMR Facility as well as monthly and week-ahead forecasts regarding its use of such Facilities.</w:t>
      </w:r>
    </w:p>
    <w:p>
      <w:pPr>
        <w:pStyle w:val="Bullet"/>
        <w:numPr>
          <w:ilvl w:val="0"/>
          <w:numId w:val="7"/>
        </w:numPr>
        <w:tabs>
          <w:tab w:val="clear" w:pos="720"/>
          <w:tab w:val="left" w:pos="1440" w:leader="none"/>
        </w:tabs>
        <w:rPr/>
      </w:pPr>
      <w:r>
        <w:rPr/>
        <w:t>If adjustments made by ERCOT would result in the QSE exceeding its scheduled amount of generation, then the affected QSE must accommodate these changes by adjusting other Resources such that the Schedule Control Error is minimized.</w:t>
      </w:r>
    </w:p>
    <w:p>
      <w:pPr>
        <w:pStyle w:val="Normal"/>
        <w:rPr/>
      </w:pPr>
      <w:r>
        <w:rPr/>
      </w:r>
    </w:p>
    <w:p>
      <w:pPr>
        <w:pStyle w:val="Heading3"/>
        <w:numPr>
          <w:ilvl w:val="0"/>
          <w:numId w:val="0"/>
        </w:numPr>
        <w:spacing w:before="360" w:after="120"/>
        <w:ind w:left="0" w:hanging="0"/>
        <w:rPr/>
      </w:pPr>
      <w:r>
        <w:rPr/>
        <w:t>6.8.3  Capacity and Energy Payments for RMR and Synchronous Service</w:t>
      </w:r>
    </w:p>
    <w:p>
      <w:pPr>
        <w:pStyle w:val="TextBody"/>
        <w:rPr/>
      </w:pPr>
      <w:r>
        <w:rPr/>
        <w:t>RMR Units providing services will be paid according to their Agreement.</w:t>
      </w:r>
    </w:p>
    <w:p>
      <w:pPr>
        <w:pStyle w:val="Heading4"/>
        <w:numPr>
          <w:ilvl w:val="0"/>
          <w:numId w:val="0"/>
        </w:numPr>
        <w:spacing w:before="120" w:after="120"/>
        <w:ind w:left="0" w:hanging="0"/>
        <w:rPr/>
      </w:pPr>
      <w:r>
        <w:rPr/>
        <w:t>6.8.3.1  Capacity Payments for RMR Service</w:t>
      </w:r>
    </w:p>
    <w:p>
      <w:pPr>
        <w:pStyle w:val="BulletIndent"/>
        <w:numPr>
          <w:ilvl w:val="0"/>
          <w:numId w:val="8"/>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85, 1, IF(HrRollEAF</w:t>
      </w:r>
      <w:r>
        <w:rPr>
          <w:vertAlign w:val="subscript"/>
        </w:rPr>
        <w:t xml:space="preserve">uh </w:t>
      </w:r>
      <w:r>
        <w:rPr/>
        <w:t>&gt; .35, (1-((.85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r>
    </w:p>
    <w:p>
      <w:pPr>
        <w:pStyle w:val="BulletIndent"/>
        <w:numPr>
          <w:ilvl w:val="0"/>
          <w:numId w:val="8"/>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spacing w:before="0" w:after="0"/>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 xml:space="preserve">RMR Standby </w:t>
      </w:r>
      <w:del w:id="37" w:author="i013996" w:date="2003-04-09T09:03:00Z">
        <w:r>
          <w:rPr/>
          <w:delText xml:space="preserve">Fee </w:delText>
        </w:r>
      </w:del>
      <w:ins w:id="38" w:author="i013996" w:date="2003-04-09T09:03:00Z">
        <w:r>
          <w:rPr/>
          <w:t xml:space="preserve">Price </w:t>
        </w:r>
      </w:ins>
      <w:r>
        <w:rPr/>
        <w:t>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r>
    </w:p>
    <w:p>
      <w:pPr>
        <w:pStyle w:val="BulletIndent"/>
        <w:numPr>
          <w:ilvl w:val="0"/>
          <w:numId w:val="8"/>
        </w:numPr>
        <w:tabs>
          <w:tab w:val="clear" w:pos="720"/>
          <w:tab w:val="left" w:pos="1440" w:leader="none"/>
        </w:tabs>
        <w:rPr>
          <w:ins w:id="44" w:author="i013996" w:date="2003-04-09T09:10:00Z"/>
        </w:rPr>
      </w:pPr>
      <w:ins w:id="39" w:author="i013996" w:date="2003-04-09T09:05:00Z">
        <w:r>
          <w:rPr/>
          <w:t>The hourly standby price will be based on the estimated eligible costs of the RMR Unit as contained in the RMR Agreement.  The monthly estimate will be adjusted to actual eligible costs prior to the final true-up settlement.  An incentive factor will be applied to the actual eligible costs</w:t>
        </w:r>
      </w:ins>
      <w:ins w:id="40" w:author="i013996" w:date="2003-04-09T09:08:00Z">
        <w:r>
          <w:rPr/>
          <w:t>, excluding fuel costs,</w:t>
        </w:r>
      </w:ins>
      <w:ins w:id="41" w:author="i013996" w:date="2003-04-09T09:06:00Z">
        <w:r>
          <w:rPr/>
          <w:t xml:space="preserve"> incurred by the RMR Unit</w:t>
        </w:r>
      </w:ins>
      <w:ins w:id="42" w:author="i013996" w:date="2003-04-09T09:08:00Z">
        <w:r>
          <w:rPr/>
          <w:t xml:space="preserve"> in the provision of RMR service.  Actual cost data must be submitted on time by the Generation Resource owner for the RMR Unit and then verified by ERCOT so the actual cost data can be reflected in the true-up settlement statement.  To be considered </w:t>
        </w:r>
      </w:ins>
      <w:ins w:id="43" w:author="i013996" w:date="2003-04-09T09:10:00Z">
        <w:r>
          <w:rPr/>
          <w:t>‘on time,’ actual cost data for month ‘x’ must be submitted thirty (30) days prior to the publishing date of the true-up for the first day in month ‘x’.</w:t>
        </w:r>
      </w:ins>
    </w:p>
    <w:p>
      <w:pPr>
        <w:pStyle w:val="BulletIndent"/>
        <w:numPr>
          <w:ilvl w:val="0"/>
          <w:numId w:val="0"/>
        </w:numPr>
        <w:tabs>
          <w:tab w:val="clear" w:pos="720"/>
          <w:tab w:val="left" w:pos="1440" w:leader="none"/>
        </w:tabs>
        <w:ind w:left="0" w:hanging="0"/>
        <w:rPr>
          <w:ins w:id="46" w:author="i013996" w:date="2003-04-09T09:14:00Z"/>
        </w:rPr>
      </w:pPr>
      <w:ins w:id="45" w:author="i013996" w:date="2003-04-09T09:12:00Z">
        <w:r>
          <w:rPr/>
          <w:tab/>
          <w:t>SBRMRMu=[monthly estimate +/- adjustment for actual eligible costs</w:t>
        </w:r>
      </w:ins>
    </w:p>
    <w:p>
      <w:pPr>
        <w:pStyle w:val="BulletIndent"/>
        <w:numPr>
          <w:ilvl w:val="0"/>
          <w:numId w:val="0"/>
        </w:numPr>
        <w:tabs>
          <w:tab w:val="clear" w:pos="720"/>
          <w:tab w:val="left" w:pos="1440" w:leader="none"/>
        </w:tabs>
        <w:ind w:left="0" w:hanging="0"/>
        <w:rPr>
          <w:ins w:id="48" w:author="i013996" w:date="2003-04-09T09:14:00Z"/>
        </w:rPr>
      </w:pPr>
      <w:ins w:id="47" w:author="i013996" w:date="2003-04-09T09:14:00Z">
        <w:r>
          <w:rPr/>
          <w:tab/>
          <w:tab/>
          <w:tab/>
          <w:t>+incentive factor]/h</w:t>
        </w:r>
      </w:ins>
    </w:p>
    <w:p>
      <w:pPr>
        <w:pStyle w:val="BulletIndent"/>
        <w:numPr>
          <w:ilvl w:val="0"/>
          <w:numId w:val="0"/>
        </w:numPr>
        <w:tabs>
          <w:tab w:val="clear" w:pos="720"/>
          <w:tab w:val="left" w:pos="1440" w:leader="none"/>
        </w:tabs>
        <w:ind w:left="0" w:hanging="0"/>
        <w:rPr>
          <w:ins w:id="50" w:author="i013996" w:date="2003-04-09T09:14:00Z"/>
        </w:rPr>
      </w:pPr>
      <w:ins w:id="49" w:author="i013996" w:date="2003-04-09T09:14:00Z">
        <w:r>
          <w:rPr/>
          <w:tab/>
          <w:t>where</w:t>
        </w:r>
      </w:ins>
    </w:p>
    <w:p>
      <w:pPr>
        <w:pStyle w:val="BulletIndent"/>
        <w:numPr>
          <w:ilvl w:val="0"/>
          <w:numId w:val="0"/>
        </w:numPr>
        <w:tabs>
          <w:tab w:val="clear" w:pos="720"/>
          <w:tab w:val="left" w:pos="1440" w:leader="none"/>
        </w:tabs>
        <w:ind w:left="0" w:hanging="0"/>
        <w:rPr>
          <w:ins w:id="52" w:author="i013996" w:date="2003-04-09T09:14:00Z"/>
        </w:rPr>
      </w:pPr>
      <w:ins w:id="51" w:author="i013996" w:date="2003-04-09T09:14:00Z">
        <w:r>
          <w:rPr/>
          <w:tab/>
          <w:tab/>
          <w:t>M</w:t>
          <w:tab/>
          <w:t>Calendar Month</w:t>
        </w:r>
      </w:ins>
    </w:p>
    <w:p>
      <w:pPr>
        <w:pStyle w:val="BulletIndent"/>
        <w:numPr>
          <w:ilvl w:val="0"/>
          <w:numId w:val="0"/>
        </w:numPr>
        <w:tabs>
          <w:tab w:val="clear" w:pos="720"/>
          <w:tab w:val="left" w:pos="1440" w:leader="none"/>
        </w:tabs>
        <w:ind w:left="0" w:hanging="0"/>
        <w:rPr>
          <w:ins w:id="54" w:author="i013996" w:date="2003-04-09T09:14:00Z"/>
        </w:rPr>
      </w:pPr>
      <w:ins w:id="53" w:author="i013996" w:date="2003-04-09T09:14:00Z">
        <w:r>
          <w:rPr/>
          <w:tab/>
          <w:tab/>
          <w:t>U</w:t>
          <w:tab/>
          <w:t>unit</w:t>
        </w:r>
      </w:ins>
    </w:p>
    <w:p>
      <w:pPr>
        <w:pStyle w:val="BulletIndent"/>
        <w:numPr>
          <w:ilvl w:val="0"/>
          <w:numId w:val="0"/>
        </w:numPr>
        <w:tabs>
          <w:tab w:val="clear" w:pos="720"/>
          <w:tab w:val="left" w:pos="1440" w:leader="none"/>
        </w:tabs>
        <w:ind w:left="0" w:hanging="0"/>
        <w:rPr>
          <w:ins w:id="56" w:author="i013996" w:date="2003-04-09T09:12:00Z"/>
        </w:rPr>
      </w:pPr>
      <w:ins w:id="55" w:author="i013996" w:date="2003-04-09T09:14:00Z">
        <w:r>
          <w:rPr/>
          <w:tab/>
          <w:tab/>
          <w:t>H</w:t>
          <w:tab/>
          <w:t>hours in the month</w:t>
        </w:r>
      </w:ins>
    </w:p>
    <w:p>
      <w:pPr>
        <w:pStyle w:val="BulletIndent"/>
        <w:numPr>
          <w:ilvl w:val="0"/>
          <w:numId w:val="0"/>
        </w:numPr>
        <w:tabs>
          <w:tab w:val="clear" w:pos="720"/>
          <w:tab w:val="left" w:pos="1440" w:leader="none"/>
        </w:tabs>
        <w:ind w:left="720" w:hanging="0"/>
        <w:rPr>
          <w:ins w:id="58" w:author="i013996" w:date="2003-04-09T09:17:00Z"/>
        </w:rPr>
      </w:pPr>
      <w:ins w:id="57" w:author="i013996" w:date="2003-04-09T09:12:00Z">
        <w:r>
          <w:rPr/>
          <w:t>An economic model will be used to determine the levelized (i.e., same cost each year) annual carrying costs of a then current simple-cycle gas turbine generator set (class and size to be defined to approximately equal the megawatts or megavolt-amps being contracted).  A levelized annual payment will be used as the basis for all single-year RMR Agreements.  For all multi-year Agreements, a progressive payment stream shall be calculated using the term of the Agreement and based on an equivalent Net Present Value to the levelized payment stream over the Agreement term.</w:t>
        </w:r>
      </w:ins>
    </w:p>
    <w:p>
      <w:pPr>
        <w:pStyle w:val="BulletIndent"/>
        <w:numPr>
          <w:ilvl w:val="0"/>
          <w:numId w:val="0"/>
        </w:numPr>
        <w:tabs>
          <w:tab w:val="clear" w:pos="720"/>
          <w:tab w:val="left" w:pos="1440" w:leader="none"/>
        </w:tabs>
        <w:ind w:left="720" w:hanging="0"/>
        <w:rPr>
          <w:ins w:id="60" w:author="i013996" w:date="2003-04-09T09:17:00Z"/>
        </w:rPr>
      </w:pPr>
      <w:ins w:id="59" w:author="i013996" w:date="2003-04-09T09:17:00Z">
        <w:r>
          <w:rPr/>
        </w:r>
      </w:ins>
    </w:p>
    <w:p>
      <w:pPr>
        <w:pStyle w:val="BulletIndent"/>
        <w:numPr>
          <w:ilvl w:val="0"/>
          <w:numId w:val="12"/>
        </w:numPr>
        <w:rPr>
          <w:ins w:id="65" w:author="i013996" w:date="2003-04-09T09:12:00Z"/>
        </w:rPr>
      </w:pPr>
      <w:ins w:id="61" w:author="i013996" w:date="2003-04-09T09:17:00Z">
        <w:r>
          <w:rPr/>
          <w:t xml:space="preserve">Eligible costs for annual RMR Agreements </w:t>
        </w:r>
      </w:ins>
      <w:ins w:id="62" w:author="i013996" w:date="2003-04-09T09:23:00Z">
        <w:r>
          <w:rPr/>
          <w:t xml:space="preserve">and RMR Agreements for the minimum suspension period </w:t>
        </w:r>
      </w:ins>
      <w:ins w:id="63" w:author="i013996" w:date="2003-04-09T09:17:00Z">
        <w:r>
          <w:rPr/>
          <w:t xml:space="preserve">are defined to be costs that would be incurred by the RMR Unit owner to provide the RMR service above the level of costs the RMR Unit would have incurred anyway had it been mothballed or </w:t>
        </w:r>
      </w:ins>
      <w:ins w:id="64" w:author="i013996" w:date="2003-04-09T09:19:00Z">
        <w:r>
          <w:rPr/>
          <w:t>shutdown, excluding fuel costs.  Examples of appropriate eligible costs are: labor, materials and supplies necessary to operate the RMR Unit.  Examples of costs not included as eligible costs are: return on equity, debt and interest costs, administrative and general expenses, allocated general plant, property taxes and other taxes not attributable to operating the RMR Unit, security costs for the facility, and labor costs associated with other, non-RMR Generation Resources at the same facility and any other costs the owner of the RMR Unit would have incurred even if the RMR Unit had been mothballed or shutdown.</w:t>
        </w:r>
      </w:ins>
    </w:p>
    <w:p>
      <w:pPr>
        <w:pStyle w:val="BulletIndent"/>
        <w:numPr>
          <w:ilvl w:val="0"/>
          <w:numId w:val="8"/>
        </w:numPr>
        <w:tabs>
          <w:tab w:val="clear" w:pos="720"/>
          <w:tab w:val="left" w:pos="1440" w:leader="none"/>
        </w:tabs>
        <w:rPr>
          <w:del w:id="67" w:author="i013996" w:date="2003-04-09T09:17:00Z"/>
        </w:rPr>
      </w:pPr>
      <w:del w:id="66" w:author="i013996" w:date="2003-04-09T09:17:00Z">
        <w:r>
          <w:rPr/>
          <w:delText>The economic model will be based upon the capital costs of this proxy turbine as derived from a standard industrial reference or major turbine vendor. The cost will include installation costs as if installed at an existing plant location within the ERCOT System. Hence, the book value of the land on which the new turbine would reside and existing gas and transmission interconnection infrastructure is excluded from the annual carrying cost calculation. An adjustment in land value can be made if the Entity requested to provide RMR Service demonstrates to ERCOT’s reasonable satisfaction that the market value of the land would exceed the book value of the land assuming the land was sold under the following conditions:</w:delText>
        </w:r>
      </w:del>
    </w:p>
    <w:p>
      <w:pPr>
        <w:pStyle w:val="TextBodyIndent"/>
        <w:numPr>
          <w:ilvl w:val="0"/>
          <w:numId w:val="9"/>
        </w:numPr>
        <w:tabs>
          <w:tab w:val="clear" w:pos="720"/>
          <w:tab w:val="left" w:pos="1980" w:leader="none"/>
        </w:tabs>
        <w:rPr>
          <w:del w:id="69" w:author="i013996" w:date="2003-04-09T09:17:00Z"/>
        </w:rPr>
      </w:pPr>
      <w:del w:id="68" w:author="i013996" w:date="2003-04-09T09:17:00Z">
        <w:r>
          <w:rPr/>
          <w:delText>The subject unit(s) are the only units residing on this land and,</w:delText>
        </w:r>
      </w:del>
    </w:p>
    <w:p>
      <w:pPr>
        <w:pStyle w:val="BulletIndent"/>
        <w:numPr>
          <w:ilvl w:val="0"/>
          <w:numId w:val="9"/>
        </w:numPr>
        <w:tabs>
          <w:tab w:val="clear" w:pos="720"/>
          <w:tab w:val="left" w:pos="1980" w:leader="none"/>
        </w:tabs>
        <w:rPr/>
      </w:pPr>
      <w:del w:id="70" w:author="i013996" w:date="2003-04-09T09:17:00Z">
        <w:r>
          <w:rPr/>
          <w:delText>The subject unit(s) would be retired were it not for the RMR Agreement with ERCOT.</w:delText>
        </w:r>
      </w:del>
    </w:p>
    <w:p>
      <w:pPr>
        <w:pStyle w:val="BulletIndent"/>
        <w:numPr>
          <w:ilvl w:val="0"/>
          <w:numId w:val="6"/>
        </w:numPr>
        <w:tabs>
          <w:tab w:val="clear" w:pos="720"/>
          <w:tab w:val="left" w:pos="1440" w:leader="none"/>
        </w:tabs>
        <w:rPr/>
      </w:pPr>
      <w:ins w:id="71" w:author="i013996" w:date="2003-04-09T09:24:00Z">
        <w:r>
          <w:rPr/>
          <w:t xml:space="preserve">The owner of the RMR Unit shall provide detailed estimates of its eligible costs in a monthly format to ERCOT as part of the RMR Agreement negotiation process.  The estimated monthly eligible costs contained in the RMR Agreement will be the basis for </w:t>
        </w:r>
      </w:ins>
      <w:ins w:id="72" w:author="i013996" w:date="2003-04-09T09:26:00Z">
        <w:r>
          <w:rPr/>
          <w:t>initial</w:t>
        </w:r>
      </w:ins>
      <w:ins w:id="73" w:author="i013996" w:date="2003-04-09T09:24:00Z">
        <w:r>
          <w:rPr/>
          <w:t xml:space="preserve"> </w:t>
        </w:r>
      </w:ins>
      <w:ins w:id="74" w:author="i013996" w:date="2003-04-09T09:26:00Z">
        <w:r>
          <w:rPr/>
          <w:t>settlement payments for RMR service.  Actual eligible costs incurred by the RMR Unit will be used for final true-up settlement.</w:t>
        </w:r>
      </w:ins>
      <w:del w:id="75" w:author="i013996" w:date="2003-04-09T09:24:00Z">
        <w:r>
          <w:rPr/>
          <w:delText>The model will assume a fifteen (15) year life-for the turbine with seventy percent (70%) financing at the average of the U.S. Prime rate for the most recent month prior to the start date of the RMR Agreement for which the rate is available.  A Rate of Return (ROR) of ten percent will be used on the thirty percent (30%) equity.</w:delText>
        </w:r>
      </w:del>
    </w:p>
    <w:p>
      <w:pPr>
        <w:pStyle w:val="BulletIndent"/>
        <w:numPr>
          <w:ilvl w:val="0"/>
          <w:numId w:val="6"/>
        </w:numPr>
        <w:tabs>
          <w:tab w:val="clear" w:pos="720"/>
          <w:tab w:val="left" w:pos="1440" w:leader="none"/>
        </w:tabs>
        <w:rPr/>
      </w:pPr>
      <w:ins w:id="76" w:author="i013996" w:date="2003-04-09T09:28:00Z">
        <w:r>
          <w:rPr/>
          <w:t>The RMR Unit owner will provide ERCOT with actual eligible costs on a mont</w:t>
        </w:r>
      </w:ins>
      <w:ins w:id="77" w:author="i013996" w:date="2003-04-09T09:31:00Z">
        <w:r>
          <w:rPr/>
          <w:t>h</w:t>
        </w:r>
      </w:ins>
      <w:ins w:id="78" w:author="i013996" w:date="2003-04-09T09:28:00Z">
        <w:r>
          <w:rPr/>
          <w:t>ly basis in a level of detail sufficient for ERCOT to verify that all eligible costs are appropriate.  ERCOT will perform a true-up of the estimated eligible costs using the submitted and verified actual eligible costs</w:t>
        </w:r>
      </w:ins>
      <w:ins w:id="79" w:author="i013996" w:date="2003-04-09T09:30:00Z">
        <w:r>
          <w:rPr/>
          <w:t xml:space="preserve"> for the RMR Unit on a schedule determined during the RMR Agreement negotiations such that, for the duration of the RMR Agreement, the RMR Unit is paid only for its actual eligible costs incurred.</w:t>
        </w:r>
      </w:ins>
      <w:del w:id="80" w:author="i013996" w:date="2003-04-09T09:28:00Z">
        <w:r>
          <w:rPr/>
          <w:delText>The model will also include fixed annual O&amp;M charge representative of the costs for operating the proxy turbine generator set, derived from a standard industrial reference or major turbine vendor.</w:delText>
        </w:r>
      </w:del>
    </w:p>
    <w:p>
      <w:pPr>
        <w:pStyle w:val="BulletIndent"/>
        <w:numPr>
          <w:ilvl w:val="0"/>
          <w:numId w:val="6"/>
        </w:numPr>
        <w:tabs>
          <w:tab w:val="clear" w:pos="720"/>
          <w:tab w:val="left" w:pos="1440" w:leader="none"/>
        </w:tabs>
        <w:rPr/>
      </w:pPr>
      <w:ins w:id="81" w:author="i013996" w:date="2003-04-09T09:31:00Z">
        <w:r>
          <w:rPr/>
          <w:t>The incentive factor for annual RMR Agreements is equal to xx% of the actual eligible costs incurred by the RMR Unit for the duration of the RMR Agreement.  The incentive factor will be paid at the same time as the eligible costs.</w:t>
        </w:r>
      </w:ins>
      <w:del w:id="82" w:author="i013996" w:date="2003-04-09T09:31:00Z">
        <w:r>
          <w:rPr/>
          <w:delText xml:space="preserve">The annual total costs derived from the model described above will be converted to an hourly cost by dividing it by 8,760 hours. </w:delText>
        </w:r>
      </w:del>
    </w:p>
    <w:p>
      <w:pPr>
        <w:pStyle w:val="BulletIndent"/>
        <w:numPr>
          <w:ilvl w:val="0"/>
          <w:numId w:val="6"/>
        </w:numPr>
        <w:tabs>
          <w:tab w:val="clear" w:pos="720"/>
          <w:tab w:val="left" w:pos="1440" w:leader="none"/>
        </w:tabs>
        <w:rPr/>
      </w:pPr>
      <w:ins w:id="83" w:author="i013996" w:date="2003-04-09T09:33:00Z">
        <w:r>
          <w:rPr/>
          <w:t>The incentive factor for RMR Agreements for the minimum suspension period is equal to x% of the actual eligible costs incurred by the RMR Unit for the duration of the RMR Agreement.  The incentive factor will be paid at the same time as the eligible costs.</w:t>
        </w:r>
      </w:ins>
      <w:del w:id="84" w:author="i013996" w:date="2003-04-09T09:33:00Z">
        <w:r>
          <w:rPr/>
          <w:delText>For RMR Units, the hourly cost derived from (7) above is then multiplied by seventy percent (70%) and divided by the nameplate megawatt (MW) size of the proxy unit.  This yields the hourly Standby Price for RMR Service.</w:delText>
        </w:r>
      </w:del>
    </w:p>
    <w:p>
      <w:pPr>
        <w:pStyle w:val="BulletIndent"/>
        <w:numPr>
          <w:ilvl w:val="0"/>
          <w:numId w:val="6"/>
        </w:numPr>
        <w:tabs>
          <w:tab w:val="clear" w:pos="720"/>
          <w:tab w:val="left" w:pos="1440" w:leader="none"/>
        </w:tabs>
        <w:rPr/>
      </w:pPr>
      <w:r>
        <w:rPr/>
        <w:t xml:space="preserve">The Standby Price may be further 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6"/>
        </w:numPr>
        <w:tabs>
          <w:tab w:val="clear" w:pos="720"/>
          <w:tab w:val="left" w:pos="1440" w:leader="none"/>
        </w:tabs>
        <w:rPr/>
      </w:pPr>
      <w:r>
        <w:rPr/>
        <w:t>In the event that major equipment modifications are required in order for the RMR Unit to provide RMR Service (such as installation of SCR equipment to meet NOx limitation requirements), ERCOT and the RMR Entity may negotiate an alternate Standby Price and/or term longer than one year.</w:t>
      </w:r>
    </w:p>
    <w:p>
      <w:pPr>
        <w:pStyle w:val="Normal"/>
        <w:numPr>
          <w:ilvl w:val="0"/>
          <w:numId w:val="6"/>
        </w:numPr>
        <w:rPr/>
      </w:pPr>
      <w:r>
        <w:rPr/>
        <w:t>The Standby Price may be reduced if the RMR Unit fails to perform at eighty-five (85%) availability for a rolling six-month average. The reduction will be linear, with a two-percent (2%) reduction in standby fee for every one-percent (1%) that availability is less than eighty-five (85%) of the contracted capacity.</w:t>
      </w:r>
    </w:p>
    <w:p>
      <w:pPr>
        <w:pStyle w:val="Heading4"/>
        <w:numPr>
          <w:ilvl w:val="0"/>
          <w:numId w:val="0"/>
        </w:numPr>
        <w:spacing w:before="360" w:after="120"/>
        <w:ind w:left="0" w:hanging="0"/>
        <w:rPr>
          <w:bCs/>
        </w:rPr>
      </w:pPr>
      <w:r>
        <w:rPr>
          <w:bCs/>
          <w:szCs w:val="24"/>
        </w:rPr>
        <w:t>6.8.3.3  RMR Energy Payments Based on Contract Amounts</w:t>
      </w:r>
    </w:p>
    <w:p>
      <w:pPr>
        <w:pStyle w:val="TextBodyIndent"/>
        <w:numPr>
          <w:ilvl w:val="0"/>
          <w:numId w:val="5"/>
        </w:numPr>
        <w:tabs>
          <w:tab w:val="clear" w:pos="720"/>
          <w:tab w:val="left" w:pos="1440" w:leader="none"/>
        </w:tabs>
        <w:rPr/>
      </w:pPr>
      <w:del w:id="85" w:author="i013996" w:date="2003-04-09T09:36:00Z">
        <w:r>
          <w:rPr/>
          <w:delText xml:space="preserve">Payments </w:delText>
        </w:r>
      </w:del>
      <w:ins w:id="86" w:author="i013996" w:date="2003-04-09T09:36:00Z">
        <w:r>
          <w:rPr/>
          <w:t xml:space="preserve">Fuel payments </w:t>
        </w:r>
      </w:ins>
      <w:r>
        <w:rPr/>
        <w:t xml:space="preserve">for energy delivered under the RMR Agreement will be </w:t>
      </w:r>
      <w:ins w:id="87" w:author="i013996" w:date="2003-04-09T09:36:00Z">
        <w:r>
          <w:rPr/>
          <w:t xml:space="preserve">based on </w:t>
        </w:r>
      </w:ins>
      <w:r>
        <w:rPr/>
        <w:t xml:space="preserve">the product of such energy delivered (in MWH) times </w:t>
      </w:r>
      <w:del w:id="88" w:author="i013996" w:date="2003-04-09T09:36:00Z">
        <w:r>
          <w:rPr/>
          <w:delText>the product of (3) and (4) as described below, plus a non-fuel variable cost component (2)</w:delText>
        </w:r>
      </w:del>
      <w:ins w:id="89" w:author="i013996" w:date="2003-04-09T09:36:00Z">
        <w:r>
          <w:rPr/>
          <w:t>an estimated RMR Unit</w:t>
        </w:r>
      </w:ins>
      <w:ins w:id="90" w:author="i013996" w:date="2003-04-09T10:13:00Z">
        <w:r>
          <w:rPr/>
          <w:t xml:space="preserve"> heat rate, in MMBtu/MWh, times an estimated fuel price, in $/MMBtu, adjusted for actual fuel costs incurred, as included in the bid by the owner of the RMR Unit in its application for an RMR Agreement and that is accepted by ERCOT</w:t>
        </w:r>
      </w:ins>
      <w:r>
        <w:rPr/>
        <w:t xml:space="preserve">.  </w:t>
      </w:r>
    </w:p>
    <w:p>
      <w:pPr>
        <w:pStyle w:val="TextBodyIndent"/>
        <w:numPr>
          <w:ilvl w:val="0"/>
          <w:numId w:val="5"/>
        </w:numPr>
        <w:tabs>
          <w:tab w:val="clear" w:pos="720"/>
          <w:tab w:val="left" w:pos="1440" w:leader="none"/>
        </w:tabs>
        <w:rPr/>
      </w:pPr>
      <w:ins w:id="91" w:author="i013996" w:date="2003-04-09T10:15:00Z">
        <w:r>
          <w:rPr/>
          <w:t>The RMR Unit owner shall provide detailed estimates of the RMR Unit heat rate and fuel prices on a monthly basis to ERCOT in its application for an RMR Agreement.  These monthly estimates and actual energy generation will be the basis for monthly fuel payment</w:t>
        </w:r>
      </w:ins>
      <w:ins w:id="92" w:author="i013996" w:date="2003-04-09T10:17:00Z">
        <w:r>
          <w:rPr/>
          <w:t>s for the RMR service provided, adjusted for actual verifiable fuel costs incurred by the RMR Unit.</w:t>
        </w:r>
      </w:ins>
      <w:del w:id="93" w:author="i013996" w:date="2003-04-09T10:15:00Z">
        <w:r>
          <w:rPr/>
          <w:delText>The non-fuel variable cost component represents the non-fuel variable O&amp;M cost incurred when the unit operates and which is not recovered in the standby price as defined in item (1) – (4) of 6.8.3.1, Capacity Payments for RMR Service. This factor can include materials, fees, taxes, etc. that are only incurred when the unit generates energy.</w:delText>
        </w:r>
      </w:del>
    </w:p>
    <w:p>
      <w:pPr>
        <w:pStyle w:val="TextBodyIndent"/>
        <w:numPr>
          <w:ilvl w:val="0"/>
          <w:numId w:val="5"/>
        </w:numPr>
        <w:tabs>
          <w:tab w:val="clear" w:pos="720"/>
          <w:tab w:val="left" w:pos="1440" w:leader="none"/>
        </w:tabs>
        <w:rPr/>
      </w:pPr>
      <w:ins w:id="94" w:author="i013996" w:date="2003-04-09T10:18:00Z">
        <w:r>
          <w:rPr/>
          <w:t xml:space="preserve">Estimated fuel prices for the RMR Unit may be revised by the RMR Unit owner one time, anytime in the month prior to the operating month.  This adjusted fuel price will be the basis for payment for energy delivered in the operating month, subject to true-up by ERCOT based on actual fuel costs incurred by the RMR Unit in providing RMR service. </w:t>
        </w:r>
      </w:ins>
      <w:ins w:id="95" w:author="i013996" w:date="2003-04-09T10:18:00Z">
        <w:r>
          <w:rPr>
            <w:b/>
            <w:bCs/>
          </w:rPr>
          <w:t xml:space="preserve"> [NEED TO FIX THIS</w:t>
        </w:r>
      </w:ins>
      <w:ins w:id="96" w:author="i013996" w:date="2003-04-09T10:20:00Z">
        <w:r>
          <w:rPr>
            <w:b/>
            <w:bCs/>
          </w:rPr>
          <w:t>—</w:t>
        </w:r>
      </w:ins>
      <w:ins w:id="97" w:author="i013996" w:date="2003-04-09T10:18:00Z">
        <w:r>
          <w:rPr>
            <w:b/>
            <w:bCs/>
          </w:rPr>
          <w:t xml:space="preserve">WHAT </w:t>
        </w:r>
      </w:ins>
      <w:ins w:id="98" w:author="i013996" w:date="2003-04-09T10:20:00Z">
        <w:r>
          <w:rPr>
            <w:b/>
            <w:bCs/>
          </w:rPr>
          <w:t>IF THE RMR UNIT OWNER SAYS $100/MMBtu WHEN THE MARKET IS ONLY $5/MMBtu?]</w:t>
        </w:r>
      </w:ins>
      <w:del w:id="99" w:author="i013996" w:date="2003-04-09T10:18:00Z">
        <w:r>
          <w:rPr/>
          <w:delText>The RMR Energy Multiplier component, in MMBtu/MWh, calculated as the product of the RMR Unit heat rate based on the average of the last two (2) years of actual heat rate data for the RMR Unit.</w:delText>
        </w:r>
      </w:del>
    </w:p>
    <w:p>
      <w:pPr>
        <w:pStyle w:val="TextBodyIndent"/>
        <w:numPr>
          <w:ilvl w:val="0"/>
          <w:numId w:val="5"/>
        </w:numPr>
        <w:tabs>
          <w:tab w:val="clear" w:pos="720"/>
          <w:tab w:val="left" w:pos="1440" w:leader="none"/>
        </w:tabs>
        <w:rPr/>
      </w:pPr>
      <w:ins w:id="100" w:author="i013996" w:date="2003-04-09T10:22:00Z">
        <w:r>
          <w:rPr/>
          <w:t>The RMR Unit owner shall provide ERCOT with actual fuel costs on a monthly basis for the RMR Unit in a level of detail sufficient for ERCOT to verify that all fuel costs are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del w:id="101" w:author="i013996" w:date="2003-04-09T10:22:00Z">
        <w:r>
          <w:rPr/>
          <w:delText>A fuel factor, in $/MMBtu, which represents all fuel related costs incurred after the RMR Unit has gone though start-up, is fully synchronized, and is released to ERCOT for dispatch.  The fuel factor will consist of the sum of the following components:</w:delText>
        </w:r>
      </w:del>
    </w:p>
    <w:p>
      <w:pPr>
        <w:pStyle w:val="BulletIndent"/>
        <w:numPr>
          <w:ilvl w:val="0"/>
          <w:numId w:val="13"/>
        </w:numPr>
        <w:tabs>
          <w:tab w:val="clear" w:pos="720"/>
          <w:tab w:val="left" w:pos="2160" w:leader="none"/>
        </w:tabs>
        <w:rPr/>
      </w:pPr>
      <w:ins w:id="102" w:author="i013996" w:date="2003-04-09T10:24:00Z">
        <w:r>
          <w:rPr/>
          <w:t xml:space="preserve">Fuel costs incurred by the RMR Unit when providing Balancing Energy Service will be excluded from the monthly fuel cost payment for RMR service based on the percentage of the actual total monthly energy produced for Balancing Energy Service.  </w:t>
        </w:r>
      </w:ins>
      <w:ins w:id="103" w:author="i013996" w:date="2003-04-09T10:24:00Z">
        <w:r>
          <w:rPr>
            <w:b/>
            <w:bCs/>
          </w:rPr>
          <w:t>[NEED TO FIX THIS—WHAT IF THE RMR UNIT PROVIDES BES ON A DAY WHEN GAS PRICES ARE $25/MMBtu WHEN THE REST OF THE MONTH GAS PRICES WERE ONLY $5/MMBtu?]</w:t>
        </w:r>
      </w:ins>
      <w:del w:id="104" w:author="i013996" w:date="2003-04-09T10:24:00Z">
        <w:r>
          <w:rPr/>
          <w:delText xml:space="preserve">The published fuel index as set forth in the RMR Service Agreement; </w:delText>
        </w:r>
      </w:del>
    </w:p>
    <w:p>
      <w:pPr>
        <w:pStyle w:val="BulletIndent"/>
        <w:numPr>
          <w:ilvl w:val="0"/>
          <w:numId w:val="13"/>
        </w:numPr>
        <w:tabs>
          <w:tab w:val="clear" w:pos="720"/>
          <w:tab w:val="left" w:pos="2160" w:leader="none"/>
        </w:tabs>
        <w:rPr>
          <w:del w:id="106" w:author="i013996" w:date="2003-04-09T10:28:00Z"/>
        </w:rPr>
      </w:pPr>
      <w:del w:id="105" w:author="i013996" w:date="2003-04-09T10:28:00Z">
        <w:r>
          <w:rPr/>
          <w:delText>The fixed transportation fee for delivery of gas as set forth in the RMR Service Agreement;</w:delText>
        </w:r>
      </w:del>
    </w:p>
    <w:p>
      <w:pPr>
        <w:pStyle w:val="BulletIndent"/>
        <w:numPr>
          <w:ilvl w:val="0"/>
          <w:numId w:val="13"/>
        </w:numPr>
        <w:tabs>
          <w:tab w:val="clear" w:pos="720"/>
          <w:tab w:val="left" w:pos="2160" w:leader="none"/>
        </w:tabs>
        <w:rPr>
          <w:del w:id="108" w:author="i013996" w:date="2003-04-09T10:28:00Z"/>
        </w:rPr>
      </w:pPr>
      <w:del w:id="107" w:author="i013996" w:date="2003-04-09T10:28:00Z">
        <w:r>
          <w:rPr/>
          <w:delText>Additional gas swing service fee as set forth in the RMR Service Agreement;</w:delText>
        </w:r>
      </w:del>
    </w:p>
    <w:p>
      <w:pPr>
        <w:pStyle w:val="TextBodyIndent"/>
        <w:numPr>
          <w:ilvl w:val="0"/>
          <w:numId w:val="5"/>
        </w:numPr>
        <w:tabs>
          <w:tab w:val="clear" w:pos="720"/>
          <w:tab w:val="left" w:pos="1440" w:leader="none"/>
        </w:tabs>
        <w:rPr>
          <w:del w:id="110" w:author="i013996" w:date="2003-04-09T10:28:00Z"/>
        </w:rPr>
      </w:pPr>
      <w:del w:id="109" w:author="i013996" w:date="2003-04-09T10:28:00Z">
        <w:r>
          <w:rPr/>
          <w:delText>Payment for RMR Energy under Contract Amounts shall be calculated in the following manner:</w:delText>
        </w:r>
      </w:del>
    </w:p>
    <w:p>
      <w:pPr>
        <w:pStyle w:val="TextBodyIndent"/>
        <w:ind w:left="1440" w:firstLine="720"/>
        <w:rPr>
          <w:del w:id="117" w:author="i013996" w:date="2003-04-09T10:28:00Z"/>
        </w:rPr>
      </w:pPr>
      <w:del w:id="111" w:author="i013996" w:date="2003-04-09T10:28:00Z">
        <w:r>
          <w:rPr>
            <w:b/>
          </w:rPr>
          <w:delText>E</w:delText>
        </w:r>
      </w:del>
      <w:del w:id="112" w:author="i013996" w:date="2003-04-09T10:28:00Z">
        <w:r>
          <w:rPr>
            <w:b/>
            <w:vertAlign w:val="subscript"/>
          </w:rPr>
          <w:delText>RMRiq</w:delText>
          <w:tab/>
        </w:r>
      </w:del>
      <w:del w:id="113" w:author="i013996" w:date="2003-04-09T10:28:00Z">
        <w:r>
          <w:rPr>
            <w:b/>
          </w:rPr>
          <w:delText>=</w:delText>
          <w:tab/>
          <w:delText>SUM(E</w:delText>
        </w:r>
      </w:del>
      <w:del w:id="114" w:author="i013996" w:date="2003-04-09T10:28:00Z">
        <w:r>
          <w:rPr>
            <w:b/>
            <w:vertAlign w:val="subscript"/>
          </w:rPr>
          <w:delText>RMRuiq</w:delText>
        </w:r>
      </w:del>
      <w:del w:id="115" w:author="i013996" w:date="2003-04-09T10:28:00Z">
        <w:r>
          <w:rPr>
            <w:b/>
          </w:rPr>
          <w:delText>)</w:delText>
        </w:r>
      </w:del>
      <w:del w:id="116" w:author="i013996" w:date="2003-04-09T10:28:00Z">
        <w:r>
          <w:rPr>
            <w:b/>
            <w:vertAlign w:val="subscript"/>
          </w:rPr>
          <w:delText>u</w:delText>
        </w:r>
      </w:del>
    </w:p>
    <w:p>
      <w:pPr>
        <w:pStyle w:val="Normal"/>
        <w:ind w:left="2880" w:hanging="1440"/>
        <w:rPr>
          <w:del w:id="119" w:author="i013996" w:date="2003-04-09T10:28:00Z"/>
        </w:rPr>
      </w:pPr>
      <w:del w:id="118" w:author="i013996" w:date="2003-04-09T10:28:00Z">
        <w:r>
          <w:rPr/>
          <w:delText>Given:</w:delText>
        </w:r>
      </w:del>
    </w:p>
    <w:p>
      <w:pPr>
        <w:pStyle w:val="Normal"/>
        <w:ind w:left="2880" w:hanging="1440"/>
        <w:rPr>
          <w:del w:id="133" w:author="i013996" w:date="2003-04-09T10:28:00Z"/>
        </w:rPr>
      </w:pPr>
      <w:del w:id="120" w:author="i013996" w:date="2003-04-09T10:28:00Z">
        <w:r>
          <w:rPr/>
          <w:delText>E</w:delText>
        </w:r>
      </w:del>
      <w:del w:id="121" w:author="i013996" w:date="2003-04-09T10:28:00Z">
        <w:r>
          <w:rPr>
            <w:vertAlign w:val="subscript"/>
          </w:rPr>
          <w:delText>RMRuiq</w:delText>
        </w:r>
      </w:del>
      <w:del w:id="122" w:author="i013996" w:date="2003-04-09T10:28:00Z">
        <w:r>
          <w:rPr/>
          <w:delText xml:space="preserve"> </w:delText>
          <w:tab/>
          <w:delText>= -1 *  MIN (RS</w:delText>
        </w:r>
      </w:del>
      <w:del w:id="123" w:author="i013996" w:date="2003-04-09T10:28:00Z">
        <w:r>
          <w:rPr>
            <w:vertAlign w:val="subscript"/>
          </w:rPr>
          <w:delText>iu</w:delText>
        </w:r>
      </w:del>
      <w:del w:id="124" w:author="i013996" w:date="2003-04-09T10:28:00Z">
        <w:r>
          <w:rPr/>
          <w:delText>, MR</w:delText>
        </w:r>
      </w:del>
      <w:del w:id="125" w:author="i013996" w:date="2003-04-09T10:28:00Z">
        <w:r>
          <w:rPr>
            <w:vertAlign w:val="subscript"/>
          </w:rPr>
          <w:delText>iu</w:delText>
        </w:r>
      </w:del>
      <w:del w:id="126" w:author="i013996" w:date="2003-04-09T10:28:00Z">
        <w:r>
          <w:rPr/>
          <w:delText>) * ((RMREnergyMult</w:delText>
        </w:r>
      </w:del>
      <w:del w:id="127" w:author="i013996" w:date="2003-04-09T10:28:00Z">
        <w:r>
          <w:rPr>
            <w:vertAlign w:val="subscript"/>
          </w:rPr>
          <w:delText>u</w:delText>
        </w:r>
      </w:del>
      <w:del w:id="128" w:author="i013996" w:date="2003-04-09T10:28:00Z">
        <w:r>
          <w:rPr/>
          <w:delText xml:space="preserve"> * GasPrIndx</w:delText>
        </w:r>
      </w:del>
      <w:del w:id="129" w:author="i013996" w:date="2003-04-09T10:28:00Z">
        <w:r>
          <w:rPr>
            <w:vertAlign w:val="subscript"/>
          </w:rPr>
          <w:delText>u</w:delText>
        </w:r>
      </w:del>
      <w:del w:id="130" w:author="i013996" w:date="2003-04-09T10:28:00Z">
        <w:r>
          <w:rPr/>
          <w:delText>) + VarCostComp</w:delText>
        </w:r>
      </w:del>
      <w:del w:id="131" w:author="i013996" w:date="2003-04-09T10:28:00Z">
        <w:r>
          <w:rPr>
            <w:vertAlign w:val="subscript"/>
          </w:rPr>
          <w:delText>u</w:delText>
        </w:r>
      </w:del>
      <w:del w:id="132" w:author="i013996" w:date="2003-04-09T10:28:00Z">
        <w:r>
          <w:rPr/>
          <w:delText>)</w:delText>
        </w:r>
      </w:del>
    </w:p>
    <w:p>
      <w:pPr>
        <w:pStyle w:val="BulletIndent"/>
        <w:spacing w:before="0" w:after="0"/>
        <w:rPr>
          <w:szCs w:val="24"/>
        </w:rPr>
      </w:pPr>
      <w:r>
        <w:rPr>
          <w:szCs w:val="24"/>
        </w:rPr>
      </w:r>
    </w:p>
    <w:p>
      <w:pPr>
        <w:pStyle w:val="TextBodyIndent"/>
        <w:numPr>
          <w:ilvl w:val="0"/>
          <w:numId w:val="14"/>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del w:id="137" w:author="i013996" w:date="2003-04-09T10:29:00Z"/>
        </w:rPr>
      </w:pPr>
      <w:del w:id="134" w:author="i013996" w:date="2003-04-09T10:29:00Z">
        <w:r>
          <w:rPr/>
          <w:delText>RMREnergyMult</w:delText>
        </w:r>
      </w:del>
      <w:del w:id="135" w:author="i013996" w:date="2003-04-09T10:29:00Z">
        <w:r>
          <w:rPr>
            <w:vertAlign w:val="subscript"/>
          </w:rPr>
          <w:delText>u</w:delText>
        </w:r>
      </w:del>
      <w:del w:id="136" w:author="i013996" w:date="2003-04-09T10:29:00Z">
        <w:r>
          <w:rPr/>
          <w:delText xml:space="preserve"> </w:delText>
          <w:tab/>
          <w:delText>Heat Rate (MMBtu/MWh) as identified in the RMR Service Agreement.</w:delText>
        </w:r>
      </w:del>
    </w:p>
    <w:p>
      <w:pPr>
        <w:pStyle w:val="Normal"/>
        <w:tabs>
          <w:tab w:val="clear" w:pos="720"/>
          <w:tab w:val="left" w:pos="3600" w:leader="none"/>
        </w:tabs>
        <w:ind w:left="3600" w:hanging="2160"/>
        <w:rPr>
          <w:del w:id="141" w:author="i013996" w:date="2003-04-09T10:29:00Z"/>
        </w:rPr>
      </w:pPr>
      <w:del w:id="138" w:author="i013996" w:date="2003-04-09T10:29:00Z">
        <w:r>
          <w:rPr/>
          <w:delText>GasPrIndx</w:delText>
        </w:r>
      </w:del>
      <w:del w:id="139" w:author="i013996" w:date="2003-04-09T10:29:00Z">
        <w:r>
          <w:rPr>
            <w:vertAlign w:val="subscript"/>
          </w:rPr>
          <w:delText>u</w:delText>
        </w:r>
      </w:del>
      <w:del w:id="140" w:author="i013996" w:date="2003-04-09T10:29:00Z">
        <w:r>
          <w:rPr/>
          <w:delText xml:space="preserve"> </w:delText>
          <w:tab/>
          <w:delText>Published Amount ($/MMBtu) including Fixed Transport fees and Swing Fees as identified in the RMR Service Agreement.</w:delText>
        </w:r>
      </w:del>
    </w:p>
    <w:p>
      <w:pPr>
        <w:pStyle w:val="Normal"/>
        <w:tabs>
          <w:tab w:val="clear" w:pos="720"/>
          <w:tab w:val="left" w:pos="3600" w:leader="none"/>
        </w:tabs>
        <w:ind w:left="3600" w:hanging="2160"/>
        <w:rPr>
          <w:del w:id="145" w:author="i013996" w:date="2003-04-09T10:29:00Z"/>
        </w:rPr>
      </w:pPr>
      <w:del w:id="142" w:author="i013996" w:date="2003-04-09T10:29:00Z">
        <w:r>
          <w:rPr/>
          <w:delText>VarCostComp</w:delText>
        </w:r>
      </w:del>
      <w:del w:id="143" w:author="i013996" w:date="2003-04-09T10:29:00Z">
        <w:r>
          <w:rPr>
            <w:vertAlign w:val="subscript"/>
          </w:rPr>
          <w:delText>u</w:delText>
        </w:r>
      </w:del>
      <w:del w:id="144" w:author="i013996" w:date="2003-04-09T10:29:00Z">
        <w:r>
          <w:rPr/>
          <w:delText xml:space="preserve"> </w:delText>
          <w:tab/>
          <w:delText>Amount as identified in the RMR Service Agreement</w:delText>
        </w:r>
      </w:del>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tabs>
          <w:tab w:val="clear" w:pos="720"/>
          <w:tab w:val="left" w:pos="3600" w:leader="none"/>
        </w:tabs>
        <w:ind w:left="3600" w:hanging="2160"/>
        <w:rPr>
          <w:del w:id="149" w:author="i013996" w:date="2003-04-09T10:29:00Z"/>
        </w:rPr>
      </w:pPr>
      <w:del w:id="146" w:author="i013996" w:date="2003-04-09T10:29:00Z">
        <w:r>
          <w:rPr/>
          <w:delText>RS</w:delText>
        </w:r>
      </w:del>
      <w:del w:id="147" w:author="i013996" w:date="2003-04-09T10:29:00Z">
        <w:r>
          <w:rPr>
            <w:vertAlign w:val="subscript"/>
          </w:rPr>
          <w:delText>iu</w:delText>
          <w:tab/>
        </w:r>
      </w:del>
      <w:del w:id="148" w:author="i013996" w:date="2003-04-09T10:29:00Z">
        <w:r>
          <w:rPr/>
          <w:delText>Resource Scheduled quantity for that unit per interval as defined in the RMR Delivery Plan.</w:delText>
        </w:r>
      </w:del>
    </w:p>
    <w:p>
      <w:pPr>
        <w:pStyle w:val="Normal"/>
        <w:rPr/>
      </w:pPr>
      <w:r>
        <w:rPr/>
      </w:r>
    </w:p>
    <w:p>
      <w:pPr>
        <w:pStyle w:val="Heading4"/>
        <w:numPr>
          <w:ilvl w:val="0"/>
          <w:numId w:val="0"/>
        </w:numPr>
        <w:ind w:left="0" w:hanging="0"/>
        <w:rPr>
          <w:del w:id="151" w:author="i013996" w:date="2003-04-09T10:30:00Z"/>
        </w:rPr>
      </w:pPr>
      <w:del w:id="150" w:author="i013996" w:date="2003-04-09T10:30:00Z">
        <w:r>
          <w:rPr/>
          <w:delText>6.8.3.5  RMR Start-Up Price</w:delText>
        </w:r>
      </w:del>
    </w:p>
    <w:p>
      <w:pPr>
        <w:pStyle w:val="TextBodyIndent"/>
        <w:numPr>
          <w:ilvl w:val="0"/>
          <w:numId w:val="3"/>
        </w:numPr>
        <w:tabs>
          <w:tab w:val="clear" w:pos="720"/>
          <w:tab w:val="left" w:pos="1440" w:leader="none"/>
        </w:tabs>
        <w:rPr>
          <w:del w:id="153" w:author="i013996" w:date="2003-04-09T10:30:00Z"/>
        </w:rPr>
      </w:pPr>
      <w:del w:id="152" w:author="i013996" w:date="2003-04-09T10:30:00Z">
        <w:r>
          <w:rPr/>
          <w:delText xml:space="preserve">RMR Service units will be compensated for start-up costs when the RMR Unit has been scheduled by ERCOT scheduling instructions at the end of the Adjustment Period for the Day Ahead schedule and 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delText>
        </w:r>
      </w:del>
    </w:p>
    <w:p>
      <w:pPr>
        <w:pStyle w:val="TextBodyIndent"/>
        <w:numPr>
          <w:ilvl w:val="0"/>
          <w:numId w:val="3"/>
        </w:numPr>
        <w:tabs>
          <w:tab w:val="clear" w:pos="720"/>
          <w:tab w:val="left" w:pos="1440" w:leader="none"/>
        </w:tabs>
        <w:rPr>
          <w:del w:id="155" w:author="i013996" w:date="2003-04-09T10:30:00Z"/>
        </w:rPr>
      </w:pPr>
      <w:del w:id="154" w:author="i013996" w:date="2003-04-09T10:30:00Z">
        <w:r>
          <w:rPr/>
          <w:delTex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delText>
        </w:r>
      </w:del>
    </w:p>
    <w:p>
      <w:pPr>
        <w:pStyle w:val="TextBodyIndent"/>
        <w:numPr>
          <w:ilvl w:val="0"/>
          <w:numId w:val="3"/>
        </w:numPr>
        <w:tabs>
          <w:tab w:val="clear" w:pos="720"/>
          <w:tab w:val="left" w:pos="1440" w:leader="none"/>
        </w:tabs>
        <w:rPr>
          <w:del w:id="157" w:author="i013996" w:date="2003-04-09T10:30:00Z"/>
        </w:rPr>
      </w:pPr>
      <w:del w:id="156" w:author="i013996" w:date="2003-04-09T10:30:00Z">
        <w:r>
          <w:rPr/>
          <w:delText>RMR Start-up Payments shall be calculated in the following manner:</w:delText>
        </w:r>
      </w:del>
    </w:p>
    <w:p>
      <w:pPr>
        <w:pStyle w:val="Normal"/>
        <w:ind w:left="1440" w:firstLine="720"/>
        <w:rPr>
          <w:b/>
          <w:b/>
          <w:del w:id="164" w:author="i013996" w:date="2003-04-09T10:30:00Z"/>
        </w:rPr>
      </w:pPr>
      <w:del w:id="158" w:author="i013996" w:date="2003-04-09T10:30:00Z">
        <w:r>
          <w:rPr>
            <w:b/>
          </w:rPr>
          <w:delText>SU</w:delText>
        </w:r>
      </w:del>
      <w:del w:id="159" w:author="i013996" w:date="2003-04-09T10:30:00Z">
        <w:r>
          <w:rPr>
            <w:b/>
            <w:vertAlign w:val="subscript"/>
          </w:rPr>
          <w:delText>RMRiuq</w:delText>
          <w:tab/>
        </w:r>
      </w:del>
      <w:del w:id="160" w:author="i013996" w:date="2003-04-09T10:30:00Z">
        <w:r>
          <w:rPr>
            <w:b/>
          </w:rPr>
          <w:delText>=</w:delText>
          <w:tab/>
          <w:delText>-1 * StartPr</w:delText>
        </w:r>
      </w:del>
      <w:del w:id="161" w:author="i013996" w:date="2003-04-09T10:30:00Z">
        <w:r>
          <w:rPr>
            <w:b/>
            <w:vertAlign w:val="subscript"/>
          </w:rPr>
          <w:delText xml:space="preserve">u * </w:delText>
        </w:r>
      </w:del>
      <w:del w:id="162" w:author="i013996" w:date="2003-04-09T10:30:00Z">
        <w:r>
          <w:rPr>
            <w:b/>
          </w:rPr>
          <w:delText>N</w:delText>
        </w:r>
      </w:del>
      <w:del w:id="163" w:author="i013996" w:date="2003-04-09T10:30:00Z">
        <w:r>
          <w:rPr>
            <w:b/>
            <w:vertAlign w:val="subscript"/>
          </w:rPr>
          <w:delText xml:space="preserve">iu </w:delText>
        </w:r>
      </w:del>
    </w:p>
    <w:p>
      <w:pPr>
        <w:pStyle w:val="TextBodyIndent"/>
        <w:numPr>
          <w:ilvl w:val="0"/>
          <w:numId w:val="3"/>
        </w:numPr>
        <w:tabs>
          <w:tab w:val="clear" w:pos="720"/>
          <w:tab w:val="left" w:pos="1440" w:leader="none"/>
        </w:tabs>
        <w:rPr>
          <w:del w:id="166" w:author="i013996" w:date="2003-04-09T10:30:00Z"/>
        </w:rPr>
      </w:pPr>
      <w:del w:id="165" w:author="i013996" w:date="2003-04-09T10:30:00Z">
        <w:r>
          <w:rPr/>
          <w:delText>The formula below will be used to determine Total RMR  Payments to be allocated to each QSE in Section 6.9.4, Settlement Obligation for Black Start Service, RMR Standby Service, and RMR Synchronous Condenser Service.</w:delText>
        </w:r>
      </w:del>
    </w:p>
    <w:p>
      <w:pPr>
        <w:pStyle w:val="Normal"/>
        <w:ind w:left="1440" w:firstLine="720"/>
        <w:rPr>
          <w:del w:id="173" w:author="i013996" w:date="2003-04-09T10:30:00Z"/>
        </w:rPr>
      </w:pPr>
      <w:del w:id="167" w:author="i013996" w:date="2003-04-09T10:30:00Z">
        <w:r>
          <w:rPr/>
          <w:delText>SU</w:delText>
        </w:r>
      </w:del>
      <w:del w:id="168" w:author="i013996" w:date="2003-04-09T10:30:00Z">
        <w:r>
          <w:rPr>
            <w:vertAlign w:val="subscript"/>
          </w:rPr>
          <w:delText>RMRiq</w:delText>
          <w:tab/>
        </w:r>
      </w:del>
      <w:del w:id="169" w:author="i013996" w:date="2003-04-09T10:30:00Z">
        <w:r>
          <w:rPr/>
          <w:delText>=</w:delText>
          <w:tab/>
          <w:delText>SUM(SU</w:delText>
        </w:r>
      </w:del>
      <w:del w:id="170" w:author="i013996" w:date="2003-04-09T10:30:00Z">
        <w:r>
          <w:rPr>
            <w:vertAlign w:val="subscript"/>
          </w:rPr>
          <w:delText>RMRiu</w:delText>
        </w:r>
      </w:del>
      <w:del w:id="171" w:author="i013996" w:date="2003-04-09T10:30:00Z">
        <w:r>
          <w:rPr/>
          <w:delText>)</w:delText>
        </w:r>
      </w:del>
      <w:del w:id="172" w:author="i013996" w:date="2003-04-09T10:30:00Z">
        <w:r>
          <w:rPr>
            <w:vertAlign w:val="subscript"/>
          </w:rPr>
          <w:delText>q</w:delText>
        </w:r>
      </w:del>
    </w:p>
    <w:p>
      <w:pPr>
        <w:pStyle w:val="Normal"/>
        <w:ind w:left="720" w:firstLine="720"/>
        <w:rPr>
          <w:vertAlign w:val="subscript"/>
          <w:del w:id="175" w:author="i013996" w:date="2003-04-09T10:30:00Z"/>
        </w:rPr>
      </w:pPr>
      <w:del w:id="174" w:author="i013996" w:date="2003-04-09T10:30:00Z">
        <w:r>
          <w:rPr>
            <w:vertAlign w:val="subscript"/>
          </w:rPr>
        </w:r>
      </w:del>
    </w:p>
    <w:p>
      <w:pPr>
        <w:pStyle w:val="Normal"/>
        <w:ind w:left="720" w:firstLine="720"/>
        <w:rPr>
          <w:del w:id="177" w:author="i013996" w:date="2003-04-09T10:30:00Z"/>
        </w:rPr>
      </w:pPr>
      <w:del w:id="176" w:author="i013996" w:date="2003-04-09T10:30:00Z">
        <w:r>
          <w:rPr/>
          <w:delText>Where:</w:delText>
        </w:r>
      </w:del>
    </w:p>
    <w:p>
      <w:pPr>
        <w:pStyle w:val="Normal"/>
        <w:ind w:left="2880" w:hanging="1440"/>
        <w:rPr>
          <w:del w:id="179" w:author="i013996" w:date="2003-04-09T10:30:00Z"/>
        </w:rPr>
      </w:pPr>
      <w:del w:id="178" w:author="i013996" w:date="2003-04-09T10:30:00Z">
        <w:r>
          <w:rPr/>
          <w:delText>u</w:delText>
          <w:tab/>
          <w:delText>unit</w:delText>
        </w:r>
      </w:del>
    </w:p>
    <w:p>
      <w:pPr>
        <w:pStyle w:val="Normal"/>
        <w:ind w:left="2880" w:hanging="1440"/>
        <w:rPr>
          <w:del w:id="181" w:author="i013996" w:date="2003-04-09T10:30:00Z"/>
        </w:rPr>
      </w:pPr>
      <w:del w:id="180" w:author="i013996" w:date="2003-04-09T10:30:00Z">
        <w:r>
          <w:rPr/>
          <w:delText>i</w:delText>
          <w:tab/>
          <w:delText>interval</w:delText>
        </w:r>
      </w:del>
    </w:p>
    <w:p>
      <w:pPr>
        <w:pStyle w:val="Normal"/>
        <w:ind w:left="2880" w:hanging="1440"/>
        <w:rPr>
          <w:del w:id="183" w:author="i013996" w:date="2003-04-09T10:30:00Z"/>
        </w:rPr>
      </w:pPr>
      <w:del w:id="182" w:author="i013996" w:date="2003-04-09T10:30:00Z">
        <w:r>
          <w:rPr/>
          <w:delText>q</w:delText>
          <w:tab/>
          <w:delText>QSE</w:delText>
        </w:r>
      </w:del>
    </w:p>
    <w:p>
      <w:pPr>
        <w:pStyle w:val="Normal"/>
        <w:ind w:left="2880" w:hanging="1440"/>
        <w:rPr>
          <w:del w:id="187" w:author="i013996" w:date="2003-04-09T10:30:00Z"/>
        </w:rPr>
      </w:pPr>
      <w:del w:id="184" w:author="i013996" w:date="2003-04-09T10:30:00Z">
        <w:r>
          <w:rPr/>
          <w:delText>N</w:delText>
        </w:r>
      </w:del>
      <w:del w:id="185" w:author="i013996" w:date="2003-04-09T10:30:00Z">
        <w:r>
          <w:rPr>
            <w:vertAlign w:val="subscript"/>
          </w:rPr>
          <w:delText>iu</w:delText>
        </w:r>
      </w:del>
      <w:del w:id="186" w:author="i013996" w:date="2003-04-09T10:30:00Z">
        <w:r>
          <w:rPr/>
          <w:tab/>
          <w:delText>One (1) if a start is required by ERCOT in this interval.  Zero otherwise.</w:delText>
        </w:r>
      </w:del>
    </w:p>
    <w:p>
      <w:pPr>
        <w:pStyle w:val="Normal"/>
        <w:ind w:left="2880" w:hanging="1440"/>
        <w:rPr>
          <w:del w:id="191" w:author="i013996" w:date="2003-04-09T10:30:00Z"/>
        </w:rPr>
      </w:pPr>
      <w:del w:id="188" w:author="i013996" w:date="2003-04-09T10:30:00Z">
        <w:r>
          <w:rPr/>
          <w:delText>SU</w:delText>
        </w:r>
      </w:del>
      <w:del w:id="189" w:author="i013996" w:date="2003-04-09T10:30:00Z">
        <w:r>
          <w:rPr>
            <w:vertAlign w:val="subscript"/>
          </w:rPr>
          <w:delText>RMRiu</w:delText>
          <w:tab/>
        </w:r>
      </w:del>
      <w:del w:id="190" w:author="i013996" w:date="2003-04-09T10:30:00Z">
        <w:r>
          <w:rPr/>
          <w:delText>RMR Startup Payment ($) for unit</w:delText>
        </w:r>
      </w:del>
    </w:p>
    <w:p>
      <w:pPr>
        <w:pStyle w:val="Normal"/>
        <w:ind w:left="2880" w:hanging="1440"/>
        <w:rPr>
          <w:del w:id="196" w:author="i013996" w:date="2003-04-09T10:30:00Z"/>
        </w:rPr>
      </w:pPr>
      <w:del w:id="192" w:author="i013996" w:date="2003-04-09T10:30:00Z">
        <w:r>
          <w:rPr/>
          <w:delText>SU</w:delText>
        </w:r>
      </w:del>
      <w:del w:id="193" w:author="i013996" w:date="2003-04-09T10:30:00Z">
        <w:r>
          <w:rPr>
            <w:vertAlign w:val="subscript"/>
          </w:rPr>
          <w:delText>RMRiq</w:delText>
        </w:r>
      </w:del>
      <w:del w:id="194" w:author="i013996" w:date="2003-04-09T10:30:00Z">
        <w:r>
          <w:rPr>
            <w:b/>
            <w:vertAlign w:val="subscript"/>
          </w:rPr>
          <w:tab/>
        </w:r>
      </w:del>
      <w:del w:id="195" w:author="i013996" w:date="2003-04-09T10:30:00Z">
        <w:r>
          <w:rPr/>
          <w:delText>RMR Startup Payment ($) for all units belonging to a QSE</w:delText>
        </w:r>
      </w:del>
    </w:p>
    <w:p>
      <w:pPr>
        <w:pStyle w:val="Normal"/>
        <w:ind w:left="1440" w:hanging="0"/>
        <w:rPr>
          <w:del w:id="200" w:author="i013996" w:date="2003-04-09T10:30:00Z"/>
        </w:rPr>
      </w:pPr>
      <w:del w:id="197" w:author="i013996" w:date="2003-04-09T10:30:00Z">
        <w:r>
          <w:rPr/>
          <w:delText>StartPr</w:delText>
        </w:r>
      </w:del>
      <w:del w:id="198" w:author="i013996" w:date="2003-04-09T10:30:00Z">
        <w:r>
          <w:rPr>
            <w:vertAlign w:val="subscript"/>
          </w:rPr>
          <w:delText xml:space="preserve">u               </w:delText>
        </w:r>
      </w:del>
      <w:del w:id="199" w:author="i013996" w:date="2003-04-09T10:30:00Z">
        <w:r>
          <w:rPr/>
          <w:delText xml:space="preserve"> Contractual Amount for one starts)</w:delText>
        </w:r>
      </w:del>
    </w:p>
    <w:p>
      <w:pPr>
        <w:pStyle w:val="Heading4"/>
        <w:rPr/>
      </w:pPr>
      <w:r>
        <w:rPr/>
      </w:r>
    </w:p>
    <w:p>
      <w:pPr>
        <w:pStyle w:val="Heading4"/>
        <w:numPr>
          <w:ilvl w:val="0"/>
          <w:numId w:val="0"/>
        </w:numPr>
        <w:ind w:left="0" w:hanging="0"/>
        <w:rPr/>
      </w:pPr>
      <w:r>
        <w:rPr/>
        <w:t>6.8.3.7</w:t>
        <w:tab/>
        <w:t>RMR Excess Energy Rebates Outside of Contract Amounts</w:t>
      </w:r>
    </w:p>
    <w:p>
      <w:pPr>
        <w:pStyle w:val="TextBodyIndent"/>
        <w:numPr>
          <w:ilvl w:val="0"/>
          <w:numId w:val="11"/>
        </w:numPr>
        <w:tabs>
          <w:tab w:val="clear" w:pos="720"/>
          <w:tab w:val="left" w:pos="1440" w:leader="none"/>
        </w:tabs>
        <w:rPr/>
      </w:pPr>
      <w:r>
        <w:rPr/>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its Agreement.  The Excess Energy Rebate Options are based on the appropriate rebate to the Gross Revenue or Net Positive Margin, as follows:</w:t>
        <w:br/>
        <w:br/>
        <w:t>Option (A): The net payment for energy above scheduled energy is based on the Market Clearing Price of Energy (MCPE) for the appropriate settlement interval and zone (as described in Section 6.8.1.13), less an energy rebate, as described below.  Currently the approved Gross Revenue-based energy rebate percentage is equal to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11"/>
        </w:numPr>
        <w:tabs>
          <w:tab w:val="clear" w:pos="720"/>
          <w:tab w:val="left" w:pos="1440" w:leader="none"/>
        </w:tabs>
        <w:rPr/>
      </w:pPr>
      <w:r>
        <w:rPr/>
        <w:t>Option (A): The rebate to ERCOT for RMR energy generated outside of the Agreement terms under Option (A) above, shall be calculated in the following manner:</w:t>
      </w:r>
    </w:p>
    <w:p>
      <w:pPr>
        <w:pStyle w:val="Normal"/>
        <w:ind w:left="1260" w:firstLine="180"/>
        <w:rPr>
          <w:b/>
          <w:b/>
        </w:rPr>
      </w:pPr>
      <w:r>
        <w:rPr>
          <w:b/>
        </w:rPr>
      </w:r>
    </w:p>
    <w:p>
      <w:pPr>
        <w:pStyle w:val="Normal"/>
        <w:ind w:left="1260" w:firstLine="180"/>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CPE</w:t>
      </w:r>
      <w:r>
        <w:rPr>
          <w:b/>
          <w:vertAlign w:val="subscript"/>
        </w:rPr>
        <w:t>iz</w:t>
      </w:r>
      <w:r>
        <w:rPr>
          <w:b/>
        </w:rPr>
        <w:t xml:space="preserve"> * GR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GRRP</w:t>
        <w:tab/>
        <w:t>Approved Gross Revenue-based Rebate Percentage (currently 10%)</w:t>
      </w:r>
    </w:p>
    <w:p>
      <w:pPr>
        <w:pStyle w:val="Normal"/>
        <w:ind w:left="2880" w:hanging="1440"/>
        <w:rPr/>
      </w:pPr>
      <w:r>
        <w:rPr/>
      </w:r>
    </w:p>
    <w:p>
      <w:pPr>
        <w:pStyle w:val="TextBodyIndent"/>
        <w:numPr>
          <w:ilvl w:val="0"/>
          <w:numId w:val="11"/>
        </w:numPr>
        <w:tabs>
          <w:tab w:val="clear" w:pos="720"/>
          <w:tab w:val="left" w:pos="1440" w:leader="none"/>
        </w:tabs>
        <w:rPr/>
      </w:pPr>
      <w:r>
        <w:rPr/>
        <w:t>Option (B): The rebate to ERCOT for RMR energy generated outside of the Agreement terms under Option (B) above, shall be calculated in the following manner:</w:t>
      </w:r>
    </w:p>
    <w:p>
      <w:pPr>
        <w:pStyle w:val="TextBodyIndent"/>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RMR</w:t>
      </w:r>
      <w:r>
        <w:rPr>
          <w:vertAlign w:val="subscript"/>
        </w:rPr>
        <w:t>Eriu</w:t>
      </w:r>
      <w:r>
        <w:rPr/>
        <w:tab/>
        <w:t>RMR Energy Price per interval per unit</w:t>
      </w:r>
    </w:p>
    <w:p>
      <w:pPr>
        <w:pStyle w:val="Normal"/>
        <w:ind w:left="2880" w:hanging="1440"/>
        <w:rPr/>
      </w:pPr>
      <w:r>
        <w:rPr/>
        <w:t>MRP</w:t>
        <w:tab/>
        <w:t>Approved Net Positive Margin-based Rebate Percentage (currently 90%)</w:t>
      </w:r>
    </w:p>
    <w:p>
      <w:pPr>
        <w:pStyle w:val="Normal"/>
        <w:ind w:left="2880" w:hanging="1440"/>
        <w:rPr/>
      </w:pPr>
      <w:r>
        <w:rPr/>
      </w:r>
    </w:p>
    <w:p>
      <w:pPr>
        <w:pStyle w:val="TextBodyIndent"/>
        <w:numPr>
          <w:ilvl w:val="0"/>
          <w:numId w:val="11"/>
        </w:numPr>
        <w:tabs>
          <w:tab w:val="clear" w:pos="720"/>
          <w:tab w:val="left" w:pos="1440" w:leader="none"/>
        </w:tabs>
        <w:rPr/>
      </w:pPr>
      <w:r>
        <w:rPr/>
        <w:t>In accordance with Section 4.5.11.4, Receipt of QSEs Balancing Energy Bid Curves for RMR Unit, QSEs submitting Balancing Energy Service, bids using RMR Units must keep RMR bids independent of other Balancing Energy Service bids.</w:t>
      </w:r>
    </w:p>
    <w:p>
      <w:pPr>
        <w:pStyle w:val="Heading4"/>
        <w:numPr>
          <w:ilvl w:val="0"/>
          <w:numId w:val="0"/>
        </w:numPr>
        <w:ind w:left="0" w:hanging="0"/>
        <w:rPr/>
      </w:pPr>
      <w:r>
        <w:rPr/>
        <w:t>6.8.3.8</w:t>
        <w:tab/>
        <w:t>RMR Non-performance for Unexcused Misconduct</w:t>
      </w:r>
    </w:p>
    <w:p>
      <w:pPr>
        <w:pStyle w:val="TextBodyIndent"/>
        <w:numPr>
          <w:ilvl w:val="0"/>
          <w:numId w:val="10"/>
        </w:numPr>
        <w:tabs>
          <w:tab w:val="clear" w:pos="720"/>
          <w:tab w:val="left" w:pos="1440" w:leader="none"/>
        </w:tabs>
        <w:rPr/>
      </w:pPr>
      <w:r>
        <w:rPr/>
        <w:t>If a misconduct event is not excused, then to reflect this lower-than-expected quality of firmness, ERCOT charges the Entity an Unexcused Misconduct Amount as defined in the RMR Agreement for each RMR Unit.</w:t>
      </w:r>
    </w:p>
    <w:p>
      <w:pPr>
        <w:pStyle w:val="Normal"/>
        <w:ind w:left="720" w:firstLine="1440"/>
        <w:rPr/>
      </w:pPr>
      <w:r>
        <w:rPr>
          <w:b/>
        </w:rPr>
        <w:t>UM</w:t>
      </w:r>
      <w:r>
        <w:rPr>
          <w:b/>
          <w:vertAlign w:val="subscript"/>
        </w:rPr>
        <w:t xml:space="preserve">RMRiu </w:t>
      </w:r>
      <w:r>
        <w:rPr>
          <w:b/>
        </w:rPr>
        <w:t xml:space="preserve">  = </w:t>
        <w:tab/>
        <w:t xml:space="preserve"> Fee * UMF</w:t>
      </w:r>
    </w:p>
    <w:p>
      <w:pPr>
        <w:pStyle w:val="Normal"/>
        <w:ind w:firstLine="720"/>
        <w:rPr>
          <w:b/>
          <w:b/>
        </w:rPr>
      </w:pPr>
      <w:r>
        <w:rPr>
          <w:b/>
        </w:rPr>
      </w:r>
    </w:p>
    <w:p>
      <w:pPr>
        <w:pStyle w:val="Normal"/>
        <w:ind w:left="720" w:firstLine="720"/>
        <w:rPr/>
      </w:pPr>
      <w:r>
        <w:rPr/>
        <w:t>UM</w:t>
      </w:r>
      <w:r>
        <w:rPr>
          <w:vertAlign w:val="subscript"/>
        </w:rPr>
        <w:t>RMRiq</w:t>
        <w:tab/>
      </w:r>
      <w:r>
        <w:rPr/>
        <w:t>=</w:t>
        <w:tab/>
        <w:t>SUM(UM</w:t>
      </w:r>
      <w:r>
        <w:rPr>
          <w:vertAlign w:val="subscript"/>
        </w:rPr>
        <w:t>RMRiu</w:t>
      </w:r>
      <w:r>
        <w:rPr/>
        <w:t>)</w:t>
      </w:r>
      <w:r>
        <w:rPr>
          <w:vertAlign w:val="subscript"/>
        </w:rPr>
        <w:t>q</w:t>
      </w:r>
    </w:p>
    <w:p>
      <w:pPr>
        <w:pStyle w:val="Normal"/>
        <w:rPr/>
      </w:pPr>
      <w:r>
        <w:rPr/>
      </w:r>
    </w:p>
    <w:p>
      <w:pPr>
        <w:pStyle w:val="Normal"/>
        <w:ind w:left="720" w:firstLine="720"/>
        <w:rPr/>
      </w:pPr>
      <w:r>
        <w:rPr/>
        <w:t>Where:</w:t>
      </w:r>
    </w:p>
    <w:p>
      <w:pPr>
        <w:pStyle w:val="Normal"/>
        <w:rPr/>
      </w:pPr>
      <w:r>
        <w:rPr/>
      </w:r>
    </w:p>
    <w:p>
      <w:pPr>
        <w:pStyle w:val="Normal"/>
        <w:ind w:left="2880" w:hanging="1440"/>
        <w:rPr/>
      </w:pPr>
      <w:r>
        <w:rPr/>
        <w:t>i</w:t>
        <w:tab/>
        <w:t>interval to be calculated</w:t>
      </w:r>
    </w:p>
    <w:p>
      <w:pPr>
        <w:pStyle w:val="Normal"/>
        <w:ind w:left="2880" w:hanging="1440"/>
        <w:rPr/>
      </w:pPr>
      <w:r>
        <w:rPr/>
        <w:t>u</w:t>
        <w:tab/>
        <w:t>unit</w:t>
      </w:r>
    </w:p>
    <w:p>
      <w:pPr>
        <w:pStyle w:val="Normal"/>
        <w:ind w:left="2880" w:hanging="1440"/>
        <w:rPr/>
      </w:pPr>
      <w:r>
        <w:rPr/>
        <w:t>UM</w:t>
      </w:r>
      <w:r>
        <w:rPr>
          <w:vertAlign w:val="subscript"/>
        </w:rPr>
        <w:t>RMRui</w:t>
        <w:tab/>
      </w:r>
      <w:r>
        <w:rPr/>
        <w:t>RMR Unexcused Misconduct event per unit for that interval</w:t>
      </w:r>
    </w:p>
    <w:p>
      <w:pPr>
        <w:pStyle w:val="Normal"/>
        <w:ind w:left="2880" w:hanging="1440"/>
        <w:rPr/>
      </w:pPr>
      <w:r>
        <w:rPr/>
        <w:t>UM</w:t>
      </w:r>
      <w:r>
        <w:rPr>
          <w:vertAlign w:val="subscript"/>
        </w:rPr>
        <w:t>RMRiq</w:t>
      </w:r>
      <w:r>
        <w:rPr>
          <w:b/>
          <w:vertAlign w:val="subscript"/>
        </w:rPr>
        <w:tab/>
      </w:r>
      <w:r>
        <w:rPr/>
        <w:t>RMR Unexcused Misconduct Fee for all units represented by that QSE in that interval</w:t>
      </w:r>
    </w:p>
    <w:p>
      <w:pPr>
        <w:pStyle w:val="Normal"/>
        <w:ind w:left="2880" w:hanging="1440"/>
        <w:rPr/>
      </w:pPr>
      <w:r>
        <w:rPr/>
        <w:t xml:space="preserve">UMF </w:t>
        <w:tab/>
        <w:t>One if an Unexcused Misconduct Event occurred during that operating day otherwise zero.</w:t>
      </w:r>
    </w:p>
    <w:p>
      <w:pPr>
        <w:pStyle w:val="Normal"/>
        <w:ind w:left="2880" w:hanging="1440"/>
        <w:rPr/>
      </w:pPr>
      <w:r>
        <w:rPr/>
        <w:t>Fee</w:t>
        <w:tab/>
        <w:t>Misconduct charge as specified in the RMR Agreement.</w:t>
      </w:r>
    </w:p>
    <w:p>
      <w:pPr>
        <w:pStyle w:val="Normal"/>
        <w:rPr/>
      </w:pPr>
      <w:r>
        <w:rPr/>
      </w:r>
    </w:p>
    <w:p>
      <w:pPr>
        <w:pStyle w:val="Heading4"/>
        <w:numPr>
          <w:ilvl w:val="0"/>
          <w:numId w:val="0"/>
        </w:numPr>
        <w:ind w:left="0" w:hanging="0"/>
        <w:rPr/>
      </w:pPr>
      <w:r>
        <w:rPr/>
        <w:t>6.9.4.2</w:t>
        <w:tab/>
        <w:t>Settlement Obligations for RMR Service</w:t>
      </w:r>
    </w:p>
    <w:p>
      <w:pPr>
        <w:pStyle w:val="TextBodyIndent"/>
        <w:numPr>
          <w:ilvl w:val="0"/>
          <w:numId w:val="17"/>
        </w:numPr>
        <w:tabs>
          <w:tab w:val="clear" w:pos="720"/>
          <w:tab w:val="left" w:pos="1440" w:leader="none"/>
        </w:tabs>
        <w:rPr/>
      </w:pPr>
      <w:r>
        <w:rPr/>
        <w:t>Reliability Must Run Costs</w:t>
      </w:r>
      <w:ins w:id="201" w:author="i013996" w:date="2003-04-09T10:30:00Z">
        <w:r>
          <w:rPr/>
          <w:t>, separated by category (i.e., Standby Price and Energy Dollar amounts)</w:t>
        </w:r>
      </w:ins>
      <w:r>
        <w:rPr/>
        <w:t xml:space="preserve"> will be allocated on a Load Ratio Share per QSE in the following manner:</w:t>
      </w:r>
    </w:p>
    <w:p>
      <w:pPr>
        <w:pStyle w:val="Normal"/>
        <w:ind w:left="2880" w:hanging="1440"/>
        <w:rPr/>
      </w:pPr>
      <w:r>
        <w:rPr>
          <w:b/>
        </w:rPr>
        <w:t>LA</w:t>
      </w:r>
      <w:r>
        <w:rPr>
          <w:b/>
          <w:vertAlign w:val="subscript"/>
        </w:rPr>
        <w:t xml:space="preserve">RMRiq </w:t>
      </w:r>
      <w:r>
        <w:rPr>
          <w:b/>
        </w:rPr>
        <w:tab/>
        <w:t xml:space="preserve">=  -1 *  </w:t>
      </w:r>
    </w:p>
    <w:p>
      <w:pPr>
        <w:pStyle w:val="Normal"/>
        <w:ind w:left="2880" w:hanging="0"/>
        <w:rPr/>
      </w:pPr>
      <w:r>
        <w:rPr>
          <w:b/>
        </w:rPr>
        <w:t>(Σ (E</w:t>
      </w:r>
      <w:r>
        <w:rPr>
          <w:b/>
          <w:vertAlign w:val="subscript"/>
        </w:rPr>
        <w:t>RMRiq</w:t>
      </w:r>
      <w:r>
        <w:rPr>
          <w:b/>
        </w:rPr>
        <w:t>)</w:t>
      </w:r>
      <w:r>
        <w:rPr>
          <w:b/>
          <w:vertAlign w:val="subscript"/>
        </w:rPr>
        <w:t xml:space="preserve"> </w:t>
      </w:r>
      <w:r>
        <w:rPr>
          <w:b/>
        </w:rPr>
        <w:t>+</w:t>
      </w:r>
      <w:r>
        <w:rPr>
          <w:b/>
          <w:vertAlign w:val="subscript"/>
        </w:rPr>
        <w:t xml:space="preserve"> </w:t>
      </w:r>
      <w:r>
        <w:rPr>
          <w:b/>
        </w:rPr>
        <w:t>Σ (SU</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 xml:space="preserve">) </w:t>
      </w:r>
    </w:p>
    <w:p>
      <w:pPr>
        <w:pStyle w:val="Normal"/>
        <w:ind w:left="2880" w:hanging="0"/>
        <w:rPr>
          <w:b/>
          <w:b/>
        </w:rPr>
      </w:pPr>
      <w:r>
        <w:rPr>
          <w:b/>
        </w:rPr>
      </w:r>
    </w:p>
    <w:p>
      <w:pPr>
        <w:pStyle w:val="Normal"/>
        <w:ind w:left="2880" w:hanging="0"/>
        <w:rPr/>
      </w:pPr>
      <w:r>
        <w:rPr>
          <w:b/>
        </w:rPr>
        <w:t>*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 xml:space="preserve">RMRiq </w:t>
      </w:r>
      <w:r>
        <w:rPr>
          <w:b/>
        </w:rPr>
        <w:tab/>
      </w:r>
      <w:r>
        <w:rPr/>
        <w:t>RMR Load Allocation for that interval of that QSE</w:t>
      </w:r>
    </w:p>
    <w:p>
      <w:pPr>
        <w:pStyle w:val="Normal"/>
        <w:ind w:left="2880" w:hanging="1440"/>
        <w:rPr/>
      </w:pPr>
      <w:r>
        <w:rPr/>
        <w:t>E</w:t>
      </w:r>
      <w:r>
        <w:rPr>
          <w:vertAlign w:val="subscript"/>
        </w:rPr>
        <w:t>RMRiq</w:t>
        <w:tab/>
      </w:r>
      <w:r>
        <w:rPr/>
        <w:t>RMR Energy Dollar Amount per interval of that QSE</w:t>
      </w:r>
    </w:p>
    <w:p>
      <w:pPr>
        <w:pStyle w:val="Normal"/>
        <w:ind w:left="2880" w:hanging="1440"/>
        <w:rPr>
          <w:vertAlign w:val="subscript"/>
        </w:rPr>
      </w:pPr>
      <w:del w:id="202" w:author="i013996" w:date="2003-04-09T10:31:00Z">
        <w:r>
          <w:rPr/>
          <w:delText>SU</w:delText>
        </w:r>
      </w:del>
      <w:del w:id="203" w:author="i013996" w:date="2003-04-09T10:31:00Z">
        <w:r>
          <w:rPr>
            <w:vertAlign w:val="subscript"/>
          </w:rPr>
          <w:delText>RMRiq</w:delText>
          <w:tab/>
        </w:r>
      </w:del>
      <w:del w:id="204" w:author="i013996" w:date="2003-04-09T10:31:00Z">
        <w:r>
          <w:rPr/>
          <w:delText xml:space="preserve">RMR Startup Amount in that interval of that QSE </w:delText>
        </w:r>
      </w:del>
    </w:p>
    <w:p>
      <w:pPr>
        <w:pStyle w:val="Normal"/>
        <w:ind w:left="2880" w:hanging="1440"/>
        <w:rPr>
          <w:vertAlign w:val="subscript"/>
        </w:rPr>
      </w:pPr>
      <w:r>
        <w:rPr/>
        <w:t>SB</w:t>
      </w:r>
      <w:r>
        <w:rPr>
          <w:vertAlign w:val="subscript"/>
        </w:rPr>
        <w:t>RMRiq</w:t>
        <w:tab/>
      </w:r>
      <w:r>
        <w:rPr/>
        <w:t xml:space="preserve">RMR Standby </w:t>
      </w:r>
      <w:del w:id="205" w:author="i013996" w:date="2003-04-09T10:31:00Z">
        <w:r>
          <w:rPr/>
          <w:delText xml:space="preserve">Fee </w:delText>
        </w:r>
      </w:del>
      <w:ins w:id="206" w:author="i013996" w:date="2003-04-09T10:31:00Z">
        <w:r>
          <w:rPr/>
          <w:t xml:space="preserve">Price </w:t>
        </w:r>
      </w:ins>
      <w:r>
        <w:rPr/>
        <w:t>in that interval of the QSE</w:t>
      </w:r>
    </w:p>
    <w:p>
      <w:pPr>
        <w:pStyle w:val="Normal"/>
        <w:ind w:left="2880" w:hanging="1440"/>
        <w:rPr/>
      </w:pPr>
      <w:r>
        <w:rPr/>
        <w:t>UM</w:t>
      </w:r>
      <w:r>
        <w:rPr>
          <w:vertAlign w:val="subscript"/>
        </w:rPr>
        <w:t>RMRiq</w:t>
        <w:tab/>
      </w:r>
      <w:r>
        <w:rPr/>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tab/>
      </w:r>
      <w:r>
        <w:rPr>
          <w:bCs/>
        </w:rPr>
        <w:t>RMR Energy Rebate Amount for that interval for that QSE</w:t>
      </w:r>
    </w:p>
    <w:p>
      <w:pPr>
        <w:pStyle w:val="Normal"/>
        <w:ind w:firstLine="576"/>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RMR PROTOCOL REVISIONS PER TAC MEETING 4/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64"/>
        </w:tabs>
        <w:ind w:left="8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4"/>
      <w:numFmt w:val="decimal"/>
      <w:lvlText w:val="(%1)"/>
      <w:lvlJc w:val="left"/>
      <w:pPr>
        <w:tabs>
          <w:tab w:val="num" w:pos="720"/>
        </w:tabs>
        <w:ind w:left="720" w:hanging="720"/>
      </w:pPr>
      <w:rPr/>
    </w:lvl>
  </w:abstractNum>
  <w:abstractNum w:abstractNumId="13">
    <w:lvl w:ilvl="0">
      <w:start w:val="5"/>
      <w:numFmt w:val="decimal"/>
      <w:lvlText w:val="(%1)"/>
      <w:lvlJc w:val="left"/>
      <w:pPr>
        <w:tabs>
          <w:tab w:val="num" w:pos="720"/>
        </w:tabs>
        <w:ind w:left="720" w:hanging="720"/>
      </w:pPr>
      <w:rPr/>
    </w:lvl>
  </w:abstractNum>
  <w:abstractNum w:abstractNumId="14">
    <w:lvl w:ilvl="0">
      <w:start w:val="6"/>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Cs w:val="20"/>
    </w:rPr>
  </w:style>
  <w:style w:type="paragraph" w:styleId="Heading5">
    <w:name w:val="Heading 5"/>
    <w:basedOn w:val="Normal"/>
    <w:next w:val="Normal"/>
    <w:qFormat/>
    <w:pPr>
      <w:numPr>
        <w:ilvl w:val="4"/>
        <w:numId w:val="1"/>
      </w:numPr>
      <w:spacing w:before="240" w:after="60"/>
      <w:ind w:left="1728" w:hanging="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BodyTextIndent3">
    <w:name w:val="Body Text Indent 3"/>
    <w:basedOn w:val="Normal"/>
    <w:qFormat/>
    <w:pPr>
      <w:ind w:left="2160" w:hanging="1440"/>
    </w:pPr>
    <w:rPr>
      <w:bCs/>
      <w:szCs w:val="20"/>
    </w:rPr>
  </w:style>
  <w:style w:type="paragraph" w:styleId="TextBodyIndent">
    <w:name w:val="Body Text Indent"/>
    <w:basedOn w:val="Normal"/>
    <w:pPr>
      <w:spacing w:before="120" w:after="120"/>
      <w:ind w:left="720" w:hanging="0"/>
    </w:pPr>
    <w:rPr>
      <w:szCs w:val="20"/>
    </w:rPr>
  </w:style>
  <w:style w:type="paragraph" w:styleId="BulletIndent">
    <w:name w:val="Bullet Indent"/>
    <w:basedOn w:val="Normal"/>
    <w:qFormat/>
    <w:pPr>
      <w:numPr>
        <w:ilvl w:val="0"/>
        <w:numId w:val="2"/>
      </w:numPr>
      <w:spacing w:before="120" w:after="120"/>
    </w:pPr>
    <w:rPr>
      <w:szCs w:val="20"/>
    </w:rPr>
  </w:style>
  <w:style w:type="paragraph" w:styleId="Footer">
    <w:name w:val="Footer"/>
    <w:basedOn w:val="Normal"/>
    <w:pPr>
      <w:spacing w:before="120" w:after="120"/>
    </w:pPr>
    <w:rPr>
      <w:szCs w:val="20"/>
    </w:rPr>
  </w:style>
  <w:style w:type="paragraph" w:styleId="Bullet">
    <w:name w:val="Bullet"/>
    <w:basedOn w:val="Normal"/>
    <w:qFormat/>
    <w:pPr>
      <w:numPr>
        <w:ilvl w:val="0"/>
        <w:numId w:val="16"/>
      </w:numPr>
      <w:spacing w:before="60" w:after="1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3:06:00Z</dcterms:created>
  <dc:creator>i013996</dc:creator>
  <dc:description/>
  <dc:language>en-US</dc:language>
  <cp:lastModifiedBy>i013996</cp:lastModifiedBy>
  <dcterms:modified xsi:type="dcterms:W3CDTF">2003-04-09T15:34:00Z</dcterms:modified>
  <cp:revision>4</cp:revision>
  <dc:subject/>
  <dc:title>6</dc:title>
</cp:coreProperties>
</file>