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09/03</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March 12,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March 12,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anz, Ram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lackshear, Da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dams, Joh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imm, Larr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 Gener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ece, Edd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CEC</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Genco</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an, Marti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Genco</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unningham, Lanc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February 11,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Rex McDaniel and seconded by Randy Ryno to approve the draft February 11, 2003 ROS Meeting Minutes as distribu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t>David Darnell briefly reported on the Marc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t>
      </w:r>
      <w:r>
        <w:rPr>
          <w:rFonts w:cs="Times New Roman" w:ascii="Times New Roman" w:hAnsi="Times New Roman"/>
          <w:sz w:val="22"/>
        </w:rPr>
        <w:t xml:space="preserve">The TAC discussed and approved an interim report developed by the Joint ROS/WMS Generation Adequacy Ad Hoc Task Force (GATF).  The purpose of the report is to advise the TAC regarding the progress made thus far by the joint GATF on the deliverables approved by the TAC.  ERCOT expressed concern over the inclusion of 100% of DC and “Switchable” Resources in the Reserve Margin calculations.  </w:t>
      </w:r>
      <w:r>
        <w:rPr>
          <w:rFonts w:cs="Times New Roman" w:ascii="Times New Roman" w:hAnsi="Times New Roman"/>
          <w:sz w:val="22"/>
          <w:szCs w:val="22"/>
        </w:rPr>
        <w:t xml:space="preserve">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jc w:val="both"/>
        <w:rPr/>
      </w:pPr>
      <w:r>
        <w:rPr>
          <w:rFonts w:cs="Times New Roman" w:ascii="Times New Roman" w:hAnsi="Times New Roman"/>
          <w:sz w:val="22"/>
          <w:szCs w:val="22"/>
        </w:rPr>
        <w:t>The TAC received a report on operational events during the February 24</w:t>
      </w:r>
      <w:r>
        <w:rPr>
          <w:rFonts w:cs="Times New Roman" w:ascii="Times New Roman" w:hAnsi="Times New Roman"/>
          <w:sz w:val="22"/>
          <w:szCs w:val="22"/>
          <w:vertAlign w:val="superscript"/>
        </w:rPr>
        <w:t>th</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ld weather occurrence.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TAC Meeting Minutes are posted on the ERCOT Web Site.  The next TAC Meeting is scheduled for April 3</w:t>
      </w:r>
      <w:r>
        <w:rPr>
          <w:rFonts w:cs="Times New Roman" w:ascii="Times New Roman" w:hAnsi="Times New Roman"/>
          <w:sz w:val="22"/>
          <w:vertAlign w:val="superscript"/>
        </w:rPr>
        <w:t>r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pPr>
      <w:r>
        <w:rPr>
          <w:rFonts w:cs="Times New Roman" w:ascii="Times New Roman" w:hAnsi="Times New Roman"/>
          <w:sz w:val="22"/>
          <w:szCs w:val="22"/>
        </w:rPr>
        <w:t>Reza Ebrahimian reported on the activities of the DWG.  The DWG met on Februar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DWG addressed the Transient Recovery Voltage Criteria directive from the ROS.  The DWG decided to prepare a survey to see if any other Regional Reliability Councils other that the WECC in the U.S. have published criteria on this issue.  Ebrahimian briefly discussed the proposed survey and noted that the DWG could have a recommendation for ROS review in approximately three months.  Ebrahimian discussed the steps the DWG will take to develop a recommendation.  Paul Rocha discussed the need for an operating criteria regarding transient voltage dip to be used in determining operating limits and making other operational decisions.  ERCOT noted that it does not expect to have transient analysis ability this year.  </w:t>
      </w:r>
      <w:r>
        <w:rPr>
          <w:rFonts w:cs="Times New Roman" w:ascii="Times New Roman" w:hAnsi="Times New Roman"/>
          <w:b/>
          <w:sz w:val="22"/>
          <w:szCs w:val="22"/>
        </w:rPr>
        <w:t>A motion was made by Paul Rocha and seconded by Bridget Knower to direct the DWG to do the following (and report progress at the next ROS Meeting):</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Make a recommendation on an interim operating criteria regarding transient voltage dip to be used in determining operating limits and making other operational decisions.  Consider effects on loads.  Review industry standards as they apply.  </w:t>
      </w:r>
    </w:p>
    <w:p>
      <w:pPr>
        <w:pStyle w:val="Normal"/>
        <w:numPr>
          <w:ilvl w:val="0"/>
          <w:numId w:val="7"/>
        </w:numPr>
        <w:autoSpaceDE w:val="true"/>
        <w:jc w:val="both"/>
        <w:rPr>
          <w:rFonts w:ascii="Times New Roman" w:hAnsi="Times New Roman" w:cs="Times New Roman"/>
          <w:b/>
          <w:b/>
          <w:sz w:val="22"/>
          <w:szCs w:val="22"/>
        </w:rPr>
      </w:pPr>
      <w:r>
        <w:rPr>
          <w:rFonts w:cs="Times New Roman" w:ascii="Times New Roman" w:hAnsi="Times New Roman"/>
          <w:b/>
          <w:sz w:val="22"/>
          <w:szCs w:val="22"/>
        </w:rPr>
        <w:t>At this time, do not attempt to determine the costs of compliance.</w:t>
      </w:r>
    </w:p>
    <w:p>
      <w:pPr>
        <w:pStyle w:val="Normal"/>
        <w:numPr>
          <w:ilvl w:val="0"/>
          <w:numId w:val="7"/>
        </w:numPr>
        <w:autoSpaceDE w:val="true"/>
        <w:jc w:val="both"/>
        <w:rPr/>
      </w:pPr>
      <w:r>
        <w:rPr>
          <w:rFonts w:cs="Times New Roman" w:ascii="Times New Roman" w:hAnsi="Times New Roman"/>
          <w:b/>
          <w:sz w:val="22"/>
          <w:szCs w:val="22"/>
        </w:rPr>
        <w:t xml:space="preserve">Include in the scope of the investigation what transient voltage performance and operating criteria, if any, should be adopted for new generating units connecting to the ERCOT transmission system.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pPr>
      <w:r>
        <w:rPr>
          <w:rFonts w:cs="Times New Roman" w:ascii="Times New Roman" w:hAnsi="Times New Roman"/>
          <w:b/>
          <w:sz w:val="22"/>
          <w:szCs w:val="22"/>
        </w:rPr>
        <w:t xml:space="preserve">The motion was approved by a unanimous voice vote.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pPr>
      <w:r>
        <w:rPr>
          <w:rFonts w:cs="Times New Roman" w:ascii="Times New Roman" w:hAnsi="Times New Roman"/>
          <w:sz w:val="22"/>
          <w:szCs w:val="22"/>
        </w:rPr>
        <w:t xml:space="preserve">The DWG also discussed the Small Signal Stability Analysis Study.  The results of the studies so far have shown that the present field settings of the PSSs provide adequate damping of the oscillatory modes.  Additional studies are required for the DWG to make a final recommendation.  Since the DWG representatives do not have license to a copy of the Powertech’s SSAT software, the DWG is requesting that ERCOT allocate resources to this project for its completion.  Ebrahimian and Lee Westbrook explained the issue to the ROS.  </w:t>
      </w:r>
      <w:r>
        <w:rPr>
          <w:rFonts w:cs="Times New Roman" w:ascii="Times New Roman" w:hAnsi="Times New Roman"/>
          <w:b/>
          <w:sz w:val="22"/>
          <w:szCs w:val="22"/>
        </w:rPr>
        <w:t xml:space="preserve">Ebrahimian was asked to provide the ROS with a detailed description of the issue as well as a scope of work for the project for ROS review and action.  </w:t>
      </w:r>
      <w:r>
        <w:rPr>
          <w:rFonts w:cs="Times New Roman" w:ascii="Times New Roman" w:hAnsi="Times New Roman"/>
          <w:sz w:val="22"/>
          <w:szCs w:val="22"/>
        </w:rPr>
        <w:t xml:space="preserve">Ken Donohoo noted that there were no ERCOT resources currently available to perform the study.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brahimian reported that the DWG also further discussed combined cycle plant model development priority.  The DWG believes that the combined cycle plant modeling effort should receive an appropriate level of attention such that there are usable models by December 2004.  </w:t>
      </w:r>
      <w:r>
        <w:rPr>
          <w:rFonts w:cs="Times New Roman" w:ascii="Times New Roman" w:hAnsi="Times New Roman"/>
          <w:bCs/>
          <w:iCs/>
          <w:sz w:val="22"/>
          <w:szCs w:val="22"/>
        </w:rPr>
        <w:t xml:space="preserve">The total cost of Phase 1 is estimated at $80,000.  </w:t>
      </w:r>
      <w:r>
        <w:rPr>
          <w:rFonts w:cs="Times New Roman" w:ascii="Times New Roman" w:hAnsi="Times New Roman"/>
          <w:sz w:val="22"/>
          <w:szCs w:val="22"/>
        </w:rPr>
        <w:t xml:space="preserve">The DWG developed a description of the need for the project and Ebrahimian discussed.  </w:t>
      </w:r>
      <w:r>
        <w:rPr>
          <w:rFonts w:cs="Times New Roman" w:ascii="Times New Roman" w:hAnsi="Times New Roman"/>
          <w:b/>
          <w:sz w:val="22"/>
          <w:szCs w:val="22"/>
        </w:rPr>
        <w:t xml:space="preserve">At its April meeting, the ROS will discuss the DWG Report detailing the items that would be included in a scope of work.  The ROS will then decide whether the DWG should develop a detailed scope of work for the project for ROS review and ac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WG also prepared a list of recommendations for dynamics data collection, tuning, and verification for inclusion in the DWG Procedural Manual.  </w:t>
      </w:r>
      <w:r>
        <w:rPr>
          <w:rFonts w:cs="Times New Roman" w:ascii="Times New Roman" w:hAnsi="Times New Roman"/>
          <w:b/>
          <w:sz w:val="22"/>
          <w:szCs w:val="22"/>
        </w:rPr>
        <w:t>Ebrahimian has distributed a list of recommendations to the ROS for dynamics data collection, tuning, and verification for inclusion in the DWG Procedural Manual.  During the April meeting, the ROS will be asked to approve or revise these recommenda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next DWG Meeting is scheduled for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Working Group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pPr>
      <w:r>
        <w:rPr>
          <w:rFonts w:cs="Times New Roman" w:ascii="Times New Roman" w:hAnsi="Times New Roman"/>
          <w:sz w:val="22"/>
          <w:szCs w:val="22"/>
        </w:rPr>
        <w:t>David Darnell reported that the PARWG met on March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PARWG is currently reviewing what to include in Section 5 of the ERCOT Operating Guides.  Section 5 is reserved for planning related information.  The PARWG is reviewing various working group and ERCOT Procedures and documents for possible items relating to planning to merge into Section 5.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The PARWG conducted a brainstorming session and discussed the prioritization of System Planning Projects.  Darnell reviewed the consolidated ERCOT Planning Process.  The PARWG was assigned to take the following factors into consideration to assess the current ERCOT Process for determining project prioritie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Resource constraints on project permitting and construction</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Planning Criteria</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Frequency and duration of outages</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Facility ratings</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Operating Procedures (manual and automatic)</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Economic impacts on congestion and total system operating costs</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Other economic consequences of outage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The PARWG will first review the current ERCOT Planning Process for separating generation dependent projects from generation independent projects.  The PARWG will then assess the need for further action.</w:t>
      </w:r>
    </w:p>
    <w:p>
      <w:pPr>
        <w:pStyle w:val="Normal"/>
        <w:autoSpaceDE w:val="true"/>
        <w:jc w:val="both"/>
        <w:rPr>
          <w:rFonts w:ascii="Times New Roman" w:hAnsi="Times New Roman" w:cs="Times New Roman"/>
          <w:sz w:val="22"/>
          <w:szCs w:val="22"/>
        </w:rPr>
      </w:pPr>
      <w:r>
        <w:rPr>
          <w:rFonts w:eastAsia="Courier New"/>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sz w:val="22"/>
          <w:szCs w:val="22"/>
        </w:rPr>
        <w:t>Rick Keetch reported on the activities of the OWG.  The OWG held an abbreviated meeting on March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t>
      </w:r>
      <w:r>
        <w:rPr>
          <w:rFonts w:cs="Times New Roman" w:ascii="Times New Roman" w:hAnsi="Times New Roman"/>
          <w:bCs/>
          <w:sz w:val="22"/>
          <w:szCs w:val="22"/>
        </w:rPr>
        <w:t>had a preliminary discussion of the February 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EECP Event.  Three Transmission Operators (TOs) have submitted the requested summaries of corrective actions to minimize the possible problems identified in the reliability assessment performed for 2003 by ERCOT System Planning.  These summaries were to be used to make Market Participants and the OWG aware of potential system problems.  Some TOs are apparently concerned with providing this information to the OWG.  The 2003 Black Start Training for “next start” units was discussed and the OWG recommends that those interested parties contact their TO for any available training opportunities.  ERCOT has also reported that the TO and QSE Backup Plans are being received as requir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Communication Task Force (CTF) met on February 2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recommended changes to the ERCOT Security Alert Plan.  These changes are meant to align this ERCOT Procedure with the Department of Homeland Security and NERC.  The CTF also completed its work on a draft definition of “significant event” and the methods and triggers for reporting on transmission disturbances and loss of load.  The CTF will submit a “Significant Event” OGRR for ROS approval.  It is currently not considered a “significant event” when a generator receives an OOM instruction to come off line.  The ROS discussed. </w:t>
      </w:r>
      <w:r>
        <w:rPr>
          <w:rFonts w:cs="Times New Roman" w:ascii="Times New Roman" w:hAnsi="Times New Roman"/>
          <w:b/>
          <w:bCs/>
          <w:sz w:val="22"/>
          <w:szCs w:val="22"/>
        </w:rPr>
        <w:t>ERCOT was asked to provide reports on when generating units are OOM’d to zero.</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John Adams reported that numerous 345kV transmission line outages are currently being taken for maintenance or upgrades which will improve operations this summer.  Concern was expressed that proposed transmission outages are sometimes not entered into the Outage Scheduler in a timely manner.  The ROS discussed at length.  ERCOT Staff enters forced transmission outages into the scheduler.  </w:t>
      </w:r>
      <w:r>
        <w:rPr>
          <w:rFonts w:cs="Times New Roman" w:ascii="Times New Roman" w:hAnsi="Times New Roman"/>
          <w:b/>
          <w:bCs/>
          <w:sz w:val="22"/>
          <w:szCs w:val="22"/>
        </w:rPr>
        <w:t xml:space="preserve">Ralph Poston will be asked to attend the next ROS Meeting to discuss the Outage Scheduling Process.    </w:t>
      </w:r>
    </w:p>
    <w:p>
      <w:pPr>
        <w:pStyle w:val="Normal"/>
        <w:autoSpaceDE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rPr>
        <w:t>The Operating Guides Revision Task Force (OGRTF) met on February 1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 in depth review of the eight sections of the Operating Guides is being conducted for accuracy and format.  </w:t>
      </w:r>
      <w:r>
        <w:rPr>
          <w:rFonts w:cs="Times New Roman" w:ascii="Times New Roman" w:hAnsi="Times New Roman"/>
          <w:sz w:val="22"/>
          <w:szCs w:val="22"/>
        </w:rPr>
        <w:t>The next OGRTF Meeting is scheduled</w:t>
      </w:r>
      <w:r>
        <w:rPr>
          <w:rFonts w:cs="Times New Roman" w:ascii="Times New Roman" w:hAnsi="Times New Roman"/>
          <w:sz w:val="22"/>
        </w:rPr>
        <w:t xml:space="preserve"> for April 15</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bCs/>
          <w:sz w:val="22"/>
          <w:szCs w:val="22"/>
        </w:rPr>
        <w:t>The OWG recommends the following OGRRs for ROS approval:</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autoSpaceDE w:val="true"/>
        <w:jc w:val="both"/>
        <w:rPr/>
      </w:pPr>
      <w:r>
        <w:rPr>
          <w:rFonts w:cs="Times New Roman" w:ascii="Times New Roman" w:hAnsi="Times New Roman"/>
          <w:bCs/>
          <w:sz w:val="22"/>
          <w:szCs w:val="22"/>
        </w:rPr>
        <w:t>OGRR 127 – Changes due to PRR 341 Transmission Facility Status Change Notification – no comments received</w:t>
      </w:r>
    </w:p>
    <w:p>
      <w:pPr>
        <w:pStyle w:val="Normal"/>
        <w:numPr>
          <w:ilvl w:val="0"/>
          <w:numId w:val="2"/>
        </w:numPr>
        <w:autoSpaceDE w:val="true"/>
        <w:jc w:val="both"/>
        <w:rPr/>
      </w:pPr>
      <w:r>
        <w:rPr>
          <w:rFonts w:cs="Times New Roman" w:ascii="Times New Roman" w:hAnsi="Times New Roman"/>
          <w:bCs/>
          <w:sz w:val="22"/>
          <w:szCs w:val="22"/>
        </w:rPr>
        <w:t>OGRR 128 – Change Process Regarding Protocol Revisions – no comments receiv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motion was made by Ellis Rankin and seconded by Shon Yates to approve OGRRs 127 and 128 as recommended by the OWG.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eetch also reported that the Black Start Task Force (BSTF) will meet on March 13</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BSTF will review and discuss the 2004 Black Start RFP and 2004 Black Start Training Proposa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rPr>
      </w:pPr>
      <w:r>
        <w:rPr>
          <w:rFonts w:cs="Times New Roman" w:ascii="Times New Roman" w:hAnsi="Times New Roman"/>
        </w:rPr>
        <w:t>The next OWG Meeting is scheduled for April 16</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highlight w:val="yellow"/>
        </w:rPr>
      </w:pPr>
      <w:r>
        <w:rPr>
          <w:rFonts w:cs="Times New Roman" w:ascii="Times New Roman" w:hAnsi="Times New Roman"/>
          <w:sz w:val="22"/>
          <w:u w:val="single"/>
        </w:rPr>
        <w:t>Network Data Support Working Group (NDSWG) Repor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pPr>
      <w:r>
        <w:rPr>
          <w:rFonts w:cs="Times New Roman" w:ascii="Times New Roman" w:hAnsi="Times New Roman"/>
        </w:rPr>
        <w:t xml:space="preserve">Lee Caylor reported that the NDSWG has not met since the last ROS Meeting. The February 25th meeting was cancelled due to ic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next NDSWG Meeting is scheduled for March 19</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pPr>
      <w:r>
        <w:rPr>
          <w:rFonts w:cs="Times New Roman" w:ascii="Times New Roman" w:hAnsi="Times New Roman"/>
          <w:sz w:val="22"/>
          <w:szCs w:val="22"/>
        </w:rPr>
        <w:t xml:space="preserve">Jim Treece reported on the activities of the SSWG.  The SSWG has not met since the last ROS Meeting.  Treece discussed a report on methodologies to compare the SSWG (Planning) load flow cases to the Operational load flow cases.  </w:t>
      </w:r>
      <w:r>
        <w:rPr>
          <w:rFonts w:cs="Times New Roman" w:ascii="Times New Roman" w:hAnsi="Times New Roman"/>
          <w:color w:val="000000"/>
          <w:sz w:val="22"/>
          <w:szCs w:val="22"/>
        </w:rPr>
        <w:t xml:space="preserve">The Operations load flow case utilizes software from </w:t>
      </w:r>
      <w:r>
        <w:rPr>
          <w:rFonts w:cs="Times New Roman" w:ascii="Times New Roman" w:hAnsi="Times New Roman"/>
          <w:sz w:val="22"/>
          <w:szCs w:val="22"/>
        </w:rPr>
        <w:t xml:space="preserve">Alstom ESCA and is used to model the system in real time.  Changes to the model are not implemented until the construction in the field is complete and the equipment is in service.  The cases created by the SSWG utilize PSS/E software from PTI.  The future cases are created, reviewed, and posted well in advance (approximately 9 months). Treece discussed the manual comparison of the cases and attempts to correlate the data.   All methods to correlate the data between the two load flow cases are labor intensive.  It was suggested that ERCOT Planning be utilized this year to compare the cases.  Next year, it is hoped that the ESCA database can produce a load flow case with PTI bus numbers, but considerable effort remains to accurately map these numbers across the operations and planning cases.  </w:t>
      </w:r>
      <w:r>
        <w:rPr>
          <w:rFonts w:cs="Times New Roman" w:ascii="Times New Roman" w:hAnsi="Times New Roman"/>
          <w:b/>
          <w:sz w:val="22"/>
          <w:szCs w:val="22"/>
        </w:rPr>
        <w:t>ERCOT Staff will monitor to ensure that a project is developed for 2004 and funding is allocated.</w:t>
      </w:r>
      <w:r>
        <w:rPr>
          <w:rFonts w:cs="Times New Roman" w:ascii="Times New Roman" w:hAnsi="Times New Roman"/>
          <w:sz w:val="22"/>
          <w:szCs w:val="22"/>
        </w:rPr>
        <w:t xml:space="preserve">  The ROS discussed the different rating methodologies used by the Planning and Operations cases (for study) and the need for consistent ratings.  Some of the ratings might correlate, however their naming conventions are different and a standard is needed.  Steve Myers noted that from ERCOT’s perspective three standard ratings are desirable:  continuous, emergency (2-hour), and load shed (15-minute).  It was noted that the TDSPs might soon be asked to provide temperature dependent dynamic ratings.</w:t>
      </w:r>
      <w:r>
        <w:rPr>
          <w:rFonts w:cs="Times New Roman" w:ascii="Times New Roman" w:hAnsi="Times New Roman"/>
          <w:b/>
          <w:sz w:val="22"/>
          <w:szCs w:val="22"/>
        </w:rPr>
        <w:t xml:space="preserve">  </w:t>
      </w:r>
      <w:r>
        <w:rPr>
          <w:rFonts w:cs="Times New Roman" w:ascii="Times New Roman" w:hAnsi="Times New Roman"/>
          <w:b/>
          <w:sz w:val="22"/>
        </w:rPr>
        <w:t>It was noted that CenterPoint Energy Staff is working on OGRR language related to rating definitions.</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pPr>
      <w:r>
        <w:rPr>
          <w:rFonts w:cs="Times New Roman" w:ascii="Times New Roman" w:hAnsi="Times New Roman"/>
          <w:spacing w:val="0"/>
          <w:szCs w:val="24"/>
        </w:rPr>
        <w:t>Performance Disturbance Compliance Working Group (PDCWG) Repor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Sydney Niemeyer reported on the activities of the PDCWG.  The PDCWG met on March 11</w:t>
      </w:r>
      <w:r>
        <w:rPr>
          <w:rFonts w:cs="Times New Roman" w:ascii="Times New Roman" w:hAnsi="Times New Roman"/>
          <w:sz w:val="22"/>
          <w:szCs w:val="22"/>
          <w:vertAlign w:val="superscript"/>
        </w:rPr>
        <w:t>th</w:t>
      </w:r>
      <w:r>
        <w:rPr>
          <w:rFonts w:cs="Times New Roman" w:ascii="Times New Roman" w:hAnsi="Times New Roman"/>
          <w:sz w:val="22"/>
          <w:szCs w:val="22"/>
        </w:rPr>
        <w:t>.  The PDCWG continues its work on an ERCOT Frequency Response Standard.  The PDCWG agreed that QSE scheduled generation at the time of the event would be the basis for assigning frequency response obligation as a percent of ERCOT total scheduled generation.  Also, qualifying events for evaluation will include any sudden changes in interconnection frequency with the frequency “B” point occurring between 59.80 Hz and 59.90 Hz and between 60.10 Hz and 60.20 Hz.  An OGRR will be developed for this response standard.  The PDCWG also discussed time corrections.  Less time is being spent now on time corrections since going to single Control Area operation.  Several frequency events are being evaluated.  One event that occurred on Februar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sulted in a significant frequency overshoot (60.16 Hz), and was attributed to over deployment of Responsive Reserve and the slow recall of Responsive Reserve following frequency recovery.  The PDCWG will work with ERCOT Staff to evaluate Responsive Reserve deployment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2"/>
        <w:tabs>
          <w:tab w:val="clear" w:pos="0"/>
          <w:tab w:val="left" w:pos="-720" w:leader="none"/>
        </w:tabs>
        <w:suppressAutoHyphens w:val="false"/>
        <w:rPr/>
      </w:pPr>
      <w:r>
        <w:rPr>
          <w:rFonts w:cs="Times New Roman" w:ascii="Times New Roman" w:hAnsi="Times New Roman"/>
          <w:spacing w:val="0"/>
          <w:szCs w:val="24"/>
        </w:rPr>
        <w:t>System Protection Working Group (SPWG) Repor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ory Allen was unable to attend the ROS Meeting, but a report was distributed to the ROS prior to the meeting.  The SPWG met on February 27</w:t>
      </w:r>
      <w:r>
        <w:rPr>
          <w:rFonts w:cs="Times New Roman" w:ascii="Times New Roman" w:hAnsi="Times New Roman"/>
          <w:vertAlign w:val="superscript"/>
        </w:rPr>
        <w:t>th</w:t>
      </w:r>
      <w:r>
        <w:rPr>
          <w:rFonts w:cs="Times New Roman" w:ascii="Times New Roman" w:hAnsi="Times New Roman"/>
        </w:rPr>
        <w:t xml:space="preserve"> and 28</w:t>
      </w:r>
      <w:r>
        <w:rPr>
          <w:rFonts w:cs="Times New Roman" w:ascii="Times New Roman" w:hAnsi="Times New Roman"/>
          <w:vertAlign w:val="superscript"/>
        </w:rPr>
        <w:t>th</w:t>
      </w:r>
      <w:r>
        <w:rPr>
          <w:rFonts w:cs="Times New Roman" w:ascii="Times New Roman" w:hAnsi="Times New Roman"/>
        </w:rPr>
        <w:t xml:space="preserve">.  There were no questions at the meeting.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next SPWG Meeting is scheduled for Jul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5</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Compliance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pPr>
      <w:r>
        <w:rPr>
          <w:rFonts w:cs="Times New Roman" w:ascii="Times New Roman" w:hAnsi="Times New Roman"/>
          <w:sz w:val="22"/>
          <w:szCs w:val="22"/>
        </w:rPr>
        <w:t xml:space="preserve">Mark Henry reported on compliance activities.  ERCOT is continuing to work on an internal process for escalating Protocol Compliance problems with Market Participants that start from the Operating Desks.  Compliance will present issues on Protocol Compliance problems with MPs that start from the Operating Desks at the upcoming ERCOT Operations Training Seminar.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nry noted that Single Control Area CPS 1 Performance for February fell to 121, probably due to cold weather problems.  It remains above 100 needed for passing.  The three point smoothing algorithm will be eliminated affective March 19</w:t>
      </w:r>
      <w:r>
        <w:rPr>
          <w:rFonts w:cs="Times New Roman" w:ascii="Times New Roman" w:hAnsi="Times New Roman"/>
          <w:sz w:val="22"/>
          <w:szCs w:val="22"/>
          <w:vertAlign w:val="superscript"/>
        </w:rPr>
        <w:t>th</w:t>
      </w:r>
      <w:r>
        <w:rPr>
          <w:rFonts w:cs="Times New Roman" w:ascii="Times New Roman" w:hAnsi="Times New Roman"/>
          <w:sz w:val="22"/>
          <w:szCs w:val="22"/>
        </w:rPr>
        <w:t>.  This should have a positive impact on frequency control.  An initial report will be provided in Ap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NERC posted the draft standard for “Operating within Limits”.   Ellis Rankin is participating in this group.  Comments are due by April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eve Myers is part of a NERC group to examine definition issues for transmission security operating limit violations.  Myers discussed ERCOT’s approach.  John Adams noted that ERCOT Operations has reviewed the contingency list and discussed ERCOT’s normal limiting first contingencies, and whether a violation related to these contingencies should be reported to NERC.  ERCOT proposes that double circuits not be reported to NERC because other NERC Regions do not report them.  This would put ERCOT on a level playing field with the other NERC Region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Courier New"/>
        </w:rPr>
        <w:t xml:space="preserve">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Henry then briefly discussed the 2003 NERC Compliance Program and 2002 Operating and Planning Measures results.  The only trouble spot for ERCOT in 2002 was related to Transmission Security Violations.  Henry noted that ERCOT Compliance will be audited by NERC on March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the 2002 program.</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2003 Under-frequency Load Shedding Survey of TDSP’s will be conducted on April 2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John Adams reported on ERCOT System Operations activities.  Adams reported on the following issues for February 2003:  </w:t>
      </w:r>
    </w:p>
    <w:p>
      <w:pPr>
        <w:pStyle w:val="TextBody"/>
        <w:numPr>
          <w:ilvl w:val="0"/>
          <w:numId w:val="5"/>
        </w:numPr>
        <w:tabs>
          <w:tab w:val="clear" w:pos="0"/>
          <w:tab w:val="left" w:pos="-720" w:leader="none"/>
        </w:tabs>
        <w:suppressAutoHyphens w:val="false"/>
        <w:rPr/>
      </w:pPr>
      <w:r>
        <w:rPr>
          <w:rFonts w:cs="Times New Roman" w:ascii="Times New Roman" w:hAnsi="Times New Roman"/>
          <w:szCs w:val="24"/>
        </w:rPr>
        <w:t>Frequency Control Issues.</w:t>
      </w:r>
      <w:r>
        <w:rPr>
          <w:rFonts w:cs="Times New Roman" w:ascii="Times New Roman" w:hAnsi="Times New Roman"/>
          <w:b/>
          <w:szCs w:val="24"/>
        </w:rPr>
        <w:t xml:space="preserve"> </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 – Operations Bulletin 14 has been posted.</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ECP Occurrences – EECP Step 1 declared on February 25, 2003.</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Ns and Alerts issu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jor weather related power system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jor Computer System problems/fix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lackout/Load Shed incidences.</w:t>
      </w:r>
    </w:p>
    <w:p>
      <w:pPr>
        <w:pStyle w:val="Normal"/>
        <w:numPr>
          <w:ilvl w:val="0"/>
          <w:numId w:val="3"/>
        </w:numPr>
        <w:jc w:val="both"/>
        <w:rPr/>
      </w:pPr>
      <w:r>
        <w:rPr>
          <w:rFonts w:cs="Times New Roman" w:ascii="Times New Roman" w:hAnsi="Times New Roman"/>
          <w:sz w:val="22"/>
        </w:rPr>
        <w:t>February Peak Load in ERCOT – 42,869 MW on February 25, 200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eve Myers discussed operational events during the February 24</w:t>
      </w:r>
      <w:r>
        <w:rPr>
          <w:rFonts w:cs="Times New Roman" w:ascii="Times New Roman" w:hAnsi="Times New Roman"/>
          <w:sz w:val="22"/>
          <w:szCs w:val="22"/>
          <w:vertAlign w:val="superscript"/>
        </w:rPr>
        <w:t>th</w:t>
      </w: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ld weather occurrence.  The actual peak exceeded the forecasted peak on Februar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y approximately 4,200 MW.  ERCOT declared the Emergency Electric Curtailment Plan (EECP) Step 1 at 12:01 p.m. on February 25</w:t>
      </w:r>
      <w:r>
        <w:rPr>
          <w:rFonts w:cs="Times New Roman" w:ascii="Times New Roman" w:hAnsi="Times New Roman"/>
          <w:sz w:val="22"/>
          <w:szCs w:val="22"/>
          <w:vertAlign w:val="superscript"/>
        </w:rPr>
        <w:t>th</w:t>
      </w:r>
      <w:r>
        <w:rPr>
          <w:rFonts w:cs="Times New Roman" w:ascii="Times New Roman" w:hAnsi="Times New Roman"/>
          <w:sz w:val="22"/>
          <w:szCs w:val="22"/>
        </w:rPr>
        <w:t>.  Frequency and SCE were restored to normal levels at 12:30 p.m.  Adams discussed Balancing Energy and Ancillary Service deployments on February 24</w:t>
      </w:r>
      <w:r>
        <w:rPr>
          <w:rFonts w:cs="Times New Roman" w:ascii="Times New Roman" w:hAnsi="Times New Roman"/>
          <w:sz w:val="22"/>
          <w:szCs w:val="22"/>
          <w:vertAlign w:val="superscript"/>
        </w:rPr>
        <w:t>th</w:t>
      </w: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  Myers discussed lessons lea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OS briefly discussed the PUCT MOD’s report on Balancing Energy Price Spikes.  </w:t>
      </w:r>
      <w:r>
        <w:rPr>
          <w:rFonts w:cs="Times New Roman" w:ascii="Times New Roman" w:hAnsi="Times New Roman"/>
          <w:b/>
          <w:sz w:val="22"/>
          <w:szCs w:val="22"/>
        </w:rPr>
        <w:t xml:space="preserve">It was agreed to discuss PRR 389 (Requirement to Project Actual Obligations During Winter Weather Events) at the next ROS Meeting.  </w:t>
      </w:r>
      <w:r>
        <w:rPr>
          <w:rFonts w:cs="Times New Roman" w:ascii="Times New Roman" w:hAnsi="Times New Roman"/>
          <w:sz w:val="22"/>
          <w:szCs w:val="22"/>
        </w:rPr>
        <w:t xml:space="preserve">The PRR incorporates necessary revisions to require QSE’s to project actual interval obligations during winter weather events that impact resources and can jeopardize the reliability and/or security of the ERCOT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rFonts w:ascii="Times New Roman" w:hAnsi="Times New Roman" w:cs="Times New Roman"/>
        </w:rPr>
      </w:pPr>
      <w:r>
        <w:rPr>
          <w:rFonts w:eastAsia="Courier New"/>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t>ERCOT System Planning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true"/>
        <w:jc w:val="both"/>
        <w:rPr/>
      </w:pPr>
      <w:r>
        <w:rPr>
          <w:rFonts w:cs="Times New Roman" w:ascii="Times New Roman" w:hAnsi="Times New Roman"/>
          <w:sz w:val="22"/>
          <w:szCs w:val="22"/>
        </w:rPr>
        <w:t xml:space="preserve">Ken Donohoo reported on ERCOT System Planning activities.  Donohoo provided a Regional Planning update.  Meetings have now been held with all three </w:t>
      </w:r>
      <w:r>
        <w:rPr>
          <w:rFonts w:cs="Times New Roman" w:ascii="Times New Roman" w:hAnsi="Times New Roman"/>
          <w:sz w:val="22"/>
        </w:rPr>
        <w:t xml:space="preserve">Regional Planning Groups.  A Regional update will be provided every three months.  </w:t>
      </w:r>
      <w:r>
        <w:rPr>
          <w:rFonts w:cs="Times New Roman" w:ascii="Times New Roman" w:hAnsi="Times New Roman"/>
          <w:sz w:val="22"/>
          <w:szCs w:val="22"/>
        </w:rPr>
        <w:t xml:space="preserve">Several documents have been posted in the Controlled Access Area on the ERCOT Web Site.  The Transmission Project Tracking System will be implemented in about six month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Repor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Paul Breitzman reported that the FCTF and PDCWG met on March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analyze the events of February 24</w:t>
      </w:r>
      <w:r>
        <w:rPr>
          <w:rFonts w:cs="Times New Roman" w:ascii="Times New Roman" w:hAnsi="Times New Roman"/>
          <w:sz w:val="22"/>
          <w:szCs w:val="22"/>
          <w:vertAlign w:val="superscript"/>
        </w:rPr>
        <w:t>th</w:t>
      </w: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  A list of concerns and a plan and schedule to address the events in the near future was prepared. The FCTF and PDCWG discussion focused on the following four area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Excessive use of Relaxed Balanced Schedules.</w:t>
      </w:r>
    </w:p>
    <w:p>
      <w:pPr>
        <w:pStyle w:val="Norma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Limitations on the availability of natural gas fuel.</w:t>
      </w:r>
    </w:p>
    <w:p>
      <w:pPr>
        <w:pStyle w:val="Norma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Limitations on the ability to utilize fuel oil as a replacement for natural gas.</w:t>
      </w:r>
    </w:p>
    <w:p>
      <w:pPr>
        <w:pStyle w:val="Normal"/>
        <w:numPr>
          <w:ilvl w:val="0"/>
          <w:numId w:val="10"/>
        </w:numPr>
        <w:autoSpaceDE w:val="true"/>
        <w:jc w:val="both"/>
        <w:rPr>
          <w:rFonts w:ascii="Times New Roman" w:hAnsi="Times New Roman" w:cs="Times New Roman"/>
          <w:sz w:val="22"/>
          <w:szCs w:val="22"/>
        </w:rPr>
      </w:pPr>
      <w:r>
        <w:rPr>
          <w:rFonts w:cs="Times New Roman" w:ascii="Times New Roman" w:hAnsi="Times New Roman"/>
          <w:sz w:val="22"/>
          <w:szCs w:val="22"/>
        </w:rPr>
        <w:t>Unavailability of some solid fuel generation capacity due to maintenanc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The FCTF has requested detailed operating data from ERCOT.  The FCTF and PDCWG have scheduled a joint conference call to discuss and analyze this data on March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Reactive Compensation/Voltage Control Ad Hoc Task Force (RCVCTF)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Lee Westbrook briefly reported on the activities of the RCVCTF.  The RCVCTF met on Februar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 xml:space="preserve">A draft standard will be completed and distributed for ROS action at the next RO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next RCVCTF Meeting is scheduled for March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RC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ief updates were provided related to several NERC groups.  Additional information can be found on the NERC Web 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April 9, 2003 from 9:30 a.m. to 4:00 p.m. to be held at the Hilton Austin Airport Hotel.  Additional meetings are scheduled for May 14</w:t>
      </w:r>
      <w:r>
        <w:rPr>
          <w:rFonts w:cs="Times New Roman" w:ascii="Times New Roman" w:hAnsi="Times New Roman"/>
          <w:b/>
          <w:bCs/>
          <w:vertAlign w:val="superscript"/>
        </w:rPr>
        <w:t>th</w:t>
      </w:r>
      <w:r>
        <w:rPr>
          <w:rFonts w:cs="Times New Roman" w:ascii="Times New Roman" w:hAnsi="Times New Roman"/>
          <w:b/>
          <w:bCs/>
        </w:rPr>
        <w:t xml:space="preserve"> and June 11</w:t>
      </w:r>
      <w:r>
        <w:rPr>
          <w:rFonts w:cs="Times New Roman" w:ascii="Times New Roman" w:hAnsi="Times New Roman"/>
          <w:b/>
          <w:bCs/>
          <w:vertAlign w:val="superscript"/>
        </w:rPr>
        <w:t>th</w:t>
      </w:r>
      <w:r>
        <w:rPr>
          <w:rFonts w:cs="Times New Roman" w:ascii="Times New Roman" w:hAnsi="Times New Roman"/>
          <w:b/>
          <w:bCs/>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4:10 p.m. on March 12,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4/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948"/>
        </w:tabs>
        <w:ind w:left="94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color w:val="auto"/>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Wingdings" w:hAnsi="Wingdings" w:cs="Wingdings"/>
    </w:rPr>
  </w:style>
  <w:style w:type="character" w:styleId="WW8Num161z6">
    <w:name w:val="WW8Num161z6"/>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Symbol" w:hAnsi="Symbol" w:cs="Times New Roman"/>
    </w:rPr>
  </w:style>
  <w:style w:type="character" w:styleId="WW8Num178z5">
    <w:name w:val="WW8Num178z5"/>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1">
    <w:name w:val="WW8Num212z1"/>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3:00Z</dcterms:created>
  <dc:creator>Larry D. Grimm</dc:creator>
  <dc:description>        </dc:description>
  <dc:language>en-US</dc:language>
  <cp:lastModifiedBy>lgrimm</cp:lastModifiedBy>
  <cp:lastPrinted>2003-01-16T14:26:00Z</cp:lastPrinted>
  <dcterms:modified xsi:type="dcterms:W3CDTF">2003-04-10T15:25:00Z</dcterms:modified>
  <cp:revision>433</cp:revision>
  <dc:subject/>
  <dc:title>_MINUTES OF THE ERCOT RELIABILITY &amp; OPERATIONS SUBCOMMITTEE (ROS) MEETING</dc:title>
</cp:coreProperties>
</file>