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Subtitle"/>
        <w:rPr/>
      </w:pPr>
      <w:r>
        <w:rPr/>
        <w:t>Hilton Austin Airport Hotel</w:t>
      </w:r>
    </w:p>
    <w:p>
      <w:pPr>
        <w:pStyle w:val="Subtitle"/>
        <w:rPr>
          <w:b w:val="false"/>
          <w:b w:val="false"/>
          <w:color w:val="800080"/>
          <w:szCs w:val="22"/>
        </w:rPr>
      </w:pPr>
      <w:r>
        <w:rPr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April 16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200"/>
        <w:gridCol w:w="166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March 19 and April 2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o Regrets” Issues and Evolution to the Texas Nodal Syst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Day Ahead Mark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ensation Methodology for Fuel Oil Storage Capabili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RC for Uncontrollable Renewable Resour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i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Reliability and Operations Subcommittee 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SC and Zone Selection Updat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posed PRR – Direct Load Control (DLC) participation in Balancing Up – Load (BUL)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of Possible Load Participation – February 25-26, 2003</w:t>
            </w:r>
          </w:p>
          <w:p>
            <w:pPr>
              <w:pStyle w:val="Heading9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Regulation Deployment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ource Plan Performance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v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mi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MS 2003 List of Issu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21,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18, 200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grimm</cp:lastModifiedBy>
  <cp:lastPrinted>2002-10-24T13:05:00Z</cp:lastPrinted>
  <dcterms:modified xsi:type="dcterms:W3CDTF">2003-04-07T21:00:00Z</dcterms:modified>
  <cp:revision>548</cp:revision>
  <dc:subject/>
  <dc:title>October 22, 1996</dc:title>
</cp:coreProperties>
</file>