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ERCOT Operations Repo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S &amp; OW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or March 2003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Frequency control issues (High or Low Frequency) 59.9 &gt; F &gt; 60.1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4"/>
        <w:gridCol w:w="1324"/>
        <w:gridCol w:w="3044"/>
        <w:gridCol w:w="1687"/>
        <w:gridCol w:w="1639"/>
        <w:gridCol w:w="1262"/>
      </w:tblGrid>
      <w:tr>
        <w:trPr>
          <w:trHeight w:val="262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equency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ent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ad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E</w:t>
            </w:r>
          </w:p>
        </w:tc>
      </w:tr>
      <w:tr>
        <w:trPr>
          <w:trHeight w:val="420" w:hRule="atLeast"/>
        </w:trPr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/2003 1:54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69599915</w:t>
            </w:r>
          </w:p>
        </w:tc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 trip carrying 1250+ MW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3/2003 22: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4799957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asing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30(Increasing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08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3/2003 22:5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599899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asing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330(Constant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</w:t>
            </w:r>
          </w:p>
        </w:tc>
      </w:tr>
      <w:tr>
        <w:trPr>
          <w:trHeight w:val="153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4/2003 6:0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8399887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reasing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760(Increasing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04</w:t>
            </w:r>
          </w:p>
        </w:tc>
      </w:tr>
      <w:tr>
        <w:trPr>
          <w:trHeight w:val="333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5/2003 6: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6700058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reasing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4(Increasing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94</w:t>
            </w:r>
          </w:p>
        </w:tc>
      </w:tr>
      <w:tr>
        <w:trPr>
          <w:trHeight w:val="252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5/2003 22:0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339996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asing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(Increasing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855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7/2003 22: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7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asing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 (Increasing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</w:t>
            </w:r>
          </w:p>
        </w:tc>
      </w:tr>
      <w:tr>
        <w:trPr>
          <w:trHeight w:val="28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9/2003 15:0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660011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 MW Unit tripped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0/2003 22: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870010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asing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300(Increasing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29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3/2003 6: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100006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3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3/2003 22: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849983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asing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350(Increasing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15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4/2003 5:5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900116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4/2003 22:0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1399918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(Increasing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21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4/2003 22: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4500046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(Decreasing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5/2003 19: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200119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5/2003 19:4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6500168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 MW unit runback and trip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42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5/2003 19: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310005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ershoot from unit trip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19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6/2003 21:4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72100067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 MW unit trip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6/2003 21:5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389999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ershoot from unit trip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7/2003 12: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30006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8/2003 4:1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849983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8/2003 9: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2699966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 MW unit tripped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33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8/2003 22:0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2899857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asing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(Increasing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28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4/2003 22:5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10017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asing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95(Decreasing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5/2003 6: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79988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3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5/2003 22: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73001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cillating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85(Increasing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02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8/2003 22: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69984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asing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(Decreasing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9/2003 2:4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549995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 MW unit tripped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Following the unit trips of 3/15, 3/16 and 2/21 ERCOT system frequency overshot 60 Hz by more than .1 Hz. On 3/18 ERCOT adjusted the responsive gain from 1 to .66 to correct this overshoot by reducing the amount of responsive deployed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>Locations and Relative Activity of Congestion Managemen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72200" cy="364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FF0000"/>
          <w:sz w:val="24"/>
        </w:rPr>
      </w:pPr>
      <w:r>
        <w:rPr/>
        <w:t xml:space="preserve">*Days of units purchased for some time in the area described.  Data taken from daily reports and is approximate.  For global overview purposes only.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289040" cy="382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New Procedures/ Forms/ Operations Bulletin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3/06</w:t>
        <w:tab/>
        <w:t>Operations Bulletin 15 posted.  Revisions made to Transmission Security section of the Operating Procedure Manual adding the Forced/Level 1 Outage Information Sheet (Appendix 8)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3/26</w:t>
        <w:tab/>
        <w:t>Operations Bulletin 16 posted.  Change involves QSE’s giving ERCOT one hour prior to taking a resource off line in order to allow ERCOT time to evaluate the impact on system reliability.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Security Alert Stage/ Threatcon/ Related issues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3/17 20:00    Homeland Security and NERC raised their levels from Yellow (Elevated) to Orange (High). 3/18 10:00    ERCOT raised to Medium Modified Alert.</w:t>
      </w:r>
    </w:p>
    <w:p>
      <w:pPr>
        <w:pStyle w:val="TextBody"/>
        <w:rPr/>
      </w:pPr>
      <w:r>
        <w:rPr/>
        <w:t xml:space="preserve">3/21 14:00    Security Threat Alert Level Orange Issued. </w:t>
      </w:r>
    </w:p>
    <w:p>
      <w:pPr>
        <w:pStyle w:val="TextBody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escribe each EECP Occurrence</w:t>
      </w:r>
    </w:p>
    <w:p>
      <w:pPr>
        <w:pStyle w:val="Smalltext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ne.  </w:t>
      </w:r>
    </w:p>
    <w:p>
      <w:pPr>
        <w:pStyle w:val="Smalltext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malltext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malltext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sz w:val="24"/>
        </w:rPr>
        <w:t>OCN, Advisory, Alert, Energy Notice and Major Disturbances</w:t>
      </w:r>
    </w:p>
    <w:p>
      <w:pPr>
        <w:pStyle w:val="Small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/6    06:48 – 08:30 Generation Insufficiency Alert issued.</w:t>
      </w:r>
    </w:p>
    <w:p>
      <w:pPr>
        <w:pStyle w:val="Small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/6 06:48 – 09:00 OC Congestion Alert issued.  Exceeded South to North limit due to the insufficiency of </w:t>
      </w:r>
    </w:p>
    <w:p>
      <w:pPr>
        <w:pStyle w:val="Small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tion.</w:t>
      </w:r>
    </w:p>
    <w:p>
      <w:pPr>
        <w:pStyle w:val="Smalltext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/6    07:03   Market Alert due to insufficiency of up balancing.</w:t>
      </w:r>
    </w:p>
    <w:p>
      <w:pPr>
        <w:pStyle w:val="Smalltext"/>
        <w:rPr>
          <w:rFonts w:cs="Arial"/>
        </w:rPr>
      </w:pPr>
      <w:r>
        <w:rPr>
          <w:rFonts w:cs="Times New Roman" w:ascii="Times New Roman" w:hAnsi="Times New Roman"/>
          <w:sz w:val="20"/>
          <w:szCs w:val="20"/>
        </w:rPr>
        <w:t>3/6     07:17   Transmission Alert due to exceeding operational limits.</w:t>
      </w:r>
    </w:p>
    <w:p>
      <w:pPr>
        <w:pStyle w:val="Normal"/>
        <w:rPr>
          <w:sz w:val="24"/>
        </w:rPr>
      </w:pPr>
      <w:r>
        <w:rPr>
          <w:sz w:val="20"/>
        </w:rPr>
        <w:t xml:space="preserve">3/11   09:25   </w:t>
      </w:r>
      <w:r>
        <w:rPr>
          <w:color w:val="000000"/>
          <w:sz w:val="20"/>
          <w:szCs w:val="20"/>
        </w:rPr>
        <w:t xml:space="preserve">Communication Alert due to portal being down. </w:t>
      </w:r>
    </w:p>
    <w:p>
      <w:pPr>
        <w:pStyle w:val="Smalltext"/>
        <w:rPr/>
      </w:pPr>
      <w:r>
        <w:rPr>
          <w:rFonts w:cs="Times New Roman" w:ascii="Times New Roman" w:hAnsi="Times New Roman"/>
          <w:sz w:val="20"/>
        </w:rPr>
        <w:t>3/18 10:00   Alert issued ERCOT raised Securit</w:t>
      </w:r>
      <w:r>
        <w:rPr>
          <w:rFonts w:cs="Times New Roman" w:ascii="Times New Roman" w:hAnsi="Times New Roman"/>
          <w:b/>
          <w:bCs/>
          <w:i/>
          <w:iCs/>
          <w:sz w:val="20"/>
        </w:rPr>
        <w:t>y</w:t>
      </w:r>
      <w:r>
        <w:rPr>
          <w:rFonts w:cs="Times New Roman" w:ascii="Times New Roman" w:hAnsi="Times New Roman"/>
          <w:sz w:val="20"/>
        </w:rPr>
        <w:t xml:space="preserve"> level to Medium Modified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Major Weather Related Power System Problems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N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Significant Communication Problem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0"/>
        </w:rPr>
        <w:t xml:space="preserve">3/11 </w:t>
        <w:tab/>
      </w:r>
      <w:r>
        <w:rPr>
          <w:color w:val="000000"/>
          <w:sz w:val="20"/>
          <w:szCs w:val="20"/>
        </w:rPr>
        <w:t xml:space="preserve">Communication Alert due to portal being down   </w:t>
      </w:r>
    </w:p>
    <w:p>
      <w:pPr>
        <w:pStyle w:val="Normal"/>
        <w:rPr>
          <w:sz w:val="24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Major Computer Systems Problems/ Fixes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/1 </w:t>
        <w:tab/>
        <w:t>MOI down, held 00:45 Interval for 01:00.</w:t>
      </w:r>
    </w:p>
    <w:p>
      <w:pPr>
        <w:pStyle w:val="Normal"/>
        <w:rPr>
          <w:sz w:val="20"/>
        </w:rPr>
      </w:pPr>
      <w:r>
        <w:rPr>
          <w:sz w:val="20"/>
        </w:rPr>
        <w:t>3/1</w:t>
        <w:tab/>
        <w:t>MOI down, held 20:15 Interval for 20:30.</w:t>
      </w:r>
    </w:p>
    <w:p>
      <w:pPr>
        <w:pStyle w:val="Normal"/>
        <w:rPr>
          <w:sz w:val="20"/>
        </w:rPr>
      </w:pPr>
      <w:r>
        <w:rPr>
          <w:sz w:val="20"/>
        </w:rPr>
        <w:t>3/3</w:t>
        <w:tab/>
        <w:t>MOI down, Portal down.  Held 13:15 Interval through 14:00.</w:t>
      </w:r>
    </w:p>
    <w:p>
      <w:pPr>
        <w:pStyle w:val="Normal"/>
        <w:rPr/>
      </w:pPr>
      <w:r>
        <w:rPr>
          <w:sz w:val="20"/>
        </w:rPr>
        <w:t>3/4</w:t>
        <w:tab/>
      </w:r>
      <w:r>
        <w:rPr>
          <w:color w:val="000000"/>
          <w:sz w:val="20"/>
          <w:szCs w:val="20"/>
        </w:rPr>
        <w:t>Held interval 1930, resumed with 2030 for Build 3 migratio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/7</w:t>
        <w:tab/>
        <w:t>Held Balancing deployments 02:30 – 03:00 due to MOI problem</w:t>
      </w:r>
    </w:p>
    <w:p>
      <w:pPr>
        <w:pStyle w:val="Normal"/>
        <w:rPr>
          <w:b/>
          <w:b/>
          <w:bCs/>
          <w:sz w:val="24"/>
        </w:rPr>
      </w:pPr>
      <w:r>
        <w:rPr>
          <w:color w:val="000000"/>
          <w:sz w:val="20"/>
          <w:szCs w:val="20"/>
        </w:rPr>
        <w:t>3/18</w:t>
        <w:tab/>
        <w:t>Held Balancing deployments 02:30 – 04:00 due to MOI problem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/30</w:t>
        <w:tab/>
        <w:t xml:space="preserve">Balancing Energy Market held due to </w:t>
      </w:r>
      <w:r>
        <w:rPr>
          <w:color w:val="000000"/>
          <w:sz w:val="20"/>
          <w:szCs w:val="20"/>
          <w:highlight w:val="yellow"/>
        </w:rPr>
        <w:t>computer problem.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Major system Voltage problem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0"/>
        </w:rPr>
        <w:t>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Blackout/Load Shed incidences</w:t>
      </w:r>
    </w:p>
    <w:p>
      <w:pPr>
        <w:pStyle w:val="TextBody"/>
        <w:ind w:left="1584" w:hanging="15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584" w:hanging="1584"/>
        <w:rPr/>
      </w:pPr>
      <w:r>
        <w:rPr/>
        <w:t>None</w:t>
      </w:r>
    </w:p>
    <w:p>
      <w:pPr>
        <w:pStyle w:val="Normal"/>
        <w:rPr/>
      </w:pPr>
      <w:r>
        <w:rPr>
          <w:sz w:val="24"/>
        </w:rPr>
        <w:br/>
        <w:tab/>
      </w:r>
      <w:r>
        <w:rPr>
          <w:b/>
          <w:bCs/>
          <w:sz w:val="24"/>
        </w:rPr>
        <w:t>ERCOT peak for last month (Unofficial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3/6   8:00</w:t>
        <w:tab/>
      </w:r>
      <w:r>
        <w:rPr>
          <w:color w:val="000000"/>
          <w:sz w:val="20"/>
          <w:szCs w:val="20"/>
        </w:rPr>
        <w:t>36605</w:t>
      </w:r>
      <w:r>
        <w:rPr>
          <w:sz w:val="20"/>
        </w:rPr>
        <w:t xml:space="preserve"> (from Daily Operations Repor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Update on New Gener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No new generation approved for initial synchronization in March.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Max / Min Temperature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3/18   88 F (Brownsville)</w:t>
      </w:r>
    </w:p>
    <w:p>
      <w:pPr>
        <w:pStyle w:val="TextBody"/>
        <w:rPr/>
      </w:pPr>
      <w:r>
        <w:rPr/>
        <w:t>3/5     25 F (Abilene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firstLine="720"/>
        <w:rPr/>
      </w:pPr>
      <w:r>
        <w:rPr/>
        <w:t>New SPS &amp; RAP’s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BodyText2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</w:rPr>
        <w:t>None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rPr/>
      </w:pPr>
      <w:r>
        <w:rPr/>
        <w:t xml:space="preserve"> </w:t>
      </w:r>
      <w:r>
        <w:rPr/>
        <w:t>Oth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/18</w:t>
        <w:tab/>
        <w:t>Adjusted system gain at 09:35.</w:t>
      </w:r>
    </w:p>
    <w:p>
      <w:pPr>
        <w:pStyle w:val="Normal"/>
        <w:rPr>
          <w:sz w:val="20"/>
        </w:rPr>
      </w:pPr>
      <w:r>
        <w:rPr>
          <w:sz w:val="20"/>
        </w:rPr>
        <w:t>3/19</w:t>
        <w:tab/>
        <w:t>Smoothing Algorithm implemented at 10:15.</w:t>
      </w:r>
    </w:p>
    <w:p>
      <w:pPr>
        <w:pStyle w:val="Normal"/>
        <w:rPr>
          <w:sz w:val="20"/>
        </w:rPr>
      </w:pPr>
      <w:r>
        <w:rPr>
          <w:sz w:val="20"/>
        </w:rPr>
        <w:t>3/25       Balancing Deployments held 22:15 – 22:30 due to bad telemet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Limits Exceeded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320" w:type="dxa"/>
        <w:jc w:val="left"/>
        <w:tblInd w:w="63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20"/>
        <w:gridCol w:w="1520"/>
        <w:gridCol w:w="1520"/>
        <w:gridCol w:w="1660"/>
      </w:tblGrid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zonal Transfer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 Tim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 Over Limit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y Impor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/2003 23: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/2003 0: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y Impor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/2003 23: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/2003 0: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y Impor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/2003 2: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/2003 3: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y Impor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/2003 3: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/2003 4: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-Nort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6/2003 4: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6/2003 4: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-Nort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6/2003 6: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6/2003 8: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- East (Morgan - East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6/2003 6: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6/2003 8: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-Nort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6/2003 19: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6/2003 20: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-Nort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/2003 9: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/2003 10: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- Houst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9/2003 11: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9/2003 14: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-Nort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2003 16: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2003 17: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-Nort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7/2003 7: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7/2003 8: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-Nort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7/2003 12: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7/2003 12: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-Nort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8/2003 19: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8/2003 20: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y Impor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6/2003 23: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6/2003 23: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text">
    <w:name w:val="small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;Tahoma" w:cs="Arial"/>
      <w:b/>
      <w:bCs/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ahoma" w:hAnsi="Arial Unicode MS;Tahoma" w:eastAsia="Arial Unicode MS;Tahoma" w:cs="Arial Unicode MS;Tahoma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ahoma" w:hAnsi="Arial Unicode MS;Tahoma" w:eastAsia="Arial Unicode MS;Tahoma" w:cs="Arial Unicode MS;Tahoma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ahoma" w:hAnsi="Arial Unicode MS;Tahoma" w:eastAsia="Arial Unicode MS;Tahoma" w:cs="Arial Unicode MS;Tahoma"/>
      <w:sz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;Tahoma" w:cs="Arial"/>
      <w:b/>
      <w:bCs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ahoma" w:hAnsi="Arial Unicode MS;Tahoma" w:eastAsia="Arial Unicode MS;Tahoma" w:cs="Arial Unicode MS;Tahoma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Tahoma" w:cs="Arial"/>
      <w:sz w:val="24"/>
    </w:rPr>
  </w:style>
  <w:style w:type="paragraph" w:styleId="BodyText2">
    <w:name w:val="Body Text 2"/>
    <w:basedOn w:val="Normal"/>
    <w:qFormat/>
    <w:pPr/>
    <w:rPr>
      <w:b/>
      <w:bCs/>
      <w:color w:val="FF0000"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Tahoma" w:cs="Arial"/>
      <w:color w:val="FF0000"/>
      <w:sz w:val="20"/>
      <w:szCs w:val="20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Tahoma" w:cs="Arial"/>
      <w:color w:val="FF0000"/>
      <w:sz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Tahoma"/>
      <w:szCs w:val="14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Tahoma" w:cs="Arial"/>
      <w:color w:val="000000"/>
      <w:sz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;Tahoma" w:cs="Arial"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22:34:00Z</dcterms:created>
  <dc:creator>skimchai</dc:creator>
  <dc:description/>
  <dc:language>en-US</dc:language>
  <cp:lastModifiedBy>jhealy</cp:lastModifiedBy>
  <cp:lastPrinted>2003-04-07T14:20:00Z</cp:lastPrinted>
  <dcterms:modified xsi:type="dcterms:W3CDTF">2003-04-07T22:34:00Z</dcterms:modified>
  <cp:revision>2</cp:revision>
  <dc:subject/>
  <dc:title>ERCOT Operations Report</dc:title>
</cp:coreProperties>
</file>