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TextBody"/>
        <w:spacing w:lineRule="auto" w:line="240"/>
        <w:jc w:val="center"/>
        <w:rPr>
          <w:b/>
          <w:b/>
          <w:bCs/>
          <w:ins w:id="2" w:author="Shari Heino" w:date="2003-03-27T10:12:00Z"/>
        </w:rPr>
      </w:pPr>
      <w:r>
        <w:rPr>
          <w:b/>
          <w:bCs/>
        </w:rPr>
        <w:t xml:space="preserve">Board </w:t>
      </w:r>
      <w:ins w:id="0" w:author="Shari Heino" w:date="2003-03-27T10:17:00Z">
        <w:r>
          <w:rPr>
            <w:b/>
            <w:bCs/>
          </w:rPr>
          <w:t>Policies</w:t>
        </w:r>
      </w:ins>
      <w:ins w:id="1" w:author="Shari Heino" w:date="2003-03-27T10:12:00Z">
        <w:r>
          <w:rPr>
            <w:b/>
            <w:bCs/>
          </w:rPr>
          <w:t xml:space="preserve"> and </w:t>
        </w:r>
      </w:ins>
      <w:r>
        <w:rPr>
          <w:b/>
          <w:bCs/>
        </w:rPr>
        <w:t xml:space="preserve">Procedures </w:t>
      </w:r>
    </w:p>
    <w:p>
      <w:pPr>
        <w:pStyle w:val="TextBody"/>
        <w:spacing w:lineRule="auto" w:line="240"/>
        <w:jc w:val="center"/>
        <w:rPr>
          <w:b/>
          <w:b/>
          <w:bCs/>
          <w:del w:id="4" w:author="Shari Heino" w:date="2003-03-27T10:12:00Z"/>
        </w:rPr>
      </w:pPr>
      <w:del w:id="3" w:author="Shari Heino" w:date="2003-03-27T10:12:00Z">
        <w:r>
          <w:rPr>
            <w:b/>
            <w:bCs/>
          </w:rPr>
          <w:delText>and Delegation of Authority</w:delText>
        </w:r>
      </w:del>
    </w:p>
    <w:p>
      <w:pPr>
        <w:pStyle w:val="TextBody"/>
        <w:spacing w:lineRule="auto" w:line="240"/>
        <w:jc w:val="center"/>
        <w:rPr/>
      </w:pPr>
      <w:r>
        <w:rPr>
          <w:rStyle w:val="PageNumber"/>
        </w:rPr>
        <w:t>Approved January 16, 2001</w:t>
      </w:r>
    </w:p>
    <w:p>
      <w:pPr>
        <w:pStyle w:val="TextBody"/>
        <w:spacing w:lineRule="auto" w:line="240"/>
        <w:jc w:val="center"/>
        <w:rPr/>
      </w:pPr>
      <w:r>
        <w:rPr>
          <w:rStyle w:val="PageNumber"/>
        </w:rPr>
        <w:t>Amended to include Section IX August 21, 2001</w:t>
      </w:r>
    </w:p>
    <w:p>
      <w:pPr>
        <w:pStyle w:val="TextBody"/>
        <w:spacing w:lineRule="auto" w:line="240"/>
        <w:jc w:val="center"/>
        <w:rPr>
          <w:rStyle w:val="PageNumber"/>
          <w:ins w:id="5" w:author="Shari Heino" w:date="2003-03-24T12:44:00Z"/>
        </w:rPr>
      </w:pPr>
      <w:r>
        <w:rPr>
          <w:rStyle w:val="PageNumber"/>
        </w:rPr>
        <w:t>Amended to conform to amended Bylaws October 16, 2001</w:t>
      </w:r>
    </w:p>
    <w:p>
      <w:pPr>
        <w:pStyle w:val="TextBody"/>
        <w:spacing w:lineRule="auto" w:line="240"/>
        <w:jc w:val="center"/>
        <w:rPr>
          <w:rStyle w:val="PageNumber"/>
        </w:rPr>
      </w:pPr>
      <w:ins w:id="6" w:author="Shari Heino" w:date="2003-03-24T14:19:00Z">
        <w:r>
          <w:rPr>
            <w:rStyle w:val="PageNumber"/>
          </w:rPr>
          <w:t>Amended to conform to new PUCT Subst. R. 25.362</w:t>
        </w:r>
      </w:ins>
      <w:ins w:id="7" w:author="Shari Heino" w:date="2003-03-27T10:04:00Z">
        <w:r>
          <w:rPr>
            <w:rStyle w:val="PageNumber"/>
          </w:rPr>
          <w:t xml:space="preserve"> and </w:t>
        </w:r>
      </w:ins>
      <w:ins w:id="8" w:author="Shari Heino" w:date="2003-04-04T14:29:00Z">
        <w:r>
          <w:rPr>
            <w:rStyle w:val="PageNumber"/>
          </w:rPr>
          <w:t xml:space="preserve">amended </w:t>
        </w:r>
      </w:ins>
      <w:ins w:id="9" w:author="Shari Heino" w:date="2003-03-27T10:04:00Z">
        <w:r>
          <w:rPr>
            <w:rStyle w:val="PageNumber"/>
          </w:rPr>
          <w:t>Bylaws</w:t>
        </w:r>
      </w:ins>
      <w:ins w:id="10" w:author="Shari Heino" w:date="2003-04-04T13:53:00Z">
        <w:r>
          <w:rPr>
            <w:rStyle w:val="PageNumber"/>
          </w:rPr>
          <w:t xml:space="preserve"> </w:t>
        </w:r>
      </w:ins>
      <w:ins w:id="11" w:author="Shari Heino" w:date="2003-03-24T12:44:00Z">
        <w:r>
          <w:rPr>
            <w:rStyle w:val="PageNumber"/>
          </w:rPr>
          <w:t xml:space="preserve">April </w:t>
        </w:r>
      </w:ins>
      <w:ins w:id="12" w:author="Shari Heino" w:date="2003-03-24T14:20:00Z">
        <w:r>
          <w:rPr>
            <w:rStyle w:val="PageNumber"/>
          </w:rPr>
          <w:t>15</w:t>
        </w:r>
      </w:ins>
      <w:ins w:id="13" w:author="Shari Heino" w:date="2003-03-24T12:44:00Z">
        <w:r>
          <w:rPr>
            <w:rStyle w:val="PageNumber"/>
          </w:rPr>
          <w:t>, 2003</w:t>
        </w:r>
      </w:ins>
    </w:p>
    <w:p>
      <w:pPr>
        <w:pStyle w:val="TextBody"/>
        <w:spacing w:lineRule="auto" w:line="240"/>
        <w:jc w:val="center"/>
        <w:rPr/>
      </w:pPr>
      <w:r>
        <w:rPr>
          <w:rStyle w:val="PageNumber"/>
        </w:rPr>
        <w:t>By the ERCOT Board of Directors</w:t>
      </w:r>
    </w:p>
    <w:p>
      <w:pPr>
        <w:pStyle w:val="TextBody"/>
        <w:spacing w:lineRule="auto" w:line="240"/>
        <w:jc w:val="center"/>
        <w:rPr>
          <w:rStyle w:val="PageNumber"/>
        </w:rPr>
      </w:pPr>
      <w:r>
        <w:rPr/>
      </w:r>
    </w:p>
    <w:p>
      <w:pPr>
        <w:pStyle w:val="TextBody"/>
        <w:spacing w:lineRule="auto" w:line="240"/>
        <w:jc w:val="center"/>
        <w:rPr>
          <w:rStyle w:val="PageNumber"/>
        </w:rPr>
      </w:pPr>
      <w:r>
        <w:rPr/>
      </w:r>
    </w:p>
    <w:p>
      <w:pPr>
        <w:pStyle w:val="TextBody"/>
        <w:spacing w:lineRule="auto" w:line="240"/>
        <w:jc w:val="center"/>
        <w:rPr>
          <w:rStyle w:val="PageNumber"/>
        </w:rPr>
      </w:pPr>
      <w:r>
        <w:rPr/>
      </w:r>
    </w:p>
    <w:p>
      <w:pPr>
        <w:pStyle w:val="TextBody"/>
        <w:spacing w:lineRule="auto" w:line="240"/>
        <w:jc w:val="center"/>
        <w:rPr>
          <w:rStyle w:val="PageNumber"/>
          <w:b/>
          <w:b/>
          <w:bCs/>
        </w:rPr>
      </w:pPr>
      <w:r>
        <w:rPr/>
      </w:r>
    </w:p>
    <w:p>
      <w:pPr>
        <w:pStyle w:val="Normal"/>
        <w:jc w:val="center"/>
        <w:rPr/>
      </w:pPr>
      <w:r>
        <w:rPr/>
        <w:t>Table of Contents</w:t>
      </w:r>
    </w:p>
    <w:p>
      <w:pPr>
        <w:pStyle w:val="Normal"/>
        <w:jc w:val="both"/>
        <w:rPr/>
      </w:pPr>
      <w:r>
        <w:rPr/>
      </w:r>
    </w:p>
    <w:sdt>
      <w:sdtPr>
        <w:docPartObj>
          <w:docPartGallery w:val="Table of Contents"/>
          <w:docPartUnique w:val="true"/>
        </w:docPartObj>
      </w:sdtPr>
      <w:sdtContent>
        <w:p>
          <w:pPr>
            <w:pStyle w:val="Contents1"/>
            <w:tabs>
              <w:tab w:val="clear" w:pos="720"/>
              <w:tab w:val="right" w:pos="9350" w:leader="dot"/>
            </w:tabs>
            <w:rPr>
              <w:lang w:val="en-US" w:eastAsia="en-US"/>
              <w:ins w:id="17" w:author="Shari Heino" w:date="2003-04-04T13:42:00Z"/>
            </w:rPr>
          </w:pPr>
          <w:ins w:id="14" w:author="Shari Heino" w:date="2003-04-04T13:42: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37227051">
            <w:ins w:id="15" w:author="Shari Heino" w:date="2003-04-04T13:42:00Z">
              <w:r>
                <w:rPr>
                  <w:rStyle w:val="IndexLink"/>
                  <w:lang w:val="en-US" w:eastAsia="en-US"/>
                </w:rPr>
                <w:t>I. Mission Statement</w:t>
                <w:tab/>
              </w:r>
            </w:ins>
            <w:ins w:id="16" w:author="Shari Heino" w:date="2003-04-07T12:44:00Z">
              <w:r>
                <w:rPr>
                  <w:rStyle w:val="IndexLink"/>
                  <w:lang w:val="en-US" w:eastAsia="en-US"/>
                </w:rPr>
                <w:t>1</w:t>
              </w:r>
            </w:ins>
          </w:hyperlink>
        </w:p>
        <w:p>
          <w:pPr>
            <w:pStyle w:val="Contents1"/>
            <w:tabs>
              <w:tab w:val="clear" w:pos="720"/>
              <w:tab w:val="right" w:pos="9350" w:leader="dot"/>
            </w:tabs>
            <w:rPr>
              <w:lang w:val="en-US" w:eastAsia="en-US"/>
              <w:ins w:id="20" w:author="Shari Heino" w:date="2003-04-04T13:42:00Z"/>
            </w:rPr>
          </w:pPr>
          <w:hyperlink w:anchor="__RefHeading___Toc37227052">
            <w:ins w:id="18" w:author="Shari Heino" w:date="2003-04-04T13:42:00Z">
              <w:r>
                <w:rPr>
                  <w:rStyle w:val="IndexLink"/>
                  <w:lang w:val="en-US" w:eastAsia="en-US"/>
                </w:rPr>
                <w:t>II.  Procedures for Allowing Open Access to Meetings</w:t>
                <w:tab/>
              </w:r>
            </w:ins>
            <w:ins w:id="19" w:author="Shari Heino" w:date="2003-04-07T12:44:00Z">
              <w:r>
                <w:rPr>
                  <w:rStyle w:val="IndexLink"/>
                  <w:lang w:val="en-US" w:eastAsia="en-US"/>
                </w:rPr>
                <w:t>1</w:t>
              </w:r>
            </w:ins>
          </w:hyperlink>
        </w:p>
        <w:p>
          <w:pPr>
            <w:pStyle w:val="Contents1"/>
            <w:tabs>
              <w:tab w:val="clear" w:pos="720"/>
              <w:tab w:val="right" w:pos="9350" w:leader="dot"/>
            </w:tabs>
            <w:rPr>
              <w:lang w:val="en-US" w:eastAsia="en-US"/>
              <w:ins w:id="23" w:author="Shari Heino" w:date="2003-04-04T13:42:00Z"/>
            </w:rPr>
          </w:pPr>
          <w:hyperlink w:anchor="__RefHeading___Toc37227053">
            <w:ins w:id="21" w:author="Shari Heino" w:date="2003-04-04T13:42:00Z">
              <w:r>
                <w:rPr>
                  <w:rStyle w:val="IndexLink"/>
                  <w:lang w:val="en-US" w:eastAsia="en-US"/>
                </w:rPr>
                <w:t>III.  Responsibilities, Qualifications and Duties of the Board of Directors</w:t>
                <w:tab/>
              </w:r>
            </w:ins>
            <w:ins w:id="22" w:author="Shari Heino" w:date="2003-04-07T12:44:00Z">
              <w:r>
                <w:rPr>
                  <w:rStyle w:val="IndexLink"/>
                  <w:lang w:val="en-US" w:eastAsia="en-US"/>
                </w:rPr>
                <w:t>3</w:t>
              </w:r>
            </w:ins>
          </w:hyperlink>
        </w:p>
        <w:p>
          <w:pPr>
            <w:pStyle w:val="Contents1"/>
            <w:tabs>
              <w:tab w:val="clear" w:pos="720"/>
              <w:tab w:val="right" w:pos="9350" w:leader="dot"/>
            </w:tabs>
            <w:rPr>
              <w:lang w:val="en-US" w:eastAsia="en-US"/>
              <w:ins w:id="26" w:author="Shari Heino" w:date="2003-04-04T13:42:00Z"/>
            </w:rPr>
          </w:pPr>
          <w:hyperlink w:anchor="__RefHeading___Toc37227054">
            <w:ins w:id="24" w:author="Shari Heino" w:date="2003-04-04T13:42:00Z">
              <w:r>
                <w:rPr>
                  <w:rStyle w:val="IndexLink"/>
                  <w:lang w:val="en-US" w:eastAsia="en-US"/>
                </w:rPr>
                <w:t>IV.  Delegation of Authority to the Chief Executive Officer</w:t>
                <w:tab/>
              </w:r>
            </w:ins>
            <w:ins w:id="25" w:author="Shari Heino" w:date="2003-04-07T12:44:00Z">
              <w:r>
                <w:rPr>
                  <w:rStyle w:val="IndexLink"/>
                  <w:lang w:val="en-US" w:eastAsia="en-US"/>
                </w:rPr>
                <w:t>5</w:t>
              </w:r>
            </w:ins>
          </w:hyperlink>
        </w:p>
        <w:p>
          <w:pPr>
            <w:pStyle w:val="Contents1"/>
            <w:tabs>
              <w:tab w:val="clear" w:pos="720"/>
              <w:tab w:val="right" w:pos="9350" w:leader="dot"/>
            </w:tabs>
            <w:rPr>
              <w:lang w:val="en-US" w:eastAsia="en-US"/>
              <w:ins w:id="29" w:author="Shari Heino" w:date="2003-04-04T13:42:00Z"/>
            </w:rPr>
          </w:pPr>
          <w:hyperlink w:anchor="__RefHeading___Toc37227055">
            <w:ins w:id="27" w:author="Shari Heino" w:date="2003-04-04T13:42:00Z">
              <w:r>
                <w:rPr>
                  <w:rStyle w:val="IndexLink"/>
                  <w:lang w:val="en-US" w:eastAsia="en-US"/>
                </w:rPr>
                <w:t>V.  Procedure for the Sale of ERCOT Assets</w:t>
                <w:tab/>
              </w:r>
            </w:ins>
            <w:ins w:id="28" w:author="Shari Heino" w:date="2003-04-07T12:44:00Z">
              <w:r>
                <w:rPr>
                  <w:rStyle w:val="IndexLink"/>
                  <w:lang w:val="en-US" w:eastAsia="en-US"/>
                </w:rPr>
                <w:t>6</w:t>
              </w:r>
            </w:ins>
          </w:hyperlink>
        </w:p>
        <w:p>
          <w:pPr>
            <w:pStyle w:val="Contents1"/>
            <w:tabs>
              <w:tab w:val="clear" w:pos="720"/>
              <w:tab w:val="right" w:pos="9350" w:leader="dot"/>
            </w:tabs>
            <w:rPr>
              <w:lang w:val="en-US" w:eastAsia="en-US"/>
              <w:ins w:id="32" w:author="Shari Heino" w:date="2003-04-04T13:42:00Z"/>
            </w:rPr>
          </w:pPr>
          <w:hyperlink w:anchor="__RefHeading___Toc37227056">
            <w:ins w:id="30" w:author="Shari Heino" w:date="2003-04-04T13:42:00Z">
              <w:r>
                <w:rPr>
                  <w:rStyle w:val="IndexLink"/>
                  <w:lang w:val="en-US" w:eastAsia="en-US"/>
                </w:rPr>
                <w:t>VI.  Termination of ERCOT</w:t>
                <w:tab/>
              </w:r>
            </w:ins>
            <w:ins w:id="31" w:author="Shari Heino" w:date="2003-04-07T12:44:00Z">
              <w:r>
                <w:rPr>
                  <w:rStyle w:val="IndexLink"/>
                  <w:lang w:val="en-US" w:eastAsia="en-US"/>
                </w:rPr>
                <w:t>6</w:t>
              </w:r>
            </w:ins>
          </w:hyperlink>
        </w:p>
        <w:p>
          <w:pPr>
            <w:pStyle w:val="Contents1"/>
            <w:tabs>
              <w:tab w:val="clear" w:pos="720"/>
              <w:tab w:val="right" w:pos="9350" w:leader="dot"/>
            </w:tabs>
            <w:rPr>
              <w:lang w:val="en-US" w:eastAsia="en-US"/>
              <w:ins w:id="35" w:author="Shari Heino" w:date="2003-04-04T13:42:00Z"/>
            </w:rPr>
          </w:pPr>
          <w:hyperlink w:anchor="__RefHeading___Toc37227057">
            <w:ins w:id="33" w:author="Shari Heino" w:date="2003-04-04T13:42:00Z">
              <w:r>
                <w:rPr>
                  <w:rStyle w:val="IndexLink"/>
                  <w:lang w:val="en-US" w:eastAsia="en-US"/>
                </w:rPr>
                <w:t>VII.  Procedure by Which a Member May Examine and Copy the Corporate Financial Books and Records of ERCOT</w:t>
                <w:tab/>
              </w:r>
            </w:ins>
            <w:ins w:id="34" w:author="Shari Heino" w:date="2003-04-07T12:44:00Z">
              <w:r>
                <w:rPr>
                  <w:rStyle w:val="IndexLink"/>
                  <w:lang w:val="en-US" w:eastAsia="en-US"/>
                </w:rPr>
                <w:t>6</w:t>
              </w:r>
            </w:ins>
          </w:hyperlink>
        </w:p>
        <w:p>
          <w:pPr>
            <w:pStyle w:val="Contents1"/>
            <w:tabs>
              <w:tab w:val="clear" w:pos="720"/>
              <w:tab w:val="right" w:pos="9350" w:leader="dot"/>
            </w:tabs>
            <w:rPr>
              <w:lang w:val="en-US" w:eastAsia="en-US"/>
              <w:ins w:id="38" w:author="Shari Heino" w:date="2003-04-04T13:42:00Z"/>
            </w:rPr>
          </w:pPr>
          <w:hyperlink w:anchor="__RefHeading___Toc37227058">
            <w:ins w:id="36" w:author="Shari Heino" w:date="2003-04-04T13:42:00Z">
              <w:r>
                <w:rPr>
                  <w:rStyle w:val="IndexLink"/>
                  <w:lang w:val="en-US" w:eastAsia="en-US"/>
                </w:rPr>
                <w:t>VIII.  Procedure for Borrowing Money or Establishing a Line of Credit in the Name of ERCOT</w:t>
                <w:tab/>
              </w:r>
            </w:ins>
            <w:ins w:id="37" w:author="Shari Heino" w:date="2003-04-07T12:44:00Z">
              <w:r>
                <w:rPr>
                  <w:rStyle w:val="IndexLink"/>
                  <w:lang w:val="en-US" w:eastAsia="en-US"/>
                </w:rPr>
                <w:t>7</w:t>
              </w:r>
            </w:ins>
          </w:hyperlink>
        </w:p>
        <w:p>
          <w:pPr>
            <w:pStyle w:val="Contents1"/>
            <w:tabs>
              <w:tab w:val="clear" w:pos="720"/>
              <w:tab w:val="right" w:pos="9350" w:leader="dot"/>
            </w:tabs>
            <w:rPr>
              <w:lang w:val="en-US" w:eastAsia="en-US"/>
            </w:rPr>
          </w:pPr>
          <w:hyperlink w:anchor="__RefHeading___Toc37227059">
            <w:ins w:id="39" w:author="Shari Heino" w:date="2003-04-04T13:42:00Z">
              <w:r>
                <w:rPr>
                  <w:rStyle w:val="IndexLink"/>
                  <w:lang w:val="en-US" w:eastAsia="en-US"/>
                </w:rPr>
                <w:t>IX.  Procedures for the Selection of New Board and TAC Members</w:t>
                <w:tab/>
              </w:r>
            </w:ins>
            <w:ins w:id="40" w:author="Shari Heino" w:date="2003-04-07T12:44:00Z">
              <w:r>
                <w:rPr>
                  <w:rStyle w:val="IndexLink"/>
                  <w:lang w:val="en-US" w:eastAsia="en-US"/>
                </w:rPr>
                <w:t>7</w:t>
              </w:r>
            </w:ins>
          </w:hyperlink>
          <w:r>
            <w:rPr>
              <w:rStyle w:val="IndexLink"/>
              <w:lang w:val="en-US" w:eastAsia="en-US"/>
            </w:rPr>
            <w:fldChar w:fldCharType="end"/>
          </w:r>
        </w:p>
      </w:sdtContent>
    </w:sdt>
    <w:p>
      <w:pPr>
        <w:pStyle w:val="Footer"/>
        <w:tabs>
          <w:tab w:val="clear" w:pos="4320"/>
          <w:tab w:val="clear" w:pos="8640"/>
          <w:tab w:val="right" w:pos="9360" w:leader="dot"/>
        </w:tabs>
        <w:jc w:val="both"/>
        <w:rPr>
          <w:lang w:val="en-US" w:eastAsia="en-US"/>
        </w:rPr>
      </w:pPr>
      <w:r>
        <w:rPr>
          <w:lang w:val="en-US" w:eastAsia="en-US"/>
        </w:rPr>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Footer"/>
        <w:tabs>
          <w:tab w:val="clear" w:pos="4320"/>
          <w:tab w:val="clear" w:pos="8640"/>
        </w:tabs>
        <w:jc w:val="both"/>
        <w:rPr/>
      </w:pPr>
      <w:r>
        <w:rPr/>
      </w:r>
    </w:p>
    <w:p>
      <w:pPr>
        <w:pStyle w:val="Footer"/>
        <w:tabs>
          <w:tab w:val="clear" w:pos="4320"/>
          <w:tab w:val="clear" w:pos="8640"/>
        </w:tabs>
        <w:jc w:val="both"/>
        <w:rPr/>
      </w:pPr>
      <w:r>
        <w:rPr/>
      </w:r>
    </w:p>
    <w:p>
      <w:pPr>
        <w:pStyle w:val="Heading1"/>
        <w:spacing w:lineRule="auto" w:line="240"/>
        <w:rPr>
          <w:ins w:id="42" w:author="Shari Heino" w:date="2003-03-24T14:27:00Z"/>
        </w:rPr>
      </w:pPr>
      <w:ins w:id="41" w:author="Shari Heino" w:date="2003-03-24T14:27:00Z">
        <w:bookmarkStart w:id="0" w:name="__RefHeading___Toc37227051"/>
        <w:bookmarkEnd w:id="0"/>
        <w:r>
          <w:rPr/>
          <w:t>I. Mission Statement</w:t>
        </w:r>
      </w:ins>
    </w:p>
    <w:p>
      <w:pPr>
        <w:pStyle w:val="Normal"/>
        <w:jc w:val="both"/>
        <w:rPr>
          <w:ins w:id="44" w:author="Shari Heino" w:date="2003-03-24T14:46:00Z"/>
        </w:rPr>
      </w:pPr>
      <w:ins w:id="43" w:author="Shari Heino" w:date="2003-03-24T14:46:00Z">
        <w:r>
          <w:rPr/>
        </w:r>
      </w:ins>
    </w:p>
    <w:p>
      <w:pPr>
        <w:pStyle w:val="Normal"/>
        <w:jc w:val="both"/>
        <w:rPr>
          <w:ins w:id="50" w:author="Shari Heino" w:date="2003-03-24T14:46:00Z"/>
        </w:rPr>
      </w:pPr>
      <w:ins w:id="45" w:author="Shari Heino" w:date="2003-03-27T10:09:00Z">
        <w:r>
          <w:rPr/>
          <w:t xml:space="preserve">1.1 </w:t>
          <w:tab/>
        </w:r>
      </w:ins>
      <w:ins w:id="46" w:author="Shari Heino" w:date="2003-04-04T13:28:00Z">
        <w:r>
          <w:rPr/>
          <w:t xml:space="preserve">ERCOT’s </w:t>
        </w:r>
      </w:ins>
      <w:ins w:id="47" w:author="Shari Heino" w:date="2003-04-07T12:46:00Z">
        <w:r>
          <w:rPr/>
          <w:t>M</w:t>
        </w:r>
      </w:ins>
      <w:ins w:id="48" w:author="Shari Heino" w:date="2003-04-04T13:28:00Z">
        <w:r>
          <w:rPr/>
          <w:t>ission is to p</w:t>
        </w:r>
      </w:ins>
      <w:ins w:id="49" w:author="Shari Heino" w:date="2003-03-24T14:46:00Z">
        <w:r>
          <w:rPr/>
          <w:t>rovide exemplary customer service by managing the reliability and security of the ERCOT transmission grid to assure non-discriminatory transmission access and serve the electricity needs of all retail consumers; effectively administering the electricity supply choices of all customers throughout the State of Texas; providing accurate and timely usage and settlement data to market participants to facilitate transactions; and assuring uniform, non-discriminatory access to public market information.</w:t>
        </w:r>
      </w:ins>
    </w:p>
    <w:p>
      <w:pPr>
        <w:pStyle w:val="Normal"/>
        <w:jc w:val="both"/>
        <w:rPr>
          <w:ins w:id="52" w:author="Shari Heino" w:date="2003-03-24T14:46:00Z"/>
        </w:rPr>
      </w:pPr>
      <w:ins w:id="51" w:author="Shari Heino" w:date="2003-03-24T14:46:00Z">
        <w:r>
          <w:rPr/>
        </w:r>
      </w:ins>
    </w:p>
    <w:p>
      <w:pPr>
        <w:pStyle w:val="Normal"/>
        <w:jc w:val="both"/>
        <w:rPr>
          <w:ins w:id="55" w:author="Shari Heino" w:date="2003-03-24T14:46:00Z"/>
        </w:rPr>
      </w:pPr>
      <w:ins w:id="53" w:author="Shari Heino" w:date="2003-03-27T10:09:00Z">
        <w:r>
          <w:rPr/>
          <w:t>1.2</w:t>
          <w:tab/>
        </w:r>
      </w:ins>
      <w:ins w:id="54" w:author="Shari Heino" w:date="2003-03-24T14:46:00Z">
        <w:r>
          <w:rPr/>
          <w:t>ERCOT Corporate Goals:</w:t>
        </w:r>
      </w:ins>
    </w:p>
    <w:p>
      <w:pPr>
        <w:pStyle w:val="Normal"/>
        <w:jc w:val="both"/>
        <w:rPr>
          <w:ins w:id="57" w:author="Shari Heino" w:date="2003-03-24T14:46:00Z"/>
        </w:rPr>
      </w:pPr>
      <w:ins w:id="56" w:author="Shari Heino" w:date="2003-03-24T14:46:00Z">
        <w:r>
          <w:rPr/>
        </w:r>
      </w:ins>
    </w:p>
    <w:p>
      <w:pPr>
        <w:pStyle w:val="Normal"/>
        <w:ind w:left="1440" w:hanging="720"/>
        <w:jc w:val="both"/>
        <w:rPr>
          <w:ins w:id="61" w:author="Shari Heino" w:date="2003-03-24T14:46:00Z"/>
        </w:rPr>
      </w:pPr>
      <w:ins w:id="58" w:author="Shari Heino" w:date="2003-03-27T10:04:00Z">
        <w:r>
          <w:rPr/>
          <w:t>1.</w:t>
        </w:r>
      </w:ins>
      <w:ins w:id="59" w:author="Shari Heino" w:date="2003-03-27T10:09:00Z">
        <w:r>
          <w:rPr/>
          <w:t>2.</w:t>
        </w:r>
      </w:ins>
      <w:ins w:id="60" w:author="Shari Heino" w:date="2003-03-24T14:46:00Z">
        <w:r>
          <w:rPr/>
          <w:t>1</w:t>
          <w:tab/>
          <w:t>Ensure the availability, reliability and security of the ERCOT transmission grid in accordance with ERCOT Protocols by maintaining the balance between supply and demand among all market participants, continuously monitoring system conditions, procuring and dispatching ancillary services, and rapidly resolving any disturbances, no matter how sudden and unanticipated they may be that affect the continuity of reliable electric service to Texas consumers.</w:t>
        </w:r>
      </w:ins>
    </w:p>
    <w:p>
      <w:pPr>
        <w:pStyle w:val="Normal"/>
        <w:ind w:left="1440" w:hanging="720"/>
        <w:jc w:val="both"/>
        <w:rPr>
          <w:ins w:id="63" w:author="Shari Heino" w:date="2003-03-24T14:46:00Z"/>
        </w:rPr>
      </w:pPr>
      <w:ins w:id="62" w:author="Shari Heino" w:date="2003-03-24T14:46:00Z">
        <w:r>
          <w:rPr/>
        </w:r>
      </w:ins>
    </w:p>
    <w:p>
      <w:pPr>
        <w:pStyle w:val="Normal"/>
        <w:ind w:left="1440" w:hanging="720"/>
        <w:jc w:val="both"/>
        <w:rPr>
          <w:ins w:id="67" w:author="Shari Heino" w:date="2003-03-24T14:46:00Z"/>
        </w:rPr>
      </w:pPr>
      <w:ins w:id="64" w:author="Shari Heino" w:date="2003-03-27T10:09:00Z">
        <w:r>
          <w:rPr/>
          <w:t>1.2.</w:t>
        </w:r>
      </w:ins>
      <w:ins w:id="65" w:author="Shari Heino" w:date="2003-03-27T10:05:00Z">
        <w:r>
          <w:rPr/>
          <w:t>2</w:t>
        </w:r>
      </w:ins>
      <w:ins w:id="66" w:author="Shari Heino" w:date="2003-03-24T14:46:00Z">
        <w:r>
          <w:rPr/>
          <w:tab/>
          <w:t>Administer the customer registration procedures in accordance with ERCOT Protocols and communicate all necessary data to the applicable entities to assure that customer choices are implemented in a timely, accurate manner.</w:t>
        </w:r>
      </w:ins>
    </w:p>
    <w:p>
      <w:pPr>
        <w:pStyle w:val="Normal"/>
        <w:ind w:left="1440" w:hanging="720"/>
        <w:jc w:val="both"/>
        <w:rPr>
          <w:ins w:id="69" w:author="Shari Heino" w:date="2003-03-24T14:46:00Z"/>
        </w:rPr>
      </w:pPr>
      <w:ins w:id="68" w:author="Shari Heino" w:date="2003-03-24T14:46:00Z">
        <w:r>
          <w:rPr/>
        </w:r>
      </w:ins>
    </w:p>
    <w:p>
      <w:pPr>
        <w:pStyle w:val="Normal"/>
        <w:ind w:left="1440" w:hanging="720"/>
        <w:jc w:val="both"/>
        <w:rPr>
          <w:ins w:id="73" w:author="Shari Heino" w:date="2003-03-24T14:46:00Z"/>
        </w:rPr>
      </w:pPr>
      <w:ins w:id="70" w:author="Shari Heino" w:date="2003-03-27T10:09:00Z">
        <w:r>
          <w:rPr/>
          <w:t>1.2.</w:t>
        </w:r>
      </w:ins>
      <w:ins w:id="71" w:author="Shari Heino" w:date="2003-03-27T10:05:00Z">
        <w:r>
          <w:rPr/>
          <w:t>3</w:t>
        </w:r>
      </w:ins>
      <w:ins w:id="72" w:author="Shari Heino" w:date="2003-03-24T14:46:00Z">
        <w:r>
          <w:rPr/>
          <w:tab/>
          <w:t>Facilitate efficient market operations in accordance with ERCOT Protocols by ensuring that (1) operations and planning data are accurately and timely available to market participants; (2) the ERCOT transmission grid is available to the maximum extent possible; (3) electricity production, transmission rights and delivery are accurately accounted for among all buyers and sellers; (4) ancillary services capacity and energy are accurately forecasted, arranged, deployed and billed/credited to the proper buyers and sellers; and (5) accurate and timely settlement information is provided to the applicable market participants.</w:t>
        </w:r>
      </w:ins>
    </w:p>
    <w:p>
      <w:pPr>
        <w:pStyle w:val="Normal"/>
        <w:ind w:left="1440" w:hanging="720"/>
        <w:jc w:val="both"/>
        <w:rPr>
          <w:ins w:id="75" w:author="Shari Heino" w:date="2003-03-24T14:46:00Z"/>
        </w:rPr>
      </w:pPr>
      <w:ins w:id="74" w:author="Shari Heino" w:date="2003-03-24T14:46:00Z">
        <w:r>
          <w:rPr/>
        </w:r>
      </w:ins>
    </w:p>
    <w:p>
      <w:pPr>
        <w:pStyle w:val="Normal"/>
        <w:ind w:left="1440" w:hanging="720"/>
        <w:jc w:val="both"/>
        <w:rPr>
          <w:ins w:id="79" w:author="Shari Heino" w:date="2003-03-24T14:27:00Z"/>
        </w:rPr>
      </w:pPr>
      <w:ins w:id="76" w:author="Shari Heino" w:date="2003-03-27T10:09:00Z">
        <w:r>
          <w:rPr/>
          <w:t>1.2</w:t>
        </w:r>
      </w:ins>
      <w:ins w:id="77" w:author="Shari Heino" w:date="2003-03-27T10:05:00Z">
        <w:r>
          <w:rPr/>
          <w:t>.4</w:t>
        </w:r>
      </w:ins>
      <w:ins w:id="78" w:author="Shari Heino" w:date="2003-03-24T14:46:00Z">
        <w:r>
          <w:rPr/>
          <w:tab/>
          <w:t>Provide accurate and timely information to the public in a uniform, non-discriminatory manner regarding (a) ERCOT market operations, (b) grid operations and planning, (c) proposed and approved changes to ERCOT Protocols, Procedures and Operating Guides, (d) ERCOT operational and planning decisions, and (e) resolution of problems related to ERCOT markets and grid operations.</w:t>
        </w:r>
      </w:ins>
    </w:p>
    <w:p>
      <w:pPr>
        <w:pStyle w:val="Normal"/>
        <w:jc w:val="both"/>
        <w:rPr>
          <w:ins w:id="81" w:author="Shari Heino" w:date="2003-03-24T14:27:00Z"/>
        </w:rPr>
      </w:pPr>
      <w:ins w:id="80" w:author="Shari Heino" w:date="2003-03-24T14:27:00Z">
        <w:r>
          <w:rPr/>
        </w:r>
      </w:ins>
    </w:p>
    <w:p>
      <w:pPr>
        <w:pStyle w:val="Heading1"/>
        <w:spacing w:lineRule="auto" w:line="240"/>
        <w:rPr/>
      </w:pPr>
      <w:bookmarkStart w:id="1" w:name="__RefHeading___Toc37227052"/>
      <w:r>
        <w:rPr/>
        <w:t>I</w:t>
      </w:r>
      <w:ins w:id="82" w:author="Shari Heino" w:date="2003-03-24T14:27:00Z">
        <w:r>
          <w:rPr/>
          <w:t>I</w:t>
        </w:r>
      </w:ins>
      <w:r>
        <w:rPr/>
        <w:t>.  Procedure</w:t>
      </w:r>
      <w:ins w:id="83" w:author="Shari Heino" w:date="2003-04-04T13:40:00Z">
        <w:r>
          <w:rPr/>
          <w:t>s</w:t>
        </w:r>
      </w:ins>
      <w:r>
        <w:rPr/>
        <w:t xml:space="preserve"> for Allowing </w:t>
      </w:r>
      <w:del w:id="84" w:author="Shari Heino" w:date="2003-03-24T13:08:00Z">
        <w:r>
          <w:rPr/>
          <w:delText xml:space="preserve">Members </w:delText>
        </w:r>
      </w:del>
      <w:r>
        <w:rPr/>
        <w:t>Open Access to Meetings</w:t>
      </w:r>
      <w:bookmarkEnd w:id="1"/>
      <w:r>
        <w:rPr/>
        <w:t xml:space="preserve"> </w:t>
      </w:r>
      <w:del w:id="85" w:author="Shari Heino" w:date="2003-03-24T13:08:00Z">
        <w:r>
          <w:rPr/>
          <w:delText>of the Board</w:delText>
        </w:r>
      </w:del>
    </w:p>
    <w:p>
      <w:pPr>
        <w:pStyle w:val="Normal"/>
        <w:ind w:left="360" w:hanging="0"/>
        <w:jc w:val="both"/>
        <w:rPr/>
      </w:pPr>
      <w:r>
        <w:rPr/>
      </w:r>
    </w:p>
    <w:p>
      <w:pPr>
        <w:pStyle w:val="TextBodyIndent"/>
        <w:spacing w:lineRule="auto" w:line="240"/>
        <w:ind w:hanging="0"/>
        <w:rPr>
          <w:ins w:id="99" w:author="Shari Heino" w:date="2003-04-04T13:37:00Z"/>
        </w:rPr>
      </w:pPr>
      <w:ins w:id="86" w:author="Shari Heino" w:date="2003-04-04T13:37:00Z">
        <w:r>
          <w:rPr/>
          <w:t>2.1</w:t>
          <w:tab/>
        </w:r>
      </w:ins>
      <w:del w:id="87" w:author="Shari Heino" w:date="2003-03-24T14:27:00Z">
        <w:r>
          <w:rPr/>
          <w:delText>1</w:delText>
        </w:r>
      </w:del>
      <w:del w:id="88" w:author="Shari Heino" w:date="2003-04-04T13:29:00Z">
        <w:r>
          <w:rPr/>
          <w:delText>.1</w:delText>
          <w:tab/>
        </w:r>
      </w:del>
      <w:r>
        <w:rPr/>
        <w:t xml:space="preserve">Notice of each Board meeting with the Board </w:t>
      </w:r>
      <w:del w:id="89" w:author="Shari Heino" w:date="2003-04-04T14:05:00Z">
        <w:r>
          <w:rPr/>
          <w:delText xml:space="preserve">Agenda </w:delText>
        </w:r>
      </w:del>
      <w:ins w:id="90" w:author="Shari Heino" w:date="2003-04-04T14:05:00Z">
        <w:r>
          <w:rPr/>
          <w:t xml:space="preserve">agenda </w:t>
        </w:r>
      </w:ins>
      <w:r>
        <w:rPr/>
        <w:t xml:space="preserve">shall be placed on ERCOT’s website and emailed to </w:t>
      </w:r>
      <w:ins w:id="91" w:author="Shari Heino" w:date="2003-04-04T14:04:00Z">
        <w:r>
          <w:rPr/>
          <w:t xml:space="preserve">the ERCOT Board and </w:t>
        </w:r>
      </w:ins>
      <w:r>
        <w:rPr/>
        <w:t xml:space="preserve">all ERCOT Members at least one week prior to the date of the meeting.  </w:t>
      </w:r>
      <w:ins w:id="92" w:author="Shari Heino" w:date="2003-04-04T13:29:00Z">
        <w:r>
          <w:rPr/>
          <w:t xml:space="preserve">A Director is entitled to place matters the Director reasonably considers important on the Board </w:t>
        </w:r>
      </w:ins>
      <w:ins w:id="93" w:author="Shari Heino" w:date="2003-04-04T14:05:00Z">
        <w:r>
          <w:rPr/>
          <w:t>a</w:t>
        </w:r>
      </w:ins>
      <w:ins w:id="94" w:author="Shari Heino" w:date="2003-04-04T13:29:00Z">
        <w:r>
          <w:rPr/>
          <w:t xml:space="preserve">genda.  </w:t>
        </w:r>
      </w:ins>
      <w:del w:id="95" w:author="Shari Heino" w:date="2003-04-04T14:05:00Z">
        <w:r>
          <w:rPr/>
          <w:delText>Each such notice shall include an agenda</w:delText>
        </w:r>
      </w:del>
      <w:ins w:id="96" w:author="Shari Heino" w:date="2003-04-04T14:05:00Z">
        <w:r>
          <w:rPr/>
          <w:t>The Board agenda shall identify</w:t>
        </w:r>
      </w:ins>
      <w:r>
        <w:rPr/>
        <w:t xml:space="preserve"> </w:t>
      </w:r>
      <w:del w:id="97" w:author="Shari Heino" w:date="2003-04-04T14:05:00Z">
        <w:r>
          <w:rPr/>
          <w:delText xml:space="preserve">that makes it clear </w:delText>
        </w:r>
      </w:del>
      <w:r>
        <w:rPr/>
        <w:t>which items are for purposes of discussion, which items are for purposes of taking action and, to the extent practicable, which items are to be considered in a closed session</w:t>
      </w:r>
      <w:del w:id="98" w:author="Shari Heino" w:date="2003-04-07T10:39:00Z">
        <w:r>
          <w:rPr/>
          <w:delText>; provided, however, that the failure of any item to be included on any such agenda shall not prevent action from being taken thereon at any meeting.</w:delText>
        </w:r>
      </w:del>
    </w:p>
    <w:p>
      <w:pPr>
        <w:pStyle w:val="TextBodyIndent"/>
        <w:spacing w:lineRule="auto" w:line="240"/>
        <w:ind w:hanging="0"/>
        <w:rPr/>
      </w:pPr>
      <w:del w:id="100" w:author="Shari Heino" w:date="2003-04-04T13:37:00Z">
        <w:r>
          <w:rPr/>
          <w:delText xml:space="preserve"> </w:delText>
        </w:r>
      </w:del>
    </w:p>
    <w:p>
      <w:pPr>
        <w:pStyle w:val="TextBodyIndent"/>
        <w:numPr>
          <w:ilvl w:val="1"/>
          <w:numId w:val="9"/>
        </w:numPr>
        <w:tabs>
          <w:tab w:val="clear" w:pos="720"/>
          <w:tab w:val="left" w:pos="0" w:leader="none"/>
        </w:tabs>
        <w:spacing w:lineRule="auto" w:line="240"/>
        <w:ind w:left="0" w:hanging="0"/>
        <w:rPr>
          <w:ins w:id="104" w:author="Shari Heino" w:date="2003-04-04T13:37:00Z"/>
        </w:rPr>
      </w:pPr>
      <w:r>
        <w:rPr/>
        <w:t xml:space="preserve">In the event that any changes are made to any </w:t>
      </w:r>
      <w:del w:id="101" w:author="Shari Heino" w:date="2003-04-04T14:05:00Z">
        <w:r>
          <w:rPr/>
          <w:delText xml:space="preserve">such </w:delText>
        </w:r>
      </w:del>
      <w:ins w:id="102" w:author="Shari Heino" w:date="2003-04-04T14:05:00Z">
        <w:r>
          <w:rPr/>
          <w:t xml:space="preserve">Board </w:t>
        </w:r>
      </w:ins>
      <w:r>
        <w:rPr/>
        <w:t xml:space="preserve">agenda prior to the meeting to which the agenda relates, the Secretary of the Corporation shall make reasonable efforts to provide notice </w:t>
      </w:r>
      <w:ins w:id="103" w:author="Shari Heino" w:date="2003-04-04T14:08:00Z">
        <w:r>
          <w:rPr/>
          <w:t xml:space="preserve">to the Board and ERCOT Members </w:t>
        </w:r>
      </w:ins>
      <w:r>
        <w:rPr/>
        <w:t>of any such changes as soon as practicable in advance of the meeting.</w:t>
      </w:r>
    </w:p>
    <w:p>
      <w:pPr>
        <w:pStyle w:val="TextBodyIndent"/>
        <w:tabs>
          <w:tab w:val="clear" w:pos="720"/>
          <w:tab w:val="left" w:pos="0" w:leader="none"/>
        </w:tabs>
        <w:spacing w:lineRule="auto" w:line="240"/>
        <w:ind w:hanging="0"/>
        <w:rPr>
          <w:ins w:id="106" w:author="Shari Heino" w:date="2003-04-04T13:37:00Z"/>
        </w:rPr>
      </w:pPr>
      <w:ins w:id="105" w:author="Shari Heino" w:date="2003-04-04T13:37:00Z">
        <w:r>
          <w:rPr/>
        </w:r>
      </w:ins>
    </w:p>
    <w:p>
      <w:pPr>
        <w:pStyle w:val="TextBodyIndent"/>
        <w:numPr>
          <w:ilvl w:val="1"/>
          <w:numId w:val="9"/>
        </w:numPr>
        <w:tabs>
          <w:tab w:val="clear" w:pos="720"/>
          <w:tab w:val="left" w:pos="0" w:leader="none"/>
        </w:tabs>
        <w:spacing w:lineRule="auto" w:line="240"/>
        <w:ind w:left="0" w:hanging="0"/>
        <w:rPr>
          <w:ins w:id="109" w:author="Shari Heino" w:date="2003-04-04T13:38:00Z"/>
        </w:rPr>
      </w:pPr>
      <w:del w:id="107" w:author="Shari Heino" w:date="2003-04-04T13:37:00Z">
        <w:r>
          <w:rPr/>
          <w:delText xml:space="preserve">  </w:delText>
        </w:r>
      </w:del>
      <w:r>
        <w:rPr/>
        <w:t xml:space="preserve">When specific actions are contemplated, Directors should receive appropriate information sufficiently in advance of the next meeting to allow study of and reflection on the issue raised.  If such information is not available, a Director may request that the Board defer action until the desired information is available. </w:t>
      </w:r>
      <w:del w:id="108" w:author="Shari Heino" w:date="2003-04-04T13:29:00Z">
        <w:r>
          <w:rPr/>
          <w:delText xml:space="preserve">A Director is entitled to place matters the Director reasonably considers important on the agenda.  </w:delText>
        </w:r>
      </w:del>
    </w:p>
    <w:p>
      <w:pPr>
        <w:pStyle w:val="TextBodyIndent"/>
        <w:tabs>
          <w:tab w:val="clear" w:pos="720"/>
          <w:tab w:val="left" w:pos="0" w:leader="none"/>
        </w:tabs>
        <w:spacing w:lineRule="auto" w:line="240"/>
        <w:ind w:hanging="0"/>
        <w:rPr>
          <w:ins w:id="111" w:author="Shari Heino" w:date="2003-04-04T13:38:00Z"/>
        </w:rPr>
      </w:pPr>
      <w:ins w:id="110" w:author="Shari Heino" w:date="2003-04-04T13:38:00Z">
        <w:r>
          <w:rPr/>
        </w:r>
      </w:ins>
    </w:p>
    <w:p>
      <w:pPr>
        <w:pStyle w:val="TextBodyIndent"/>
        <w:numPr>
          <w:ilvl w:val="1"/>
          <w:numId w:val="9"/>
        </w:numPr>
        <w:tabs>
          <w:tab w:val="clear" w:pos="720"/>
          <w:tab w:val="left" w:pos="0" w:leader="none"/>
        </w:tabs>
        <w:spacing w:lineRule="auto" w:line="240"/>
        <w:ind w:left="0" w:hanging="0"/>
        <w:rPr>
          <w:ins w:id="122" w:author="Shari Heino" w:date="2003-04-04T13:38:00Z"/>
        </w:rPr>
      </w:pPr>
      <w:ins w:id="112" w:author="Shari Heino" w:date="2003-04-07T10:39:00Z">
        <w:r>
          <w:rPr/>
          <w:t xml:space="preserve">The failure of any item to be included on the Board agenda shall not prevent action from being taken thereon.  </w:t>
        </w:r>
      </w:ins>
      <w:ins w:id="113" w:author="Shari Heino" w:date="2003-04-04T13:35:00Z">
        <w:r>
          <w:rPr/>
          <w:t xml:space="preserve">If an item has not been noticed for a vote in the Board Agenda, the Board may waive, </w:t>
        </w:r>
      </w:ins>
      <w:ins w:id="114" w:author="Shari Heino" w:date="2003-04-04T14:26:00Z">
        <w:r>
          <w:rPr/>
          <w:t>by an affirmative act of the Board in accordance with the ERCOT Bylaws,</w:t>
        </w:r>
      </w:ins>
      <w:ins w:id="115" w:author="Shari Heino" w:date="2003-04-04T13:35:00Z">
        <w:r>
          <w:rPr/>
          <w:t xml:space="preserve"> the notice requirements described herein in order to consider and vote upon such item.  ERCOT </w:t>
        </w:r>
      </w:ins>
      <w:ins w:id="116" w:author="Shari Heino" w:date="2003-04-07T10:28:00Z">
        <w:r>
          <w:rPr/>
          <w:t xml:space="preserve">Staff </w:t>
        </w:r>
      </w:ins>
      <w:ins w:id="117" w:author="Shari Heino" w:date="2003-04-04T13:35:00Z">
        <w:r>
          <w:rPr/>
          <w:t xml:space="preserve">shall promptly convey notice of such unnoticed Board action as </w:t>
        </w:r>
      </w:ins>
      <w:ins w:id="118" w:author="Shari Heino" w:date="2003-04-04T14:07:00Z">
        <w:r>
          <w:rPr/>
          <w:t xml:space="preserve">is </w:t>
        </w:r>
      </w:ins>
      <w:ins w:id="119" w:author="Shari Heino" w:date="2003-04-04T13:35:00Z">
        <w:r>
          <w:rPr/>
          <w:t>reasonably possible and necessary</w:t>
        </w:r>
      </w:ins>
      <w:ins w:id="120" w:author="Shari Heino" w:date="2003-04-07T10:27:00Z">
        <w:r>
          <w:rPr/>
          <w:t xml:space="preserve"> under the circumstances</w:t>
        </w:r>
      </w:ins>
      <w:ins w:id="121" w:author="Shari Heino" w:date="2003-04-04T13:35:00Z">
        <w:r>
          <w:rPr/>
          <w:t>.</w:t>
        </w:r>
      </w:ins>
    </w:p>
    <w:p>
      <w:pPr>
        <w:pStyle w:val="TextBodyIndent"/>
        <w:tabs>
          <w:tab w:val="clear" w:pos="720"/>
          <w:tab w:val="left" w:pos="0" w:leader="none"/>
        </w:tabs>
        <w:spacing w:lineRule="auto" w:line="240"/>
        <w:ind w:hanging="0"/>
        <w:rPr>
          <w:ins w:id="124" w:author="Shari Heino" w:date="2003-04-04T13:38:00Z"/>
        </w:rPr>
      </w:pPr>
      <w:ins w:id="123" w:author="Shari Heino" w:date="2003-04-04T13:38:00Z">
        <w:r>
          <w:rPr/>
        </w:r>
      </w:ins>
    </w:p>
    <w:p>
      <w:pPr>
        <w:pStyle w:val="TextBodyIndent"/>
        <w:numPr>
          <w:ilvl w:val="1"/>
          <w:numId w:val="9"/>
        </w:numPr>
        <w:tabs>
          <w:tab w:val="clear" w:pos="720"/>
          <w:tab w:val="left" w:pos="0" w:leader="none"/>
        </w:tabs>
        <w:spacing w:lineRule="auto" w:line="240"/>
        <w:ind w:left="0" w:hanging="0"/>
        <w:rPr>
          <w:ins w:id="127" w:author="Shari Heino" w:date="2003-04-04T13:38:00Z"/>
        </w:rPr>
      </w:pPr>
      <w:r>
        <w:rPr/>
        <w:t xml:space="preserve">In the event of any emergency meeting of the Board, the notice requirements of this section shall be suspended and the Secretary of the Corporation shall use whatever efforts the Secretary, in his or her discretion, deems reasonable, in light of all the facts and circumstances, to inform the </w:t>
      </w:r>
      <w:ins w:id="125" w:author="Shari Heino" w:date="2003-04-04T14:08:00Z">
        <w:r>
          <w:rPr/>
          <w:t xml:space="preserve">Board and ERCOT </w:t>
        </w:r>
      </w:ins>
      <w:r>
        <w:rPr/>
        <w:t>Members of the matters scheduled to be considered thereat.</w:t>
      </w:r>
      <w:ins w:id="126" w:author="Shari Heino" w:date="2003-03-24T13:09:00Z">
        <w:r>
          <w:rPr/>
          <w:t xml:space="preserve"> </w:t>
        </w:r>
      </w:ins>
    </w:p>
    <w:p>
      <w:pPr>
        <w:pStyle w:val="TextBodyIndent"/>
        <w:tabs>
          <w:tab w:val="clear" w:pos="720"/>
          <w:tab w:val="left" w:pos="0" w:leader="none"/>
        </w:tabs>
        <w:spacing w:lineRule="auto" w:line="240"/>
        <w:ind w:hanging="0"/>
        <w:rPr>
          <w:ins w:id="129" w:author="Shari Heino" w:date="2003-04-04T13:38:00Z"/>
        </w:rPr>
      </w:pPr>
      <w:ins w:id="128" w:author="Shari Heino" w:date="2003-04-04T13:38:00Z">
        <w:r>
          <w:rPr/>
        </w:r>
      </w:ins>
    </w:p>
    <w:p>
      <w:pPr>
        <w:pStyle w:val="TextBodyIndent"/>
        <w:tabs>
          <w:tab w:val="clear" w:pos="720"/>
          <w:tab w:val="left" w:pos="0" w:leader="none"/>
        </w:tabs>
        <w:spacing w:lineRule="auto" w:line="240"/>
        <w:ind w:hanging="0"/>
        <w:rPr>
          <w:del w:id="141" w:author="Shari Heino" w:date="2003-04-04T13:39:00Z"/>
        </w:rPr>
      </w:pPr>
      <w:ins w:id="130" w:author="Shari Heino" w:date="2003-04-04T13:38:00Z">
        <w:r>
          <w:rPr/>
          <w:t>2.6</w:t>
          <w:tab/>
        </w:r>
      </w:ins>
      <w:r>
        <w:rPr/>
        <w:t xml:space="preserve">Notice of </w:t>
      </w:r>
      <w:ins w:id="131" w:author="Shari Heino" w:date="2003-04-04T13:33:00Z">
        <w:r>
          <w:rPr/>
          <w:t xml:space="preserve">all meetings </w:t>
        </w:r>
      </w:ins>
      <w:ins w:id="132" w:author="Shari Heino" w:date="2003-04-04T13:50:00Z">
        <w:r>
          <w:rPr/>
          <w:t xml:space="preserve">of the Board, TAC and subcommittees </w:t>
        </w:r>
      </w:ins>
      <w:ins w:id="133" w:author="Shari Heino" w:date="2003-04-04T14:02:00Z">
        <w:r>
          <w:rPr/>
          <w:t xml:space="preserve">thereof </w:t>
        </w:r>
      </w:ins>
      <w:ins w:id="134" w:author="Shari Heino" w:date="2003-04-04T13:33:00Z">
        <w:r>
          <w:rPr/>
          <w:t xml:space="preserve">and </w:t>
        </w:r>
      </w:ins>
      <w:ins w:id="135" w:author="Shari Heino" w:date="2003-04-04T14:02:00Z">
        <w:r>
          <w:rPr/>
          <w:t xml:space="preserve">of </w:t>
        </w:r>
      </w:ins>
      <w:r>
        <w:rPr/>
        <w:t xml:space="preserve">any recess </w:t>
      </w:r>
      <w:del w:id="136" w:author="Shari Heino" w:date="2003-04-04T13:50:00Z">
        <w:r>
          <w:rPr/>
          <w:delText xml:space="preserve">and </w:delText>
        </w:r>
      </w:del>
      <w:ins w:id="137" w:author="Shari Heino" w:date="2003-04-04T13:50:00Z">
        <w:r>
          <w:rPr/>
          <w:t xml:space="preserve">or </w:t>
        </w:r>
      </w:ins>
      <w:r>
        <w:rPr/>
        <w:t xml:space="preserve">reconvening of any </w:t>
      </w:r>
      <w:ins w:id="138" w:author="Shari Heino" w:date="2003-04-04T13:33:00Z">
        <w:r>
          <w:rPr/>
          <w:t>such</w:t>
        </w:r>
      </w:ins>
      <w:ins w:id="139" w:author="Shari Heino" w:date="2003-04-04T16:02:00Z">
        <w:r>
          <w:rPr/>
          <w:t xml:space="preserve"> </w:t>
        </w:r>
      </w:ins>
      <w:r>
        <w:rPr/>
        <w:t>meeting shall be posted on ERCOT’s website</w:t>
      </w:r>
      <w:del w:id="140" w:author="Shari Heino" w:date="2003-04-04T13:50:00Z">
        <w:r>
          <w:rPr/>
          <w:delText xml:space="preserve"> promptly after any such recess</w:delText>
        </w:r>
      </w:del>
      <w:r>
        <w:rPr/>
        <w:t xml:space="preserve">.   </w:t>
      </w:r>
    </w:p>
    <w:p>
      <w:pPr>
        <w:pStyle w:val="TextBodyIndent"/>
        <w:tabs>
          <w:tab w:val="clear" w:pos="720"/>
          <w:tab w:val="left" w:pos="0" w:leader="none"/>
        </w:tabs>
        <w:spacing w:lineRule="auto" w:line="240"/>
        <w:ind w:hanging="0"/>
        <w:rPr>
          <w:ins w:id="143" w:author="Shari Heino" w:date="2003-04-04T13:39:00Z"/>
        </w:rPr>
      </w:pPr>
      <w:ins w:id="142" w:author="Shari Heino" w:date="2003-04-04T13:39:00Z">
        <w:r>
          <w:rPr/>
        </w:r>
      </w:ins>
    </w:p>
    <w:p>
      <w:pPr>
        <w:pStyle w:val="TextBodyIndent"/>
        <w:tabs>
          <w:tab w:val="clear" w:pos="720"/>
          <w:tab w:val="left" w:pos="0" w:leader="none"/>
        </w:tabs>
        <w:spacing w:lineRule="auto" w:line="240"/>
        <w:ind w:hanging="0"/>
        <w:rPr>
          <w:ins w:id="145" w:author="Shari Heino" w:date="2003-04-04T13:39:00Z"/>
        </w:rPr>
      </w:pPr>
      <w:ins w:id="144" w:author="Shari Heino" w:date="2003-04-04T13:39:00Z">
        <w:r>
          <w:rPr/>
        </w:r>
      </w:ins>
    </w:p>
    <w:p>
      <w:pPr>
        <w:pStyle w:val="BodyTextIndent3"/>
        <w:tabs>
          <w:tab w:val="clear" w:pos="720"/>
          <w:tab w:val="left" w:pos="0" w:leader="none"/>
        </w:tabs>
        <w:ind w:left="0" w:hanging="0"/>
        <w:rPr>
          <w:del w:id="161" w:author="Shari Heino" w:date="2003-04-04T14:12:00Z"/>
        </w:rPr>
      </w:pPr>
      <w:ins w:id="146" w:author="Shari Heino" w:date="2003-04-04T13:39:00Z">
        <w:r>
          <w:rPr/>
          <w:t>2.7</w:t>
          <w:tab/>
        </w:r>
      </w:ins>
      <w:ins w:id="147" w:author="Shari Heino" w:date="2003-03-24T12:46:00Z">
        <w:r>
          <w:rPr/>
          <w:t xml:space="preserve">Except </w:t>
        </w:r>
      </w:ins>
      <w:ins w:id="148" w:author="Shari Heino" w:date="2003-04-07T12:40:00Z">
        <w:r>
          <w:rPr/>
          <w:t>for meetings (or portions of meetings) where confidential or sensitive information is discussed</w:t>
        </w:r>
      </w:ins>
      <w:ins w:id="149" w:author="Shari Heino" w:date="2003-03-24T12:46:00Z">
        <w:r>
          <w:rPr/>
          <w:t>, all meetings of the Board, TAC and subcommittees thereof are open to the publi</w:t>
        </w:r>
      </w:ins>
      <w:ins w:id="150" w:author="Shari Heino" w:date="2003-03-24T13:12:00Z">
        <w:r>
          <w:rPr/>
          <w:t>c</w:t>
        </w:r>
      </w:ins>
      <w:ins w:id="151" w:author="Shari Heino" w:date="2003-03-24T12:46:00Z">
        <w:r>
          <w:rPr/>
          <w:t xml:space="preserve">.  </w:t>
        </w:r>
      </w:ins>
      <w:r>
        <w:rPr/>
        <w:t>The Board may exclude any persons who are not Directors</w:t>
      </w:r>
      <w:ins w:id="152" w:author="Shari Heino" w:date="2003-04-04T15:59:00Z">
        <w:r>
          <w:rPr/>
          <w:t>, the Segment Alternate</w:t>
        </w:r>
      </w:ins>
      <w:r>
        <w:rPr/>
        <w:t xml:space="preserve"> or the Director’s </w:t>
      </w:r>
      <w:ins w:id="153" w:author="Shari Heino" w:date="2003-04-04T15:59:00Z">
        <w:r>
          <w:rPr/>
          <w:t xml:space="preserve">Designated Representative </w:t>
        </w:r>
      </w:ins>
      <w:del w:id="154" w:author="Shari Heino" w:date="2003-04-04T15:59:00Z">
        <w:r>
          <w:rPr/>
          <w:delText xml:space="preserve">Alternate </w:delText>
        </w:r>
      </w:del>
      <w:del w:id="155" w:author="Shari Heino" w:date="2003-03-24T13:11:00Z">
        <w:r>
          <w:rPr/>
          <w:delText xml:space="preserve">Representative </w:delText>
        </w:r>
      </w:del>
      <w:r>
        <w:rPr/>
        <w:t xml:space="preserve">from any meeting or portion of any </w:t>
      </w:r>
      <w:ins w:id="156" w:author="Shari Heino" w:date="2003-04-04T13:50:00Z">
        <w:r>
          <w:rPr/>
          <w:t xml:space="preserve">Board </w:t>
        </w:r>
      </w:ins>
      <w:r>
        <w:rPr/>
        <w:t xml:space="preserve">meeting that the Board determines, in its discretion, needs to be held in Executive Session to discuss personnel issues, confidential legal matters, negotiations or other business of the Board involving </w:t>
      </w:r>
      <w:del w:id="157" w:author="Shari Heino" w:date="2003-04-04T13:35:00Z">
        <w:r>
          <w:rPr/>
          <w:delText xml:space="preserve">Confidential </w:delText>
        </w:r>
      </w:del>
      <w:ins w:id="158" w:author="Shari Heino" w:date="2003-04-04T13:35:00Z">
        <w:r>
          <w:rPr/>
          <w:t xml:space="preserve">confidential </w:t>
        </w:r>
      </w:ins>
      <w:del w:id="159" w:author="Shari Heino" w:date="2003-04-04T13:35:00Z">
        <w:r>
          <w:rPr/>
          <w:delText>Information</w:delText>
        </w:r>
      </w:del>
      <w:ins w:id="160" w:author="Shari Heino" w:date="2003-04-04T13:35:00Z">
        <w:r>
          <w:rPr/>
          <w:t>information</w:t>
        </w:r>
      </w:ins>
      <w:r>
        <w:rPr/>
        <w:t xml:space="preserve">.   </w:t>
      </w:r>
    </w:p>
    <w:p>
      <w:pPr>
        <w:pStyle w:val="BodyTextIndent3"/>
        <w:tabs>
          <w:tab w:val="clear" w:pos="720"/>
          <w:tab w:val="left" w:pos="0" w:leader="none"/>
        </w:tabs>
        <w:ind w:left="0" w:hanging="0"/>
        <w:rPr>
          <w:ins w:id="163" w:author="Shari Heino" w:date="2003-04-04T14:18:00Z"/>
        </w:rPr>
      </w:pPr>
      <w:ins w:id="162" w:author="Shari Heino" w:date="2003-04-04T14:18:00Z">
        <w:r>
          <w:rPr/>
        </w:r>
      </w:ins>
    </w:p>
    <w:p>
      <w:pPr>
        <w:pStyle w:val="BodyTextIndent3"/>
        <w:tabs>
          <w:tab w:val="clear" w:pos="720"/>
          <w:tab w:val="left" w:pos="0" w:leader="none"/>
        </w:tabs>
        <w:ind w:left="0" w:hanging="0"/>
        <w:rPr>
          <w:ins w:id="165" w:author="Shari Heino" w:date="2003-04-04T14:18:00Z"/>
        </w:rPr>
      </w:pPr>
      <w:ins w:id="164" w:author="Shari Heino" w:date="2003-04-04T14:18:00Z">
        <w:r>
          <w:rPr/>
        </w:r>
      </w:ins>
    </w:p>
    <w:p>
      <w:pPr>
        <w:pStyle w:val="BodyTextIndent3"/>
        <w:tabs>
          <w:tab w:val="clear" w:pos="720"/>
          <w:tab w:val="left" w:pos="0" w:leader="none"/>
        </w:tabs>
        <w:ind w:left="0" w:hanging="0"/>
        <w:rPr>
          <w:del w:id="180" w:author="Shari Heino" w:date="2003-03-24T14:26:00Z"/>
        </w:rPr>
      </w:pPr>
      <w:ins w:id="166" w:author="Shari Heino" w:date="2003-04-04T14:18:00Z">
        <w:r>
          <w:rPr/>
          <w:t>2.8</w:t>
          <w:tab/>
          <w:t xml:space="preserve">Minutes shall be kept for all meetings of the Board, TAC and subcommittees thereof.   Such minutes, excepting those </w:t>
        </w:r>
      </w:ins>
      <w:ins w:id="167" w:author="Shari Heino" w:date="2003-04-04T15:46:00Z">
        <w:r>
          <w:rPr/>
          <w:t>which are confidential</w:t>
        </w:r>
      </w:ins>
      <w:ins w:id="168" w:author="Shari Heino" w:date="2003-04-04T14:19:00Z">
        <w:r>
          <w:rPr/>
          <w:t xml:space="preserve">, shall be posted on ERCOT’s website for at least </w:t>
        </w:r>
      </w:ins>
      <w:ins w:id="169" w:author="Shari Heino" w:date="2003-04-07T10:19:00Z">
        <w:r>
          <w:rPr/>
          <w:t xml:space="preserve">one </w:t>
        </w:r>
      </w:ins>
      <w:ins w:id="170" w:author="Shari Heino" w:date="2003-04-04T14:19:00Z">
        <w:r>
          <w:rPr/>
          <w:t xml:space="preserve">year following the date of the meeting.  ERCOT shall maintain </w:t>
        </w:r>
      </w:ins>
      <w:ins w:id="171" w:author="Shari Heino" w:date="2003-04-04T14:23:00Z">
        <w:r>
          <w:rPr/>
          <w:t xml:space="preserve">a </w:t>
        </w:r>
      </w:ins>
      <w:ins w:id="172" w:author="Shari Heino" w:date="2003-04-04T14:19:00Z">
        <w:r>
          <w:rPr/>
          <w:t xml:space="preserve">permanent </w:t>
        </w:r>
      </w:ins>
      <w:ins w:id="173" w:author="Shari Heino" w:date="2003-04-04T14:22:00Z">
        <w:r>
          <w:rPr/>
          <w:t xml:space="preserve">record of the minutes </w:t>
        </w:r>
      </w:ins>
      <w:ins w:id="174" w:author="Shari Heino" w:date="2003-04-04T14:19:00Z">
        <w:r>
          <w:rPr/>
          <w:t>of Board meetings</w:t>
        </w:r>
      </w:ins>
      <w:ins w:id="175" w:author="Shari Heino" w:date="2003-04-04T14:23:00Z">
        <w:r>
          <w:rPr/>
          <w:t xml:space="preserve">. </w:t>
        </w:r>
      </w:ins>
      <w:ins w:id="176" w:author="Shari Heino" w:date="2003-04-04T14:25:00Z">
        <w:r>
          <w:rPr/>
          <w:t xml:space="preserve"> ERCOT shall</w:t>
        </w:r>
      </w:ins>
      <w:ins w:id="177" w:author="Shari Heino" w:date="2003-04-04T14:28:00Z">
        <w:r>
          <w:rPr/>
          <w:t xml:space="preserve"> </w:t>
        </w:r>
      </w:ins>
      <w:ins w:id="178" w:author="Shari Heino" w:date="2003-04-04T14:25:00Z">
        <w:r>
          <w:rPr/>
          <w:t xml:space="preserve">maintain </w:t>
        </w:r>
      </w:ins>
      <w:ins w:id="179" w:author="Shari Heino" w:date="2003-04-04T14:19:00Z">
        <w:r>
          <w:rPr/>
          <w:t>records of meetings of TAC and subcommittees of the Board or TAC for five years.</w:t>
        </w:r>
      </w:ins>
    </w:p>
    <w:p>
      <w:pPr>
        <w:pStyle w:val="BodyTextIndent3"/>
        <w:widowControl/>
        <w:tabs>
          <w:tab w:val="clear" w:pos="720"/>
          <w:tab w:val="left" w:pos="0" w:leader="none"/>
        </w:tabs>
        <w:bidi w:val="0"/>
        <w:ind w:left="0" w:hanging="0"/>
        <w:jc w:val="both"/>
        <w:rPr>
          <w:del w:id="182" w:author="Shari Heino" w:date="2003-03-24T14:26:00Z"/>
        </w:rPr>
      </w:pPr>
      <w:del w:id="181" w:author="Shari Heino" w:date="2003-03-24T14:26:00Z">
        <w:r>
          <w:rPr/>
        </w:r>
      </w:del>
    </w:p>
    <w:p>
      <w:pPr>
        <w:pStyle w:val="BodyTextIndent3"/>
        <w:widowControl/>
        <w:tabs>
          <w:tab w:val="clear" w:pos="720"/>
          <w:tab w:val="left" w:pos="0" w:leader="none"/>
        </w:tabs>
        <w:bidi w:val="0"/>
        <w:ind w:left="0" w:hanging="0"/>
        <w:jc w:val="both"/>
        <w:rPr>
          <w:del w:id="185" w:author="Shari Heino" w:date="2003-04-04T14:12:00Z"/>
        </w:rPr>
      </w:pPr>
      <w:del w:id="183" w:author="Shari Heino" w:date="2003-03-24T14:26:00Z">
        <w:r>
          <w:rPr/>
          <w:delText xml:space="preserve">II.  </w:delText>
        </w:r>
      </w:del>
      <w:del w:id="184" w:author="Shari Heino" w:date="2003-03-24T13:29:00Z">
        <w:r>
          <w:rPr/>
          <w:delText>Notice of Attendance</w:delText>
        </w:r>
      </w:del>
    </w:p>
    <w:p>
      <w:pPr>
        <w:pStyle w:val="BodyTextIndent3"/>
        <w:widowControl/>
        <w:tabs>
          <w:tab w:val="clear" w:pos="720"/>
          <w:tab w:val="left" w:pos="0" w:leader="none"/>
        </w:tabs>
        <w:bidi w:val="0"/>
        <w:ind w:left="0" w:hanging="0"/>
        <w:jc w:val="both"/>
        <w:rPr>
          <w:del w:id="187" w:author="Shari Heino" w:date="2003-03-24T14:26:00Z"/>
        </w:rPr>
      </w:pPr>
      <w:del w:id="186" w:author="Shari Heino" w:date="2003-03-24T14:26:00Z">
        <w:r>
          <w:rPr/>
        </w:r>
      </w:del>
    </w:p>
    <w:p>
      <w:pPr>
        <w:pStyle w:val="BodyTextIndent3"/>
        <w:tabs>
          <w:tab w:val="clear" w:pos="720"/>
          <w:tab w:val="left" w:pos="0" w:leader="none"/>
        </w:tabs>
        <w:ind w:left="0" w:hanging="0"/>
        <w:rPr/>
      </w:pPr>
      <w:del w:id="188" w:author="Shari Heino" w:date="2003-04-04T14:10:00Z">
        <w:r>
          <w:rPr/>
          <w:delText xml:space="preserve">For each </w:delText>
        </w:r>
      </w:del>
      <w:del w:id="189" w:author="Shari Heino" w:date="2003-03-24T13:06:00Z">
        <w:r>
          <w:rPr/>
          <w:delText xml:space="preserve">Board </w:delText>
        </w:r>
      </w:del>
      <w:del w:id="190" w:author="Shari Heino" w:date="2003-04-04T14:10:00Z">
        <w:r>
          <w:rPr/>
          <w:delText xml:space="preserve">meeting notice that is given, ERCOT shall </w:delText>
        </w:r>
      </w:del>
      <w:del w:id="191" w:author="Shari Heino" w:date="2003-04-04T13:41:00Z">
        <w:r>
          <w:rPr/>
          <w:delText xml:space="preserve">require </w:delText>
        </w:r>
      </w:del>
      <w:del w:id="192" w:author="Shari Heino" w:date="2003-04-04T14:10:00Z">
        <w:r>
          <w:rPr/>
          <w:delText xml:space="preserve">that </w:delText>
        </w:r>
      </w:del>
      <w:del w:id="193" w:author="Shari Heino" w:date="2003-03-24T13:06:00Z">
        <w:r>
          <w:rPr/>
          <w:delText>all ERCOT Members</w:delText>
        </w:r>
      </w:del>
      <w:del w:id="194" w:author="Shari Heino" w:date="2003-04-04T14:12:00Z">
        <w:r>
          <w:rPr/>
          <w:delText xml:space="preserve">, other than </w:delText>
        </w:r>
      </w:del>
      <w:del w:id="195" w:author="Shari Heino" w:date="2003-04-04T14:09:00Z">
        <w:r>
          <w:rPr/>
          <w:delText xml:space="preserve">Board </w:delText>
        </w:r>
      </w:del>
      <w:del w:id="196" w:author="Shari Heino" w:date="2003-03-24T14:17:00Z">
        <w:r>
          <w:rPr/>
          <w:delText>director</w:delText>
        </w:r>
      </w:del>
      <w:del w:id="197" w:author="Shari Heino" w:date="2003-04-04T14:09:00Z">
        <w:r>
          <w:rPr/>
          <w:delText>s</w:delText>
        </w:r>
      </w:del>
      <w:del w:id="198" w:author="Shari Heino" w:date="2003-04-04T14:12:00Z">
        <w:r>
          <w:rPr/>
          <w:delText xml:space="preserve">, who plan to attend </w:delText>
        </w:r>
      </w:del>
      <w:del w:id="199" w:author="Shari Heino" w:date="2003-04-04T14:10:00Z">
        <w:r>
          <w:rPr/>
          <w:delText xml:space="preserve">the </w:delText>
        </w:r>
      </w:del>
      <w:del w:id="200" w:author="Shari Heino" w:date="2003-04-04T14:12:00Z">
        <w:r>
          <w:rPr/>
          <w:delText xml:space="preserve">meeting </w:delText>
        </w:r>
      </w:del>
      <w:del w:id="201" w:author="Shari Heino" w:date="2003-03-24T13:07:00Z">
        <w:r>
          <w:rPr/>
          <w:delText xml:space="preserve">reply back to </w:delText>
        </w:r>
      </w:del>
      <w:del w:id="202" w:author="Shari Heino" w:date="2003-04-04T14:12:00Z">
        <w:r>
          <w:rPr/>
          <w:delText xml:space="preserve">ERCOT </w:delText>
        </w:r>
      </w:del>
      <w:del w:id="203" w:author="Shari Heino" w:date="2003-03-24T13:07:00Z">
        <w:r>
          <w:rPr/>
          <w:delText xml:space="preserve">stating </w:delText>
        </w:r>
      </w:del>
      <w:del w:id="204" w:author="Shari Heino" w:date="2003-04-04T14:12:00Z">
        <w:r>
          <w:rPr/>
          <w:delText>their intention.  Such notification may be given in written, telephonic, facsimile, or electronic form.   Notification of attendance should be provided to ERCOT as soon as possible but no later than 4 days before the day of the meeting.</w:delText>
        </w:r>
      </w:del>
      <w:del w:id="205" w:author="Shari Heino" w:date="2003-04-04T13:51:00Z">
        <w:r>
          <w:rPr/>
          <w:delText xml:space="preserve">  </w:delText>
        </w:r>
      </w:del>
      <w:del w:id="206" w:author="Shari Heino" w:date="2003-04-04T13:41:00Z">
        <w:r>
          <w:rPr/>
          <w:delText>ERCOT may then arrange adequate accommodations to conduct the meeting, including facility size and meals.</w:delText>
        </w:r>
      </w:del>
    </w:p>
    <w:p>
      <w:pPr>
        <w:pStyle w:val="Normal"/>
        <w:jc w:val="both"/>
        <w:rPr/>
      </w:pPr>
      <w:r>
        <w:rPr/>
      </w:r>
    </w:p>
    <w:p>
      <w:pPr>
        <w:pStyle w:val="Heading1"/>
        <w:spacing w:lineRule="auto" w:line="240"/>
        <w:rPr/>
      </w:pPr>
      <w:bookmarkStart w:id="2" w:name="__RefHeading___Toc37227053"/>
      <w:r>
        <w:rPr/>
        <w:t>III.  Responsibilities</w:t>
      </w:r>
      <w:ins w:id="207" w:author="Shari Heino" w:date="2003-04-04T14:17:00Z">
        <w:r>
          <w:rPr/>
          <w:t xml:space="preserve"> and</w:t>
        </w:r>
      </w:ins>
      <w:r>
        <w:rPr/>
        <w:t xml:space="preserve"> </w:t>
      </w:r>
      <w:ins w:id="208" w:author="Shari Heino" w:date="2003-04-04T09:42:00Z">
        <w:r>
          <w:rPr/>
          <w:t xml:space="preserve">Qualifications </w:t>
        </w:r>
      </w:ins>
      <w:r>
        <w:rPr/>
        <w:t>of the Board of Directors</w:t>
      </w:r>
      <w:bookmarkEnd w:id="2"/>
      <w:r>
        <w:rPr/>
        <w:t xml:space="preserve">  </w:t>
      </w:r>
    </w:p>
    <w:p>
      <w:pPr>
        <w:pStyle w:val="Normal"/>
        <w:ind w:firstLine="720"/>
        <w:jc w:val="both"/>
        <w:rPr/>
      </w:pPr>
      <w:r>
        <w:rPr/>
      </w:r>
    </w:p>
    <w:p>
      <w:pPr>
        <w:pStyle w:val="Normal"/>
        <w:jc w:val="both"/>
        <w:rPr/>
      </w:pPr>
      <w:r>
        <w:rPr/>
        <w:t>3.1</w:t>
        <w:tab/>
        <w:t>In keeping with its fiduciary duties to ERCOT, the Board of Directors (“Board”) shall establish the overall direction and affirm the annual goals and objectives developed by ERCOT staff.  The Board shall review such goals and objectives on an ongoing basis, and may issue policies and resolutions setting forth direction of ERCOT management actions to attain such goals and objectives.  The Board shall adopt an annual Budget and authorize adequate funding sources necessary for the realization of those goals and objectives.</w:t>
      </w:r>
      <w:ins w:id="209" w:author="Shari Heino" w:date="2003-04-04T14:13:00Z">
        <w:r>
          <w:rPr/>
          <w:t xml:space="preserve">  The Board’s primary responsibility is to ensure that ERCOT operates in a fair, efficient and non-discriminatory manner.  The Board is also responsible for overseeing ERCOT’s administration of the Protocols that have been approved by the Commission and amended through ERCOT’s Protocol </w:t>
        </w:r>
      </w:ins>
      <w:ins w:id="210" w:author="Shari Heino" w:date="2003-04-07T10:40:00Z">
        <w:r>
          <w:rPr/>
          <w:t>revision</w:t>
        </w:r>
      </w:ins>
      <w:ins w:id="211" w:author="Shari Heino" w:date="2003-04-04T14:14:00Z">
        <w:r>
          <w:rPr/>
          <w:t xml:space="preserve"> process.  </w:t>
        </w:r>
      </w:ins>
    </w:p>
    <w:p>
      <w:pPr>
        <w:pStyle w:val="Normal"/>
        <w:ind w:firstLine="720"/>
        <w:jc w:val="both"/>
        <w:rPr/>
      </w:pPr>
      <w:r>
        <w:rPr/>
      </w:r>
    </w:p>
    <w:p>
      <w:pPr>
        <w:pStyle w:val="Normal"/>
        <w:jc w:val="both"/>
        <w:rPr/>
      </w:pPr>
      <w:r>
        <w:rPr/>
        <w:t>3.2</w:t>
        <w:tab/>
        <w:t>The Board shall faithfully discharge its duties by conducting its affairs in a highly ethical and sound business manner.  The Board, collectively and severally, will not direct the policies and actions of ERCOT from perspectives of private gain or personal advantage.</w:t>
      </w:r>
    </w:p>
    <w:p>
      <w:pPr>
        <w:pStyle w:val="Heading1"/>
        <w:spacing w:lineRule="auto" w:line="240"/>
        <w:ind w:firstLine="720"/>
        <w:rPr/>
      </w:pPr>
      <w:r>
        <w:rPr/>
      </w:r>
    </w:p>
    <w:p>
      <w:pPr>
        <w:pStyle w:val="Normal"/>
        <w:jc w:val="both"/>
        <w:rPr/>
      </w:pPr>
      <w:r>
        <w:rPr/>
        <w:t>3.3</w:t>
        <w:tab/>
        <w:t xml:space="preserve">The Board shall retain a Chief Executive Officer (“CEO”) with the capabilities to execute Board policies.  The Board delegates to the CEO all general powers and duties necessary to accomplish ERCOT’s purpose, goals, and objectives as established by the Board, except for those specifically reserved by the Board herein.  The CEO and management are required to supply Directors with sufficient information to keep Directors properly informed about the business and affairs of ERCOT.  </w:t>
      </w:r>
    </w:p>
    <w:p>
      <w:pPr>
        <w:pStyle w:val="Normal"/>
        <w:jc w:val="both"/>
        <w:rPr/>
      </w:pPr>
      <w:r>
        <w:rPr/>
      </w:r>
    </w:p>
    <w:p>
      <w:pPr>
        <w:pStyle w:val="Normal"/>
        <w:jc w:val="both"/>
        <w:rPr/>
      </w:pPr>
      <w:r>
        <w:rPr/>
        <w:t>3.4</w:t>
        <w:tab/>
        <w:t>The Board expressly reserves the following matters for Board approval:</w:t>
      </w:r>
    </w:p>
    <w:p>
      <w:pPr>
        <w:pStyle w:val="Normal"/>
        <w:ind w:firstLine="720"/>
        <w:jc w:val="both"/>
        <w:rPr/>
      </w:pPr>
      <w:r>
        <w:rPr/>
        <w:t>3.4.1   Approval of the Budget.</w:t>
      </w:r>
    </w:p>
    <w:p>
      <w:pPr>
        <w:pStyle w:val="Normal"/>
        <w:ind w:firstLine="720"/>
        <w:jc w:val="both"/>
        <w:rPr/>
      </w:pPr>
      <w:r>
        <w:rPr/>
        <w:t>3.4.2   Approval of the employment and terms for the CEO.</w:t>
      </w:r>
    </w:p>
    <w:p>
      <w:pPr>
        <w:pStyle w:val="Normal"/>
        <w:ind w:firstLine="720"/>
        <w:jc w:val="both"/>
        <w:rPr/>
      </w:pPr>
      <w:r>
        <w:rPr/>
        <w:t>3.4.3   Ratification of officers of ERCOT.</w:t>
      </w:r>
    </w:p>
    <w:p>
      <w:pPr>
        <w:pStyle w:val="BodyTextIndent2"/>
        <w:spacing w:lineRule="auto" w:line="240"/>
        <w:rPr/>
      </w:pPr>
      <w:r>
        <w:rPr/>
        <w:t>3.4.4 Annual selection of a qualified public accounting firm ("Auditor") to audit the financial statements of ERCOT.</w:t>
      </w:r>
    </w:p>
    <w:p>
      <w:pPr>
        <w:pStyle w:val="BodyTextIndent2"/>
        <w:spacing w:lineRule="auto" w:line="240"/>
        <w:rPr/>
      </w:pPr>
      <w:r>
        <w:rPr/>
        <w:t>3.4.5</w:t>
        <w:tab/>
        <w:t>Approval of the initiation of any non-routine filing that seeks regulatory action by a regulatory agency; provided that emergency situations may require immediate regulatory filings to protect the interests of ERCOT and may be filed by the General Counsel in its reasonable discretion without prior approval of the Board if there is concurrence of the CEO, General Counsel, the Chair and Vice Chair of the Board for such filing, and provided that the Board is notified as soon as practicable.</w:t>
      </w:r>
    </w:p>
    <w:p>
      <w:pPr>
        <w:pStyle w:val="Normal"/>
        <w:ind w:left="1440" w:hanging="720"/>
        <w:jc w:val="both"/>
        <w:rPr/>
      </w:pPr>
      <w:r>
        <w:rPr/>
        <w:t>3.4.6</w:t>
        <w:tab/>
        <w:t xml:space="preserve">Initiation of any lawsuit; provided that emergency situations may require immediate legal action including the initiation of a lawsuit to protect the interests of ERCOT. Such a lawsuit may be initiated by the General Counsel without prior approval of the Board if there is concurrence of the CEO, General Counsel, the Chair and Vice Chair of the Board for such filing, and provided that the Board is notified as soon as practicable and the Board subsequently ratifies the filing.  </w:t>
      </w:r>
    </w:p>
    <w:p>
      <w:pPr>
        <w:pStyle w:val="Normal"/>
        <w:ind w:left="720" w:hanging="0"/>
        <w:jc w:val="both"/>
        <w:rPr/>
      </w:pPr>
      <w:r>
        <w:rPr/>
        <w:t>3.4.7</w:t>
        <w:tab/>
        <w:t>Approval of the acquisition of any real property.</w:t>
      </w:r>
    </w:p>
    <w:p>
      <w:pPr>
        <w:pStyle w:val="Normal"/>
        <w:ind w:left="1440" w:hanging="720"/>
        <w:jc w:val="both"/>
        <w:rPr/>
      </w:pPr>
      <w:r>
        <w:rPr/>
        <w:t>3.4.8</w:t>
        <w:tab/>
        <w:t>Approval of the purchase of goods or services for ERCOT’s use, or of a contract for such purchase, with a value of over one million dollars ($1,000,000.00) where such purchase or contract is not identified as a line item in the Budget and has not been subject to a competitive bidding process.</w:t>
      </w:r>
    </w:p>
    <w:p>
      <w:pPr>
        <w:pStyle w:val="Normal"/>
        <w:ind w:left="1440" w:hanging="720"/>
        <w:jc w:val="both"/>
        <w:rPr/>
      </w:pPr>
      <w:r>
        <w:rPr/>
        <w:t>3.4.9</w:t>
        <w:tab/>
        <w:t>Approval of the sale or pledge of any ERCOT assets valued in excess of one million dollars ($1,000,000.00).</w:t>
      </w:r>
    </w:p>
    <w:p>
      <w:pPr>
        <w:pStyle w:val="Normal"/>
        <w:ind w:left="1440" w:hanging="720"/>
        <w:jc w:val="both"/>
        <w:rPr/>
      </w:pPr>
      <w:r>
        <w:rPr/>
        <w:t>3.4.10</w:t>
        <w:tab/>
        <w:t>Establishment of any line of credit, loans, or other forms of indebtedness in the name of ERCOT exceeding one million dollars ($1,000,000.00).</w:t>
      </w:r>
    </w:p>
    <w:p>
      <w:pPr>
        <w:pStyle w:val="Normal"/>
        <w:ind w:left="1440" w:hanging="720"/>
        <w:jc w:val="both"/>
        <w:rPr/>
      </w:pPr>
      <w:r>
        <w:rPr/>
      </w:r>
    </w:p>
    <w:p>
      <w:pPr>
        <w:pStyle w:val="Normal"/>
        <w:jc w:val="both"/>
        <w:rPr>
          <w:ins w:id="212" w:author="Shari Heino" w:date="2003-04-04T14:14:00Z"/>
        </w:rPr>
      </w:pPr>
      <w:r>
        <w:rPr/>
        <w:t>3.5</w:t>
        <w:tab/>
        <w:t>The Board shall exercise reasonable diligence to ensure that the delegations to the CEO provided in this policy statement are properly implemented.  The Board will articulate clear and coherent goals and statements of its expectations through its policies and the adoption of the Budget.  The CEO is responsible for fulfilling these commitments and managing the organization.</w:t>
      </w:r>
    </w:p>
    <w:p>
      <w:pPr>
        <w:pStyle w:val="Normal"/>
        <w:jc w:val="both"/>
        <w:rPr>
          <w:ins w:id="214" w:author="Shari Heino" w:date="2003-04-04T14:14:00Z"/>
        </w:rPr>
      </w:pPr>
      <w:ins w:id="213" w:author="Shari Heino" w:date="2003-04-04T14:14:00Z">
        <w:r>
          <w:rPr/>
        </w:r>
      </w:ins>
    </w:p>
    <w:p>
      <w:pPr>
        <w:pStyle w:val="Normal"/>
        <w:jc w:val="both"/>
        <w:rPr>
          <w:ins w:id="216" w:author="Shari Heino" w:date="2003-04-04T14:14:00Z"/>
        </w:rPr>
      </w:pPr>
      <w:ins w:id="215" w:author="Shari Heino" w:date="2003-04-04T14:14:00Z">
        <w:r>
          <w:rPr/>
          <w:t>3.6</w:t>
          <w:tab/>
          <w:t>Each Director shall have the following duties:</w:t>
        </w:r>
      </w:ins>
    </w:p>
    <w:p>
      <w:pPr>
        <w:pStyle w:val="Normal"/>
        <w:jc w:val="both"/>
        <w:rPr>
          <w:ins w:id="218" w:author="Shari Heino" w:date="2003-04-04T14:14:00Z"/>
        </w:rPr>
      </w:pPr>
      <w:ins w:id="217" w:author="Shari Heino" w:date="2003-04-04T14:14:00Z">
        <w:r>
          <w:rPr/>
        </w:r>
      </w:ins>
    </w:p>
    <w:p>
      <w:pPr>
        <w:pStyle w:val="Normal"/>
        <w:numPr>
          <w:ilvl w:val="2"/>
          <w:numId w:val="5"/>
        </w:numPr>
        <w:tabs>
          <w:tab w:val="clear" w:pos="720"/>
          <w:tab w:val="left" w:pos="1440" w:leader="none"/>
        </w:tabs>
        <w:ind w:left="1440" w:hanging="720"/>
        <w:jc w:val="both"/>
        <w:rPr>
          <w:ins w:id="220" w:author="Shari Heino" w:date="2003-04-04T14:14:00Z"/>
        </w:rPr>
      </w:pPr>
      <w:ins w:id="219" w:author="Shari Heino" w:date="2003-04-04T14:14:00Z">
        <w:r>
          <w:rPr/>
          <w:t>Work to implement the ERCOT Mission, Objectives and Protocols.</w:t>
        </w:r>
      </w:ins>
    </w:p>
    <w:p>
      <w:pPr>
        <w:pStyle w:val="Normal"/>
        <w:numPr>
          <w:ilvl w:val="2"/>
          <w:numId w:val="5"/>
        </w:numPr>
        <w:tabs>
          <w:tab w:val="clear" w:pos="720"/>
          <w:tab w:val="left" w:pos="1440" w:leader="none"/>
        </w:tabs>
        <w:ind w:left="1440" w:hanging="720"/>
        <w:jc w:val="both"/>
        <w:rPr>
          <w:ins w:id="224" w:author="Shari Heino" w:date="2003-04-04T14:14:00Z"/>
        </w:rPr>
      </w:pPr>
      <w:ins w:id="221" w:author="Shari Heino" w:date="2003-04-04T14:14:00Z">
        <w:r>
          <w:rPr/>
          <w:t>Attend all regular and special meetings of the Board when notified, unless circumstances prevent the Director from attending and in such case, notify the Segment Alternate to attend and if circumstance</w:t>
        </w:r>
      </w:ins>
      <w:ins w:id="222" w:author="Shari Heino" w:date="2003-04-07T10:20:00Z">
        <w:r>
          <w:rPr/>
          <w:t>s</w:t>
        </w:r>
      </w:ins>
      <w:ins w:id="223" w:author="Shari Heino" w:date="2003-04-04T14:14:00Z">
        <w:r>
          <w:rPr/>
          <w:t xml:space="preserve"> prevent the Segment Alternate’s attendance, designate an alternative representative or proxy.</w:t>
        </w:r>
      </w:ins>
    </w:p>
    <w:p>
      <w:pPr>
        <w:pStyle w:val="Normal"/>
        <w:numPr>
          <w:ilvl w:val="2"/>
          <w:numId w:val="5"/>
        </w:numPr>
        <w:tabs>
          <w:tab w:val="clear" w:pos="720"/>
          <w:tab w:val="left" w:pos="1440" w:leader="none"/>
        </w:tabs>
        <w:ind w:left="1440" w:hanging="720"/>
        <w:jc w:val="both"/>
        <w:rPr>
          <w:ins w:id="226" w:author="Shari Heino" w:date="2003-04-04T14:14:00Z"/>
        </w:rPr>
      </w:pPr>
      <w:ins w:id="225" w:author="Shari Heino" w:date="2003-04-04T14:14:00Z">
        <w:r>
          <w:rPr/>
          <w:t>Participate in the selection of the members of all committees and subcommittees of the Board represented by his or her particular market segment.</w:t>
        </w:r>
      </w:ins>
    </w:p>
    <w:p>
      <w:pPr>
        <w:pStyle w:val="Normal"/>
        <w:numPr>
          <w:ilvl w:val="2"/>
          <w:numId w:val="5"/>
        </w:numPr>
        <w:tabs>
          <w:tab w:val="clear" w:pos="720"/>
          <w:tab w:val="left" w:pos="1440" w:leader="none"/>
        </w:tabs>
        <w:ind w:left="1440" w:hanging="720"/>
        <w:jc w:val="both"/>
        <w:rPr>
          <w:ins w:id="228" w:author="Shari Heino" w:date="2003-04-04T14:14:00Z"/>
        </w:rPr>
      </w:pPr>
      <w:ins w:id="227" w:author="Shari Heino" w:date="2003-04-04T14:14:00Z">
        <w:r>
          <w:rPr/>
          <w:t>Not disclose the confidential information of ERCOT to unauthorized people.</w:t>
        </w:r>
      </w:ins>
    </w:p>
    <w:p>
      <w:pPr>
        <w:pStyle w:val="Normal"/>
        <w:numPr>
          <w:ilvl w:val="2"/>
          <w:numId w:val="5"/>
        </w:numPr>
        <w:tabs>
          <w:tab w:val="clear" w:pos="720"/>
          <w:tab w:val="left" w:pos="1440" w:leader="none"/>
        </w:tabs>
        <w:ind w:left="1440" w:hanging="720"/>
        <w:jc w:val="both"/>
        <w:rPr>
          <w:ins w:id="230" w:author="Shari Heino" w:date="2003-04-04T14:14:00Z"/>
        </w:rPr>
      </w:pPr>
      <w:ins w:id="229" w:author="Shari Heino" w:date="2003-04-04T14:14:00Z">
        <w:r>
          <w:rPr/>
          <w:t>Disclose any actual or potential conflict of interest where, and to the extent that, such conflict or potential conflict directly or indirectly affects any matter that comes before the Board; refrain from voting on issues on which such conflict prevents a vote in the best interests of ERCOT.</w:t>
        </w:r>
      </w:ins>
    </w:p>
    <w:p>
      <w:pPr>
        <w:pStyle w:val="Normal"/>
        <w:numPr>
          <w:ilvl w:val="2"/>
          <w:numId w:val="5"/>
        </w:numPr>
        <w:tabs>
          <w:tab w:val="clear" w:pos="720"/>
          <w:tab w:val="left" w:pos="1440" w:leader="none"/>
        </w:tabs>
        <w:ind w:left="1440" w:hanging="720"/>
        <w:jc w:val="both"/>
        <w:rPr>
          <w:ins w:id="232" w:author="Shari Heino" w:date="2003-04-04T14:14:00Z"/>
        </w:rPr>
      </w:pPr>
      <w:ins w:id="231" w:author="Shari Heino" w:date="2003-04-04T14:14:00Z">
        <w:r>
          <w:rPr/>
          <w:t>Prepare for and participate to the best of his or her ability in determination of policy and other matters coming before the Board.</w:t>
        </w:r>
      </w:ins>
    </w:p>
    <w:p>
      <w:pPr>
        <w:pStyle w:val="Normal"/>
        <w:numPr>
          <w:ilvl w:val="2"/>
          <w:numId w:val="5"/>
        </w:numPr>
        <w:tabs>
          <w:tab w:val="clear" w:pos="720"/>
          <w:tab w:val="left" w:pos="1440" w:leader="none"/>
        </w:tabs>
        <w:ind w:left="1440" w:hanging="720"/>
        <w:jc w:val="both"/>
        <w:rPr>
          <w:ins w:id="234" w:author="Shari Heino" w:date="2003-04-04T14:14:00Z"/>
        </w:rPr>
      </w:pPr>
      <w:ins w:id="233" w:author="Shari Heino" w:date="2003-04-04T14:14:00Z">
        <w:r>
          <w:rPr/>
          <w:t>Set policy and make decisions in the best interest of the ERCOT organization and the retail consumers and other market participants of the ERCOT Region.</w:t>
        </w:r>
      </w:ins>
    </w:p>
    <w:p>
      <w:pPr>
        <w:pStyle w:val="Normal"/>
        <w:numPr>
          <w:ilvl w:val="2"/>
          <w:numId w:val="5"/>
        </w:numPr>
        <w:tabs>
          <w:tab w:val="clear" w:pos="720"/>
          <w:tab w:val="left" w:pos="1440" w:leader="none"/>
        </w:tabs>
        <w:ind w:left="1440" w:hanging="720"/>
        <w:jc w:val="both"/>
        <w:rPr>
          <w:ins w:id="238" w:author="Shari Heino" w:date="2003-04-04T14:14:00Z"/>
        </w:rPr>
      </w:pPr>
      <w:ins w:id="235" w:author="Shari Heino" w:date="2003-04-04T14:14:00Z">
        <w:r>
          <w:rPr/>
          <w:t xml:space="preserve">Support the successful execution of ERCOT’s </w:t>
        </w:r>
      </w:ins>
      <w:ins w:id="236" w:author="Shari Heino" w:date="2003-04-07T10:20:00Z">
        <w:r>
          <w:rPr/>
          <w:t>M</w:t>
        </w:r>
      </w:ins>
      <w:ins w:id="237" w:author="Shari Heino" w:date="2003-04-04T14:14:00Z">
        <w:r>
          <w:rPr/>
          <w:t>ission within his or her market segment and the community.</w:t>
        </w:r>
      </w:ins>
    </w:p>
    <w:p>
      <w:pPr>
        <w:pStyle w:val="Normal"/>
        <w:numPr>
          <w:ilvl w:val="2"/>
          <w:numId w:val="5"/>
        </w:numPr>
        <w:tabs>
          <w:tab w:val="clear" w:pos="720"/>
          <w:tab w:val="left" w:pos="1440" w:leader="none"/>
        </w:tabs>
        <w:ind w:left="1440" w:hanging="720"/>
        <w:jc w:val="both"/>
        <w:rPr>
          <w:ins w:id="246" w:author="Shari Heino" w:date="2003-03-24T14:28:00Z"/>
        </w:rPr>
      </w:pPr>
      <w:ins w:id="239" w:author="Shari Heino" w:date="2003-04-04T14:14:00Z">
        <w:r>
          <w:rPr/>
          <w:t xml:space="preserve">Refrain from using </w:t>
        </w:r>
      </w:ins>
      <w:ins w:id="240" w:author="Shari Heino" w:date="2003-04-07T10:20:00Z">
        <w:r>
          <w:rPr/>
          <w:t xml:space="preserve">his or her </w:t>
        </w:r>
      </w:ins>
      <w:ins w:id="241" w:author="Shari Heino" w:date="2003-04-04T14:14:00Z">
        <w:r>
          <w:rPr/>
          <w:t xml:space="preserve">Board position to </w:t>
        </w:r>
      </w:ins>
      <w:ins w:id="242" w:author="Shari Heino" w:date="2003-04-07T10:21:00Z">
        <w:r>
          <w:rPr/>
          <w:t xml:space="preserve">influence ERCOT or its employees for </w:t>
        </w:r>
      </w:ins>
      <w:ins w:id="243" w:author="Shari Heino" w:date="2003-04-04T14:14:00Z">
        <w:r>
          <w:rPr/>
          <w:t xml:space="preserve">personal advantage or </w:t>
        </w:r>
      </w:ins>
      <w:ins w:id="244" w:author="Shari Heino" w:date="2003-04-07T10:21:00Z">
        <w:r>
          <w:rPr/>
          <w:t xml:space="preserve">for </w:t>
        </w:r>
      </w:ins>
      <w:ins w:id="245" w:author="Shari Heino" w:date="2003-04-04T14:14:00Z">
        <w:r>
          <w:rPr/>
          <w:t>the advantage of his or her company.</w:t>
        </w:r>
      </w:ins>
    </w:p>
    <w:p>
      <w:pPr>
        <w:pStyle w:val="Normal"/>
        <w:jc w:val="both"/>
        <w:rPr>
          <w:ins w:id="248" w:author="Shari Heino" w:date="2003-03-24T14:28:00Z"/>
        </w:rPr>
      </w:pPr>
      <w:ins w:id="247" w:author="Shari Heino" w:date="2003-03-24T14:28:00Z">
        <w:r>
          <w:rPr/>
        </w:r>
      </w:ins>
    </w:p>
    <w:p>
      <w:pPr>
        <w:pStyle w:val="Normal"/>
        <w:jc w:val="both"/>
        <w:rPr>
          <w:ins w:id="253" w:author="Shari Heino" w:date="2003-03-24T14:29:00Z"/>
        </w:rPr>
      </w:pPr>
      <w:ins w:id="249" w:author="Shari Heino" w:date="2003-04-04T14:15:00Z">
        <w:r>
          <w:rPr/>
          <w:t>3.7</w:t>
          <w:tab/>
        </w:r>
      </w:ins>
      <w:ins w:id="250" w:author="Shari Heino" w:date="2003-03-24T14:30:00Z">
        <w:r>
          <w:rPr/>
          <w:t>Each Director shall meet the following qualification</w:t>
        </w:r>
      </w:ins>
      <w:ins w:id="251" w:author="Shari Heino" w:date="2003-03-24T14:36:00Z">
        <w:r>
          <w:rPr/>
          <w:t>s</w:t>
        </w:r>
      </w:ins>
      <w:ins w:id="252" w:author="Shari Heino" w:date="2003-03-24T14:29:00Z">
        <w:r>
          <w:rPr/>
          <w:t>:</w:t>
        </w:r>
      </w:ins>
    </w:p>
    <w:p>
      <w:pPr>
        <w:pStyle w:val="Normal"/>
        <w:jc w:val="both"/>
        <w:rPr>
          <w:ins w:id="255" w:author="Shari Heino" w:date="2003-03-24T14:29:00Z"/>
        </w:rPr>
      </w:pPr>
      <w:ins w:id="254" w:author="Shari Heino" w:date="2003-03-24T14:29:00Z">
        <w:r>
          <w:rPr/>
        </w:r>
      </w:ins>
    </w:p>
    <w:p>
      <w:pPr>
        <w:pStyle w:val="Normal"/>
        <w:numPr>
          <w:ilvl w:val="2"/>
          <w:numId w:val="6"/>
        </w:numPr>
        <w:jc w:val="both"/>
        <w:rPr>
          <w:ins w:id="257" w:author="Shari Heino" w:date="2003-03-24T14:29:00Z"/>
        </w:rPr>
      </w:pPr>
      <w:ins w:id="256" w:author="Shari Heino" w:date="2003-03-24T14:29:00Z">
        <w:r>
          <w:rPr/>
          <w:t>Have a willingness to serve the membership of ERCOT and to commit the time and resources necessary to carry out the duties of a Director.</w:t>
        </w:r>
      </w:ins>
    </w:p>
    <w:p>
      <w:pPr>
        <w:pStyle w:val="Normal"/>
        <w:numPr>
          <w:ilvl w:val="2"/>
          <w:numId w:val="6"/>
        </w:numPr>
        <w:jc w:val="both"/>
        <w:rPr>
          <w:ins w:id="261" w:author="Shari Heino" w:date="2003-03-24T14:29:00Z"/>
        </w:rPr>
      </w:pPr>
      <w:ins w:id="258" w:author="Shari Heino" w:date="2003-03-24T14:29:00Z">
        <w:r>
          <w:rPr/>
          <w:t xml:space="preserve">Be willing to work cooperatively with other </w:t>
        </w:r>
      </w:ins>
      <w:ins w:id="259" w:author="Shari Heino" w:date="2003-04-07T10:21:00Z">
        <w:r>
          <w:rPr/>
          <w:t xml:space="preserve">ERCOT </w:t>
        </w:r>
      </w:ins>
      <w:ins w:id="260" w:author="Shari Heino" w:date="2003-03-24T14:29:00Z">
        <w:r>
          <w:rPr/>
          <w:t>Members.</w:t>
        </w:r>
      </w:ins>
    </w:p>
    <w:p>
      <w:pPr>
        <w:pStyle w:val="Normal"/>
        <w:numPr>
          <w:ilvl w:val="2"/>
          <w:numId w:val="6"/>
        </w:numPr>
        <w:jc w:val="both"/>
        <w:rPr>
          <w:ins w:id="263" w:author="Shari Heino" w:date="2003-03-24T14:29:00Z"/>
        </w:rPr>
      </w:pPr>
      <w:ins w:id="262" w:author="Shari Heino" w:date="2003-03-24T14:29:00Z">
        <w:r>
          <w:rPr/>
          <w:t>Other than the Consumer Segment and Independent Directors, possess significant electric energy related work experience in a senior or executive management level in the market segment he or she represents.</w:t>
        </w:r>
      </w:ins>
    </w:p>
    <w:p>
      <w:pPr>
        <w:pStyle w:val="Normal"/>
        <w:numPr>
          <w:ilvl w:val="2"/>
          <w:numId w:val="6"/>
        </w:numPr>
        <w:jc w:val="both"/>
        <w:rPr>
          <w:ins w:id="267" w:author="Shari Heino" w:date="2003-03-24T14:29:00Z"/>
        </w:rPr>
      </w:pPr>
      <w:ins w:id="264" w:author="Shari Heino" w:date="2003-03-24T14:29:00Z">
        <w:r>
          <w:rPr/>
          <w:t xml:space="preserve">Meet all qualifications defined by the </w:t>
        </w:r>
      </w:ins>
      <w:ins w:id="265" w:author="Shari Heino" w:date="2003-04-08T12:44:00Z">
        <w:r>
          <w:rPr/>
          <w:t xml:space="preserve">ERCOT </w:t>
        </w:r>
      </w:ins>
      <w:ins w:id="266" w:author="Shari Heino" w:date="2003-03-24T14:29:00Z">
        <w:r>
          <w:rPr/>
          <w:t>Bylaws or required by the PUCT or Texas law.</w:t>
        </w:r>
      </w:ins>
    </w:p>
    <w:p>
      <w:pPr>
        <w:pStyle w:val="Normal"/>
        <w:numPr>
          <w:ilvl w:val="2"/>
          <w:numId w:val="6"/>
        </w:numPr>
        <w:jc w:val="both"/>
        <w:rPr>
          <w:ins w:id="269" w:author="Shari Heino" w:date="2003-04-04T14:21:00Z"/>
        </w:rPr>
      </w:pPr>
      <w:ins w:id="268" w:author="Shari Heino" w:date="2003-03-24T14:29:00Z">
        <w:r>
          <w:rPr/>
          <w:t>Be an employee of a Member organization that is in good standing as required by the ERCOT Bylaws.</w:t>
        </w:r>
      </w:ins>
    </w:p>
    <w:p>
      <w:pPr>
        <w:pStyle w:val="Normal"/>
        <w:numPr>
          <w:ilvl w:val="2"/>
          <w:numId w:val="6"/>
        </w:numPr>
        <w:jc w:val="both"/>
        <w:rPr/>
      </w:pPr>
      <w:ins w:id="270" w:author="Shari Heino" w:date="2003-04-04T14:21:00Z">
        <w:r>
          <w:rPr/>
          <w:t>Such additional qualifications as required by the ERCOT Bylaws.</w:t>
        </w:r>
      </w:ins>
    </w:p>
    <w:p>
      <w:pPr>
        <w:pStyle w:val="Heading1"/>
        <w:spacing w:lineRule="auto" w:line="240"/>
        <w:rPr/>
      </w:pPr>
      <w:r>
        <w:rPr/>
      </w:r>
    </w:p>
    <w:p>
      <w:pPr>
        <w:pStyle w:val="Heading1"/>
        <w:spacing w:lineRule="auto" w:line="240"/>
        <w:rPr/>
      </w:pPr>
      <w:bookmarkStart w:id="3" w:name="__RefHeading___Toc37227054"/>
      <w:bookmarkEnd w:id="3"/>
      <w:r>
        <w:rPr/>
        <w:t>IV.  Delegation of Authority to the Chief Executive Officer</w:t>
      </w:r>
    </w:p>
    <w:p>
      <w:pPr>
        <w:pStyle w:val="Normal"/>
        <w:jc w:val="both"/>
        <w:rPr/>
      </w:pPr>
      <w:r>
        <w:rPr/>
      </w:r>
    </w:p>
    <w:p>
      <w:pPr>
        <w:pStyle w:val="Normal"/>
        <w:jc w:val="both"/>
        <w:rPr/>
      </w:pPr>
      <w:r>
        <w:rPr/>
        <w:t>4.1</w:t>
        <w:tab/>
        <w:t xml:space="preserve">Consistent with the goals, objectives, policies, and specific directions of the Board, and the ERCOT Bylaws, the CEO is responsible for carrying out the business activities of ERCOT.  The CEO shall have the authority to execute contracts and agreements, establish lines of credit, and take all other lawful actions, as he may deem expedient and proper in conducting the business of ERCOT, except as may be limited by the Board.  </w:t>
      </w:r>
    </w:p>
    <w:p>
      <w:pPr>
        <w:pStyle w:val="Normal"/>
        <w:ind w:firstLine="720"/>
        <w:jc w:val="both"/>
        <w:rPr/>
      </w:pPr>
      <w:r>
        <w:rPr/>
      </w:r>
    </w:p>
    <w:p>
      <w:pPr>
        <w:pStyle w:val="Normal"/>
        <w:jc w:val="both"/>
        <w:rPr/>
      </w:pPr>
      <w:r>
        <w:rPr/>
        <w:t>4.2</w:t>
        <w:tab/>
        <w:t>The CEO may delegate his authority to other ERCOT officers or employees in his discretion, except as limited by the Board.  The CEO shall issue appropriate management procedures setting forth the direction of staff management and other employee actions to fulfill the goals, objectives, policies and other directions of the Board.</w:t>
      </w:r>
    </w:p>
    <w:p>
      <w:pPr>
        <w:pStyle w:val="Normal"/>
        <w:ind w:firstLine="720"/>
        <w:jc w:val="both"/>
        <w:rPr/>
      </w:pPr>
      <w:r>
        <w:rPr/>
      </w:r>
    </w:p>
    <w:p>
      <w:pPr>
        <w:pStyle w:val="Normal"/>
        <w:jc w:val="both"/>
        <w:rPr/>
      </w:pPr>
      <w:r>
        <w:rPr/>
        <w:t>4.3</w:t>
        <w:tab/>
        <w:t xml:space="preserve">The CEO will present to the Board in October of each year an annual Budget to carry out the Board’s directives for the following year.  The Budget will include projections of ERCOT’s overall financial performance and financing plans, and describe the services, projects, programs, and the associated revenues and expenditures for the next fiscal year.  Adoption of the Budget authorizes the CEO to complete work plans and make associated expenditures as provided for in accordance with the Budget.  </w:t>
      </w:r>
    </w:p>
    <w:p>
      <w:pPr>
        <w:pStyle w:val="Normal"/>
        <w:ind w:firstLine="720"/>
        <w:jc w:val="both"/>
        <w:rPr/>
      </w:pPr>
      <w:r>
        <w:rPr/>
      </w:r>
    </w:p>
    <w:p>
      <w:pPr>
        <w:pStyle w:val="Normal"/>
        <w:jc w:val="both"/>
        <w:rPr/>
      </w:pPr>
      <w:r>
        <w:rPr/>
        <w:t>4.4</w:t>
        <w:tab/>
        <w:t>The CEO is responsible for bringing policy matters to the attention of the Board when its current policies give inadequate direction for ERCOT operations or leave ERCOT at a disadvantage because of changing conditions.  The CEO will provide thorough, well-organized information to the Board in a timely manner.  Communications to the Board will be made forthrightly and with candor in the evaluation of the conduct of business and operations of ERCOT.  In the discretion of the CEO, significant contracts, agreements, or other major decisions may be brought to the Board for specific approval.  In coordination with the General Counsel, the CEO shall represent ERCOT in communicating the position and interests of ERCOT to legislative bodies.</w:t>
      </w:r>
    </w:p>
    <w:p>
      <w:pPr>
        <w:pStyle w:val="Normal"/>
        <w:ind w:firstLine="720"/>
        <w:jc w:val="both"/>
        <w:rPr/>
      </w:pPr>
      <w:r>
        <w:rPr/>
      </w:r>
    </w:p>
    <w:p>
      <w:pPr>
        <w:pStyle w:val="Normal"/>
        <w:jc w:val="both"/>
        <w:rPr/>
      </w:pPr>
      <w:r>
        <w:rPr/>
        <w:t>4.5</w:t>
        <w:tab/>
        <w:t xml:space="preserve">The CEO will endeavor to negotiate for goods and services, required in the conduct of ERCOT business, to assure competitive and reasonable charges for quality goods and services.  The General Counsel shall review each proposed contract prior to execution (except for minor or routine contracts as defined by the General Counsel).   In evaluating potential providers of consulting and professional services, the CEO shall consider, where reasonably possible, (1) prior project and work experience;  (2) financial capacity and stability;  (3) evaluations of previous clients’ satisfaction; and (4) cost.  </w:t>
      </w:r>
    </w:p>
    <w:p>
      <w:pPr>
        <w:pStyle w:val="Normal"/>
        <w:ind w:firstLine="720"/>
        <w:jc w:val="both"/>
        <w:rPr/>
      </w:pPr>
      <w:r>
        <w:rPr/>
      </w:r>
    </w:p>
    <w:p>
      <w:pPr>
        <w:pStyle w:val="Normal"/>
        <w:jc w:val="both"/>
        <w:rPr/>
      </w:pPr>
      <w:r>
        <w:rPr/>
        <w:t>4.6</w:t>
        <w:tab/>
        <w:t>The CEO shall require each bidder for services to ERCOT who has an ownership interest in a firm providing consulting or professional services to ERCOT, or which proposes to do so, to disclose any potential conflict of interest to ERCOT at the time a proposal to provide services is made or at the time a potential conflict of interest becomes known.</w:t>
      </w:r>
    </w:p>
    <w:p>
      <w:pPr>
        <w:pStyle w:val="Normal"/>
        <w:ind w:firstLine="720"/>
        <w:jc w:val="both"/>
        <w:rPr/>
      </w:pPr>
      <w:r>
        <w:rPr/>
      </w:r>
    </w:p>
    <w:p>
      <w:pPr>
        <w:pStyle w:val="Normal"/>
        <w:jc w:val="both"/>
        <w:rPr/>
      </w:pPr>
      <w:r>
        <w:rPr/>
        <w:t>4.7</w:t>
        <w:tab/>
        <w:t>The CEO may deem a potential bidder for sale of goods or services to ERCOT to have a conflict of interest, and may exclude the potential bidder from bidding, if such person (1) is related to, or has a business relationship with, an ERCOT employee, manager or officer; or (2) has a financial interest in any matter which relates to goods or services provided, or to be provided, by the firm to ERCOT other than anticipated gain derived from the provision of the goods and services.</w:t>
      </w:r>
    </w:p>
    <w:p>
      <w:pPr>
        <w:pStyle w:val="Normal"/>
        <w:jc w:val="both"/>
        <w:rPr/>
      </w:pPr>
      <w:r>
        <w:rPr/>
      </w:r>
    </w:p>
    <w:p>
      <w:pPr>
        <w:pStyle w:val="Heading1"/>
        <w:spacing w:lineRule="auto" w:line="240"/>
        <w:rPr/>
      </w:pPr>
      <w:bookmarkStart w:id="4" w:name="__RefHeading___Toc37227055"/>
      <w:bookmarkEnd w:id="4"/>
      <w:r>
        <w:rPr/>
        <w:t>V.  Procedure for the Sale of ERCOT Assets</w:t>
      </w:r>
    </w:p>
    <w:p>
      <w:pPr>
        <w:pStyle w:val="Normal"/>
        <w:ind w:firstLine="720"/>
        <w:jc w:val="both"/>
        <w:rPr/>
      </w:pPr>
      <w:r>
        <w:rPr/>
      </w:r>
    </w:p>
    <w:p>
      <w:pPr>
        <w:pStyle w:val="Normal"/>
        <w:jc w:val="both"/>
        <w:rPr/>
      </w:pPr>
      <w:r>
        <w:rPr/>
        <w:t>5.1</w:t>
        <w:tab/>
        <w:t>Personal property that is no longer necessary, convenient or of beneficial use to the business of ERCOT, and that has a fair market value of one million dollars ($1,000,000.00) or less may be sold, transferred, auctioned, or conveyed by the CEO for its fair market value.  ERCOT shall use revenues from the sale of its property to offset ERCOT expenses.</w:t>
      </w:r>
    </w:p>
    <w:p>
      <w:pPr>
        <w:pStyle w:val="Heading1"/>
        <w:spacing w:lineRule="auto" w:line="240"/>
        <w:ind w:firstLine="720"/>
        <w:rPr/>
      </w:pPr>
      <w:r>
        <w:rPr/>
      </w:r>
    </w:p>
    <w:p>
      <w:pPr>
        <w:pStyle w:val="Heading1"/>
        <w:spacing w:lineRule="auto" w:line="240"/>
        <w:rPr/>
      </w:pPr>
      <w:bookmarkStart w:id="5" w:name="__RefHeading___Toc37227056"/>
      <w:bookmarkEnd w:id="5"/>
      <w:r>
        <w:rPr/>
        <w:t>VI.  Termination of ERCOT</w:t>
      </w:r>
    </w:p>
    <w:p>
      <w:pPr>
        <w:pStyle w:val="TextBody"/>
        <w:spacing w:lineRule="auto" w:line="240"/>
        <w:rPr/>
      </w:pPr>
      <w:r>
        <w:rPr/>
      </w:r>
    </w:p>
    <w:p>
      <w:pPr>
        <w:pStyle w:val="TextBody"/>
        <w:spacing w:lineRule="auto" w:line="240"/>
        <w:rPr/>
      </w:pPr>
      <w:r>
        <w:rPr/>
        <w:t>6.1</w:t>
        <w:tab/>
        <w:t xml:space="preserve">Upon termination or liquidation of ERCOT, the Board shall, consistent with applicable federal and state regulatory requirements, liquidate ERCOT, and dispose of its property and assets in the manner required by Texas law applicable to non-profit corporations.  </w:t>
      </w:r>
    </w:p>
    <w:p>
      <w:pPr>
        <w:pStyle w:val="Heading1"/>
        <w:spacing w:lineRule="auto" w:line="240"/>
        <w:rPr/>
      </w:pPr>
      <w:r>
        <w:rPr/>
      </w:r>
    </w:p>
    <w:p>
      <w:pPr>
        <w:pStyle w:val="Heading1"/>
        <w:spacing w:lineRule="auto" w:line="240"/>
        <w:rPr/>
      </w:pPr>
      <w:bookmarkStart w:id="6" w:name="__RefHeading___Toc37227057"/>
      <w:r>
        <w:rPr/>
        <w:t>VII.  Procedure by Which a Member May Examine and Copy the Corporate Financial Books and Records of ERCOT</w:t>
      </w:r>
      <w:bookmarkEnd w:id="6"/>
      <w:r>
        <w:rPr/>
        <w:t xml:space="preserve"> </w:t>
      </w:r>
    </w:p>
    <w:p>
      <w:pPr>
        <w:pStyle w:val="Normal"/>
        <w:ind w:firstLine="720"/>
        <w:jc w:val="both"/>
        <w:rPr/>
      </w:pPr>
      <w:r>
        <w:rPr/>
      </w:r>
    </w:p>
    <w:p>
      <w:pPr>
        <w:pStyle w:val="BodyText3"/>
        <w:spacing w:lineRule="auto" w:line="240"/>
        <w:rPr/>
      </w:pPr>
      <w:r>
        <w:rPr/>
        <w:t>7.1</w:t>
        <w:tab/>
        <w:t>Every Member shall have the right at any reasonable time to inspect ERCOT’s corporate financial books and records of account subject to the following Procedures:</w:t>
      </w:r>
    </w:p>
    <w:p>
      <w:pPr>
        <w:pStyle w:val="BodyText3"/>
        <w:numPr>
          <w:ilvl w:val="2"/>
          <w:numId w:val="2"/>
        </w:numPr>
        <w:spacing w:lineRule="auto" w:line="240"/>
        <w:rPr/>
      </w:pPr>
      <w:r>
        <w:rPr/>
        <w:t>The Member representative must be acting upon the authority of the Member, as evidenced in writing by the representative listed in ERCOT’s records for that Member.</w:t>
      </w:r>
    </w:p>
    <w:p>
      <w:pPr>
        <w:pStyle w:val="BodyText3"/>
        <w:numPr>
          <w:ilvl w:val="2"/>
          <w:numId w:val="2"/>
        </w:numPr>
        <w:spacing w:lineRule="auto" w:line="240"/>
        <w:rPr/>
      </w:pPr>
      <w:r>
        <w:rPr/>
        <w:t>The writing must state a legitimate business purpose for the inspection and identify the documents the Member desires to inspect.</w:t>
      </w:r>
    </w:p>
    <w:p>
      <w:pPr>
        <w:pStyle w:val="BodyText3"/>
        <w:numPr>
          <w:ilvl w:val="2"/>
          <w:numId w:val="4"/>
        </w:numPr>
        <w:spacing w:lineRule="auto" w:line="240"/>
        <w:rPr/>
      </w:pPr>
      <w:r>
        <w:rPr/>
        <w:t>The writing must state the date and time of the inspection, such date and time to be no less than 10 days after ERCOT receives the request and shall be during ERCOT’s normal business hours.</w:t>
      </w:r>
    </w:p>
    <w:p>
      <w:pPr>
        <w:pStyle w:val="BodyText3"/>
        <w:numPr>
          <w:ilvl w:val="2"/>
          <w:numId w:val="4"/>
        </w:numPr>
        <w:spacing w:lineRule="auto" w:line="240"/>
        <w:rPr/>
      </w:pPr>
      <w:r>
        <w:rPr/>
        <w:t>If the information requested is determined to be Confidential Information of ERCOT, ERCOT shall require the Member to sign a Confidentiality and Non-Disclosure Agreement.  All ERCOT employee-related information, including compensation, shall not be subject to disclosure.  ERCOT retains the right to withhold information that is confidential by law or by contract.</w:t>
      </w:r>
    </w:p>
    <w:p>
      <w:pPr>
        <w:pStyle w:val="BodyText3"/>
        <w:numPr>
          <w:ilvl w:val="2"/>
          <w:numId w:val="4"/>
        </w:numPr>
        <w:spacing w:lineRule="auto" w:line="240"/>
        <w:rPr/>
      </w:pPr>
      <w:r>
        <w:rPr/>
        <w:t>If the information requested is determined to be Confidential Information of an ERCOT Member, ERCOT shall not disclose such information except   as provided in ERCOT’s Protocols.</w:t>
      </w:r>
    </w:p>
    <w:p>
      <w:pPr>
        <w:pStyle w:val="BodyText3"/>
        <w:numPr>
          <w:ilvl w:val="2"/>
          <w:numId w:val="4"/>
        </w:numPr>
        <w:spacing w:lineRule="auto" w:line="240"/>
        <w:rPr/>
      </w:pPr>
      <w:r>
        <w:rPr/>
        <w:t>If Confidential Information is requested by the Member or a Market Participant who provided ERCOT the information, ERCOT shall provide copies of such information to the Member or Market Participant, or its designee upon written authorization by the Member or Market Participant.</w:t>
      </w:r>
    </w:p>
    <w:p>
      <w:pPr>
        <w:pStyle w:val="BodyText3"/>
        <w:spacing w:lineRule="auto" w:line="240"/>
        <w:ind w:firstLine="720"/>
        <w:rPr/>
      </w:pPr>
      <w:r>
        <w:rPr/>
      </w:r>
    </w:p>
    <w:p>
      <w:pPr>
        <w:pStyle w:val="BodyText3"/>
        <w:spacing w:lineRule="auto" w:line="240"/>
        <w:rPr/>
      </w:pPr>
      <w:r>
        <w:rPr/>
        <w:t>7.2</w:t>
        <w:tab/>
        <w:t>No Member shall use or disseminate any information obtained as a result of any such inspection in its capacity as a Member, for his or her own personal gain, to the detriment of ERCOT or its staff, or to the detriment of any competitors of any entity with which the Member is affiliated, except in connection with the enforcement of a tariff, contract or applicable law and consistent with ERCOT’s policy regarding Confidential Information.</w:t>
      </w:r>
    </w:p>
    <w:p>
      <w:pPr>
        <w:pStyle w:val="TextBody"/>
        <w:spacing w:lineRule="auto" w:line="240"/>
        <w:rPr>
          <w:b/>
          <w:b/>
          <w:bCs/>
        </w:rPr>
      </w:pPr>
      <w:r>
        <w:rPr>
          <w:b/>
          <w:bCs/>
        </w:rPr>
      </w:r>
    </w:p>
    <w:p>
      <w:pPr>
        <w:pStyle w:val="Heading1"/>
        <w:spacing w:lineRule="auto" w:line="240"/>
        <w:rPr/>
      </w:pPr>
      <w:bookmarkStart w:id="7" w:name="__RefHeading___Toc37227058"/>
      <w:bookmarkEnd w:id="7"/>
      <w:r>
        <w:rPr/>
        <w:t>VIII.  Procedure for Borrowing Money or Establishing a Line of Credit in the Name of ERCOT</w:t>
      </w:r>
    </w:p>
    <w:p>
      <w:pPr>
        <w:pStyle w:val="Normal"/>
        <w:ind w:firstLine="720"/>
        <w:jc w:val="both"/>
        <w:rPr/>
      </w:pPr>
      <w:r>
        <w:rPr/>
      </w:r>
    </w:p>
    <w:p>
      <w:pPr>
        <w:pStyle w:val="BodyText2"/>
        <w:spacing w:lineRule="auto" w:line="240"/>
        <w:rPr/>
      </w:pPr>
      <w:r>
        <w:rPr/>
        <w:t>8.1</w:t>
        <w:tab/>
        <w:t xml:space="preserve">ERCOT may obtain financing as adopted by the Board to meet the working capital needs of ERCOT. Such financing, which shall be non-recourse to the Members of ERCOT and which shall be for a stated term without penalty for prepayment, may be obtained by borrowing the amount required at market-based interest rates, negotiated on an arm’s length basis, (i) from a Member or Members or (ii) from a commercial lender, supported, if necessary, by credit enhancements provided by a Member or Members; provided, however, no Member shall be obligated to provide such financing or credit enhancements. </w:t>
      </w:r>
    </w:p>
    <w:p>
      <w:pPr>
        <w:pStyle w:val="BodyText2"/>
        <w:spacing w:lineRule="auto" w:line="240"/>
        <w:rPr/>
      </w:pPr>
      <w:r>
        <w:rPr/>
      </w:r>
    </w:p>
    <w:p>
      <w:pPr>
        <w:pStyle w:val="Heading1"/>
        <w:spacing w:lineRule="auto" w:line="240"/>
        <w:rPr/>
      </w:pPr>
      <w:bookmarkStart w:id="8" w:name="__RefHeading___Toc37227059"/>
      <w:bookmarkEnd w:id="8"/>
      <w:r>
        <w:rPr/>
        <w:t>IX.  Procedures for the Selection of New Board and TAC Members</w:t>
      </w:r>
    </w:p>
    <w:p>
      <w:pPr>
        <w:pStyle w:val="Normal"/>
        <w:jc w:val="both"/>
        <w:rPr>
          <w:b/>
          <w:b/>
          <w:bCs/>
        </w:rPr>
      </w:pPr>
      <w:r>
        <w:rPr>
          <w:b/>
          <w:bCs/>
        </w:rPr>
      </w:r>
    </w:p>
    <w:p>
      <w:pPr>
        <w:pStyle w:val="BodyText2"/>
        <w:spacing w:lineRule="auto" w:line="240"/>
        <w:rPr/>
      </w:pPr>
      <w:r>
        <w:rPr/>
        <w:t xml:space="preserve">9.1 </w:t>
        <w:tab/>
        <w:t>At least two months prior to the Annual Meeting of the Corporate Members, the ERCOT Board will set the date and location for the Annual Meeting.   According to the Bylaws, the Record Date shall be one month prior to the date of the Annual Meeting of the Corporate Members.</w:t>
      </w:r>
    </w:p>
    <w:p>
      <w:pPr>
        <w:pStyle w:val="Normal"/>
        <w:jc w:val="both"/>
        <w:rPr/>
      </w:pPr>
      <w:r>
        <w:rPr/>
      </w:r>
    </w:p>
    <w:p>
      <w:pPr>
        <w:pStyle w:val="TextBody"/>
        <w:numPr>
          <w:ilvl w:val="1"/>
          <w:numId w:val="7"/>
        </w:numPr>
        <w:spacing w:lineRule="auto" w:line="240"/>
        <w:rPr/>
      </w:pPr>
      <w:r>
        <w:rPr/>
        <w:t xml:space="preserve"> </w:t>
      </w:r>
      <w:ins w:id="271" w:author="Shari Heino" w:date="2003-04-04T16:01:00Z">
        <w:r>
          <w:rPr/>
          <w:t xml:space="preserve">For </w:t>
        </w:r>
      </w:ins>
      <w:ins w:id="272" w:author="Shari Heino" w:date="2003-04-07T10:23:00Z">
        <w:r>
          <w:rPr/>
          <w:t xml:space="preserve">election of TAC members and Directors to be elected by </w:t>
        </w:r>
      </w:ins>
      <w:ins w:id="273" w:author="Shari Heino" w:date="2003-04-04T16:01:00Z">
        <w:r>
          <w:rPr/>
          <w:t>Market Participant</w:t>
        </w:r>
      </w:ins>
      <w:ins w:id="274" w:author="Shari Heino" w:date="2003-04-07T10:23:00Z">
        <w:r>
          <w:rPr/>
          <w:t>s</w:t>
        </w:r>
      </w:ins>
      <w:ins w:id="275" w:author="Shari Heino" w:date="2003-04-04T16:01:00Z">
        <w:r>
          <w:rPr/>
          <w:t xml:space="preserve">, the following procedures shall apply:  </w:t>
        </w:r>
      </w:ins>
    </w:p>
    <w:p>
      <w:pPr>
        <w:pStyle w:val="TextBody"/>
        <w:spacing w:lineRule="auto" w:line="240"/>
        <w:rPr>
          <w:ins w:id="277" w:author="SH" w:date="2002-09-23T16:48:00Z"/>
        </w:rPr>
      </w:pPr>
      <w:ins w:id="276" w:author="SH" w:date="2002-09-23T16:48:00Z">
        <w:r>
          <w:rPr/>
        </w:r>
      </w:ins>
    </w:p>
    <w:p>
      <w:pPr>
        <w:pStyle w:val="TextBody"/>
        <w:numPr>
          <w:ilvl w:val="2"/>
          <w:numId w:val="7"/>
        </w:numPr>
        <w:tabs>
          <w:tab w:val="clear" w:pos="720"/>
          <w:tab w:val="left" w:pos="1440" w:leader="none"/>
        </w:tabs>
        <w:spacing w:lineRule="auto" w:line="240"/>
        <w:ind w:left="1440" w:hanging="720"/>
        <w:rPr>
          <w:ins w:id="279" w:author="SH" w:date="2002-09-23T16:49:00Z"/>
        </w:rPr>
      </w:pPr>
      <w:r>
        <w:rPr/>
        <w:t xml:space="preserve">On the next business day after the Record Date, ERCOT will send a list of all the Members in each </w:t>
      </w:r>
      <w:del w:id="278" w:author="Shari Heino" w:date="2003-04-04T16:00:00Z">
        <w:r>
          <w:rPr/>
          <w:delText>Sector/</w:delText>
        </w:r>
      </w:del>
      <w:r>
        <w:rPr/>
        <w:t xml:space="preserve">Segment, by membership level (i.e. Corporate, Associate or Adjunct) to ERCOT Members.  </w:t>
      </w:r>
    </w:p>
    <w:p>
      <w:pPr>
        <w:pStyle w:val="TextBody"/>
        <w:numPr>
          <w:ilvl w:val="2"/>
          <w:numId w:val="7"/>
        </w:numPr>
        <w:tabs>
          <w:tab w:val="clear" w:pos="720"/>
          <w:tab w:val="left" w:pos="1440" w:leader="none"/>
        </w:tabs>
        <w:spacing w:lineRule="auto" w:line="240"/>
        <w:ind w:left="1440" w:hanging="720"/>
        <w:rPr>
          <w:ins w:id="281" w:author="SH" w:date="2002-09-23T16:50:00Z"/>
        </w:rPr>
      </w:pPr>
      <w:r>
        <w:rPr/>
        <w:t xml:space="preserve">ERCOT will request that Corporate Members of each </w:t>
      </w:r>
      <w:del w:id="280" w:author="Shari Heino" w:date="2003-04-04T16:00:00Z">
        <w:r>
          <w:rPr/>
          <w:delText xml:space="preserve">Sector and/or </w:delText>
        </w:r>
      </w:del>
      <w:r>
        <w:rPr/>
        <w:t xml:space="preserve">Segment nominate Board and TAC representatives and forward their nominations to ERCOT.  </w:t>
      </w:r>
    </w:p>
    <w:p>
      <w:pPr>
        <w:pStyle w:val="TextBody"/>
        <w:numPr>
          <w:ilvl w:val="2"/>
          <w:numId w:val="7"/>
        </w:numPr>
        <w:tabs>
          <w:tab w:val="clear" w:pos="720"/>
          <w:tab w:val="left" w:pos="1440" w:leader="none"/>
        </w:tabs>
        <w:spacing w:lineRule="auto" w:line="240"/>
        <w:ind w:left="1440" w:hanging="720"/>
        <w:rPr>
          <w:ins w:id="283" w:author="SH" w:date="2002-09-23T16:50:00Z"/>
        </w:rPr>
      </w:pPr>
      <w:r>
        <w:rPr/>
        <w:t xml:space="preserve">With the nominations provided, ERCOT will then create and provide ballots to Corporate Members for return to ERCOT. </w:t>
      </w:r>
      <w:del w:id="282" w:author="SH" w:date="2002-09-23T16:50:00Z">
        <w:r>
          <w:rPr/>
          <w:delText xml:space="preserve"> </w:delText>
        </w:r>
      </w:del>
    </w:p>
    <w:p>
      <w:pPr>
        <w:pStyle w:val="TextBody"/>
        <w:numPr>
          <w:ilvl w:val="2"/>
          <w:numId w:val="7"/>
        </w:numPr>
        <w:tabs>
          <w:tab w:val="clear" w:pos="720"/>
          <w:tab w:val="left" w:pos="1440" w:leader="none"/>
        </w:tabs>
        <w:spacing w:lineRule="auto" w:line="240"/>
        <w:ind w:left="1440" w:hanging="720"/>
        <w:rPr>
          <w:del w:id="287" w:author="SH" w:date="2002-09-23T16:18:00Z"/>
        </w:rPr>
      </w:pPr>
      <w:ins w:id="284" w:author="SH" w:date="2002-09-23T16:50:00Z">
        <w:r>
          <w:rPr/>
          <w:t>9.2.4</w:t>
          <w:tab/>
        </w:r>
      </w:ins>
      <w:r>
        <w:rPr/>
        <w:t xml:space="preserve">ERCOT will facilitate a meeting of the </w:t>
      </w:r>
      <w:del w:id="285" w:author="Shari Heino" w:date="2003-04-04T16:00:00Z">
        <w:r>
          <w:rPr/>
          <w:delText xml:space="preserve">Sector and/or </w:delText>
        </w:r>
      </w:del>
      <w:r>
        <w:rPr/>
        <w:t xml:space="preserve">Segment to assist in the nomination and election process if requested. </w:t>
      </w:r>
      <w:del w:id="286" w:author="SH" w:date="2002-09-23T16:50:00Z">
        <w:r>
          <w:rPr/>
          <w:delText xml:space="preserve"> </w:delText>
        </w:r>
      </w:del>
    </w:p>
    <w:p>
      <w:pPr>
        <w:pStyle w:val="TextBody"/>
        <w:widowControl/>
        <w:numPr>
          <w:ilvl w:val="2"/>
          <w:numId w:val="7"/>
        </w:numPr>
        <w:tabs>
          <w:tab w:val="clear" w:pos="720"/>
          <w:tab w:val="left" w:pos="1440" w:leader="none"/>
        </w:tabs>
        <w:bidi w:val="0"/>
        <w:spacing w:lineRule="auto" w:line="240"/>
        <w:ind w:left="1440" w:hanging="720"/>
        <w:jc w:val="both"/>
        <w:rPr>
          <w:ins w:id="289" w:author="SH" w:date="2002-09-23T16:51:00Z"/>
        </w:rPr>
      </w:pPr>
      <w:ins w:id="288" w:author="SH" w:date="2002-09-23T16:51:00Z">
        <w:r>
          <w:rPr/>
        </w:r>
      </w:ins>
    </w:p>
    <w:p>
      <w:pPr>
        <w:pStyle w:val="TextBody"/>
        <w:numPr>
          <w:ilvl w:val="2"/>
          <w:numId w:val="8"/>
        </w:numPr>
        <w:tabs>
          <w:tab w:val="clear" w:pos="720"/>
          <w:tab w:val="left" w:pos="1440" w:leader="none"/>
        </w:tabs>
        <w:spacing w:lineRule="auto" w:line="240"/>
        <w:rPr>
          <w:ins w:id="292" w:author="SH" w:date="2002-09-23T16:51:00Z"/>
        </w:rPr>
      </w:pPr>
      <w:del w:id="290" w:author="SH" w:date="2002-09-23T16:18:00Z">
        <w:r>
          <w:rPr/>
          <w:tab/>
        </w:r>
      </w:del>
      <w:r>
        <w:rPr/>
        <w:t xml:space="preserve">Only Corporate Members may participate in the election of Board and TAC members for the </w:t>
      </w:r>
      <w:del w:id="291" w:author="Shari Heino" w:date="2003-04-04T16:00:00Z">
        <w:r>
          <w:rPr/>
          <w:delText xml:space="preserve">Sector and/or </w:delText>
        </w:r>
      </w:del>
      <w:r>
        <w:rPr/>
        <w:t xml:space="preserve">Segment in which they are members.  </w:t>
      </w:r>
    </w:p>
    <w:p>
      <w:pPr>
        <w:pStyle w:val="TextBody"/>
        <w:numPr>
          <w:ilvl w:val="2"/>
          <w:numId w:val="8"/>
        </w:numPr>
        <w:tabs>
          <w:tab w:val="clear" w:pos="720"/>
          <w:tab w:val="left" w:pos="1440" w:leader="none"/>
        </w:tabs>
        <w:spacing w:lineRule="auto" w:line="240"/>
        <w:rPr>
          <w:ins w:id="293" w:author="SH" w:date="2002-09-23T16:19:00Z"/>
        </w:rPr>
      </w:pPr>
      <w:r>
        <w:rPr/>
        <w:t xml:space="preserve">Each seat shall be filled by the person receiving the most votes (proxies allowed) of eligible Corporate Members. </w:t>
      </w:r>
    </w:p>
    <w:p>
      <w:pPr>
        <w:pStyle w:val="TextBody"/>
        <w:spacing w:lineRule="auto" w:line="240"/>
        <w:rPr/>
      </w:pPr>
      <w:r>
        <w:rPr/>
      </w:r>
    </w:p>
    <w:p>
      <w:pPr>
        <w:pStyle w:val="TextBody"/>
        <w:numPr>
          <w:ilvl w:val="1"/>
          <w:numId w:val="3"/>
        </w:numPr>
        <w:spacing w:lineRule="auto" w:line="240"/>
        <w:rPr>
          <w:ins w:id="295" w:author="Shari Heino" w:date="2003-04-04T16:00:00Z"/>
        </w:rPr>
      </w:pPr>
      <w:ins w:id="294" w:author="Shari Heino" w:date="2003-04-04T16:00:00Z">
        <w:r>
          <w:rPr/>
          <w:t xml:space="preserve">For Independent Directors, the following procedures shall apply:  </w:t>
        </w:r>
      </w:ins>
    </w:p>
    <w:p>
      <w:pPr>
        <w:pStyle w:val="TextBody"/>
        <w:spacing w:lineRule="auto" w:line="240"/>
        <w:rPr>
          <w:ins w:id="297" w:author="Shari Heino" w:date="2003-04-04T16:00:00Z"/>
        </w:rPr>
      </w:pPr>
      <w:ins w:id="296" w:author="Shari Heino" w:date="2003-04-04T16:00:00Z">
        <w:r>
          <w:rPr/>
        </w:r>
      </w:ins>
    </w:p>
    <w:p>
      <w:pPr>
        <w:pStyle w:val="TextBody"/>
        <w:numPr>
          <w:ilvl w:val="2"/>
          <w:numId w:val="3"/>
        </w:numPr>
        <w:tabs>
          <w:tab w:val="clear" w:pos="720"/>
          <w:tab w:val="left" w:pos="1440" w:leader="none"/>
        </w:tabs>
        <w:spacing w:lineRule="auto" w:line="240"/>
        <w:ind w:left="1440" w:hanging="720"/>
        <w:rPr>
          <w:ins w:id="299" w:author="Shari Heino" w:date="2003-04-04T16:00:00Z"/>
        </w:rPr>
      </w:pPr>
      <w:ins w:id="298" w:author="Shari Heino" w:date="2003-04-04T16:00:00Z">
        <w:r>
          <w:rPr/>
          <w:t>All new Independent Directors shall be selected in accordance with the process established in the ERCOT Bylaws.</w:t>
        </w:r>
      </w:ins>
    </w:p>
    <w:p>
      <w:pPr>
        <w:pStyle w:val="TextBody"/>
        <w:numPr>
          <w:ilvl w:val="2"/>
          <w:numId w:val="3"/>
        </w:numPr>
        <w:tabs>
          <w:tab w:val="clear" w:pos="720"/>
          <w:tab w:val="left" w:pos="1440" w:leader="none"/>
        </w:tabs>
        <w:spacing w:lineRule="auto" w:line="240"/>
        <w:ind w:left="1440" w:hanging="720"/>
        <w:rPr>
          <w:ins w:id="301" w:author="Shari Heino" w:date="2003-04-04T16:00:00Z"/>
        </w:rPr>
      </w:pPr>
      <w:ins w:id="300" w:author="Shari Heino" w:date="2003-04-04T16:00:00Z">
        <w:r>
          <w:rPr/>
          <w:t xml:space="preserve">Four months prior to the expiration of an Independent Director’s term, such Director shall indicate whether he/she wishes to remain on the board for another term (if applicable).  The Nominating Committee will then vote on whether existing Independent Directors whose terms are expiring may be nominated again for the Board.  </w:t>
        </w:r>
      </w:ins>
    </w:p>
    <w:p>
      <w:pPr>
        <w:pStyle w:val="TextBody"/>
        <w:numPr>
          <w:ilvl w:val="2"/>
          <w:numId w:val="3"/>
        </w:numPr>
        <w:tabs>
          <w:tab w:val="clear" w:pos="720"/>
          <w:tab w:val="left" w:pos="1440" w:leader="none"/>
        </w:tabs>
        <w:spacing w:lineRule="auto" w:line="240"/>
        <w:ind w:left="1440" w:hanging="720"/>
        <w:rPr>
          <w:ins w:id="307" w:author="Shari Heino" w:date="2003-04-04T16:00:00Z"/>
        </w:rPr>
      </w:pPr>
      <w:ins w:id="302" w:author="Shari Heino" w:date="2003-04-04T16:00:00Z">
        <w:r>
          <w:rPr/>
          <w:t>Future elections of Independent Directors shall be held within a timeframe that will allow such Directors to be seated at the same time as</w:t>
        </w:r>
      </w:ins>
      <w:ins w:id="303" w:author="Shari Heino" w:date="2003-04-07T10:22:00Z">
        <w:r>
          <w:rPr/>
          <w:t xml:space="preserve"> Directors </w:t>
        </w:r>
      </w:ins>
      <w:ins w:id="304" w:author="Shari Heino" w:date="2003-04-04T16:00:00Z">
        <w:r>
          <w:rPr/>
          <w:t xml:space="preserve">newly elected </w:t>
        </w:r>
      </w:ins>
      <w:ins w:id="305" w:author="Shari Heino" w:date="2003-04-07T10:22:00Z">
        <w:r>
          <w:rPr/>
          <w:t>by Members</w:t>
        </w:r>
      </w:ins>
      <w:ins w:id="306" w:author="Shari Heino" w:date="2003-04-04T16:00:00Z">
        <w:r>
          <w:rPr/>
          <w:t>.</w:t>
        </w:r>
      </w:ins>
    </w:p>
    <w:p>
      <w:pPr>
        <w:pStyle w:val="TextBody"/>
        <w:numPr>
          <w:ilvl w:val="2"/>
          <w:numId w:val="3"/>
        </w:numPr>
        <w:tabs>
          <w:tab w:val="clear" w:pos="720"/>
          <w:tab w:val="left" w:pos="1440" w:leader="none"/>
        </w:tabs>
        <w:spacing w:lineRule="auto" w:line="240"/>
        <w:ind w:left="1440" w:hanging="720"/>
        <w:rPr>
          <w:ins w:id="309" w:author="SH" w:date="2002-09-23T16:18:00Z"/>
        </w:rPr>
      </w:pPr>
      <w:ins w:id="308" w:author="Shari Heino" w:date="2003-04-04T16:00:00Z">
        <w:r>
          <w:rPr/>
          <w:t>If there are any vacancies among the Independent Director seats, the same process that was used for filling the initial seats shall be used for filling such vacancies.</w:t>
        </w:r>
      </w:ins>
    </w:p>
    <w:p>
      <w:pPr>
        <w:pStyle w:val="Normal"/>
        <w:jc w:val="both"/>
        <w:rPr/>
      </w:pPr>
      <w:r>
        <w:rPr/>
      </w:r>
    </w:p>
    <w:p>
      <w:pPr>
        <w:pStyle w:val="BodyText2"/>
        <w:spacing w:lineRule="auto" w:line="240"/>
        <w:rPr/>
      </w:pPr>
      <w:r>
        <w:rPr/>
        <w:t>9.4</w:t>
        <w:tab/>
        <w:t xml:space="preserve">For appointed Consumer seats, ERCOT will contact the Consumer Directors requesting identification of their appointees for such Board and TAC seats.  ERCOT will assist, if requested, in providing potential candidates for the Consumer seats.  The Consumer Directors shall identify their appointees to ERCOT at least one week prior to the Annual Meeting.  ERCOT will notify new Consumer appointees of the information necessary to attend the Annual Meeting. </w:t>
      </w:r>
    </w:p>
    <w:p>
      <w:pPr>
        <w:pStyle w:val="Normal"/>
        <w:jc w:val="both"/>
        <w:rPr/>
      </w:pPr>
      <w:r>
        <w:rPr/>
      </w:r>
    </w:p>
    <w:p>
      <w:pPr>
        <w:pStyle w:val="Normal"/>
        <w:jc w:val="both"/>
        <w:rPr/>
      </w:pPr>
      <w:r>
        <w:rPr/>
        <w:t xml:space="preserve">9.5 </w:t>
        <w:tab/>
        <w:t xml:space="preserve">ERCOT will deliver a notice and agenda of the Annual Meeting to all Members three weeks prior to the Annual Meeting. </w:t>
      </w:r>
    </w:p>
    <w:p>
      <w:pPr>
        <w:pStyle w:val="Normal"/>
        <w:jc w:val="both"/>
        <w:rPr/>
      </w:pPr>
      <w:r>
        <w:rPr/>
      </w:r>
    </w:p>
    <w:p>
      <w:pPr>
        <w:pStyle w:val="TextBody"/>
        <w:spacing w:lineRule="auto" w:line="240"/>
        <w:rPr/>
      </w:pPr>
      <w:r>
        <w:rPr/>
        <w:t xml:space="preserve">9.6 </w:t>
        <w:tab/>
        <w:t xml:space="preserve"> If a </w:t>
      </w:r>
      <w:del w:id="310" w:author="Shari Heino" w:date="2003-04-04T16:01:00Z">
        <w:r>
          <w:rPr/>
          <w:delText xml:space="preserve">Sector and/or </w:delText>
        </w:r>
      </w:del>
      <w:r>
        <w:rPr/>
        <w:t xml:space="preserve">Segment is unable to nominate a Director or TAC member at least two weeks prior to the Annual Meeting, ERCOT will notice a meeting of the </w:t>
      </w:r>
      <w:del w:id="311" w:author="Shari Heino" w:date="2003-04-04T16:01:00Z">
        <w:r>
          <w:rPr/>
          <w:delText xml:space="preserve">Sector and/or </w:delText>
        </w:r>
      </w:del>
      <w:r>
        <w:rPr/>
        <w:t>Segment to facilitate the election.</w:t>
      </w:r>
    </w:p>
    <w:p>
      <w:pPr>
        <w:pStyle w:val="Normal"/>
        <w:jc w:val="both"/>
        <w:rPr/>
      </w:pPr>
      <w:r>
        <w:rPr/>
      </w:r>
    </w:p>
    <w:p>
      <w:pPr>
        <w:pStyle w:val="BodyText2"/>
        <w:tabs>
          <w:tab w:val="left" w:pos="720" w:leader="none"/>
        </w:tabs>
        <w:spacing w:lineRule="auto" w:line="240"/>
        <w:rPr>
          <w:del w:id="312" w:author="Shari Heino" w:date="2003-03-24T14:01:00Z"/>
        </w:rPr>
      </w:pPr>
      <w:r>
        <w:rPr/>
        <w:t xml:space="preserve">9.7 </w:t>
        <w:tab/>
        <w:t>Prior to the Annual Meeting of Corporate Members, ERCOT will determine the results of the elections.  At the Annual Meeting, the new Board and TAC members will be announced, confirmed, and seated.</w:t>
      </w:r>
    </w:p>
    <w:p>
      <w:pPr>
        <w:pStyle w:val="BodyText2"/>
        <w:tabs>
          <w:tab w:val="left" w:pos="720" w:leader="none"/>
        </w:tabs>
        <w:spacing w:lineRule="auto" w:line="240"/>
        <w:rPr>
          <w:ins w:id="314" w:author="Shari Heino" w:date="2003-03-27T10:15:00Z"/>
        </w:rPr>
      </w:pPr>
      <w:ins w:id="313" w:author="Shari Heino" w:date="2003-03-27T10:15:00Z">
        <w:r>
          <w:rPr/>
        </w:r>
      </w:ins>
    </w:p>
    <w:p>
      <w:pPr>
        <w:pStyle w:val="BodyText2"/>
        <w:tabs>
          <w:tab w:val="left" w:pos="720" w:leader="none"/>
        </w:tabs>
        <w:spacing w:lineRule="auto" w:line="240"/>
        <w:rPr>
          <w:ins w:id="316" w:author="Shari Heino" w:date="2003-03-27T10:11:00Z"/>
        </w:rPr>
      </w:pPr>
      <w:ins w:id="315" w:author="Shari Heino" w:date="2003-03-27T10:11:00Z">
        <w:r>
          <w:rPr/>
        </w:r>
      </w:ins>
    </w:p>
    <w:p>
      <w:pPr>
        <w:pStyle w:val="BodyText2"/>
        <w:spacing w:lineRule="auto" w:line="240"/>
        <w:rPr>
          <w:ins w:id="331" w:author="Shari Heino" w:date="2003-03-24T14:03:00Z"/>
        </w:rPr>
      </w:pPr>
      <w:ins w:id="317" w:author="Shari Heino" w:date="2003-03-27T10:11:00Z">
        <w:r>
          <w:rPr/>
          <w:t>9.8</w:t>
          <w:tab/>
        </w:r>
      </w:ins>
      <w:ins w:id="318" w:author="Shari Heino" w:date="2003-03-27T10:15:00Z">
        <w:r>
          <w:rPr/>
          <w:t>I</w:t>
        </w:r>
      </w:ins>
      <w:ins w:id="319" w:author="Shari Heino" w:date="2003-03-24T13:46:00Z">
        <w:r>
          <w:rPr/>
          <w:t>n the event a Director resigns or no longer meets the qualifications required of ERCOT</w:t>
        </w:r>
      </w:ins>
      <w:ins w:id="320" w:author="Shari Heino" w:date="2003-03-24T13:54:00Z">
        <w:r>
          <w:rPr/>
          <w:t xml:space="preserve"> Directors as set forth </w:t>
        </w:r>
      </w:ins>
      <w:ins w:id="321" w:author="Shari Heino" w:date="2003-03-27T10:12:00Z">
        <w:r>
          <w:rPr/>
          <w:t>herein,</w:t>
        </w:r>
      </w:ins>
      <w:ins w:id="322" w:author="Shari Heino" w:date="2003-03-24T13:56:00Z">
        <w:r>
          <w:rPr/>
          <w:t xml:space="preserve"> </w:t>
        </w:r>
      </w:ins>
      <w:ins w:id="323" w:author="Shari Heino" w:date="2003-03-24T14:10:00Z">
        <w:r>
          <w:rPr/>
          <w:t xml:space="preserve">such person shall automatically be removed as a Director and </w:t>
        </w:r>
      </w:ins>
      <w:ins w:id="324" w:author="Shari Heino" w:date="2003-03-24T13:56:00Z">
        <w:r>
          <w:rPr/>
          <w:t>ERCOT shall immediately notify the Segment or other person</w:t>
        </w:r>
      </w:ins>
      <w:ins w:id="325" w:author="Shari Heino" w:date="2003-03-24T14:14:00Z">
        <w:r>
          <w:rPr/>
          <w:t>(</w:t>
        </w:r>
      </w:ins>
      <w:ins w:id="326" w:author="Shari Heino" w:date="2003-03-24T13:56:00Z">
        <w:r>
          <w:rPr/>
          <w:t>s</w:t>
        </w:r>
      </w:ins>
      <w:ins w:id="327" w:author="Shari Heino" w:date="2003-03-24T14:14:00Z">
        <w:r>
          <w:rPr/>
          <w:t>)</w:t>
        </w:r>
      </w:ins>
      <w:ins w:id="328" w:author="Shari Heino" w:date="2003-03-24T13:56:00Z">
        <w:r>
          <w:rPr/>
          <w:t xml:space="preserve"> entitled to appoint or elect such Director.</w:t>
        </w:r>
      </w:ins>
      <w:ins w:id="329" w:author="Shari Heino" w:date="2003-03-24T14:02:00Z">
        <w:r>
          <w:rPr/>
          <w:t xml:space="preserve">  </w:t>
        </w:r>
      </w:ins>
      <w:ins w:id="330" w:author="Shari Heino" w:date="2003-03-27T10:16:00Z">
        <w:r>
          <w:rPr/>
          <w:t>The open position shall be filled in accordance with the ERCOT Bylaws and these Policies and Procedures.</w:t>
        </w:r>
      </w:ins>
    </w:p>
    <w:p>
      <w:pPr>
        <w:pStyle w:val="BodyText2"/>
        <w:spacing w:lineRule="auto" w:line="240"/>
        <w:rPr>
          <w:ins w:id="333" w:author="Shari Heino" w:date="2003-03-24T14:03:00Z"/>
        </w:rPr>
      </w:pPr>
      <w:ins w:id="332" w:author="Shari Heino" w:date="2003-03-24T14:03:00Z">
        <w:r>
          <w:rPr/>
        </w:r>
      </w:ins>
    </w:p>
    <w:p>
      <w:pPr>
        <w:pStyle w:val="BodyText2"/>
        <w:spacing w:lineRule="auto" w:line="240"/>
        <w:ind w:left="720" w:hanging="0"/>
        <w:rPr/>
      </w:pPr>
      <w:r>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Board Procedures, approved January 16, 2001</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7"/>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7.%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7"/>
      <w:lvlJc w:val="left"/>
      <w:pPr>
        <w:tabs>
          <w:tab w:val="num" w:pos="480"/>
        </w:tabs>
        <w:ind w:left="480" w:hanging="480"/>
      </w:pPr>
      <w:rPr/>
    </w:lvl>
    <w:lvl w:ilvl="1">
      <w:start w:val="1"/>
      <w:numFmt w:val="decimal"/>
      <w:lvlText w:val="%1.%2"/>
      <w:lvlJc w:val="left"/>
      <w:pPr>
        <w:tabs>
          <w:tab w:val="num" w:pos="840"/>
        </w:tabs>
        <w:ind w:left="840" w:hanging="480"/>
      </w:pPr>
      <w:rPr/>
    </w:lvl>
    <w:lvl w:ilvl="2">
      <w:start w:val="3"/>
      <w:numFmt w:val="decimal"/>
      <w:lvlText w:val="7.%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1440"/>
        </w:tabs>
        <w:ind w:left="1440" w:hanging="1440"/>
      </w:pPr>
      <w:rPr/>
    </w:lvl>
    <w:lvl w:ilvl="1">
      <w:start w:val="2"/>
      <w:numFmt w:val="decimal"/>
      <w:lvlText w:val="%1.%2"/>
      <w:lvlJc w:val="left"/>
      <w:pPr>
        <w:tabs>
          <w:tab w:val="num" w:pos="1800"/>
        </w:tabs>
        <w:ind w:left="1800" w:hanging="1440"/>
      </w:pPr>
      <w:rPr/>
    </w:lvl>
    <w:lvl w:ilvl="2">
      <w:start w:val="5"/>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ind w:left="2160" w:hanging="2160"/>
      <w:jc w:val="center"/>
    </w:pPr>
    <w:rPr>
      <w:sz w:val="28"/>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tyle>
  <w:style w:type="paragraph" w:styleId="BodyText2">
    <w:name w:val="Body Text 2"/>
    <w:basedOn w:val="Normal"/>
    <w:qFormat/>
    <w:pPr>
      <w:spacing w:lineRule="auto" w:line="36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jc w:val="both"/>
    </w:pPr>
    <w:rPr>
      <w:b/>
      <w:bCs/>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360"/>
      <w:ind w:left="1440" w:hanging="720"/>
      <w:jc w:val="both"/>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8:28:00Z</dcterms:created>
  <dc:creator>Jessica Posey</dc:creator>
  <dc:description/>
  <dc:language>en-US</dc:language>
  <cp:lastModifiedBy>Shari Heino</cp:lastModifiedBy>
  <cp:lastPrinted>2003-04-07T12:44:00Z</cp:lastPrinted>
  <dcterms:modified xsi:type="dcterms:W3CDTF">2003-04-08T17:44:00Z</dcterms:modified>
  <cp:revision>38</cp:revision>
  <dc:subject/>
  <dc:title>Procedure for Allowing Members Open Access to meetings of the Board</dc:title>
</cp:coreProperties>
</file>