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ing3"/>
        <w:rPr>
          <w:b/>
          <w:b/>
        </w:rPr>
      </w:pPr>
      <w:r>
        <w:rPr>
          <w:b/>
        </w:rPr>
        <w:t>6.5.9</w:t>
        <w:tab/>
        <w:t>Reliability Must-Run Service</w:t>
      </w:r>
    </w:p>
    <w:p>
      <w:pPr>
        <w:pStyle w:val="TextBody"/>
        <w:numPr>
          <w:ilvl w:val="0"/>
          <w:numId w:val="5"/>
        </w:numPr>
        <w:tabs>
          <w:tab w:val="clear" w:pos="720"/>
          <w:tab w:val="left" w:pos="1440" w:leader="none"/>
        </w:tabs>
        <w:rPr/>
      </w:pPr>
      <w:r>
        <w:rPr/>
        <w:t xml:space="preserve">Upon receiving notice from a Generation Resource owner as described in Protocols Subsection 6.5.9.1, Application and Approval of RMR Agreements, ERCOT may enter into RMR Agreements and begin procurement of RMR Service according to the provisions of this section.  </w:t>
      </w:r>
    </w:p>
    <w:p>
      <w:pPr>
        <w:pStyle w:val="TextBody"/>
        <w:numPr>
          <w:ilvl w:val="0"/>
          <w:numId w:val="5"/>
        </w:numPr>
        <w:tabs>
          <w:tab w:val="clear" w:pos="720"/>
          <w:tab w:val="left" w:pos="1440" w:leader="none"/>
        </w:tabs>
        <w:rPr/>
      </w:pPr>
      <w:r>
        <w:rPr/>
        <w:t xml:space="preserve">Before entering into an RMR Agreement, ERCOT shall assess alternatives to the proposed RMR Agreement.  The list of alternatives ERCOT should consider include (as reasonable for each type of reliability concern identified): </w:t>
      </w:r>
    </w:p>
    <w:p>
      <w:pPr>
        <w:pStyle w:val="TextBody"/>
        <w:tabs>
          <w:tab w:val="clear" w:pos="720"/>
          <w:tab w:val="left" w:pos="1440" w:leader="none"/>
        </w:tabs>
        <w:ind w:left="1440" w:hanging="360"/>
        <w:jc w:val="both"/>
        <w:rPr/>
      </w:pPr>
      <w:r>
        <w:rPr/>
        <w:t>a)</w:t>
        <w:tab/>
        <w:t xml:space="preserve">redispatch/reconfiguration through operator instruction; </w:t>
      </w:r>
    </w:p>
    <w:p>
      <w:pPr>
        <w:pStyle w:val="TextBody"/>
        <w:tabs>
          <w:tab w:val="clear" w:pos="720"/>
          <w:tab w:val="left" w:pos="1440" w:leader="none"/>
        </w:tabs>
        <w:ind w:left="1440" w:hanging="360"/>
        <w:jc w:val="both"/>
        <w:rPr/>
      </w:pPr>
      <w:r>
        <w:rPr/>
        <w:t>b)</w:t>
        <w:tab/>
        <w:t xml:space="preserve">remedial action plans; </w:t>
      </w:r>
    </w:p>
    <w:p>
      <w:pPr>
        <w:pStyle w:val="TextBody"/>
        <w:tabs>
          <w:tab w:val="clear" w:pos="720"/>
          <w:tab w:val="left" w:pos="1440" w:leader="none"/>
        </w:tabs>
        <w:ind w:left="1440" w:hanging="360"/>
        <w:jc w:val="both"/>
        <w:rPr/>
      </w:pPr>
      <w:r>
        <w:rPr/>
        <w:t>c)</w:t>
        <w:tab/>
        <w:t>special protection schemes (SPS) initiated on unit trips or transmission outages; and</w:t>
      </w:r>
    </w:p>
    <w:p>
      <w:pPr>
        <w:pStyle w:val="TextBody"/>
        <w:tabs>
          <w:tab w:val="clear" w:pos="720"/>
          <w:tab w:val="left" w:pos="1440" w:leader="none"/>
        </w:tabs>
        <w:ind w:left="1080" w:hanging="0"/>
        <w:rPr/>
      </w:pPr>
      <w:r>
        <w:rPr/>
        <w:t>d)</w:t>
        <w:tab/>
        <w:t>load response alternatives once a suitable load response service is defined and available.</w:t>
      </w:r>
    </w:p>
    <w:p>
      <w:pPr>
        <w:pStyle w:val="TextBody"/>
        <w:numPr>
          <w:ilvl w:val="0"/>
          <w:numId w:val="5"/>
        </w:numPr>
        <w:tabs>
          <w:tab w:val="clear" w:pos="720"/>
          <w:tab w:val="left" w:pos="1440" w:leader="none"/>
        </w:tabs>
        <w:rPr/>
      </w:pPr>
      <w:r>
        <w:rPr/>
        <w:t>ERCOT should make every attempt to minimize the use of RMR Facilities.  ERCOT shall have the right to dispatch an RMR Unit at any time for transmission reliability.  ERCOT will dispatch the unit as early as possible once conditions are identified that require the use of the RMR Facility, as defined in Section 4, Scheduling and the RMR Agreement.</w:t>
      </w:r>
    </w:p>
    <w:p>
      <w:pPr>
        <w:pStyle w:val="TextBody"/>
        <w:numPr>
          <w:ilvl w:val="0"/>
          <w:numId w:val="5"/>
        </w:numPr>
        <w:tabs>
          <w:tab w:val="clear" w:pos="720"/>
          <w:tab w:val="left" w:pos="1440" w:leader="none"/>
        </w:tabs>
        <w:rPr/>
      </w:pPr>
      <w:r>
        <w:rPr/>
        <w:t>Each RMR Unit providing Reliability Must Run Service must meet technical requirements specified in Section 6.10 Ancillary Services Qualification, Testing and Performance Standards.</w:t>
      </w:r>
    </w:p>
    <w:p>
      <w:pPr>
        <w:pStyle w:val="Normal"/>
        <w:ind w:left="864" w:hanging="864"/>
        <w:rPr>
          <w:vanish/>
          <w:ins w:id="13" w:author="i013996" w:date="2003-01-15T22:46:00Z"/>
        </w:rPr>
      </w:pPr>
      <w:ins w:id="0" w:author="i013996" w:date="2003-01-15T22:48:00Z">
        <w:r>
          <w:rPr/>
          <w:t>(5)</w:t>
          <w:tab/>
        </w:r>
      </w:ins>
      <w:r>
        <w:rPr/>
        <w:t>RMR Service is a contracted service between the owners or operators of Generation Resources and ERCOT.  The term of any RMR Agreement shall not exceed 12 months</w:t>
      </w:r>
      <w:ins w:id="1" w:author="i013996" w:date="2003-01-15T15:42:00Z">
        <w:r>
          <w:rPr/>
          <w:t xml:space="preserve"> except where a resource owner must make a significant capital expenditure </w:t>
        </w:r>
      </w:ins>
      <w:ins w:id="2" w:author="i013996" w:date="2003-01-31T10:13:00Z">
        <w:r>
          <w:rPr/>
          <w:t xml:space="preserve">to meet environmental regulations or to ensure availability in order </w:t>
        </w:r>
      </w:ins>
      <w:ins w:id="3" w:author="i013996" w:date="2003-01-15T15:42:00Z">
        <w:r>
          <w:rPr/>
          <w:t>to continue operating the unit so as to require a term greater than 12 months</w:t>
        </w:r>
      </w:ins>
      <w:ins w:id="4" w:author="IV24" w:date="2003-01-21T13:39:00Z">
        <w:del w:id="5" w:author="i013996" w:date="2003-01-23T15:36:00Z">
          <w:r>
            <w:rPr/>
            <w:delText>.</w:delText>
          </w:r>
        </w:del>
      </w:ins>
      <w:r>
        <w:rPr/>
        <w:t xml:space="preserve"> </w:t>
      </w:r>
      <w:del w:id="6" w:author="i013996" w:date="2003-01-23T15:36:00Z">
        <w:r>
          <w:rPr/>
          <w:delText xml:space="preserve"> </w:delText>
        </w:r>
      </w:del>
      <w:ins w:id="7" w:author="i013996" w:date="2003-01-31T10:12:00Z">
        <w:r>
          <w:rPr/>
          <w:t xml:space="preserve">ERCOT should select a length of term that reflects the </w:t>
        </w:r>
      </w:ins>
      <w:ins w:id="8" w:author="i013996" w:date="2003-03-10T13:39:00Z">
        <w:r>
          <w:rPr/>
          <w:t>replacement options</w:t>
        </w:r>
      </w:ins>
      <w:ins w:id="9" w:author="i013996" w:date="2003-01-31T10:12:00Z">
        <w:r>
          <w:rPr/>
          <w:t xml:space="preserve"> for the RMR situation</w:t>
        </w:r>
      </w:ins>
      <w:ins w:id="10" w:author="i013996" w:date="2003-03-10T13:38:00Z">
        <w:r>
          <w:rPr/>
          <w:t>.</w:t>
        </w:r>
      </w:ins>
      <w:ins w:id="11" w:author="i013996" w:date="2003-01-31T10:12:00Z">
        <w:r>
          <w:rPr/>
          <w:t xml:space="preserve"> </w:t>
        </w:r>
      </w:ins>
      <w:ins w:id="12" w:author="i013996" w:date="2003-03-10T13:40:00Z">
        <w:r>
          <w:rPr/>
          <w:t xml:space="preserve"> </w:t>
        </w:r>
      </w:ins>
      <w:r>
        <w:rPr/>
        <w:t>An RMR Standard Agreement is included in Section 22, Protocols Agreements.</w:t>
      </w:r>
    </w:p>
    <w:p>
      <w:pPr>
        <w:pStyle w:val="TextBody"/>
        <w:numPr>
          <w:ilvl w:val="0"/>
          <w:numId w:val="5"/>
        </w:numPr>
        <w:tabs>
          <w:tab w:val="clear" w:pos="720"/>
          <w:tab w:val="left" w:pos="1584" w:leader="none"/>
        </w:tabs>
        <w:ind w:left="900" w:hanging="864"/>
        <w:rPr>
          <w:vanish/>
        </w:rPr>
      </w:pPr>
      <w:r>
        <w:rPr>
          <w:vanish/>
        </w:rPr>
      </w:r>
    </w:p>
    <w:p>
      <w:pPr>
        <w:pStyle w:val="TextBody"/>
        <w:numPr>
          <w:ilvl w:val="0"/>
          <w:numId w:val="5"/>
        </w:numPr>
        <w:tabs>
          <w:tab w:val="clear" w:pos="720"/>
          <w:tab w:val="left" w:pos="1440" w:leader="none"/>
        </w:tabs>
        <w:rPr/>
      </w:pPr>
      <w:r>
        <w:rPr/>
        <w:t xml:space="preserve">A Generation Resource is eligible for RMR status based on criteria established by ERCOT indicating its operation is necessary to support ERCOT System reliability.  </w:t>
      </w:r>
      <w:ins w:id="14" w:author="i013996" w:date="2003-02-05T09:44:00Z">
        <w:r>
          <w:rPr/>
          <w:t>A combined cycle Generation Resource will be treated as a single unit for RMR purposes unless the gas turbine and the combustion turbine can operate separately.  If the steam turbine and combustion turbine cannot operate separately, and the steam turbine is powered by waste heat from more than one combustion turbine</w:t>
        </w:r>
      </w:ins>
      <w:ins w:id="15" w:author="i013996" w:date="2003-02-05T09:46:00Z">
        <w:r>
          <w:rPr/>
          <w:t>, the combustion turbine(s) accepted f</w:t>
        </w:r>
      </w:ins>
      <w:ins w:id="16" w:author="i013996" w:date="2003-02-05T09:46:00Z">
        <w:del w:id="17" w:author="dsee" w:date="2003-03-13T09:36:00Z">
          <w:r>
            <w:rPr/>
            <w:delText>ro</w:delText>
          </w:r>
        </w:del>
      </w:ins>
      <w:ins w:id="18" w:author="dsee" w:date="2003-03-13T09:36:00Z">
        <w:r>
          <w:rPr/>
          <w:t>or</w:t>
        </w:r>
      </w:ins>
      <w:ins w:id="19" w:author="i013996" w:date="2003-02-05T09:46:00Z">
        <w:r>
          <w:rPr/>
          <w:t xml:space="preserve"> RMR service and a proportionate portion of t</w:t>
        </w:r>
      </w:ins>
      <w:ins w:id="20" w:author="i013996" w:date="2003-02-05T09:46:00Z">
        <w:del w:id="21" w:author="dsee" w:date="2003-03-13T09:36:00Z">
          <w:r>
            <w:rPr/>
            <w:delText>i</w:delText>
          </w:r>
        </w:del>
      </w:ins>
      <w:ins w:id="22" w:author="dsee" w:date="2003-03-13T09:36:00Z">
        <w:r>
          <w:rPr/>
          <w:t>h</w:t>
        </w:r>
      </w:ins>
      <w:ins w:id="23" w:author="i013996" w:date="2003-02-05T09:46:00Z">
        <w:r>
          <w:rPr/>
          <w:t>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w:t>
        </w:r>
      </w:ins>
      <w:ins w:id="24" w:author="i013996" w:date="2003-02-05T09:48:00Z">
        <w:r>
          <w:rPr/>
          <w:t>’s waste heat calculated at the Gas Price Index</w:t>
        </w:r>
      </w:ins>
      <w:r>
        <w:rPr/>
        <w:t>.</w:t>
      </w:r>
      <w:r>
        <w:rPr>
          <w:b/>
        </w:rPr>
        <w:t xml:space="preserve"> </w:t>
      </w:r>
      <w:r>
        <w:rPr/>
        <w:t xml:space="preserve">  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  </w:t>
      </w:r>
    </w:p>
    <w:p>
      <w:pPr>
        <w:pStyle w:val="TextBody"/>
        <w:numPr>
          <w:ilvl w:val="0"/>
          <w:numId w:val="5"/>
        </w:numPr>
        <w:tabs>
          <w:tab w:val="clear" w:pos="720"/>
          <w:tab w:val="left" w:pos="1440" w:leader="none"/>
        </w:tabs>
        <w:rPr>
          <w:b/>
          <w:b/>
        </w:rPr>
      </w:pPr>
      <w:r>
        <w:rPr/>
        <w:t xml:space="preserve">A Generation Resource cannot be compelled to enter into an RMR Agreement.  Owners of Generation Resources that </w:t>
      </w:r>
      <w:ins w:id="25" w:author="i013996" w:date="2003-01-09T20:11:00Z">
        <w:r>
          <w:rPr/>
          <w:t>meet the criteria set forth in 6.5.9.1</w:t>
        </w:r>
      </w:ins>
      <w:r>
        <w:rPr/>
        <w:t xml:space="preserv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w:t>
      </w:r>
      <w:ins w:id="26" w:author="i056986" w:date="2003-03-25T13:18:00Z">
        <w:r>
          <w:rPr/>
          <w:t xml:space="preserve"> </w:t>
        </w:r>
      </w:ins>
      <w:ins w:id="27" w:author="i056986" w:date="2003-03-25T13:18:00Z">
        <w:r>
          <w:rPr>
            <w:highlight w:val="yellow"/>
          </w:rPr>
          <w:t>[</w:t>
        </w:r>
      </w:ins>
      <w:ins w:id="28" w:author="i056986" w:date="2003-03-25T13:18:00Z">
        <w:r>
          <w:rPr>
            <w:b/>
            <w:highlight w:val="yellow"/>
            <w:u w:val="single"/>
          </w:rPr>
          <w:t>THE FOLLOWING WOULD NOT APPLY UNDER THE COST PLUS PRICING METHOD.</w:t>
        </w:r>
      </w:ins>
      <w:ins w:id="29" w:author="i056986" w:date="2003-03-25T13:18:00Z">
        <w:r>
          <w:rPr>
            <w:highlight w:val="yellow"/>
          </w:rPr>
          <w:t>]</w:t>
        </w:r>
      </w:ins>
      <w:ins w:id="30" w:author="IV24" w:date="2003-01-21T10:48:00Z">
        <w:r>
          <w:rPr>
            <w:color w:val="0000FF"/>
            <w:highlight w:val="yellow"/>
          </w:rPr>
          <w:t xml:space="preserve"> If a Generation </w:t>
        </w:r>
      </w:ins>
      <w:ins w:id="31" w:author="i013996" w:date="2003-02-05T09:56:00Z">
        <w:r>
          <w:rPr>
            <w:color w:val="0000FF"/>
            <w:highlight w:val="yellow"/>
          </w:rPr>
          <w:t>Entity</w:t>
        </w:r>
      </w:ins>
      <w:ins w:id="32" w:author="IV24" w:date="2003-01-21T10:48:00Z">
        <w:r>
          <w:rPr>
            <w:color w:val="0000FF"/>
            <w:highlight w:val="yellow"/>
          </w:rPr>
          <w:t xml:space="preserve"> petitions ERCOT for </w:t>
        </w:r>
      </w:ins>
      <w:ins w:id="33" w:author="i013996" w:date="2003-02-05T09:54:00Z">
        <w:r>
          <w:rPr>
            <w:color w:val="0000FF"/>
            <w:highlight w:val="yellow"/>
          </w:rPr>
          <w:t>an</w:t>
        </w:r>
      </w:ins>
      <w:ins w:id="34" w:author="IV24" w:date="2003-01-21T10:48:00Z">
        <w:r>
          <w:rPr>
            <w:color w:val="0000FF"/>
            <w:highlight w:val="yellow"/>
          </w:rPr>
          <w:t xml:space="preserve"> RMR </w:t>
        </w:r>
      </w:ins>
      <w:ins w:id="35" w:author="i013996" w:date="2003-02-05T09:54:00Z">
        <w:r>
          <w:rPr>
            <w:color w:val="0000FF"/>
            <w:highlight w:val="yellow"/>
          </w:rPr>
          <w:t>Agreement</w:t>
        </w:r>
      </w:ins>
      <w:ins w:id="36" w:author="IV24" w:date="2003-01-21T10:48:00Z">
        <w:r>
          <w:rPr>
            <w:color w:val="0000FF"/>
            <w:highlight w:val="yellow"/>
          </w:rPr>
          <w:t xml:space="preserve"> and is not selected to provide RMR Service, then that Generation Resource </w:t>
        </w:r>
      </w:ins>
      <w:ins w:id="37" w:author="i013996" w:date="2003-03-10T14:10:00Z">
        <w:r>
          <w:rPr>
            <w:color w:val="0000FF"/>
            <w:highlight w:val="yellow"/>
          </w:rPr>
          <w:t>may not generate or sell energy or capacity in the ERCOT market</w:t>
        </w:r>
      </w:ins>
      <w:ins w:id="38" w:author="IV24" w:date="2003-01-21T10:48:00Z">
        <w:r>
          <w:rPr>
            <w:color w:val="0000FF"/>
            <w:highlight w:val="yellow"/>
          </w:rPr>
          <w:t xml:space="preserve"> </w:t>
        </w:r>
      </w:ins>
      <w:ins w:id="39" w:author="IV24" w:date="2003-01-21T10:50:00Z">
        <w:r>
          <w:rPr>
            <w:color w:val="0000FF"/>
            <w:highlight w:val="yellow"/>
          </w:rPr>
          <w:t xml:space="preserve">for the duration of the suspension period </w:t>
        </w:r>
      </w:ins>
      <w:ins w:id="40" w:author="IV24" w:date="2003-01-21T10:48:00Z">
        <w:r>
          <w:rPr>
            <w:color w:val="0000FF"/>
            <w:highlight w:val="yellow"/>
          </w:rPr>
          <w:t>designated in their voluntary petition</w:t>
        </w:r>
      </w:ins>
      <w:ins w:id="41" w:author="IV24" w:date="2003-01-21T10:48:00Z">
        <w:r>
          <w:rPr>
            <w:b/>
            <w:color w:val="0000FF"/>
            <w:highlight w:val="yellow"/>
          </w:rPr>
          <w:t>.</w:t>
        </w:r>
      </w:ins>
      <w:ins w:id="42" w:author="i013996" w:date="2003-02-05T09:55:00Z">
        <w:r>
          <w:rPr>
            <w:color w:val="0000FF"/>
            <w:highlight w:val="yellow"/>
          </w:rPr>
          <w:t xml:space="preserve">  </w:t>
        </w:r>
      </w:ins>
      <w:ins w:id="43" w:author="i013996" w:date="2003-03-10T14:11:00Z">
        <w:r>
          <w:rPr>
            <w:color w:val="0000FF"/>
            <w:highlight w:val="yellow"/>
          </w:rPr>
          <w:t>ERCOT will not accept schedules of bids attributable to a Generation Resource that applies for but is not selected to provide RMR Service.</w:t>
        </w:r>
      </w:ins>
      <w:r>
        <w:rPr>
          <w:color w:val="0000FF"/>
          <w:highlight w:val="yellow"/>
        </w:rPr>
        <w:t xml:space="preserve">  </w:t>
      </w:r>
      <w:ins w:id="44" w:author="i013996" w:date="2003-02-05T10:01:00Z">
        <w:r>
          <w:rPr>
            <w:highlight w:val="yellow"/>
          </w:rPr>
          <w:t xml:space="preserve">If an emergency or unforeseen condition arises subsequent to the suspension of operations, such as: 1) another unit in the area petitions to become an RMR Unit; 2) an extended transmission outage; or 3) resource insufficiency, such that the Generation Resource may be needed to comply with the ERCOT Operating Guides or to reduce congestion (RMR) costs, the Generation Entity and ERCOT may agree to </w:t>
        </w:r>
      </w:ins>
      <w:ins w:id="45" w:author="i013996" w:date="2003-02-05T10:04:00Z">
        <w:r>
          <w:rPr>
            <w:highlight w:val="yellow"/>
          </w:rPr>
          <w:t xml:space="preserve">discontinue the suspension period and allow the resumption of operations.  ERCOT shall notify the Commission of such an agreement and post the information regarding the conditions for emergency resumption and data in accordance with </w:t>
        </w:r>
      </w:ins>
      <w:ins w:id="46" w:author="i013996" w:date="2003-02-05T10:07:00Z">
        <w:r>
          <w:rPr>
            <w:highlight w:val="yellow"/>
          </w:rPr>
          <w:t>6.5.9.1(3) and 6.5.9.1(4).</w:t>
        </w:r>
      </w:ins>
      <w:ins w:id="47" w:author="i013996" w:date="2003-03-10T14:13:00Z">
        <w:r>
          <w:rPr>
            <w:highlight w:val="yellow"/>
          </w:rPr>
          <w:t xml:space="preserve">  During the Suspension Period, a Generation Resource may petition the Commission for reinstatement and the Commission will determine whether the Generation Resource shall be allowed to resume its participation in the ERCOT market.</w:t>
        </w:r>
      </w:ins>
    </w:p>
    <w:p>
      <w:pPr>
        <w:pStyle w:val="TextBody"/>
        <w:numPr>
          <w:ilvl w:val="0"/>
          <w:numId w:val="5"/>
        </w:numPr>
        <w:tabs>
          <w:tab w:val="clear" w:pos="720"/>
          <w:tab w:val="left" w:pos="1440" w:leader="none"/>
        </w:tabs>
        <w:rPr/>
      </w:pPr>
      <w:r>
        <w:rPr/>
        <w:t>ERCOT must acquire the entire capacity of each RMR Unit.</w:t>
      </w:r>
    </w:p>
    <w:p>
      <w:pPr>
        <w:pStyle w:val="TextBody"/>
        <w:numPr>
          <w:ilvl w:val="0"/>
          <w:numId w:val="5"/>
        </w:numPr>
        <w:tabs>
          <w:tab w:val="clear" w:pos="720"/>
          <w:tab w:val="left" w:pos="1440" w:leader="none"/>
        </w:tabs>
        <w:rPr/>
      </w:pPr>
      <w:r>
        <w:rPr/>
        <w:t>RMR Units may not participate in the bilateral capacity and energy markets, including Self-Arranged Ancillary Services.  RMR Units may participate in the Balancing Energy market during times when ERCOT has requested the unit to run at less than full capacity</w:t>
      </w:r>
      <w:ins w:id="48" w:author="i013996" w:date="2003-02-05T10:10:00Z">
        <w:r>
          <w:rPr/>
          <w:t xml:space="preserve">, provided such participation does not limit the available time of use of the RMR Unit.  ERCOT will endeavor to dispatch an RMR Unit prior to </w:t>
        </w:r>
      </w:ins>
      <w:ins w:id="49" w:author="i013996" w:date="2003-02-05T10:10:00Z">
        <w:del w:id="50" w:author="dsee" w:date="2003-03-13T09:37:00Z">
          <w:r>
            <w:rPr/>
            <w:delText xml:space="preserve">procuring </w:delText>
          </w:r>
        </w:del>
      </w:ins>
      <w:ins w:id="51" w:author="dsee" w:date="2003-03-13T09:37:00Z">
        <w:r>
          <w:rPr/>
          <w:t xml:space="preserve">manually deploying </w:t>
        </w:r>
      </w:ins>
      <w:ins w:id="52" w:author="i013996" w:date="2003-02-05T10:10:00Z">
        <w:r>
          <w:rPr/>
          <w:t xml:space="preserve">OOMC and OOME services on other units provided the RMR Unit supplies equivalent reliability support as would the </w:t>
        </w:r>
      </w:ins>
      <w:ins w:id="53" w:author="dsee" w:date="2003-03-13T09:37:00Z">
        <w:r>
          <w:rPr/>
          <w:t xml:space="preserve">manually deployed </w:t>
        </w:r>
      </w:ins>
      <w:ins w:id="54" w:author="i013996" w:date="2003-02-05T10:10:00Z">
        <w:r>
          <w:rPr/>
          <w:t>OOMC or OOME service, and further provided the time of use constraints of the RMR Unit are maintained.  Within two weeks following any month in which an RMR Unit is dispatched, the RMR Resource Entity will inform ERCO</w:t>
        </w:r>
      </w:ins>
      <w:ins w:id="55" w:author="i013996" w:date="2003-02-05T10:17:00Z">
        <w:r>
          <w:rPr/>
          <w:t xml:space="preserve">T </w:t>
        </w:r>
      </w:ins>
      <w:ins w:id="56" w:author="i013996" w:date="2003-02-05T10:11:00Z">
        <w:r>
          <w:rPr/>
          <w:t xml:space="preserve">of the </w:t>
        </w:r>
      </w:ins>
      <w:ins w:id="57" w:author="i013996" w:date="2003-02-05T10:17:00Z">
        <w:r>
          <w:rPr/>
          <w:t>RMR Unit’s remaining time of use.</w:t>
        </w:r>
      </w:ins>
    </w:p>
    <w:p>
      <w:pPr>
        <w:pStyle w:val="TextBody"/>
        <w:numPr>
          <w:ilvl w:val="0"/>
          <w:numId w:val="5"/>
        </w:numPr>
        <w:tabs>
          <w:tab w:val="clear" w:pos="720"/>
          <w:tab w:val="left" w:pos="1440" w:leader="none"/>
        </w:tabs>
        <w:rPr/>
      </w:pPr>
      <w:r>
        <w:rPr/>
        <w:t>RMR Units are dispatched by ERCOT only when necessary to provide ERCOT System security, including any emergency situation.</w:t>
      </w:r>
    </w:p>
    <w:p>
      <w:pPr>
        <w:pStyle w:val="TextBody"/>
        <w:numPr>
          <w:ilvl w:val="0"/>
          <w:numId w:val="5"/>
        </w:numPr>
        <w:tabs>
          <w:tab w:val="clear" w:pos="720"/>
          <w:tab w:val="left" w:pos="1440" w:leader="none"/>
        </w:tabs>
        <w:rPr/>
      </w:pPr>
      <w:r>
        <w:rPr/>
        <w:t xml:space="preserve">ERCOT will treat the undeployed energy from RMR Units like any other unit for purposes of Balancing Energy Service Up provided the time of use constraints of the RMR Unit are maintained.  </w:t>
      </w:r>
    </w:p>
    <w:p>
      <w:pPr>
        <w:pStyle w:val="TextBody"/>
        <w:numPr>
          <w:ilvl w:val="0"/>
          <w:numId w:val="5"/>
        </w:numPr>
        <w:tabs>
          <w:tab w:val="clear" w:pos="720"/>
          <w:tab w:val="left" w:pos="1440" w:leader="none"/>
        </w:tabs>
        <w:rPr/>
      </w:pPr>
      <w:r>
        <w:rPr/>
        <w:t xml:space="preserve">ERCOT will administer RMR Agreements in such a way as to minimize the use of RMR Units as much as practicable.  ERCOT will provide to all Market Participants all information relative to the use of RMR Units including energy deployed.  </w:t>
      </w:r>
    </w:p>
    <w:p>
      <w:pPr>
        <w:pStyle w:val="TextBody"/>
        <w:numPr>
          <w:ilvl w:val="0"/>
          <w:numId w:val="5"/>
        </w:numPr>
        <w:tabs>
          <w:tab w:val="clear" w:pos="720"/>
          <w:tab w:val="left" w:pos="1440" w:leader="none"/>
        </w:tabs>
        <w:rPr/>
      </w:pPr>
      <w:r>
        <w:rPr/>
        <w:t>The Generation Entity, which owns the RMR Unit may not use the RMR Unit for:</w:t>
      </w:r>
    </w:p>
    <w:p>
      <w:pPr>
        <w:pStyle w:val="TextBody"/>
        <w:numPr>
          <w:ilvl w:val="0"/>
          <w:numId w:val="14"/>
        </w:numPr>
        <w:tabs>
          <w:tab w:val="clear" w:pos="720"/>
          <w:tab w:val="left" w:pos="2160" w:leader="none"/>
        </w:tabs>
        <w:ind w:left="1440" w:hanging="540"/>
        <w:rPr/>
      </w:pPr>
      <w:r>
        <w:rPr/>
        <w:t>Participation in the bilateral energy market;</w:t>
      </w:r>
    </w:p>
    <w:p>
      <w:pPr>
        <w:pStyle w:val="TextBody"/>
        <w:numPr>
          <w:ilvl w:val="0"/>
          <w:numId w:val="14"/>
        </w:numPr>
        <w:tabs>
          <w:tab w:val="clear" w:pos="720"/>
          <w:tab w:val="left" w:pos="2160" w:leader="none"/>
        </w:tabs>
        <w:ind w:left="1440" w:hanging="540"/>
        <w:rPr/>
      </w:pPr>
      <w:r>
        <w:rPr/>
        <w:t>Self-provision of energy except for plant auxiliary Load obligations under the RMR Agreement;</w:t>
      </w:r>
    </w:p>
    <w:p>
      <w:pPr>
        <w:pStyle w:val="TextBody"/>
        <w:numPr>
          <w:ilvl w:val="0"/>
          <w:numId w:val="14"/>
        </w:numPr>
        <w:tabs>
          <w:tab w:val="clear" w:pos="720"/>
          <w:tab w:val="left" w:pos="2160" w:leader="none"/>
        </w:tabs>
        <w:ind w:left="1440" w:hanging="540"/>
        <w:rPr/>
      </w:pPr>
      <w:r>
        <w:rPr/>
        <w:t>Provision of Self Arranged Ancillary Services to any Entity;</w:t>
      </w:r>
    </w:p>
    <w:p>
      <w:pPr>
        <w:pStyle w:val="TextBody"/>
        <w:numPr>
          <w:ilvl w:val="0"/>
          <w:numId w:val="14"/>
        </w:numPr>
        <w:tabs>
          <w:tab w:val="clear" w:pos="720"/>
          <w:tab w:val="left" w:pos="2160" w:leader="none"/>
        </w:tabs>
        <w:ind w:left="1440" w:hanging="540"/>
        <w:rPr/>
      </w:pPr>
      <w:r>
        <w:rPr/>
        <w:t>Ancillary Services markets, except for incremental bids into the Balancing Energy Services market to the extent allowed in the RMR Agreement.</w:t>
      </w:r>
    </w:p>
    <w:p>
      <w:pPr>
        <w:pStyle w:val="Header"/>
        <w:tabs>
          <w:tab w:val="clear" w:pos="4320"/>
          <w:tab w:val="clear" w:pos="8640"/>
        </w:tabs>
        <w:rPr/>
      </w:pPr>
      <w:r>
        <w:rPr/>
      </w:r>
    </w:p>
    <w:p>
      <w:pPr>
        <w:pStyle w:val="Header"/>
        <w:tabs>
          <w:tab w:val="clear" w:pos="4320"/>
          <w:tab w:val="clear" w:pos="8640"/>
        </w:tabs>
        <w:rPr/>
      </w:pPr>
      <w:r>
        <w:rPr/>
      </w:r>
    </w:p>
    <w:p>
      <w:pPr>
        <w:pStyle w:val="Heading3"/>
        <w:tabs>
          <w:tab w:val="clear" w:pos="720"/>
          <w:tab w:val="left" w:pos="1080" w:leader="none"/>
        </w:tabs>
        <w:rPr/>
      </w:pPr>
      <w:r>
        <w:rPr>
          <w:b/>
          <w:i w:val="false"/>
        </w:rPr>
        <w:t>6.5.9.1</w:t>
        <w:tab/>
      </w:r>
      <w:r>
        <w:rPr>
          <w:b/>
        </w:rPr>
        <w:t>Application and Approval of RMR Agreements</w:t>
      </w:r>
    </w:p>
    <w:p>
      <w:pPr>
        <w:pStyle w:val="Header"/>
        <w:tabs>
          <w:tab w:val="clear" w:pos="4320"/>
          <w:tab w:val="clear" w:pos="8640"/>
        </w:tabs>
        <w:ind w:left="720" w:hanging="720"/>
        <w:rPr/>
      </w:pPr>
      <w:r>
        <w:rPr/>
        <w:t>(1)</w:t>
        <w:tab/>
      </w:r>
      <w:ins w:id="58" w:author="i013996" w:date="2003-03-10T14:18:00Z">
        <w:r>
          <w:rPr/>
          <w:t>To apply for an RMR agreement, at least 60 days prior to the beginning of the suspension period, a Generation Resource owner must complete the application for RMR Status (Found in Section 22, Standard Form RMR Agreement), which must include a corporate officer’s attestation that a Generation Resource is uneconomic to remain in service and will be unavailable to ERCOT for dispatch for a continuous</w:t>
        </w:r>
      </w:ins>
      <w:ins w:id="59" w:author="i013996" w:date="2003-03-10T14:20:00Z">
        <w:r>
          <w:rPr/>
          <w:t xml:space="preserve"> period of </w:t>
        </w:r>
      </w:ins>
      <w:ins w:id="60" w:author="i013996" w:date="2003-01-09T20:20:00Z">
        <w:r>
          <w:rPr/>
          <w:t>at least 180 days</w:t>
        </w:r>
      </w:ins>
      <w:ins w:id="61" w:author="i013996" w:date="2003-03-10T14:21:00Z">
        <w:r>
          <w:rPr/>
          <w:t>, which period must be specified in the Application.  ERCOT may notexecute more than a one year contract for RMR Service</w:t>
        </w:r>
      </w:ins>
      <w:ins w:id="62" w:author="i013996" w:date="2003-01-31T11:33:00Z">
        <w:r>
          <w:rPr/>
          <w:t>, except as provided in Section 6.5.9(5)</w:t>
        </w:r>
      </w:ins>
      <w:ins w:id="63" w:author="IV24" w:date="2003-01-21T13:50:00Z">
        <w:r>
          <w:rPr/>
          <w:t xml:space="preserve">. </w:t>
        </w:r>
      </w:ins>
      <w:ins w:id="64" w:author="i056986" w:date="2003-03-25T13:19:00Z">
        <w:r>
          <w:rPr>
            <w:b/>
            <w:highlight w:val="yellow"/>
            <w:u w:val="single"/>
          </w:rPr>
          <w:t>[THE FOLLOWING TWO SENTENCES WOULD NOT APPLY UNER THE COST PLUS PRICING PROPOSAL]</w:t>
        </w:r>
      </w:ins>
      <w:ins w:id="65" w:author="IV24" w:date="2003-01-21T13:50:00Z">
        <w:r>
          <w:rPr>
            <w:highlight w:val="yellow"/>
          </w:rPr>
          <w:t xml:space="preserve"> The Generation Resource owner must also </w:t>
        </w:r>
      </w:ins>
      <w:ins w:id="66" w:author="i013996" w:date="2003-03-10T14:22:00Z">
        <w:r>
          <w:rPr>
            <w:highlight w:val="yellow"/>
          </w:rPr>
          <w:t xml:space="preserve">agree as a condition of applying for an RMR Agreement that the </w:t>
        </w:r>
      </w:ins>
      <w:ins w:id="67" w:author="IV24" w:date="2003-01-21T13:54:00Z">
        <w:r>
          <w:rPr>
            <w:highlight w:val="yellow"/>
          </w:rPr>
          <w:t xml:space="preserve">Generation Resource will not engage in the sale of energy or capacity in the ERCOT market for the duration of the suspension period if it is not accepted as an RMR </w:t>
        </w:r>
      </w:ins>
      <w:ins w:id="68" w:author="IV24" w:date="2003-01-21T13:57:00Z">
        <w:r>
          <w:rPr>
            <w:highlight w:val="yellow"/>
          </w:rPr>
          <w:t>R</w:t>
        </w:r>
      </w:ins>
      <w:ins w:id="69" w:author="IV24" w:date="2003-01-21T13:55:00Z">
        <w:r>
          <w:rPr>
            <w:highlight w:val="yellow"/>
          </w:rPr>
          <w:t>esource</w:t>
        </w:r>
      </w:ins>
      <w:ins w:id="70" w:author="IV24" w:date="2003-01-21T13:53:00Z">
        <w:r>
          <w:rPr>
            <w:highlight w:val="yellow"/>
          </w:rPr>
          <w:t xml:space="preserve">. </w:t>
        </w:r>
      </w:ins>
      <w:ins w:id="71" w:author="i013996" w:date="2003-03-10T14:23:00Z">
        <w:r>
          <w:rPr>
            <w:highlight w:val="yellow"/>
          </w:rPr>
          <w:t>ERCOT will not accept any schedules or bids attributed to the Generation Resource that applies for and is not accepted as an RMR Unit unless the Generation Resource is reinstated as provided in Section 6.5.9(7).</w:t>
        </w:r>
      </w:ins>
      <w:ins w:id="72" w:author="i013996" w:date="2003-03-10T14:23:00Z">
        <w:r>
          <w:rPr/>
          <w:t xml:space="preserve">  </w:t>
        </w:r>
      </w:ins>
      <w:ins w:id="73" w:author="i013996" w:date="2003-01-09T20:32:00Z">
        <w:r>
          <w:rPr/>
          <w:t xml:space="preserve">The minimum suspension period </w:t>
        </w:r>
      </w:ins>
      <w:ins w:id="74" w:author="i013996" w:date="2003-01-31T11:46:00Z">
        <w:r>
          <w:rPr/>
          <w:t xml:space="preserve">for purposes of ERCOT activity </w:t>
        </w:r>
      </w:ins>
      <w:ins w:id="75" w:author="i013996" w:date="2003-01-09T20:32:00Z">
        <w:r>
          <w:rPr/>
          <w:t xml:space="preserve">shall be 180 days.  </w:t>
        </w:r>
      </w:ins>
      <w:ins w:id="76" w:author="i013996" w:date="2003-03-10T14:25:00Z">
        <w:r>
          <w:rPr/>
          <w:t>At least thrity (30) days before the expiration of an existing RMR Agreement, a Generation Resource owner seeking to renew an RMR Agreement must submit a new RMR Application.</w:t>
        </w:r>
      </w:ins>
    </w:p>
    <w:p>
      <w:pPr>
        <w:pStyle w:val="Header"/>
        <w:tabs>
          <w:tab w:val="clear" w:pos="4320"/>
          <w:tab w:val="clear" w:pos="8640"/>
        </w:tabs>
        <w:rPr/>
      </w:pPr>
      <w:r>
        <w:rPr/>
      </w:r>
    </w:p>
    <w:p>
      <w:pPr>
        <w:pStyle w:val="Header"/>
        <w:tabs>
          <w:tab w:val="clear" w:pos="4320"/>
          <w:tab w:val="clear" w:pos="8640"/>
        </w:tabs>
        <w:ind w:left="720" w:hanging="720"/>
        <w:rPr>
          <w:b/>
          <w:b/>
        </w:rPr>
      </w:pPr>
      <w:r>
        <w:rPr/>
        <w:t>(2)</w:t>
        <w:tab/>
        <w:t xml:space="preserve">Upon receipt of an application for an RMR Agreement under Subsection 6.5.9.1(1), above, ERCOT shall provide electronic notice of the application to all Market Participants. </w:t>
      </w:r>
      <w:ins w:id="77" w:author="i013996" w:date="2003-01-31T11:27:00Z">
        <w:r>
          <w:rPr/>
          <w:t xml:space="preserve"> ERCOT will </w:t>
        </w:r>
      </w:ins>
      <w:ins w:id="78" w:author="i013996" w:date="2003-01-31T11:31:00Z">
        <w:r>
          <w:rPr/>
          <w:t xml:space="preserve">respond to </w:t>
        </w:r>
      </w:ins>
      <w:ins w:id="79" w:author="i013996" w:date="2003-01-31T11:27:00Z">
        <w:r>
          <w:rPr/>
          <w:t xml:space="preserve">the Generation Resource owner </w:t>
        </w:r>
      </w:ins>
      <w:ins w:id="80" w:author="i013996" w:date="2003-01-31T11:31:00Z">
        <w:r>
          <w:rPr/>
          <w:t>on its RMR application no later than</w:t>
        </w:r>
      </w:ins>
      <w:ins w:id="81" w:author="i013996" w:date="2003-01-31T11:27:00Z">
        <w:r>
          <w:rPr/>
          <w:t xml:space="preserve"> 21 days prior to the suspension period</w:t>
        </w:r>
      </w:ins>
      <w:ins w:id="82" w:author="i013996" w:date="2003-01-31T11:31:00Z">
        <w:r>
          <w:rPr/>
          <w:t>.</w:t>
        </w:r>
      </w:ins>
      <w:ins w:id="83" w:author="i013996" w:date="2003-01-31T11:31:00Z">
        <w:r>
          <w:rPr>
            <w:b/>
          </w:rPr>
          <w:t xml:space="preserve"> </w:t>
        </w:r>
      </w:ins>
      <w:ins w:id="84" w:author="i013996" w:date="2003-01-31T11:31:00Z">
        <w:r>
          <w:rPr/>
          <w:t>[ERCOT to refine language]</w:t>
        </w:r>
      </w:ins>
    </w:p>
    <w:p>
      <w:pPr>
        <w:pStyle w:val="Header"/>
        <w:tabs>
          <w:tab w:val="clear" w:pos="4320"/>
          <w:tab w:val="clear" w:pos="8640"/>
        </w:tabs>
        <w:rPr>
          <w:b/>
          <w:b/>
        </w:rPr>
      </w:pPr>
      <w:r>
        <w:rPr>
          <w:b/>
        </w:rPr>
      </w:r>
    </w:p>
    <w:p>
      <w:pPr>
        <w:pStyle w:val="Header"/>
        <w:tabs>
          <w:tab w:val="clear" w:pos="4320"/>
          <w:tab w:val="clear" w:pos="8640"/>
        </w:tabs>
        <w:ind w:left="720" w:hanging="720"/>
        <w:rPr/>
      </w:pPr>
      <w:r>
        <w:rPr/>
        <w:t>(3)</w:t>
        <w:tab/>
        <w:t xml:space="preserve">ERCOT shall post on the MIS unit-specific studies, reports, and data, by which ERCOT justifies entering into the RMR Agreement; and a copy of the Application for RMR Status.  </w:t>
      </w:r>
    </w:p>
    <w:p>
      <w:pPr>
        <w:pStyle w:val="Header"/>
        <w:tabs>
          <w:tab w:val="clear" w:pos="4320"/>
          <w:tab w:val="clear" w:pos="8640"/>
        </w:tabs>
        <w:rPr/>
      </w:pPr>
      <w:r>
        <w:rPr/>
      </w:r>
    </w:p>
    <w:p>
      <w:pPr>
        <w:pStyle w:val="Header"/>
        <w:tabs>
          <w:tab w:val="clear" w:pos="4320"/>
          <w:tab w:val="clear" w:pos="8640"/>
        </w:tabs>
        <w:ind w:left="720" w:hanging="720"/>
        <w:rPr/>
      </w:pPr>
      <w:r>
        <w:rPr/>
        <w:t>(4)</w:t>
        <w:tab/>
        <w:t>Within fourteen (14) days, following the notice described in Subsection 6.5.9.1(2), above, unless otherwise notified by ERCOT that a shorter comment period is required,</w:t>
      </w:r>
      <w:ins w:id="85" w:author="i013996" w:date="2003-01-09T20:39:00Z">
        <w:r>
          <w:rPr/>
          <w:t xml:space="preserve">  </w:t>
        </w:r>
      </w:ins>
      <w:r>
        <w:rPr/>
        <w:t>Market Participants may submit comments to ERCOT on whether the proposed RMR Unit meets the test of operational necessity to support ERCOT System reliability as described in Subsection 6.5.9(6)</w:t>
      </w:r>
      <w:ins w:id="86" w:author="i013996" w:date="2003-01-23T15:41:00Z">
        <w:r>
          <w:rPr/>
          <w:t xml:space="preserve"> or </w:t>
        </w:r>
      </w:ins>
      <w:ins w:id="87" w:author="IV24" w:date="2003-01-27T11:05:00Z">
        <w:r>
          <w:rPr/>
          <w:t xml:space="preserve">whether it </w:t>
        </w:r>
      </w:ins>
      <w:ins w:id="88" w:author="i013996" w:date="2003-01-23T15:41:00Z">
        <w:r>
          <w:rPr/>
          <w:t xml:space="preserve">should be the RMR Unit </w:t>
        </w:r>
      </w:ins>
      <w:ins w:id="89" w:author="IV24" w:date="2003-01-27T11:05:00Z">
        <w:r>
          <w:rPr/>
          <w:t xml:space="preserve">that </w:t>
        </w:r>
      </w:ins>
      <w:ins w:id="90" w:author="i013996" w:date="2003-01-23T15:41:00Z">
        <w:r>
          <w:rPr/>
          <w:t>qualifies for a multiyear RMR Agreement as allowed in Subsection 6.5.9 (5)</w:t>
        </w:r>
      </w:ins>
      <w:r>
        <w:rPr/>
        <w:t>, above.  ERCOT shall consider and post all submitted comments on the MIS.</w:t>
      </w:r>
    </w:p>
    <w:p>
      <w:pPr>
        <w:pStyle w:val="Header"/>
        <w:tabs>
          <w:tab w:val="clear" w:pos="4320"/>
          <w:tab w:val="clear" w:pos="8640"/>
        </w:tabs>
        <w:ind w:left="720" w:hanging="720"/>
        <w:rPr/>
      </w:pPr>
      <w:r>
        <w:rPr/>
      </w:r>
    </w:p>
    <w:p>
      <w:pPr>
        <w:pStyle w:val="Normal"/>
        <w:ind w:left="720" w:hanging="720"/>
        <w:jc w:val="both"/>
        <w:rPr/>
      </w:pPr>
      <w:r>
        <w:rPr>
          <w:u w:val="single"/>
        </w:rPr>
        <w:t>(5)</w:t>
      </w:r>
      <w:r>
        <w:rPr/>
        <w:tab/>
        <w:t xml:space="preserve">After receiving an Application for </w:t>
      </w:r>
      <w:ins w:id="91" w:author="i013996" w:date="2003-01-09T20:39:00Z">
        <w:r>
          <w:rPr/>
          <w:t xml:space="preserve">an </w:t>
        </w:r>
      </w:ins>
      <w:r>
        <w:rPr/>
        <w:t xml:space="preserve">RMR </w:t>
      </w:r>
      <w:ins w:id="92" w:author="i013996" w:date="2003-01-09T20:39:00Z">
        <w:r>
          <w:rPr/>
          <w:t xml:space="preserve">Agreement </w:t>
        </w:r>
      </w:ins>
      <w:r>
        <w:rPr/>
        <w:t xml:space="preserve">and conducting the analysis required by these Protocols and </w:t>
      </w:r>
      <w:ins w:id="93" w:author="i013996" w:date="2003-01-23T15:42:00Z">
        <w:r>
          <w:rPr/>
          <w:t xml:space="preserve">after </w:t>
        </w:r>
      </w:ins>
      <w:r>
        <w:rPr/>
        <w:t>the date on which it executes an RMR Agreement, ERCOT shall provide notice to the Board, at its next Board meeting, that the following steps have been completed with respect to any RMR Agreement signed by ERCOT:</w:t>
      </w:r>
    </w:p>
    <w:p>
      <w:pPr>
        <w:pStyle w:val="Normal"/>
        <w:jc w:val="both"/>
        <w:rPr/>
      </w:pPr>
      <w:r>
        <w:rPr/>
      </w:r>
    </w:p>
    <w:p>
      <w:pPr>
        <w:pStyle w:val="Normal"/>
        <w:ind w:left="1440" w:hanging="720"/>
        <w:jc w:val="both"/>
        <w:rPr/>
      </w:pPr>
      <w:r>
        <w:rPr/>
        <w:t>a)</w:t>
        <w:tab/>
        <w:t xml:space="preserve">The Generation Resource owner provided a complete and timely Application for Reliability Must Run (RMR) </w:t>
      </w:r>
      <w:ins w:id="94" w:author="i013996" w:date="2003-01-09T20:40:00Z">
        <w:r>
          <w:rPr/>
          <w:t>Agreement</w:t>
        </w:r>
      </w:ins>
      <w:r>
        <w:rPr/>
        <w:t>.</w:t>
      </w:r>
    </w:p>
    <w:p>
      <w:pPr>
        <w:pStyle w:val="Normal"/>
        <w:ind w:left="1440" w:hanging="720"/>
        <w:jc w:val="both"/>
        <w:rPr/>
      </w:pPr>
      <w:r>
        <w:rPr/>
        <w:t>b)</w:t>
        <w:tab/>
        <w:t>ERCOT received all the data requested from applicant necessary to evaluate the need for and provisions of the RMR Agreement.  Such information was posted on the MIS by ERCOT as it becomes available to ERCOT and no later than</w:t>
      </w:r>
      <w:ins w:id="95" w:author="IV24" w:date="2003-01-21T13:58:00Z">
        <w:r>
          <w:rPr/>
          <w:t xml:space="preserve"> 10 working days</w:t>
        </w:r>
      </w:ins>
      <w:r>
        <w:rPr/>
        <w:t xml:space="preserve"> </w:t>
      </w:r>
      <w:ins w:id="96" w:author="i013996" w:date="2003-01-31T12:01:00Z">
        <w:r>
          <w:rPr>
            <w:b/>
          </w:rPr>
          <w:t xml:space="preserve">[does this fit in the process?] </w:t>
        </w:r>
      </w:ins>
      <w:r>
        <w:rPr/>
        <w:t xml:space="preserve">prior to </w:t>
      </w:r>
      <w:ins w:id="97" w:author="IV24" w:date="2003-01-21T13:58:00Z">
        <w:r>
          <w:rPr/>
          <w:t xml:space="preserve">anticipated </w:t>
        </w:r>
      </w:ins>
      <w:r>
        <w:rPr/>
        <w:t>execution of the RMR Agreement;</w:t>
      </w:r>
    </w:p>
    <w:p>
      <w:pPr>
        <w:pStyle w:val="Normal"/>
        <w:ind w:left="1440" w:hanging="720"/>
        <w:jc w:val="both"/>
        <w:rPr/>
      </w:pPr>
      <w:r>
        <w:rPr/>
        <w:t>c)</w:t>
        <w:tab/>
        <w:t>The recommended RMR Agreement is consistent with the ERCOT Protocols;</w:t>
      </w:r>
    </w:p>
    <w:p>
      <w:pPr>
        <w:pStyle w:val="Normal"/>
        <w:ind w:firstLine="720"/>
        <w:jc w:val="both"/>
        <w:rPr/>
      </w:pPr>
      <w:r>
        <w:rPr/>
        <w:t>d)</w:t>
        <w:tab/>
        <w:t>ERCOT evaluated:</w:t>
      </w:r>
    </w:p>
    <w:p>
      <w:pPr>
        <w:pStyle w:val="BodyTextIndent3"/>
        <w:widowControl/>
        <w:tabs>
          <w:tab w:val="clear" w:pos="720"/>
          <w:tab w:val="left" w:pos="2340" w:leader="none"/>
        </w:tabs>
        <w:autoSpaceDE w:val="true"/>
        <w:rPr/>
      </w:pPr>
      <w:r>
        <w:rPr/>
        <w:t xml:space="preserve">(i) </w:t>
        <w:tab/>
        <w:t>The reasonable alternatives to a specific RMR Agreement that exist and compared the alternatives against the feasibility, cost and reliability impacts of the proposed RMR Agreement.</w:t>
      </w:r>
    </w:p>
    <w:p>
      <w:pPr>
        <w:pStyle w:val="BodyTextIndent3"/>
        <w:widowControl/>
        <w:tabs>
          <w:tab w:val="clear" w:pos="720"/>
          <w:tab w:val="left" w:pos="2340" w:leader="none"/>
        </w:tabs>
        <w:rPr/>
      </w:pPr>
      <w:r>
        <w:rPr/>
        <w:t xml:space="preserve">(ii) </w:t>
        <w:tab/>
        <w:t>The timeframe in which ERCOT expects each unit to be needed for reliability.</w:t>
      </w:r>
    </w:p>
    <w:p>
      <w:pPr>
        <w:pStyle w:val="BodyTextIndent3"/>
        <w:widowControl/>
        <w:rPr/>
      </w:pPr>
      <w:r>
        <w:rPr/>
        <w:t xml:space="preserve">(iii) </w:t>
        <w:tab/>
        <w:t>The specific type/scope of reliability concerns identified for each potential RMR unit.</w:t>
      </w:r>
    </w:p>
    <w:p>
      <w:pPr>
        <w:pStyle w:val="Header"/>
        <w:tabs>
          <w:tab w:val="clear" w:pos="4320"/>
          <w:tab w:val="clear" w:pos="8640"/>
        </w:tabs>
        <w:rPr/>
      </w:pPr>
      <w:r>
        <w:rPr/>
      </w:r>
    </w:p>
    <w:p>
      <w:pPr>
        <w:pStyle w:val="Header"/>
        <w:tabs>
          <w:tab w:val="clear" w:pos="4320"/>
          <w:tab w:val="clear" w:pos="8640"/>
        </w:tabs>
        <w:rPr>
          <w:ins w:id="101" w:author="i013996" w:date="2003-01-09T20:41:00Z"/>
        </w:rPr>
      </w:pPr>
      <w:ins w:id="98" w:author="i013996" w:date="2003-01-09T20:41:00Z">
        <w:r>
          <w:rPr>
            <w:i/>
          </w:rPr>
          <w:t xml:space="preserve">Development of RMR </w:t>
        </w:r>
      </w:ins>
      <w:ins w:id="99" w:author="IV24" w:date="2003-01-21T16:20:00Z">
        <w:r>
          <w:rPr>
            <w:i/>
          </w:rPr>
          <w:t xml:space="preserve">Replacement Options </w:t>
        </w:r>
      </w:ins>
      <w:ins w:id="100" w:author="IV24" w:date="2003-01-21T16:26:00Z">
        <w:r>
          <w:rPr/>
          <w:t xml:space="preserve"> (New Subsection – location to be determined)</w:t>
        </w:r>
      </w:ins>
    </w:p>
    <w:p>
      <w:pPr>
        <w:pStyle w:val="Header"/>
        <w:tabs>
          <w:tab w:val="clear" w:pos="4320"/>
          <w:tab w:val="clear" w:pos="8640"/>
        </w:tabs>
        <w:ind w:left="720" w:hanging="0"/>
        <w:rPr/>
      </w:pPr>
      <w:ins w:id="102" w:author="i013996" w:date="2003-01-09T20:43:00Z">
        <w:r>
          <w:rPr/>
          <w:t xml:space="preserve">No later than 90 days following the execution of </w:t>
        </w:r>
      </w:ins>
      <w:ins w:id="103" w:author="IV24" w:date="2003-01-21T16:18:00Z">
        <w:r>
          <w:rPr/>
          <w:t xml:space="preserve"> an</w:t>
        </w:r>
      </w:ins>
      <w:ins w:id="104" w:author="i013996" w:date="2003-01-09T20:43:00Z">
        <w:r>
          <w:rPr/>
          <w:t xml:space="preserve"> RMR Agreement, ERCOT shall report to Board and post on the MIS </w:t>
        </w:r>
      </w:ins>
      <w:ins w:id="105" w:author="IV24" w:date="2003-01-21T16:18:00Z">
        <w:r>
          <w:rPr/>
          <w:t xml:space="preserve">any other </w:t>
        </w:r>
      </w:ins>
      <w:ins w:id="106" w:author="i013996" w:date="2003-01-31T13:36:00Z">
        <w:r>
          <w:rPr/>
          <w:t>solutions</w:t>
        </w:r>
      </w:ins>
      <w:ins w:id="107" w:author="IV24" w:date="2003-01-21T16:18:00Z">
        <w:r>
          <w:rPr/>
          <w:t xml:space="preserve"> that </w:t>
        </w:r>
      </w:ins>
      <w:ins w:id="108" w:author="i013996" w:date="2003-01-31T13:36:00Z">
        <w:r>
          <w:rPr>
            <w:b/>
          </w:rPr>
          <w:t>may</w:t>
        </w:r>
      </w:ins>
      <w:ins w:id="109" w:author="IV24" w:date="2003-01-21T16:18:00Z">
        <w:r>
          <w:rPr/>
          <w:t>, at a future time, be more cost-effective than the continu</w:t>
        </w:r>
      </w:ins>
      <w:ins w:id="110" w:author="IV24" w:date="2003-01-21T16:23:00Z">
        <w:r>
          <w:rPr/>
          <w:t>ed renewal</w:t>
        </w:r>
      </w:ins>
      <w:ins w:id="111" w:author="IV24" w:date="2003-01-21T16:19:00Z">
        <w:r>
          <w:rPr/>
          <w:t xml:space="preserve"> of the existing RMR Agreement.  Through the normal ERCOT planning process, ERCOT shall develop a list of potential alternatives</w:t>
        </w:r>
      </w:ins>
      <w:ins w:id="112" w:author="IV24" w:date="2003-01-21T16:21:00Z">
        <w:r>
          <w:rPr/>
          <w:t xml:space="preserve"> </w:t>
        </w:r>
      </w:ins>
      <w:ins w:id="113" w:author="i013996" w:date="2003-01-09T20:44:00Z">
        <w:r>
          <w:rPr/>
          <w:t xml:space="preserve">to the </w:t>
        </w:r>
      </w:ins>
      <w:ins w:id="114" w:author="i013996" w:date="2003-01-23T15:44:00Z">
        <w:r>
          <w:rPr/>
          <w:t>service</w:t>
        </w:r>
      </w:ins>
      <w:ins w:id="115" w:author="IV24" w:date="2003-01-21T16:21:00Z">
        <w:r>
          <w:rPr/>
          <w:t xml:space="preserve"> provided by the </w:t>
        </w:r>
      </w:ins>
      <w:ins w:id="116" w:author="i013996" w:date="2003-01-09T20:44:00Z">
        <w:r>
          <w:rPr/>
          <w:t xml:space="preserve">RMR Agreement.  </w:t>
        </w:r>
      </w:ins>
      <w:ins w:id="117" w:author="i013996" w:date="2003-01-09T20:46:00Z">
        <w:r>
          <w:rPr/>
          <w:t>At a minimum,</w:t>
        </w:r>
      </w:ins>
      <w:ins w:id="118" w:author="IV24" w:date="2003-01-21T16:23:00Z">
        <w:r>
          <w:rPr/>
          <w:t xml:space="preserve"> this list of potential alternatives</w:t>
        </w:r>
      </w:ins>
      <w:ins w:id="119" w:author="i013996" w:date="2003-01-09T20:46:00Z">
        <w:r>
          <w:rPr/>
          <w:t xml:space="preserve">  shall consider construction of new or expansion of existing transmission facilities, installation of voltage control devices;</w:t>
        </w:r>
      </w:ins>
      <w:ins w:id="120" w:author="i013996" w:date="2003-01-09T20:48:00Z">
        <w:r>
          <w:rPr/>
          <w:t xml:space="preserve"> solicitation or auctions for interruptible load from Retail Electric Providers; or an </w:t>
        </w:r>
      </w:ins>
      <w:ins w:id="121" w:author="i013996" w:date="2003-01-15T15:48:00Z">
        <w:r>
          <w:rPr/>
          <w:t>extension of</w:t>
        </w:r>
      </w:ins>
      <w:ins w:id="122" w:author="IV24" w:date="2003-01-21T16:25:00Z">
        <w:r>
          <w:rPr/>
          <w:t xml:space="preserve"> the existing</w:t>
        </w:r>
      </w:ins>
      <w:ins w:id="123" w:author="i013996" w:date="2003-01-15T15:48:00Z">
        <w:r>
          <w:rPr/>
          <w:t xml:space="preserve"> </w:t>
        </w:r>
      </w:ins>
      <w:ins w:id="124" w:author="i013996" w:date="2003-01-09T20:49:00Z">
        <w:r>
          <w:rPr/>
          <w:t xml:space="preserve">RMR </w:t>
        </w:r>
      </w:ins>
      <w:ins w:id="125" w:author="i013996" w:date="2003-01-15T15:48:00Z">
        <w:r>
          <w:rPr/>
          <w:t>Agreement</w:t>
        </w:r>
      </w:ins>
      <w:ins w:id="126" w:author="i013996" w:date="2003-01-09T20:49:00Z">
        <w:r>
          <w:rPr/>
          <w:t xml:space="preserve"> </w:t>
        </w:r>
      </w:ins>
      <w:ins w:id="127" w:author="i013996" w:date="2003-01-15T15:48:00Z">
        <w:r>
          <w:rPr/>
          <w:t>on an annual basis</w:t>
        </w:r>
      </w:ins>
      <w:ins w:id="128" w:author="i013996" w:date="2003-01-09T20:49:00Z">
        <w:r>
          <w:rPr/>
          <w:t>.</w:t>
        </w:r>
      </w:ins>
      <w:ins w:id="129" w:author="IV24" w:date="2003-01-21T16:25:00Z">
        <w:r>
          <w:rPr/>
          <w:t xml:space="preserve">  If a cost-effective replacement </w:t>
        </w:r>
      </w:ins>
      <w:ins w:id="130" w:author="i013996" w:date="2003-01-31T13:37:00Z">
        <w:r>
          <w:rPr/>
          <w:t>solution</w:t>
        </w:r>
      </w:ins>
      <w:ins w:id="131" w:author="IV24" w:date="2003-01-21T16:25:00Z">
        <w:r>
          <w:rPr/>
          <w:t xml:space="preserve"> is </w:t>
        </w:r>
      </w:ins>
      <w:ins w:id="132" w:author="i013996" w:date="2003-01-31T13:37:00Z">
        <w:r>
          <w:rPr/>
          <w:t>likely</w:t>
        </w:r>
      </w:ins>
      <w:ins w:id="133" w:author="IV24" w:date="2003-01-21T16:25:00Z">
        <w:r>
          <w:rPr/>
          <w:t xml:space="preserve">, ERCOT shall provide a proposed timeline to </w:t>
        </w:r>
      </w:ins>
      <w:ins w:id="134" w:author="i013996" w:date="2003-01-31T13:37:00Z">
        <w:r>
          <w:rPr/>
          <w:t>study and/or</w:t>
        </w:r>
      </w:ins>
      <w:ins w:id="135" w:author="i013996" w:date="2003-01-31T13:37:00Z">
        <w:r>
          <w:rPr>
            <w:b/>
          </w:rPr>
          <w:t xml:space="preserve"> </w:t>
        </w:r>
      </w:ins>
      <w:ins w:id="136" w:author="IV24" w:date="2003-01-21T16:26:00Z">
        <w:r>
          <w:rPr/>
          <w:t>implement the replacement of the RMR Agreement.</w:t>
        </w:r>
      </w:ins>
    </w:p>
    <w:p>
      <w:pPr>
        <w:pStyle w:val="Header"/>
        <w:tabs>
          <w:tab w:val="clear" w:pos="4320"/>
          <w:tab w:val="clear" w:pos="8640"/>
        </w:tabs>
        <w:ind w:left="720" w:hanging="0"/>
        <w:rPr>
          <w:ins w:id="138" w:author="IV24" w:date="2003-01-21T15:54:00Z"/>
        </w:rPr>
      </w:pPr>
      <w:ins w:id="137" w:author="IV24" w:date="2003-01-21T15:54:00Z">
        <w:r>
          <w:rPr/>
        </w:r>
      </w:ins>
    </w:p>
    <w:p>
      <w:pPr>
        <w:pStyle w:val="Header"/>
        <w:tabs>
          <w:tab w:val="clear" w:pos="4320"/>
          <w:tab w:val="clear" w:pos="8640"/>
        </w:tabs>
        <w:rPr>
          <w:ins w:id="140" w:author="IV24" w:date="2003-01-21T15:54:00Z"/>
        </w:rPr>
      </w:pPr>
      <w:ins w:id="139" w:author="IV24" w:date="2003-01-21T15:54:00Z">
        <w:r>
          <w:rPr/>
        </w:r>
      </w:ins>
    </w:p>
    <w:p>
      <w:pPr>
        <w:pStyle w:val="Heading3"/>
        <w:rPr/>
      </w:pPr>
      <w:ins w:id="141" w:author="IV24" w:date="2003-01-21T10:58:00Z">
        <w:r>
          <w:rPr/>
          <w:t xml:space="preserve">6.7.8  </w:t>
        </w:r>
      </w:ins>
      <w:r>
        <w:rPr/>
        <w:t xml:space="preserve">Deployment of RMR Service </w:t>
      </w:r>
    </w:p>
    <w:p>
      <w:pPr>
        <w:pStyle w:val="Bullet"/>
        <w:numPr>
          <w:ilvl w:val="0"/>
          <w:numId w:val="7"/>
        </w:numPr>
        <w:tabs>
          <w:tab w:val="clear" w:pos="720"/>
          <w:tab w:val="left" w:pos="1440" w:leader="none"/>
        </w:tabs>
        <w:rPr/>
      </w:pPr>
      <w:r>
        <w:rPr/>
        <w:t xml:space="preserve">If Market Solutions are not available, and in emergency conditions, ERCOT shall have the option to dispatch a contracted RMR Facility at any time for voltage support or localized transmission limitations, but it must dispatch the unit as early as possible (if conditions merit) once conditions are identified that require the use of the RMR Facility and only to the extent of megawatt loading necessary to correct the voltage support or localized transmission limitation. </w:t>
      </w:r>
    </w:p>
    <w:p>
      <w:pPr>
        <w:pStyle w:val="Bullet"/>
        <w:numPr>
          <w:ilvl w:val="0"/>
          <w:numId w:val="7"/>
        </w:numPr>
        <w:tabs>
          <w:tab w:val="clear" w:pos="720"/>
          <w:tab w:val="left" w:pos="1440" w:leader="none"/>
        </w:tabs>
        <w:rPr>
          <w:b/>
          <w:b/>
        </w:rPr>
      </w:pPr>
      <w:r>
        <w:rPr/>
        <w:t xml:space="preserve">ERCOT </w:t>
      </w:r>
      <w:ins w:id="142" w:author="i013996" w:date="2003-01-22T22:40:00Z">
        <w:r>
          <w:rPr/>
          <w:t xml:space="preserve">must </w:t>
        </w:r>
      </w:ins>
      <w:r>
        <w:rPr/>
        <w:t xml:space="preserve">elect to use units under an RMR Agreement before </w:t>
      </w:r>
      <w:ins w:id="143" w:author="dsee" w:date="2003-03-13T09:39:00Z">
        <w:r>
          <w:rPr/>
          <w:t xml:space="preserve">manually </w:t>
        </w:r>
      </w:ins>
      <w:r>
        <w:rPr/>
        <w:t>issuing an OOMC or OOME Dispatch Instruction subject to the terms of the Agreement</w:t>
      </w:r>
      <w:ins w:id="144" w:author="i013996" w:date="2003-01-22T22:40:00Z">
        <w:r>
          <w:rPr/>
          <w:t xml:space="preserve"> if practical</w:t>
        </w:r>
      </w:ins>
      <w:r>
        <w:rPr/>
        <w:t xml:space="preserve">.  </w:t>
      </w:r>
      <w:ins w:id="145" w:author="i013996" w:date="2003-01-31T13:43:00Z">
        <w:r>
          <w:rPr>
            <w:b/>
          </w:rPr>
          <w:t>[6.5.9(9) consistency]</w:t>
        </w:r>
      </w:ins>
    </w:p>
    <w:p>
      <w:pPr>
        <w:pStyle w:val="Bullet"/>
        <w:numPr>
          <w:ilvl w:val="0"/>
          <w:numId w:val="7"/>
        </w:numPr>
        <w:tabs>
          <w:tab w:val="clear" w:pos="720"/>
          <w:tab w:val="left" w:pos="1440" w:leader="none"/>
        </w:tabs>
        <w:rPr/>
      </w:pPr>
      <w:r>
        <w:rPr/>
        <w:t xml:space="preserve">ERCOT will deploy RMR in accordance with the RMR Agreement.  RMR Agreements with ERCOT are expected to include limitations on the total service hours, megawatt-hour output, and the number of starts available to ERCOT for each RMR Unit. </w:t>
      </w:r>
    </w:p>
    <w:p>
      <w:pPr>
        <w:pStyle w:val="Bullet"/>
        <w:numPr>
          <w:ilvl w:val="0"/>
          <w:numId w:val="7"/>
        </w:numPr>
        <w:tabs>
          <w:tab w:val="clear" w:pos="720"/>
          <w:tab w:val="left" w:pos="1440" w:leader="none"/>
        </w:tabs>
        <w:rPr/>
      </w:pPr>
      <w:r>
        <w:rPr/>
        <w:t xml:space="preserve">ERCOT shall issue Dispatch Instructions via the Messaging System for any RMR deployment.  Any revisions to those instructions must be communicated via revised Dispatch Instructions.  </w:t>
      </w:r>
    </w:p>
    <w:p>
      <w:pPr>
        <w:pStyle w:val="Bullet"/>
        <w:numPr>
          <w:ilvl w:val="0"/>
          <w:numId w:val="7"/>
        </w:numPr>
        <w:tabs>
          <w:tab w:val="clear" w:pos="720"/>
          <w:tab w:val="left" w:pos="1440" w:leader="none"/>
        </w:tabs>
        <w:rPr/>
      </w:pPr>
      <w:r>
        <w:rPr/>
        <w:t>ERCOT shall publicly post an annual forecast of the dispatch pattern it expects for each contracted RMR Facility as well as monthly and week-ahead forecasts regarding its use of such Facilities.</w:t>
      </w:r>
    </w:p>
    <w:p>
      <w:pPr>
        <w:pStyle w:val="Normal"/>
        <w:rPr/>
      </w:pPr>
      <w:r>
        <w:rPr/>
        <w:t>If adjustments made by ERCOT would result in the QSE exceeding its scheduled amount of generation, then the affected QSE must accommodate these changes by adjusting other Resources such that the Schedule Control Error is minimized.</w:t>
      </w:r>
    </w:p>
    <w:p>
      <w:pPr>
        <w:pStyle w:val="Normal"/>
        <w:rPr/>
      </w:pPr>
      <w:r>
        <w:rPr/>
      </w:r>
    </w:p>
    <w:p>
      <w:pPr>
        <w:pStyle w:val="Heading4"/>
        <w:spacing w:before="120" w:after="120"/>
        <w:rPr/>
      </w:pPr>
      <w:ins w:id="146" w:author="IV24" w:date="2003-01-21T10:59:00Z">
        <w:r>
          <w:rPr/>
          <w:t xml:space="preserve">6.8.3.1  </w:t>
        </w:r>
      </w:ins>
      <w:r>
        <w:rPr/>
        <w:t>Capacity Payments for RMR Service</w:t>
      </w:r>
    </w:p>
    <w:p>
      <w:pPr>
        <w:pStyle w:val="BulletIndent"/>
        <w:numPr>
          <w:ilvl w:val="0"/>
          <w:numId w:val="8"/>
        </w:numPr>
        <w:tabs>
          <w:tab w:val="clear" w:pos="720"/>
          <w:tab w:val="left" w:pos="1440" w:leader="none"/>
        </w:tabs>
        <w:rPr/>
      </w:pPr>
      <w:r>
        <w:rPr/>
        <w:t>The capacity payment for RMR Service is referred to in these Protocols as the “Standby Price.” The hourly Standby Price to be used in settlement will be calculated as follows:</w:t>
      </w:r>
    </w:p>
    <w:p>
      <w:pPr>
        <w:pStyle w:val="Normal"/>
        <w:ind w:left="1440" w:firstLine="720"/>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ind w:left="720" w:firstLine="720"/>
        <w:rPr>
          <w:b/>
          <w:b/>
          <w:vertAlign w:val="subscript"/>
        </w:rPr>
      </w:pPr>
      <w:r>
        <w:rPr>
          <w:b/>
          <w:vertAlign w:val="subscript"/>
        </w:rPr>
      </w:r>
    </w:p>
    <w:p>
      <w:pPr>
        <w:pStyle w:val="Normal"/>
        <w:ind w:left="1440" w:hanging="0"/>
        <w:rPr/>
      </w:pPr>
      <w:r>
        <w:rPr/>
        <w:t>Where:</w:t>
      </w:r>
    </w:p>
    <w:p>
      <w:pPr>
        <w:pStyle w:val="Normal"/>
        <w:tabs>
          <w:tab w:val="clear" w:pos="720"/>
          <w:tab w:val="left" w:pos="3960" w:leader="none"/>
          <w:tab w:val="left" w:pos="4500" w:leader="none"/>
        </w:tabs>
        <w:spacing w:before="80" w:after="80"/>
        <w:ind w:left="4500" w:hanging="2340"/>
        <w:rPr>
          <w:vertAlign w:val="subscript"/>
        </w:rPr>
      </w:pPr>
      <w:r>
        <w:rPr/>
        <w:t>SB</w:t>
      </w:r>
      <w:r>
        <w:rPr>
          <w:vertAlign w:val="subscript"/>
        </w:rPr>
        <w:t>RMRuhq</w:t>
      </w:r>
      <w:r>
        <w:rPr/>
        <w:tab/>
        <w:t>=</w:t>
        <w:tab/>
        <w:t>-1 * StbyPrice</w:t>
      </w:r>
      <w:r>
        <w:rPr>
          <w:vertAlign w:val="subscript"/>
        </w:rPr>
        <w:t>u</w:t>
      </w:r>
      <w:r>
        <w:rPr/>
        <w:t xml:space="preserve"> * BillCap</w:t>
      </w:r>
      <w:r>
        <w:rPr>
          <w:vertAlign w:val="subscript"/>
        </w:rPr>
        <w:t>uh</w:t>
      </w:r>
      <w:ins w:id="147" w:author="dsee" w:date="2003-03-13T09:40:00Z">
        <w:r>
          <w:rPr>
            <w:vertAlign w:val="subscript"/>
          </w:rPr>
          <w:t xml:space="preserve"> </w:t>
        </w:r>
      </w:ins>
      <w:ins w:id="148" w:author="dsee" w:date="2003-03-13T09:40:00Z">
        <w:r>
          <w:rPr/>
          <w:t>* AvailRed</w:t>
        </w:r>
      </w:ins>
      <w:ins w:id="149" w:author="dsee" w:date="2003-03-13T09:40:00Z">
        <w:r>
          <w:rPr>
            <w:vertAlign w:val="subscript"/>
          </w:rPr>
          <w:t>u</w:t>
        </w:r>
      </w:ins>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 xml:space="preserve">) </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gt;= .85, 1, IF(HrRollEAF</w:t>
      </w:r>
      <w:r>
        <w:rPr>
          <w:vertAlign w:val="subscript"/>
        </w:rPr>
        <w:t xml:space="preserve">uh </w:t>
      </w:r>
      <w:r>
        <w:rPr/>
        <w:t>&gt; .35, (1-((.85 -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tabs>
          <w:tab w:val="clear" w:pos="720"/>
          <w:tab w:val="left" w:pos="3960" w:leader="none"/>
          <w:tab w:val="left" w:pos="4320" w:leader="none"/>
          <w:tab w:val="left" w:pos="4500" w:leader="none"/>
        </w:tabs>
        <w:spacing w:before="80" w:after="80"/>
        <w:ind w:left="4500" w:hanging="2340"/>
        <w:rPr/>
      </w:pPr>
      <w:r>
        <w:rPr/>
        <w:t>RMRCap</w:t>
      </w:r>
      <w:r>
        <w:rPr>
          <w:vertAlign w:val="subscript"/>
        </w:rPr>
        <w:t>u</w:t>
      </w:r>
      <w:r>
        <w:rPr/>
        <w:tab/>
        <w:t>=</w:t>
        <w:tab/>
        <w:t>Maximum Unit capacity as stated in the RMR Contract.</w:t>
      </w:r>
    </w:p>
    <w:p>
      <w:pPr>
        <w:pStyle w:val="Normal"/>
        <w:tabs>
          <w:tab w:val="clear" w:pos="720"/>
          <w:tab w:val="left" w:pos="3960" w:leader="none"/>
          <w:tab w:val="left" w:pos="4500" w:leader="none"/>
        </w:tabs>
        <w:spacing w:before="80" w:after="80"/>
        <w:ind w:left="4500" w:hanging="2340"/>
        <w:rPr/>
      </w:pPr>
      <w:r>
        <w:rPr/>
        <w:t>TestCap</w:t>
      </w:r>
      <w:r>
        <w:rPr>
          <w:vertAlign w:val="subscript"/>
        </w:rPr>
        <w:t>uh</w:t>
      </w:r>
      <w:r>
        <w:rPr/>
        <w:tab/>
        <w:t>=</w:t>
        <w:tab/>
        <w:t>Test Capacity is the capacity resulting from test conducted by ERCOT.</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 xml:space="preserve">)) </w:t>
      </w:r>
    </w:p>
    <w:p>
      <w:pPr>
        <w:pStyle w:val="Normal"/>
        <w:tabs>
          <w:tab w:val="clear" w:pos="720"/>
          <w:tab w:val="left" w:pos="3960" w:leader="none"/>
          <w:tab w:val="left" w:pos="4500" w:leader="none"/>
        </w:tabs>
        <w:spacing w:before="80" w:after="80"/>
        <w:ind w:left="4500" w:hanging="2340"/>
        <w:rPr/>
      </w:pPr>
      <w:r>
        <w:rPr/>
        <w:t>AvailGenCap</w:t>
      </w:r>
      <w:r>
        <w:rPr>
          <w:vertAlign w:val="subscript"/>
        </w:rPr>
        <w:t>uhi</w:t>
      </w:r>
      <w:r>
        <w:rPr/>
        <w:tab/>
        <w:t>=</w:t>
        <w:tab/>
        <w:t>MIN (AvailPlanCap</w:t>
      </w:r>
      <w:r>
        <w:rPr>
          <w:vertAlign w:val="subscript"/>
        </w:rPr>
        <w:t>uh</w:t>
      </w:r>
      <w:r>
        <w:rPr/>
        <w:t>, MiscondCap</w:t>
      </w:r>
      <w:r>
        <w:rPr>
          <w:vertAlign w:val="subscript"/>
        </w:rPr>
        <w:t>uh</w:t>
      </w:r>
      <w:r>
        <w:rPr/>
        <w:t>, MaxGenCap</w:t>
      </w:r>
      <w:r>
        <w:rPr>
          <w:vertAlign w:val="subscript"/>
        </w:rPr>
        <w:t>uh</w:t>
      </w:r>
      <w:r>
        <w:rPr/>
        <w:t>)</w:t>
      </w:r>
    </w:p>
    <w:p>
      <w:pPr>
        <w:pStyle w:val="Normal"/>
        <w:tabs>
          <w:tab w:val="clear" w:pos="720"/>
          <w:tab w:val="left" w:pos="3960" w:leader="none"/>
          <w:tab w:val="left" w:pos="4500" w:leader="none"/>
        </w:tabs>
        <w:spacing w:before="80" w:after="80"/>
        <w:ind w:left="4500" w:hanging="2340"/>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Normal"/>
        <w:tabs>
          <w:tab w:val="clear" w:pos="720"/>
          <w:tab w:val="left" w:pos="3960" w:leader="none"/>
          <w:tab w:val="left" w:pos="4500" w:leader="none"/>
        </w:tabs>
        <w:spacing w:before="80" w:after="80"/>
        <w:ind w:left="4500" w:hanging="2340"/>
        <w:rPr/>
      </w:pPr>
      <w:r>
        <w:rPr/>
        <w:t>MiscondCap</w:t>
      </w:r>
      <w:r>
        <w:rPr>
          <w:vertAlign w:val="subscript"/>
        </w:rPr>
        <w:t>uh</w:t>
      </w:r>
      <w:r>
        <w:rPr/>
        <w:tab/>
        <w:t>=</w:t>
        <w:tab/>
        <w:t>IF (AMD</w:t>
      </w:r>
      <w:r>
        <w:rPr>
          <w:vertAlign w:val="subscript"/>
        </w:rPr>
        <w:t>uh</w:t>
      </w:r>
      <w:r>
        <w:rPr/>
        <w:t xml:space="preserve"> &gt;= (.98 * AvailPlanCap</w:t>
      </w:r>
      <w:r>
        <w:rPr>
          <w:vertAlign w:val="subscript"/>
        </w:rPr>
        <w:t>uh</w:t>
      </w:r>
      <w:r>
        <w:rPr/>
        <w:t>), AvailPlanCap</w:t>
      </w:r>
      <w:r>
        <w:rPr>
          <w:vertAlign w:val="subscript"/>
        </w:rPr>
        <w:t>uh</w:t>
      </w:r>
      <w:r>
        <w:rPr/>
        <w:t>, AMD</w:t>
      </w:r>
      <w:r>
        <w:rPr>
          <w:vertAlign w:val="subscript"/>
        </w:rPr>
        <w:t>uh</w:t>
      </w:r>
      <w:r>
        <w:rPr/>
        <w:t xml:space="preserve">) </w:t>
      </w:r>
    </w:p>
    <w:p>
      <w:pPr>
        <w:pStyle w:val="Normal"/>
        <w:tabs>
          <w:tab w:val="clear" w:pos="720"/>
          <w:tab w:val="left" w:pos="3960" w:leader="none"/>
          <w:tab w:val="left" w:pos="4500" w:leader="none"/>
        </w:tabs>
        <w:spacing w:before="80" w:after="80"/>
        <w:ind w:left="4500" w:hanging="2340"/>
        <w:rPr/>
      </w:pPr>
      <w:r>
        <w:rPr/>
        <w:t>MiscondExcused</w:t>
        <w:tab/>
        <w:t>=</w:t>
        <w:tab/>
        <w:t xml:space="preserve">Yes or No </w:t>
      </w:r>
    </w:p>
    <w:p>
      <w:pPr>
        <w:pStyle w:val="Normal"/>
        <w:tabs>
          <w:tab w:val="clear" w:pos="720"/>
          <w:tab w:val="left" w:pos="3960" w:leader="none"/>
        </w:tabs>
        <w:spacing w:before="80" w:after="80"/>
        <w:ind w:left="4500" w:hanging="234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xml:space="preserve">), 0, 10000), 0) </w:t>
      </w:r>
    </w:p>
    <w:p>
      <w:pPr>
        <w:pStyle w:val="Normal"/>
        <w:tabs>
          <w:tab w:val="clear" w:pos="720"/>
          <w:tab w:val="left" w:pos="3960" w:leader="none"/>
          <w:tab w:val="left" w:pos="4500" w:leader="none"/>
        </w:tabs>
        <w:spacing w:before="80" w:after="80"/>
        <w:ind w:left="4500" w:hanging="2340"/>
        <w:rPr/>
      </w:pPr>
      <w:r>
        <w:rPr/>
        <w:t>AMD</w:t>
      </w:r>
      <w:r>
        <w:rPr>
          <w:vertAlign w:val="subscript"/>
        </w:rPr>
        <w:t>uh</w:t>
      </w:r>
      <w:r>
        <w:rPr/>
        <w:tab/>
        <w:t>=</w:t>
        <w:tab/>
        <w:t>Actual Metered Delivery per unit per hour in MW</w:t>
      </w:r>
    </w:p>
    <w:p>
      <w:pPr>
        <w:pStyle w:val="Normal"/>
        <w:tabs>
          <w:tab w:val="clear" w:pos="720"/>
          <w:tab w:val="left" w:pos="3960" w:leader="none"/>
        </w:tabs>
        <w:spacing w:before="80" w:after="80"/>
        <w:ind w:left="4500" w:hanging="2340"/>
        <w:rPr/>
      </w:pPr>
      <w:r>
        <w:rPr/>
        <w:t>Elapsed Hours</w:t>
        <w:tab/>
        <w:t>=</w:t>
        <w:tab/>
        <w:t>Elapsed hour since 0000 of the date of contract inception</w:t>
      </w:r>
    </w:p>
    <w:p>
      <w:pPr>
        <w:pStyle w:val="Normal"/>
        <w:tabs>
          <w:tab w:val="clear" w:pos="720"/>
          <w:tab w:val="left" w:pos="2880" w:leader="none"/>
        </w:tabs>
        <w:ind w:left="4320" w:hanging="2880"/>
        <w:rPr/>
      </w:pPr>
      <w:r>
        <w:rPr/>
      </w:r>
    </w:p>
    <w:p>
      <w:pPr>
        <w:pStyle w:val="Normal"/>
        <w:ind w:left="1440" w:hanging="0"/>
        <w:rPr>
          <w:i/>
          <w:i/>
        </w:rPr>
      </w:pPr>
      <w:r>
        <w:rPr>
          <w:i/>
        </w:rPr>
        <w:t xml:space="preserve">Note:  </w:t>
      </w:r>
    </w:p>
    <w:p>
      <w:pPr>
        <w:pStyle w:val="Normal"/>
        <w:ind w:left="2160" w:hanging="0"/>
        <w:rPr>
          <w:i/>
          <w:i/>
        </w:rPr>
      </w:pPr>
      <w:r>
        <w:rPr>
          <w:i/>
        </w:rPr>
        <w:t xml:space="preserve">If less than 4380 hours have elapsed since the start date, </w:t>
      </w:r>
    </w:p>
    <w:p>
      <w:pPr>
        <w:pStyle w:val="Normal"/>
        <w:ind w:left="2160" w:hanging="0"/>
        <w:rPr/>
      </w:pPr>
      <w:r>
        <w:rPr>
          <w:i/>
        </w:rPr>
        <w:t>HrRollEAF</w:t>
      </w:r>
      <w:r>
        <w:rPr>
          <w:i/>
          <w:vertAlign w:val="subscript"/>
        </w:rPr>
        <w:t>ui</w:t>
      </w:r>
      <w:r>
        <w:rPr>
          <w:i/>
        </w:rPr>
        <w:t xml:space="preserve"> = 1.0</w:t>
      </w:r>
    </w:p>
    <w:p>
      <w:pPr>
        <w:pStyle w:val="BulletIndent"/>
        <w:numPr>
          <w:ilvl w:val="0"/>
          <w:numId w:val="8"/>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pPr>
      <w:r>
        <w:rPr/>
      </w:r>
    </w:p>
    <w:p>
      <w:pPr>
        <w:pStyle w:val="Normal"/>
        <w:tabs>
          <w:tab w:val="clear" w:pos="720"/>
          <w:tab w:val="left" w:pos="3060" w:leader="none"/>
        </w:tabs>
        <w:ind w:left="1440" w:firstLine="720"/>
        <w:rPr/>
      </w:pPr>
      <w:r>
        <w:rPr/>
        <w:t>SB</w:t>
      </w:r>
      <w:r>
        <w:rPr>
          <w:vertAlign w:val="subscript"/>
        </w:rPr>
        <w:t>RMRi</w:t>
        <w:tab/>
      </w:r>
      <w:r>
        <w:rPr/>
        <w:t>=</w:t>
        <w:tab/>
        <w:t>SUM(SB</w:t>
      </w:r>
      <w:r>
        <w:rPr>
          <w:vertAlign w:val="subscript"/>
        </w:rPr>
        <w:t>RMRhuq</w:t>
      </w:r>
      <w:r>
        <w:rPr/>
        <w:t>)</w:t>
      </w:r>
      <w:r>
        <w:rPr>
          <w:vertAlign w:val="subscript"/>
        </w:rPr>
        <w:t xml:space="preserve">q </w:t>
      </w:r>
      <w:r>
        <w:rPr/>
        <w:t>/ n</w:t>
      </w:r>
    </w:p>
    <w:p>
      <w:pPr>
        <w:pStyle w:val="Footer"/>
        <w:spacing w:before="0" w:after="0"/>
        <w:rPr/>
      </w:pPr>
      <w:r>
        <w:rPr/>
      </w:r>
    </w:p>
    <w:p>
      <w:pPr>
        <w:pStyle w:val="Normal"/>
        <w:ind w:left="1440" w:hanging="0"/>
        <w:rPr/>
      </w:pPr>
      <w:r>
        <w:rPr/>
        <w:t>Where:</w:t>
      </w:r>
    </w:p>
    <w:p>
      <w:pPr>
        <w:pStyle w:val="Normal"/>
        <w:ind w:left="4320" w:hanging="2160"/>
        <w:rPr/>
      </w:pPr>
      <w:r>
        <w:rPr/>
        <w:t>i</w:t>
        <w:tab/>
        <w:t>interval</w:t>
      </w:r>
    </w:p>
    <w:p>
      <w:pPr>
        <w:pStyle w:val="Normal"/>
        <w:ind w:left="4320" w:hanging="2160"/>
        <w:rPr/>
      </w:pPr>
      <w:r>
        <w:rPr/>
        <w:t>h</w:t>
        <w:tab/>
        <w:t>Hour</w:t>
      </w:r>
    </w:p>
    <w:p>
      <w:pPr>
        <w:pStyle w:val="Normal"/>
        <w:ind w:left="4320" w:hanging="2160"/>
        <w:rPr/>
      </w:pPr>
      <w:r>
        <w:rPr/>
        <w:t>n</w:t>
        <w:tab/>
        <w:t>number of intervals in the hour</w:t>
      </w:r>
    </w:p>
    <w:p>
      <w:pPr>
        <w:pStyle w:val="Normal"/>
        <w:ind w:left="4320" w:hanging="2160"/>
        <w:rPr/>
      </w:pPr>
      <w:r>
        <w:rPr/>
        <w:t>u</w:t>
        <w:tab/>
        <w:t>unit</w:t>
      </w:r>
    </w:p>
    <w:p>
      <w:pPr>
        <w:pStyle w:val="Normal"/>
        <w:ind w:left="4320" w:hanging="2160"/>
        <w:rPr/>
      </w:pPr>
      <w:r>
        <w:rPr/>
        <w:t>q</w:t>
        <w:tab/>
        <w:t>QSE</w:t>
      </w:r>
    </w:p>
    <w:p>
      <w:pPr>
        <w:pStyle w:val="Normal"/>
        <w:ind w:left="4320" w:hanging="2160"/>
        <w:rPr/>
      </w:pPr>
      <w:r>
        <w:rPr/>
        <w:t>SB</w:t>
      </w:r>
      <w:r>
        <w:rPr>
          <w:vertAlign w:val="subscript"/>
        </w:rPr>
        <w:t>RMRuhq</w:t>
        <w:tab/>
      </w:r>
      <w:r>
        <w:rPr/>
        <w:t xml:space="preserve">RMR Standby </w:t>
      </w:r>
      <w:ins w:id="150" w:author="IV24" w:date="2003-01-21T14:17:00Z">
        <w:r>
          <w:rPr/>
          <w:t xml:space="preserve">Price </w:t>
        </w:r>
      </w:ins>
      <w:r>
        <w:rPr/>
        <w:t>per unit (for that QSE) for that hour</w:t>
      </w:r>
    </w:p>
    <w:p>
      <w:pPr>
        <w:pStyle w:val="Normal"/>
        <w:ind w:left="4320" w:hanging="2160"/>
        <w:rPr>
          <w:ins w:id="152" w:author="i013996" w:date="2003-01-23T15:47:00Z"/>
        </w:rPr>
      </w:pPr>
      <w:r>
        <w:rPr/>
        <w:t>SB</w:t>
      </w:r>
      <w:r>
        <w:rPr>
          <w:vertAlign w:val="subscript"/>
        </w:rPr>
        <w:t>RMRi</w:t>
      </w:r>
      <w:r>
        <w:rPr>
          <w:b/>
          <w:vertAlign w:val="subscript"/>
        </w:rPr>
        <w:tab/>
      </w:r>
      <w:r>
        <w:rPr/>
        <w:t xml:space="preserve">Summation of RMR Standby </w:t>
      </w:r>
      <w:ins w:id="151" w:author="IV24" w:date="2003-01-21T14:00:00Z">
        <w:r>
          <w:rPr/>
          <w:t xml:space="preserve">Price </w:t>
        </w:r>
      </w:ins>
      <w:r>
        <w:rPr/>
        <w:t xml:space="preserve"> in that interval for all QSEs in the Market</w:t>
      </w:r>
    </w:p>
    <w:p>
      <w:pPr>
        <w:pStyle w:val="Heading5"/>
        <w:pBdr>
          <w:top w:val="single" w:sz="4" w:space="1" w:color="000000"/>
          <w:left w:val="single" w:sz="4" w:space="4" w:color="000000"/>
          <w:bottom w:val="single" w:sz="4" w:space="1" w:color="000000"/>
          <w:right w:val="single" w:sz="4" w:space="4" w:color="000000"/>
        </w:pBdr>
        <w:spacing w:before="0" w:after="0"/>
        <w:rPr/>
      </w:pPr>
      <w:ins w:id="153" w:author="i013996" w:date="2003-01-23T15:47:00Z">
        <w:r>
          <w:rPr/>
          <w:t>PROXY PRICE PROPOSAL</w:t>
        </w:r>
      </w:ins>
    </w:p>
    <w:p>
      <w:pPr>
        <w:pStyle w:val="BulletIndent"/>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s>
        <w:rPr/>
      </w:pPr>
      <w:ins w:id="154" w:author="i013996" w:date="2003-01-09T21:19:00Z">
        <w:r>
          <w:rPr/>
          <w:t xml:space="preserve">For RMR Agreements applicable to the minimum suspension period, the </w:t>
        </w:r>
      </w:ins>
      <w:ins w:id="155" w:author="i013996" w:date="2003-03-10T14:28:00Z">
        <w:r>
          <w:rPr/>
          <w:t>S</w:t>
        </w:r>
      </w:ins>
      <w:ins w:id="156" w:author="i013996" w:date="2003-01-09T21:19:00Z">
        <w:r>
          <w:rPr/>
          <w:t xml:space="preserve">tandby </w:t>
        </w:r>
      </w:ins>
      <w:ins w:id="157" w:author="i013996" w:date="2003-03-10T14:28:00Z">
        <w:r>
          <w:rPr/>
          <w:t>Price</w:t>
        </w:r>
      </w:ins>
      <w:ins w:id="158" w:author="i013996" w:date="2003-01-09T21:19:00Z">
        <w:r>
          <w:rPr/>
          <w:t xml:space="preserve"> shall be based on the costs that the resource owner avoids by suspending operations.  The resource owner shall provide ERCOT with data regarding the costs to be avoided</w:t>
        </w:r>
      </w:ins>
      <w:r>
        <w:rPr/>
        <w:t>.</w:t>
      </w:r>
    </w:p>
    <w:p>
      <w:pPr>
        <w:pStyle w:val="BulletIndent"/>
        <w:numPr>
          <w:ilvl w:val="0"/>
          <w:numId w:val="0"/>
        </w:numPr>
        <w:tabs>
          <w:tab w:val="clear" w:pos="720"/>
          <w:tab w:val="left" w:pos="1440" w:leader="none"/>
        </w:tabs>
        <w:ind w:left="0" w:hanging="0"/>
        <w:rPr>
          <w:b/>
          <w:b/>
          <w:i/>
          <w:i/>
        </w:rPr>
      </w:pPr>
      <w:r>
        <w:rPr>
          <w:b/>
          <w:i/>
        </w:rPr>
      </w:r>
    </w:p>
    <w:p>
      <w:pPr>
        <w:pStyle w:val="BulletIndent"/>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ind w:left="0" w:hanging="0"/>
        <w:rPr>
          <w:b/>
          <w:b/>
          <w:i/>
          <w:i/>
          <w:ins w:id="160" w:author="i013996" w:date="2003-01-23T13:32:00Z"/>
        </w:rPr>
      </w:pPr>
      <w:ins w:id="159" w:author="i013996" w:date="2003-01-23T14:00:00Z">
        <w:r>
          <w:rPr>
            <w:b/>
            <w:i/>
          </w:rPr>
          <w:t>COST PLUS PROPOSAL</w:t>
        </w:r>
      </w:ins>
    </w:p>
    <w:p>
      <w:pPr>
        <w:pStyle w:val="Normal"/>
        <w:numPr>
          <w:ilvl w:val="0"/>
          <w:numId w:val="13"/>
        </w:numPr>
        <w:pBdr>
          <w:top w:val="single" w:sz="4" w:space="1" w:color="000000"/>
          <w:left w:val="single" w:sz="4" w:space="4" w:color="000000"/>
          <w:bottom w:val="single" w:sz="4" w:space="1" w:color="000000"/>
          <w:right w:val="single" w:sz="4" w:space="4" w:color="000000"/>
        </w:pBdr>
        <w:ind w:left="720" w:hanging="720"/>
        <w:rPr>
          <w:ins w:id="235" w:author="IV24" w:date="2003-01-21T14:17:00Z"/>
        </w:rPr>
      </w:pPr>
      <w:ins w:id="161" w:author="IV24" w:date="2003-01-21T14:26:00Z">
        <w:r>
          <w:rPr/>
          <w:t xml:space="preserve">The hourly Standby Price will be based on the </w:t>
        </w:r>
      </w:ins>
      <w:ins w:id="162" w:author="Tom Payton" w:date="2003-03-20T21:10:00Z">
        <w:r>
          <w:rPr/>
          <w:t>estimated eligible costs of</w:t>
        </w:r>
      </w:ins>
      <w:ins w:id="163" w:author="IV24" w:date="2003-01-21T14:26:00Z">
        <w:del w:id="164" w:author="Tom Payton" w:date="2003-03-20T21:10:00Z">
          <w:r>
            <w:rPr/>
            <w:delText>amount bid by</w:delText>
          </w:r>
        </w:del>
      </w:ins>
      <w:ins w:id="165" w:author="IV24" w:date="2003-01-21T14:26:00Z">
        <w:r>
          <w:rPr/>
          <w:t xml:space="preserve"> the</w:t>
        </w:r>
      </w:ins>
      <w:ins w:id="166" w:author="IV24" w:date="2003-01-21T14:26:00Z">
        <w:del w:id="167" w:author="Tom Payton" w:date="2003-03-20T21:16:00Z">
          <w:r>
            <w:rPr/>
            <w:delText xml:space="preserve"> Generation</w:delText>
          </w:r>
        </w:del>
      </w:ins>
      <w:ins w:id="168" w:author="IV24" w:date="2003-01-21T14:26:00Z">
        <w:r>
          <w:rPr/>
          <w:t xml:space="preserve"> Resource for RMR Service</w:t>
        </w:r>
      </w:ins>
      <w:ins w:id="169" w:author="Tom Payton" w:date="2003-03-20T21:17:00Z">
        <w:r>
          <w:rPr/>
          <w:t xml:space="preserve"> as contained in the Resource’s agreement with Ercot for RMR Service</w:t>
        </w:r>
      </w:ins>
      <w:ins w:id="170" w:author="IV24" w:date="2003-01-21T14:26:00Z">
        <w:del w:id="171" w:author="Tom Payton" w:date="2003-03-20T21:11:00Z">
          <w:r>
            <w:rPr/>
            <w:delText xml:space="preserve"> that is accepted by ERCOT</w:delText>
          </w:r>
        </w:del>
      </w:ins>
      <w:ins w:id="172" w:author="dsee" w:date="2003-03-13T09:45:00Z">
        <w:del w:id="173" w:author="Tom Payton" w:date="2003-03-20T21:11:00Z">
          <w:r>
            <w:rPr/>
            <w:delText>, subsequently reflected on the initial settlement statement</w:delText>
          </w:r>
        </w:del>
      </w:ins>
      <w:ins w:id="174" w:author="dsee" w:date="2003-03-13T10:05:00Z">
        <w:del w:id="175" w:author="Tom Payton" w:date="2003-03-20T21:11:00Z">
          <w:r>
            <w:rPr/>
            <w:delText>;</w:delText>
          </w:r>
        </w:del>
      </w:ins>
      <w:ins w:id="176" w:author="IV24" w:date="2003-01-21T14:26:00Z">
        <w:del w:id="177" w:author="Tom Payton" w:date="2003-03-20T21:11:00Z">
          <w:r>
            <w:rPr/>
            <w:delText>,</w:delText>
          </w:r>
        </w:del>
      </w:ins>
      <w:ins w:id="178" w:author="Tom Payton" w:date="2003-03-20T21:11:00Z">
        <w:r>
          <w:rPr/>
          <w:t xml:space="preserve">. </w:t>
        </w:r>
      </w:ins>
      <w:ins w:id="179" w:author="dsee" w:date="2003-03-13T10:05:00Z">
        <w:r>
          <w:rPr/>
          <w:t xml:space="preserve"> </w:t>
        </w:r>
      </w:ins>
      <w:ins w:id="180" w:author="Tom Payton" w:date="2003-03-20T21:11:00Z">
        <w:r>
          <w:rPr/>
          <w:t>T</w:t>
        </w:r>
      </w:ins>
      <w:ins w:id="181" w:author="dsee" w:date="2003-03-13T10:05:00Z">
        <w:del w:id="182" w:author="Tom Payton" w:date="2003-03-20T21:11:00Z">
          <w:r>
            <w:rPr/>
            <w:delText>t</w:delText>
          </w:r>
        </w:del>
      </w:ins>
      <w:ins w:id="183" w:author="dsee" w:date="2003-03-13T09:45:00Z">
        <w:r>
          <w:rPr/>
          <w:t xml:space="preserve">he monthly estimate will </w:t>
        </w:r>
      </w:ins>
      <w:ins w:id="184" w:author="dsee" w:date="2003-03-13T09:47:00Z">
        <w:r>
          <w:rPr/>
          <w:t>be</w:t>
        </w:r>
      </w:ins>
      <w:ins w:id="185" w:author="IV24" w:date="2003-01-21T14:26:00Z">
        <w:r>
          <w:rPr/>
          <w:t xml:space="preserve"> adjusted </w:t>
        </w:r>
      </w:ins>
      <w:ins w:id="186" w:author="Tom Payton" w:date="2003-03-20T21:12:00Z">
        <w:r>
          <w:rPr/>
          <w:t>to actual eligible costs</w:t>
        </w:r>
      </w:ins>
      <w:ins w:id="187" w:author="dsee" w:date="2003-03-13T09:43:00Z">
        <w:del w:id="188" w:author="Tom Payton" w:date="2003-03-20T21:13:00Z">
          <w:r>
            <w:rPr/>
            <w:delText>after execution of the final settlement statement and</w:delText>
          </w:r>
        </w:del>
      </w:ins>
      <w:ins w:id="189" w:author="dsee" w:date="2003-03-13T09:43:00Z">
        <w:r>
          <w:rPr/>
          <w:t xml:space="preserve"> prior to</w:t>
        </w:r>
      </w:ins>
      <w:ins w:id="190" w:author="dsee" w:date="2003-03-13T09:43:00Z">
        <w:del w:id="191" w:author="Tom Payton" w:date="2003-03-20T21:13:00Z">
          <w:r>
            <w:rPr/>
            <w:delText xml:space="preserve"> the execution of</w:delText>
          </w:r>
        </w:del>
      </w:ins>
      <w:ins w:id="192" w:author="dsee" w:date="2003-03-13T09:43:00Z">
        <w:r>
          <w:rPr/>
          <w:t xml:space="preserve"> the </w:t>
        </w:r>
      </w:ins>
      <w:ins w:id="193" w:author="Tom Payton" w:date="2003-03-20T21:13:00Z">
        <w:r>
          <w:rPr/>
          <w:t xml:space="preserve">final </w:t>
        </w:r>
      </w:ins>
      <w:ins w:id="194" w:author="dsee" w:date="2003-03-13T09:43:00Z">
        <w:r>
          <w:rPr/>
          <w:t>true-up settlement</w:t>
        </w:r>
      </w:ins>
      <w:ins w:id="195" w:author="Tom Payton" w:date="2003-03-20T21:14:00Z">
        <w:r>
          <w:rPr/>
          <w:t>.</w:t>
        </w:r>
      </w:ins>
      <w:ins w:id="196" w:author="dsee" w:date="2003-03-13T09:43:00Z">
        <w:del w:id="197" w:author="Tom Payton" w:date="2003-03-20T21:14:00Z">
          <w:r>
            <w:rPr/>
            <w:delText xml:space="preserve"> </w:delText>
          </w:r>
        </w:del>
      </w:ins>
      <w:ins w:id="198" w:author="IV24" w:date="2003-01-21T14:26:00Z">
        <w:del w:id="199" w:author="Tom Payton" w:date="2003-03-20T21:14:00Z">
          <w:r>
            <w:rPr/>
            <w:delText>for actual fixed</w:delText>
          </w:r>
        </w:del>
      </w:ins>
      <w:ins w:id="200" w:author="i013996" w:date="2003-03-10T13:51:00Z">
        <w:del w:id="201" w:author="Tom Payton" w:date="2003-03-20T21:14:00Z">
          <w:r>
            <w:rPr/>
            <w:delText>eligible</w:delText>
          </w:r>
        </w:del>
      </w:ins>
      <w:ins w:id="202" w:author="IV24" w:date="2003-01-21T14:26:00Z">
        <w:del w:id="203" w:author="Tom Payton" w:date="2003-03-20T21:14:00Z">
          <w:r>
            <w:rPr/>
            <w:delText xml:space="preserve"> costs including a</w:delText>
          </w:r>
        </w:del>
      </w:ins>
      <w:ins w:id="204" w:author="Tom Payton" w:date="2003-03-20T21:14:00Z">
        <w:r>
          <w:rPr/>
          <w:t xml:space="preserve">  A</w:t>
        </w:r>
      </w:ins>
      <w:ins w:id="205" w:author="IV24" w:date="2003-01-21T14:26:00Z">
        <w:r>
          <w:rPr/>
          <w:t xml:space="preserve">n Incentive Factor </w:t>
        </w:r>
      </w:ins>
      <w:ins w:id="206" w:author="Tom Payton" w:date="2003-03-20T21:14:00Z">
        <w:r>
          <w:rPr/>
          <w:t xml:space="preserve">will be </w:t>
        </w:r>
      </w:ins>
      <w:ins w:id="207" w:author="IV24" w:date="2003-01-21T14:26:00Z">
        <w:r>
          <w:rPr/>
          <w:t xml:space="preserve">applied to the actual </w:t>
        </w:r>
      </w:ins>
      <w:ins w:id="208" w:author="Tom Payton" w:date="2003-03-20T21:14:00Z">
        <w:r>
          <w:rPr/>
          <w:t>eligible</w:t>
        </w:r>
      </w:ins>
      <w:ins w:id="209" w:author="IV24" w:date="2003-01-21T14:26:00Z">
        <w:del w:id="210" w:author="Tom Payton" w:date="2003-03-20T21:14:00Z">
          <w:r>
            <w:rPr/>
            <w:delText>fixed</w:delText>
          </w:r>
        </w:del>
      </w:ins>
      <w:ins w:id="211" w:author="IV24" w:date="2003-01-21T14:26:00Z">
        <w:r>
          <w:rPr/>
          <w:t xml:space="preserve"> costs incurred by the</w:t>
        </w:r>
      </w:ins>
      <w:ins w:id="212" w:author="IV24" w:date="2003-01-21T14:26:00Z">
        <w:del w:id="213" w:author="Tom Payton" w:date="2003-03-20T21:16:00Z">
          <w:r>
            <w:rPr/>
            <w:delText xml:space="preserve"> Generation</w:delText>
          </w:r>
        </w:del>
      </w:ins>
      <w:ins w:id="214" w:author="IV24" w:date="2003-01-21T14:26:00Z">
        <w:r>
          <w:rPr/>
          <w:t xml:space="preserve"> Resource in the provision of RMR Service (excluding fuel costs)</w:t>
        </w:r>
      </w:ins>
      <w:ins w:id="215" w:author="IV24" w:date="2003-01-21T14:26:00Z">
        <w:del w:id="216" w:author="Tom Payton" w:date="2003-03-20T21:15:00Z">
          <w:r>
            <w:rPr/>
            <w:delText xml:space="preserve"> expressed as an hourly price</w:delText>
          </w:r>
        </w:del>
      </w:ins>
      <w:ins w:id="217" w:author="IV24" w:date="2003-01-21T14:26:00Z">
        <w:r>
          <w:rPr/>
          <w:t>.</w:t>
        </w:r>
      </w:ins>
      <w:ins w:id="218" w:author="dsee" w:date="2003-03-13T09:44:00Z">
        <w:r>
          <w:rPr/>
          <w:t xml:space="preserve">  </w:t>
        </w:r>
      </w:ins>
      <w:ins w:id="219" w:author="Tom Payton" w:date="2003-03-24T08:40:00Z">
        <w:r>
          <w:rPr/>
          <w:t xml:space="preserve">Actual </w:t>
        </w:r>
      </w:ins>
      <w:ins w:id="220" w:author="dsee" w:date="2003-03-13T09:48:00Z">
        <w:del w:id="221" w:author="Tom Payton" w:date="2003-03-24T08:40:00Z">
          <w:r>
            <w:rPr/>
            <w:delText>C</w:delText>
          </w:r>
        </w:del>
      </w:ins>
      <w:ins w:id="222" w:author="Tom Payton" w:date="2003-03-24T08:41:00Z">
        <w:r>
          <w:rPr/>
          <w:t>c</w:t>
        </w:r>
      </w:ins>
      <w:ins w:id="223" w:author="dsee" w:date="2003-03-13T09:48:00Z">
        <w:r>
          <w:rPr/>
          <w:t xml:space="preserve">ost data </w:t>
        </w:r>
      </w:ins>
      <w:ins w:id="224" w:author="Tom Payton" w:date="2003-03-20T21:15:00Z">
        <w:r>
          <w:rPr/>
          <w:t xml:space="preserve">must be </w:t>
        </w:r>
      </w:ins>
      <w:ins w:id="225" w:author="dsee" w:date="2003-03-13T09:48:00Z">
        <w:r>
          <w:rPr/>
          <w:t xml:space="preserve">submitted on time </w:t>
        </w:r>
      </w:ins>
      <w:ins w:id="226" w:author="Tom Payton" w:date="2003-03-20T21:16:00Z">
        <w:r>
          <w:rPr/>
          <w:t xml:space="preserve">by the Resource </w:t>
        </w:r>
      </w:ins>
      <w:ins w:id="227" w:author="dsee" w:date="2003-03-13T09:48:00Z">
        <w:r>
          <w:rPr/>
          <w:t xml:space="preserve">and </w:t>
        </w:r>
      </w:ins>
      <w:ins w:id="228" w:author="Tom Payton" w:date="2003-03-20T21:17:00Z">
        <w:r>
          <w:rPr/>
          <w:t xml:space="preserve">then </w:t>
        </w:r>
      </w:ins>
      <w:ins w:id="229" w:author="dsee" w:date="2003-03-13T09:48:00Z">
        <w:r>
          <w:rPr/>
          <w:t xml:space="preserve">verified </w:t>
        </w:r>
      </w:ins>
      <w:ins w:id="230" w:author="Tom Payton" w:date="2003-03-20T21:17:00Z">
        <w:r>
          <w:rPr/>
          <w:t>by Ercot so it can</w:t>
        </w:r>
      </w:ins>
      <w:ins w:id="231" w:author="dsee" w:date="2003-03-13T09:48:00Z">
        <w:del w:id="232" w:author="Tom Payton" w:date="2003-03-20T21:17:00Z">
          <w:r>
            <w:rPr/>
            <w:delText>will</w:delText>
          </w:r>
        </w:del>
      </w:ins>
      <w:ins w:id="233" w:author="dsee" w:date="2003-03-13T09:48:00Z">
        <w:r>
          <w:rPr/>
          <w:t xml:space="preserve"> be reflected in the true-up settlement statement.  To be considered on time, cost data for month 'x' must be submitted 30 days prior to the publishing date of the true-up for day 1 in month 'x'.</w:t>
        </w:r>
      </w:ins>
      <w:ins w:id="234" w:author="dsee" w:date="2003-03-13T09:48:00Z">
        <w:r>
          <w:rPr>
            <w:rFonts w:cs="Arial" w:ascii="Arial" w:hAnsi="Arial"/>
            <w:sz w:val="20"/>
          </w:rPr>
          <w:t xml:space="preserve">  </w:t>
        </w:r>
      </w:ins>
    </w:p>
    <w:p>
      <w:pPr>
        <w:pStyle w:val="Normal"/>
        <w:pBdr>
          <w:top w:val="single" w:sz="4" w:space="1" w:color="000000"/>
          <w:left w:val="single" w:sz="4" w:space="4" w:color="000000"/>
          <w:bottom w:val="single" w:sz="4" w:space="1" w:color="000000"/>
          <w:right w:val="single" w:sz="4" w:space="4" w:color="000000"/>
        </w:pBdr>
        <w:rPr>
          <w:ins w:id="237" w:author="IV24" w:date="2003-01-21T14:17:00Z"/>
        </w:rPr>
      </w:pPr>
      <w:ins w:id="236" w:author="IV24" w:date="2003-01-21T14:17:00Z">
        <w:r>
          <w:rPr/>
        </w:r>
      </w:ins>
    </w:p>
    <w:p>
      <w:pPr>
        <w:pStyle w:val="Normal"/>
        <w:pBdr>
          <w:top w:val="single" w:sz="4" w:space="1" w:color="000000"/>
          <w:left w:val="single" w:sz="4" w:space="4" w:color="000000"/>
          <w:bottom w:val="single" w:sz="4" w:space="1" w:color="000000"/>
          <w:right w:val="single" w:sz="4" w:space="4" w:color="000000"/>
        </w:pBdr>
        <w:ind w:firstLine="720"/>
        <w:rPr>
          <w:ins w:id="246" w:author="IV24" w:date="2003-01-21T14:19:00Z"/>
        </w:rPr>
      </w:pPr>
      <w:ins w:id="238" w:author="IV24" w:date="2003-01-21T14:17:00Z">
        <w:r>
          <w:rPr/>
          <w:t>SB</w:t>
        </w:r>
      </w:ins>
      <w:ins w:id="239" w:author="IV24" w:date="2003-01-21T14:17:00Z">
        <w:r>
          <w:rPr>
            <w:vertAlign w:val="subscript"/>
          </w:rPr>
          <w:t>RMR</w:t>
        </w:r>
      </w:ins>
      <w:ins w:id="240" w:author="IV24" w:date="2003-01-21T14:24:00Z">
        <w:r>
          <w:rPr>
            <w:vertAlign w:val="subscript"/>
          </w:rPr>
          <w:t>Mu</w:t>
        </w:r>
      </w:ins>
      <w:ins w:id="241" w:author="IV24" w:date="2003-01-21T14:19:00Z">
        <w:r>
          <w:rPr/>
          <w:t xml:space="preserve"> = </w:t>
        </w:r>
      </w:ins>
      <w:ins w:id="242" w:author="IV24" w:date="2003-01-21T14:21:00Z">
        <w:r>
          <w:rPr/>
          <w:t>[</w:t>
        </w:r>
      </w:ins>
      <w:ins w:id="243" w:author="IV24" w:date="2003-01-21T14:19:00Z">
        <w:r>
          <w:rPr/>
          <w:t xml:space="preserve">Monthly Estimate (as </w:t>
        </w:r>
      </w:ins>
      <w:ins w:id="244" w:author="IV24" w:date="2003-01-21T14:52:00Z">
        <w:r>
          <w:rPr/>
          <w:t xml:space="preserve">contained </w:t>
        </w:r>
      </w:ins>
      <w:ins w:id="245" w:author="IV24" w:date="2003-01-21T14:19:00Z">
        <w:r>
          <w:rPr/>
          <w:t>in the RMR Agreement)</w:t>
        </w:r>
      </w:ins>
    </w:p>
    <w:p>
      <w:pPr>
        <w:pStyle w:val="BodyTextIndent2"/>
        <w:pBdr>
          <w:top w:val="single" w:sz="4" w:space="1" w:color="000000"/>
          <w:left w:val="single" w:sz="4" w:space="4" w:color="000000"/>
          <w:bottom w:val="single" w:sz="4" w:space="1" w:color="000000"/>
          <w:right w:val="single" w:sz="4" w:space="4" w:color="000000"/>
        </w:pBdr>
        <w:tabs>
          <w:tab w:val="clear" w:pos="720"/>
          <w:tab w:val="left" w:pos="1800" w:leader="none"/>
        </w:tabs>
        <w:ind w:left="2160" w:hanging="2160"/>
        <w:rPr>
          <w:ins w:id="272" w:author="IV24" w:date="2003-01-21T14:20:00Z"/>
        </w:rPr>
      </w:pPr>
      <w:r>
        <w:rPr/>
        <w:tab/>
      </w:r>
      <w:ins w:id="247" w:author="IV24" w:date="2003-01-21T14:19:00Z">
        <w:r>
          <w:rPr/>
          <w:t xml:space="preserve">+/- Adjustment for </w:t>
        </w:r>
      </w:ins>
      <w:ins w:id="248" w:author="IV24" w:date="2003-01-21T15:05:00Z">
        <w:r>
          <w:rPr/>
          <w:t>a</w:t>
        </w:r>
      </w:ins>
      <w:ins w:id="249" w:author="IV24" w:date="2003-01-21T14:19:00Z">
        <w:r>
          <w:rPr/>
          <w:t xml:space="preserve">ctual </w:t>
        </w:r>
      </w:ins>
      <w:ins w:id="250" w:author="IV24" w:date="2003-01-21T14:52:00Z">
        <w:del w:id="251" w:author="i013996" w:date="2003-03-10T13:52:00Z">
          <w:r>
            <w:rPr/>
            <w:delText xml:space="preserve">Fixed </w:delText>
          </w:r>
        </w:del>
      </w:ins>
      <w:ins w:id="252" w:author="IV24" w:date="2003-01-21T14:19:00Z">
        <w:del w:id="253" w:author="i013996" w:date="2003-03-10T13:52:00Z">
          <w:r>
            <w:rPr/>
            <w:delText>Costs</w:delText>
          </w:r>
        </w:del>
      </w:ins>
      <w:ins w:id="254" w:author="i013996" w:date="2003-03-10T13:52:00Z">
        <w:r>
          <w:rPr/>
          <w:t>eligible costs</w:t>
        </w:r>
      </w:ins>
      <w:ins w:id="255" w:author="IV24" w:date="2003-01-21T14:19:00Z">
        <w:r>
          <w:rPr/>
          <w:t xml:space="preserve"> </w:t>
        </w:r>
      </w:ins>
      <w:ins w:id="256" w:author="IV24" w:date="2003-01-21T15:05:00Z">
        <w:del w:id="257" w:author="dsee" w:date="2003-03-13T09:41:00Z">
          <w:r>
            <w:rPr/>
            <w:delText>i</w:delText>
          </w:r>
        </w:del>
      </w:ins>
      <w:ins w:id="258" w:author="IV24" w:date="2003-01-21T14:19:00Z">
        <w:del w:id="259" w:author="dsee" w:date="2003-03-13T09:41:00Z">
          <w:r>
            <w:rPr/>
            <w:delText xml:space="preserve">ncurred in </w:delText>
          </w:r>
        </w:del>
      </w:ins>
      <w:ins w:id="260" w:author="IV24" w:date="2003-01-21T15:05:00Z">
        <w:del w:id="261" w:author="dsee" w:date="2003-03-13T09:41:00Z">
          <w:r>
            <w:rPr/>
            <w:delText>p</w:delText>
          </w:r>
        </w:del>
      </w:ins>
      <w:ins w:id="262" w:author="IV24" w:date="2003-01-21T14:19:00Z">
        <w:del w:id="263" w:author="dsee" w:date="2003-03-13T09:41:00Z">
          <w:r>
            <w:rPr/>
            <w:delText xml:space="preserve">revious </w:delText>
          </w:r>
        </w:del>
      </w:ins>
      <w:ins w:id="264" w:author="IV24" w:date="2003-01-21T15:05:00Z">
        <w:del w:id="265" w:author="dsee" w:date="2003-03-13T09:41:00Z">
          <w:r>
            <w:rPr/>
            <w:delText>m</w:delText>
          </w:r>
        </w:del>
      </w:ins>
      <w:ins w:id="266" w:author="IV24" w:date="2003-01-21T14:19:00Z">
        <w:del w:id="267" w:author="dsee" w:date="2003-03-13T09:41:00Z">
          <w:r>
            <w:rPr/>
            <w:delText>onths</w:delText>
          </w:r>
        </w:del>
      </w:ins>
      <w:ins w:id="268" w:author="IV24" w:date="2003-01-21T14:52:00Z">
        <w:del w:id="269" w:author="dsee" w:date="2003-03-13T09:41:00Z">
          <w:r>
            <w:rPr/>
            <w:delText xml:space="preserve"> </w:delText>
          </w:r>
        </w:del>
      </w:ins>
      <w:ins w:id="270" w:author="IV24" w:date="2003-01-21T14:20:00Z">
        <w:r>
          <w:rPr/>
          <w:t xml:space="preserve">+ Incentive Factor (if applicable)] / </w:t>
        </w:r>
      </w:ins>
      <w:ins w:id="271" w:author="IV24" w:date="2003-01-21T14:23:00Z">
        <w:r>
          <w:rPr/>
          <w:t>h</w:t>
        </w:r>
      </w:ins>
    </w:p>
    <w:p>
      <w:pPr>
        <w:pStyle w:val="Normal"/>
        <w:pBdr>
          <w:top w:val="single" w:sz="4" w:space="1" w:color="000000"/>
          <w:left w:val="single" w:sz="4" w:space="4" w:color="000000"/>
          <w:bottom w:val="single" w:sz="4" w:space="1" w:color="000000"/>
          <w:right w:val="single" w:sz="4" w:space="4" w:color="000000"/>
        </w:pBdr>
        <w:ind w:left="720" w:hanging="720"/>
        <w:rPr>
          <w:ins w:id="274" w:author="IV24" w:date="2003-01-21T14:20:00Z"/>
        </w:rPr>
      </w:pPr>
      <w:ins w:id="273" w:author="IV24" w:date="2003-01-21T14:20:00Z">
        <w:r>
          <w:rPr/>
        </w:r>
      </w:ins>
    </w:p>
    <w:p>
      <w:pPr>
        <w:pStyle w:val="Normal"/>
        <w:pBdr>
          <w:top w:val="single" w:sz="4" w:space="1" w:color="000000"/>
          <w:left w:val="single" w:sz="4" w:space="4" w:color="000000"/>
          <w:bottom w:val="single" w:sz="4" w:space="1" w:color="000000"/>
          <w:right w:val="single" w:sz="4" w:space="4" w:color="000000"/>
        </w:pBdr>
        <w:ind w:left="720" w:hanging="720"/>
        <w:rPr>
          <w:ins w:id="276" w:author="IV24" w:date="2003-01-21T14:17:00Z"/>
        </w:rPr>
      </w:pPr>
      <w:ins w:id="275" w:author="IV24" w:date="2003-01-21T14:20:00Z">
        <w:r>
          <w:rPr/>
          <w:t>where</w:t>
        </w:r>
      </w:ins>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880" w:leader="none"/>
        </w:tabs>
        <w:ind w:left="4320" w:hanging="4320"/>
        <w:rPr>
          <w:ins w:id="278" w:author="IV24" w:date="2003-01-21T14:24:00Z"/>
        </w:rPr>
      </w:pPr>
      <w:r>
        <w:rPr/>
        <w:tab/>
      </w:r>
      <w:ins w:id="277" w:author="IV24" w:date="2003-01-21T14:24:00Z">
        <w:r>
          <w:rPr/>
          <w:t>M</w:t>
          <w:tab/>
          <w:t>calendar month</w:t>
        </w:r>
      </w:ins>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2880" w:hanging="2880"/>
        <w:rPr>
          <w:ins w:id="280" w:author="IV24" w:date="2003-01-21T15:04:00Z"/>
        </w:rPr>
      </w:pPr>
      <w:r>
        <w:rPr/>
        <w:tab/>
      </w:r>
      <w:ins w:id="279" w:author="IV24" w:date="2003-01-21T14:22:00Z">
        <w:r>
          <w:rPr/>
          <w:t>u</w:t>
          <w:tab/>
          <w:t>unit</w:t>
        </w:r>
      </w:ins>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2880" w:hanging="2880"/>
        <w:rPr>
          <w:ins w:id="282" w:author="IV24" w:date="2003-01-21T15:04:00Z"/>
        </w:rPr>
      </w:pPr>
      <w:r>
        <w:rPr/>
        <w:tab/>
      </w:r>
      <w:ins w:id="281" w:author="IV24" w:date="2003-01-21T15:04:00Z">
        <w:r>
          <w:rPr/>
          <w:t>h</w:t>
          <w:tab/>
          <w:t>Hours in the month</w:t>
        </w:r>
      </w:ins>
    </w:p>
    <w:p>
      <w:pPr>
        <w:pStyle w:val="Normal"/>
        <w:pBdr>
          <w:top w:val="single" w:sz="4" w:space="1" w:color="000000"/>
          <w:left w:val="single" w:sz="4" w:space="4" w:color="000000"/>
          <w:bottom w:val="single" w:sz="4" w:space="1" w:color="000000"/>
          <w:right w:val="single" w:sz="4" w:space="4" w:color="000000"/>
        </w:pBdr>
        <w:ind w:left="360" w:hanging="360"/>
        <w:rPr>
          <w:ins w:id="284" w:author="IV24" w:date="2003-01-21T11:01:00Z"/>
        </w:rPr>
      </w:pPr>
      <w:ins w:id="283" w:author="IV24" w:date="2003-01-21T11:01:00Z">
        <w:r>
          <w:rPr/>
        </w:r>
      </w:ins>
    </w:p>
    <w:p>
      <w:pPr>
        <w:pStyle w:val="Normal"/>
        <w:numPr>
          <w:ilvl w:val="0"/>
          <w:numId w:val="13"/>
        </w:numPr>
        <w:pBdr>
          <w:top w:val="single" w:sz="4" w:space="1" w:color="000000"/>
          <w:left w:val="single" w:sz="4" w:space="4" w:color="000000"/>
          <w:bottom w:val="single" w:sz="4" w:space="1" w:color="000000"/>
          <w:right w:val="single" w:sz="4" w:space="4" w:color="000000"/>
        </w:pBdr>
        <w:ind w:left="720" w:hanging="720"/>
        <w:rPr>
          <w:ins w:id="329" w:author="i013996" w:date="2003-01-23T14:06:00Z"/>
        </w:rPr>
      </w:pPr>
      <w:ins w:id="285" w:author="IV24" w:date="2003-01-21T11:01:00Z">
        <w:del w:id="286" w:author="i013996" w:date="2003-03-10T13:52:00Z">
          <w:r>
            <w:rPr/>
            <w:delText xml:space="preserve">Fixed </w:delText>
          </w:r>
        </w:del>
      </w:ins>
      <w:ins w:id="287" w:author="IV24" w:date="2003-01-21T14:28:00Z">
        <w:del w:id="288" w:author="i013996" w:date="2003-03-10T13:52:00Z">
          <w:r>
            <w:rPr/>
            <w:delText>C</w:delText>
          </w:r>
        </w:del>
      </w:ins>
      <w:ins w:id="289" w:author="IV24" w:date="2003-01-21T11:01:00Z">
        <w:del w:id="290" w:author="i013996" w:date="2003-03-10T13:52:00Z">
          <w:r>
            <w:rPr/>
            <w:delText>osts</w:delText>
          </w:r>
        </w:del>
      </w:ins>
      <w:ins w:id="291" w:author="i013996" w:date="2003-03-10T13:52:00Z">
        <w:r>
          <w:rPr/>
          <w:t>Eligible costs</w:t>
        </w:r>
      </w:ins>
      <w:ins w:id="292" w:author="IV24" w:date="2003-01-21T11:01:00Z">
        <w:r>
          <w:rPr/>
          <w:t xml:space="preserve"> are defined to be costs that would be incurred by the</w:t>
        </w:r>
      </w:ins>
      <w:ins w:id="293" w:author="IV24" w:date="2003-01-21T11:01:00Z">
        <w:del w:id="294" w:author="Tom Payton" w:date="2003-03-20T21:23:00Z">
          <w:r>
            <w:rPr/>
            <w:delText xml:space="preserve"> Generation</w:delText>
          </w:r>
        </w:del>
      </w:ins>
      <w:ins w:id="295" w:author="IV24" w:date="2003-01-21T11:01:00Z">
        <w:r>
          <w:rPr/>
          <w:t xml:space="preserve"> Resource to provide the RMR Service</w:t>
        </w:r>
      </w:ins>
      <w:ins w:id="296" w:author="Tom Payton" w:date="2003-03-20T21:23:00Z">
        <w:r>
          <w:rPr/>
          <w:t xml:space="preserve"> above that level of costs the Resource would have incurred anyway had it been mothballed or shutdown</w:t>
        </w:r>
      </w:ins>
      <w:ins w:id="297" w:author="IV24" w:date="2003-01-21T11:01:00Z">
        <w:r>
          <w:rPr/>
          <w:t xml:space="preserve">, excluding fuel costs.  </w:t>
        </w:r>
      </w:ins>
      <w:ins w:id="298" w:author="Tom Payton" w:date="2003-03-20T21:19:00Z">
        <w:r>
          <w:rPr/>
          <w:t xml:space="preserve">Fuel costs are addressed in Section ______.  </w:t>
        </w:r>
      </w:ins>
      <w:ins w:id="299" w:author="IV24" w:date="2003-01-21T11:01:00Z">
        <w:r>
          <w:rPr/>
          <w:t xml:space="preserve">Examples of appropriate </w:t>
        </w:r>
      </w:ins>
      <w:ins w:id="300" w:author="IV24" w:date="2003-01-21T14:28:00Z">
        <w:del w:id="301" w:author="i013996" w:date="2003-03-10T13:52:00Z">
          <w:r>
            <w:rPr/>
            <w:delText>F</w:delText>
          </w:r>
        </w:del>
      </w:ins>
      <w:ins w:id="302" w:author="IV24" w:date="2003-01-21T11:01:00Z">
        <w:del w:id="303" w:author="i013996" w:date="2003-03-10T13:52:00Z">
          <w:r>
            <w:rPr/>
            <w:delText xml:space="preserve">ixed </w:delText>
          </w:r>
        </w:del>
      </w:ins>
      <w:ins w:id="304" w:author="IV24" w:date="2003-01-21T14:28:00Z">
        <w:del w:id="305" w:author="i013996" w:date="2003-03-10T13:52:00Z">
          <w:r>
            <w:rPr/>
            <w:delText>C</w:delText>
          </w:r>
        </w:del>
      </w:ins>
      <w:ins w:id="306" w:author="IV24" w:date="2003-01-21T11:01:00Z">
        <w:del w:id="307" w:author="i013996" w:date="2003-03-10T13:52:00Z">
          <w:r>
            <w:rPr/>
            <w:delText>osts</w:delText>
          </w:r>
        </w:del>
      </w:ins>
      <w:ins w:id="308" w:author="i013996" w:date="2003-03-10T13:52:00Z">
        <w:r>
          <w:rPr/>
          <w:t>eligible costs</w:t>
        </w:r>
      </w:ins>
      <w:ins w:id="309" w:author="IV24" w:date="2003-01-21T11:01:00Z">
        <w:r>
          <w:rPr/>
          <w:t xml:space="preserve"> are: labor, materials and supplies necessary to operate the Generation Resource.  Examples of costs that are not included as </w:t>
        </w:r>
      </w:ins>
      <w:ins w:id="310" w:author="IV24" w:date="2003-01-21T14:28:00Z">
        <w:del w:id="311" w:author="i013996" w:date="2003-03-10T13:53:00Z">
          <w:r>
            <w:rPr/>
            <w:delText>F</w:delText>
          </w:r>
        </w:del>
      </w:ins>
      <w:ins w:id="312" w:author="IV24" w:date="2003-01-21T11:01:00Z">
        <w:del w:id="313" w:author="i013996" w:date="2003-03-10T13:53:00Z">
          <w:r>
            <w:rPr/>
            <w:delText xml:space="preserve">ixed </w:delText>
          </w:r>
        </w:del>
      </w:ins>
      <w:ins w:id="314" w:author="IV24" w:date="2003-01-21T14:29:00Z">
        <w:del w:id="315" w:author="i013996" w:date="2003-03-10T13:53:00Z">
          <w:r>
            <w:rPr/>
            <w:delText>C</w:delText>
          </w:r>
        </w:del>
      </w:ins>
      <w:ins w:id="316" w:author="IV24" w:date="2003-01-21T11:01:00Z">
        <w:del w:id="317" w:author="i013996" w:date="2003-03-10T13:53:00Z">
          <w:r>
            <w:rPr/>
            <w:delText>osts</w:delText>
          </w:r>
        </w:del>
      </w:ins>
      <w:ins w:id="318" w:author="i013996" w:date="2003-03-10T13:53:00Z">
        <w:r>
          <w:rPr/>
          <w:t>eligible costs</w:t>
        </w:r>
      </w:ins>
      <w:ins w:id="319" w:author="IV24" w:date="2003-01-21T11:01:00Z">
        <w:r>
          <w:rPr/>
          <w:t xml:space="preserve"> are: </w:t>
        </w:r>
      </w:ins>
      <w:ins w:id="320" w:author="i013996" w:date="2003-03-10T13:53:00Z">
        <w:r>
          <w:rPr/>
          <w:t xml:space="preserve">return on equity, debt and interest costs, administrative and general expenses, allocated general plant, </w:t>
        </w:r>
      </w:ins>
      <w:ins w:id="321" w:author="IV24" w:date="2003-01-21T11:01:00Z">
        <w:r>
          <w:rPr/>
          <w:t>property taxes</w:t>
        </w:r>
      </w:ins>
      <w:ins w:id="322" w:author="i013996" w:date="2003-03-10T13:54:00Z">
        <w:r>
          <w:rPr/>
          <w:t xml:space="preserve"> and other taxes not attributable to operating the</w:t>
        </w:r>
      </w:ins>
      <w:ins w:id="323" w:author="i013996" w:date="2003-03-10T13:54:00Z">
        <w:del w:id="324" w:author="Tom Payton" w:date="2003-03-20T21:28:00Z">
          <w:r>
            <w:rPr/>
            <w:delText xml:space="preserve"> Generation</w:delText>
          </w:r>
        </w:del>
      </w:ins>
      <w:ins w:id="325" w:author="i013996" w:date="2003-03-10T13:54:00Z">
        <w:r>
          <w:rPr/>
          <w:t xml:space="preserve"> Resource</w:t>
        </w:r>
      </w:ins>
      <w:ins w:id="326" w:author="IV24" w:date="2003-01-21T11:01:00Z">
        <w:r>
          <w:rPr/>
          <w:t>, security costs for the facility, and labor costs associated with other, non-RMR generating units at the same facility</w:t>
        </w:r>
      </w:ins>
      <w:ins w:id="327" w:author="Tom Payton" w:date="2003-03-20T21:22:00Z">
        <w:r>
          <w:rPr/>
          <w:t xml:space="preserve"> and any other costs the Resource would have incurred even if it had been mothballed or shutdown</w:t>
        </w:r>
      </w:ins>
      <w:ins w:id="328" w:author="IV24" w:date="2003-01-21T11:01:00Z">
        <w:r>
          <w:rPr/>
          <w:t>.</w:t>
        </w:r>
      </w:ins>
    </w:p>
    <w:p>
      <w:pPr>
        <w:pStyle w:val="Normal"/>
        <w:pBdr>
          <w:top w:val="single" w:sz="4" w:space="1" w:color="000000"/>
          <w:left w:val="single" w:sz="4" w:space="4" w:color="000000"/>
          <w:bottom w:val="single" w:sz="4" w:space="1" w:color="000000"/>
          <w:right w:val="single" w:sz="4" w:space="4" w:color="000000"/>
        </w:pBdr>
        <w:ind w:left="360" w:hanging="360"/>
        <w:rPr>
          <w:ins w:id="331" w:author="IV24" w:date="2003-01-21T11:01:00Z"/>
        </w:rPr>
      </w:pPr>
      <w:ins w:id="330" w:author="IV24" w:date="2003-01-21T11:01:00Z">
        <w:r>
          <w:rPr/>
        </w:r>
      </w:ins>
    </w:p>
    <w:p>
      <w:pPr>
        <w:pStyle w:val="Normal"/>
        <w:numPr>
          <w:ilvl w:val="0"/>
          <w:numId w:val="13"/>
        </w:numPr>
        <w:pBdr>
          <w:top w:val="single" w:sz="4" w:space="1" w:color="000000"/>
          <w:left w:val="single" w:sz="4" w:space="4" w:color="000000"/>
          <w:bottom w:val="single" w:sz="4" w:space="1" w:color="000000"/>
          <w:right w:val="single" w:sz="4" w:space="4" w:color="000000"/>
        </w:pBdr>
        <w:ind w:left="720" w:hanging="720"/>
        <w:rPr>
          <w:ins w:id="415" w:author="i013996" w:date="2003-01-23T14:06:00Z"/>
        </w:rPr>
      </w:pPr>
      <w:ins w:id="332" w:author="IV24" w:date="2003-01-21T11:01:00Z">
        <w:r>
          <w:rPr/>
          <w:t>The</w:t>
        </w:r>
      </w:ins>
      <w:ins w:id="333" w:author="IV24" w:date="2003-01-21T11:01:00Z">
        <w:del w:id="334" w:author="Tom Payton" w:date="2003-03-20T21:28:00Z">
          <w:r>
            <w:rPr/>
            <w:delText xml:space="preserve"> Generation</w:delText>
          </w:r>
        </w:del>
      </w:ins>
      <w:ins w:id="335" w:author="IV24" w:date="2003-01-21T11:01:00Z">
        <w:r>
          <w:rPr/>
          <w:t xml:space="preserve"> Resource shall provide detailed estimates of its </w:t>
        </w:r>
      </w:ins>
      <w:ins w:id="336" w:author="IV24" w:date="2003-01-21T14:29:00Z">
        <w:del w:id="337" w:author="i013996" w:date="2003-03-10T13:54:00Z">
          <w:r>
            <w:rPr/>
            <w:delText>F</w:delText>
          </w:r>
        </w:del>
      </w:ins>
      <w:ins w:id="338" w:author="IV24" w:date="2003-01-21T11:01:00Z">
        <w:del w:id="339" w:author="i013996" w:date="2003-03-10T13:54:00Z">
          <w:r>
            <w:rPr/>
            <w:delText xml:space="preserve">ixed </w:delText>
          </w:r>
        </w:del>
      </w:ins>
      <w:ins w:id="340" w:author="IV24" w:date="2003-01-21T14:29:00Z">
        <w:del w:id="341" w:author="i013996" w:date="2003-03-10T13:54:00Z">
          <w:r>
            <w:rPr/>
            <w:delText>C</w:delText>
          </w:r>
        </w:del>
      </w:ins>
      <w:ins w:id="342" w:author="IV24" w:date="2003-01-21T11:01:00Z">
        <w:del w:id="343" w:author="i013996" w:date="2003-03-10T13:54:00Z">
          <w:r>
            <w:rPr/>
            <w:delText xml:space="preserve">osts </w:delText>
          </w:r>
        </w:del>
      </w:ins>
      <w:ins w:id="344" w:author="i013996" w:date="2003-03-10T13:54:00Z">
        <w:r>
          <w:rPr/>
          <w:t xml:space="preserve">eligible costs </w:t>
        </w:r>
      </w:ins>
      <w:ins w:id="345" w:author="IV24" w:date="2003-01-21T11:05:00Z">
        <w:r>
          <w:rPr/>
          <w:t>i</w:t>
        </w:r>
      </w:ins>
      <w:ins w:id="346" w:author="IV24" w:date="2003-01-21T11:01:00Z">
        <w:r>
          <w:rPr/>
          <w:t xml:space="preserve">n a monthly </w:t>
        </w:r>
      </w:ins>
      <w:ins w:id="347" w:author="IV24" w:date="2003-01-21T11:05:00Z">
        <w:r>
          <w:rPr/>
          <w:t>format</w:t>
        </w:r>
      </w:ins>
      <w:ins w:id="348" w:author="IV24" w:date="2003-01-21T11:01:00Z">
        <w:r>
          <w:rPr/>
          <w:t xml:space="preserve"> to ERCOT as part </w:t>
        </w:r>
      </w:ins>
      <w:ins w:id="349" w:author="IV24" w:date="2003-01-21T14:29:00Z">
        <w:r>
          <w:rPr/>
          <w:t>of the contract negotiation process</w:t>
        </w:r>
      </w:ins>
      <w:ins w:id="350" w:author="IV24" w:date="2003-01-21T11:01:00Z">
        <w:r>
          <w:rPr/>
          <w:t>.  Th</w:t>
        </w:r>
      </w:ins>
      <w:ins w:id="351" w:author="Tom Payton" w:date="2003-03-20T21:26:00Z">
        <w:r>
          <w:rPr/>
          <w:t>e</w:t>
        </w:r>
      </w:ins>
      <w:ins w:id="352" w:author="IV24" w:date="2003-01-21T14:37:00Z">
        <w:del w:id="353" w:author="Tom Payton" w:date="2003-03-20T21:26:00Z">
          <w:r>
            <w:rPr/>
            <w:delText>is</w:delText>
          </w:r>
        </w:del>
      </w:ins>
      <w:ins w:id="354" w:author="IV24" w:date="2003-01-21T11:01:00Z">
        <w:r>
          <w:rPr/>
          <w:t xml:space="preserve"> </w:t>
        </w:r>
      </w:ins>
      <w:ins w:id="355" w:author="Tom Payton" w:date="2003-03-20T21:26:00Z">
        <w:r>
          <w:rPr/>
          <w:t>estimated monthly eligible costs contained in the contract</w:t>
        </w:r>
      </w:ins>
      <w:ins w:id="356" w:author="IV24" w:date="2003-01-21T14:37:00Z">
        <w:del w:id="357" w:author="Tom Payton" w:date="2003-03-20T21:27:00Z">
          <w:r>
            <w:rPr/>
            <w:delText>M</w:delText>
          </w:r>
        </w:del>
      </w:ins>
      <w:ins w:id="358" w:author="IV24" w:date="2003-01-21T11:01:00Z">
        <w:del w:id="359" w:author="Tom Payton" w:date="2003-03-20T21:27:00Z">
          <w:r>
            <w:rPr/>
            <w:delText xml:space="preserve">onthly </w:delText>
          </w:r>
        </w:del>
      </w:ins>
      <w:ins w:id="360" w:author="IV24" w:date="2003-01-21T14:37:00Z">
        <w:del w:id="361" w:author="Tom Payton" w:date="2003-03-20T21:27:00Z">
          <w:r>
            <w:rPr/>
            <w:delText>E</w:delText>
          </w:r>
        </w:del>
      </w:ins>
      <w:ins w:id="362" w:author="IV24" w:date="2003-01-21T11:01:00Z">
        <w:del w:id="363" w:author="Tom Payton" w:date="2003-03-20T21:27:00Z">
          <w:r>
            <w:rPr/>
            <w:delText>stimate</w:delText>
          </w:r>
        </w:del>
      </w:ins>
      <w:ins w:id="364" w:author="IV24" w:date="2003-01-21T11:01:00Z">
        <w:r>
          <w:rPr/>
          <w:t xml:space="preserve"> will be the basis for </w:t>
        </w:r>
      </w:ins>
      <w:ins w:id="365" w:author="Tom Payton" w:date="2003-03-20T21:27:00Z">
        <w:r>
          <w:rPr/>
          <w:t>initial settlement</w:t>
        </w:r>
      </w:ins>
      <w:ins w:id="366" w:author="IV24" w:date="2003-01-21T11:01:00Z">
        <w:del w:id="367" w:author="Tom Payton" w:date="2003-03-20T21:27:00Z">
          <w:r>
            <w:rPr/>
            <w:delText>monthly</w:delText>
          </w:r>
        </w:del>
      </w:ins>
      <w:ins w:id="368" w:author="IV24" w:date="2003-01-21T11:01:00Z">
        <w:r>
          <w:rPr/>
          <w:t xml:space="preserve"> payments to the</w:t>
        </w:r>
      </w:ins>
      <w:ins w:id="369" w:author="IV24" w:date="2003-01-21T11:01:00Z">
        <w:del w:id="370" w:author="Tom Payton" w:date="2003-03-20T21:28:00Z">
          <w:r>
            <w:rPr/>
            <w:delText xml:space="preserve"> Generation</w:delText>
          </w:r>
        </w:del>
      </w:ins>
      <w:ins w:id="371" w:author="IV24" w:date="2003-01-21T11:01:00Z">
        <w:r>
          <w:rPr/>
          <w:t xml:space="preserve"> Resource</w:t>
        </w:r>
      </w:ins>
      <w:ins w:id="372" w:author="Tom Payton" w:date="2003-03-20T21:28:00Z">
        <w:r>
          <w:rPr/>
          <w:t>.</w:t>
        </w:r>
      </w:ins>
      <w:ins w:id="373" w:author="IV24" w:date="2003-01-21T11:01:00Z">
        <w:del w:id="374" w:author="Tom Payton" w:date="2003-03-20T21:28:00Z">
          <w:r>
            <w:rPr/>
            <w:delText xml:space="preserve">, adjusted </w:delText>
          </w:r>
        </w:del>
      </w:ins>
      <w:ins w:id="375" w:author="dsee" w:date="2003-03-13T10:07:00Z">
        <w:del w:id="376" w:author="Tom Payton" w:date="2003-03-20T21:29:00Z">
          <w:r>
            <w:rPr/>
            <w:delText xml:space="preserve">prior to the execution of the true-up settlement statement </w:delText>
          </w:r>
        </w:del>
      </w:ins>
      <w:ins w:id="377" w:author="IV24" w:date="2003-01-21T11:01:00Z">
        <w:del w:id="378" w:author="Tom Payton" w:date="2003-03-20T21:29:00Z">
          <w:r>
            <w:rPr/>
            <w:delText>for a</w:delText>
          </w:r>
        </w:del>
      </w:ins>
      <w:ins w:id="379" w:author="Tom Payton" w:date="2003-03-20T21:30:00Z">
        <w:r>
          <w:rPr/>
          <w:t xml:space="preserve">  A</w:t>
        </w:r>
      </w:ins>
      <w:ins w:id="380" w:author="IV24" w:date="2003-01-21T11:01:00Z">
        <w:r>
          <w:rPr/>
          <w:t xml:space="preserve">ctual </w:t>
        </w:r>
      </w:ins>
      <w:ins w:id="381" w:author="IV24" w:date="2003-01-21T11:01:00Z">
        <w:del w:id="382" w:author="Tom Payton" w:date="2003-03-20T21:30:00Z">
          <w:r>
            <w:rPr/>
            <w:delText xml:space="preserve">verifiable </w:delText>
          </w:r>
        </w:del>
      </w:ins>
      <w:ins w:id="383" w:author="IV24" w:date="2003-01-21T14:38:00Z">
        <w:del w:id="384" w:author="i013996" w:date="2003-03-10T13:54:00Z">
          <w:r>
            <w:rPr/>
            <w:delText>Fixed</w:delText>
          </w:r>
        </w:del>
      </w:ins>
      <w:ins w:id="385" w:author="IV24" w:date="2003-01-21T11:01:00Z">
        <w:del w:id="386" w:author="i013996" w:date="2003-03-10T13:54:00Z">
          <w:r>
            <w:rPr/>
            <w:delText xml:space="preserve"> </w:delText>
          </w:r>
        </w:del>
      </w:ins>
      <w:ins w:id="387" w:author="IV24" w:date="2003-01-21T14:38:00Z">
        <w:del w:id="388" w:author="i013996" w:date="2003-03-10T13:54:00Z">
          <w:r>
            <w:rPr/>
            <w:delText>C</w:delText>
          </w:r>
        </w:del>
      </w:ins>
      <w:ins w:id="389" w:author="IV24" w:date="2003-01-21T11:01:00Z">
        <w:del w:id="390" w:author="i013996" w:date="2003-03-10T13:54:00Z">
          <w:r>
            <w:rPr/>
            <w:delText>osts</w:delText>
          </w:r>
        </w:del>
      </w:ins>
      <w:ins w:id="391" w:author="i013996" w:date="2003-03-10T13:54:00Z">
        <w:r>
          <w:rPr/>
          <w:t>eligible costs</w:t>
        </w:r>
      </w:ins>
      <w:ins w:id="392" w:author="IV24" w:date="2003-01-21T11:01:00Z">
        <w:r>
          <w:rPr/>
          <w:t xml:space="preserve"> incurred by the</w:t>
        </w:r>
      </w:ins>
      <w:ins w:id="393" w:author="IV24" w:date="2003-01-21T11:01:00Z">
        <w:del w:id="394" w:author="Tom Payton" w:date="2003-03-20T21:30:00Z">
          <w:r>
            <w:rPr/>
            <w:delText xml:space="preserve"> Generation</w:delText>
          </w:r>
        </w:del>
      </w:ins>
      <w:ins w:id="395" w:author="IV24" w:date="2003-01-21T11:01:00Z">
        <w:r>
          <w:rPr/>
          <w:t xml:space="preserve"> Resource</w:t>
        </w:r>
      </w:ins>
      <w:ins w:id="396" w:author="Tom Payton" w:date="2003-03-20T21:30:00Z">
        <w:r>
          <w:rPr/>
          <w:t xml:space="preserve"> will be used for final true-up settlement</w:t>
        </w:r>
      </w:ins>
      <w:ins w:id="397" w:author="IV24" w:date="2003-01-21T11:01:00Z">
        <w:r>
          <w:rPr/>
          <w:t>.</w:t>
        </w:r>
      </w:ins>
      <w:ins w:id="398" w:author="IV24" w:date="2003-01-21T11:01:00Z">
        <w:del w:id="399" w:author="Tom Payton" w:date="2003-03-20T21:29:00Z">
          <w:r>
            <w:rPr/>
            <w:delText xml:space="preserve">  The Generation Resource may not adjust its estimates of </w:delText>
          </w:r>
        </w:del>
      </w:ins>
      <w:ins w:id="400" w:author="IV24" w:date="2003-01-21T14:38:00Z">
        <w:del w:id="401" w:author="Tom Payton" w:date="2003-03-20T21:29:00Z">
          <w:r>
            <w:rPr/>
            <w:delText>m</w:delText>
          </w:r>
        </w:del>
      </w:ins>
      <w:ins w:id="402" w:author="IV24" w:date="2003-01-21T11:01:00Z">
        <w:del w:id="403" w:author="Tom Payton" w:date="2003-03-20T21:29:00Z">
          <w:r>
            <w:rPr/>
            <w:delText xml:space="preserve">onthly </w:delText>
          </w:r>
        </w:del>
      </w:ins>
      <w:ins w:id="404" w:author="IV24" w:date="2003-01-21T14:38:00Z">
        <w:del w:id="405" w:author="i013996" w:date="2003-03-10T13:54:00Z">
          <w:r>
            <w:rPr/>
            <w:delText>F</w:delText>
          </w:r>
        </w:del>
      </w:ins>
      <w:ins w:id="406" w:author="IV24" w:date="2003-01-21T11:01:00Z">
        <w:del w:id="407" w:author="i013996" w:date="2003-03-10T13:54:00Z">
          <w:r>
            <w:rPr/>
            <w:delText xml:space="preserve">ixed </w:delText>
          </w:r>
        </w:del>
      </w:ins>
      <w:ins w:id="408" w:author="IV24" w:date="2003-01-21T14:38:00Z">
        <w:del w:id="409" w:author="i013996" w:date="2003-03-10T13:54:00Z">
          <w:r>
            <w:rPr/>
            <w:delText>C</w:delText>
          </w:r>
        </w:del>
      </w:ins>
      <w:ins w:id="410" w:author="IV24" w:date="2003-01-21T11:01:00Z">
        <w:del w:id="411" w:author="i013996" w:date="2003-03-10T13:54:00Z">
          <w:r>
            <w:rPr/>
            <w:delText>osts</w:delText>
          </w:r>
        </w:del>
      </w:ins>
      <w:ins w:id="412" w:author="i013996" w:date="2003-03-10T13:54:00Z">
        <w:del w:id="413" w:author="Tom Payton" w:date="2003-03-20T21:29:00Z">
          <w:r>
            <w:rPr/>
            <w:delText>eligible costs</w:delText>
          </w:r>
        </w:del>
      </w:ins>
      <w:del w:id="414" w:author="Tom Payton" w:date="2003-03-20T21:29:00Z">
        <w:r>
          <w:rPr/>
          <w:delText xml:space="preserve"> after the RMR contract is negotiated and signed.</w:delText>
        </w:r>
      </w:del>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ns w:id="417" w:author="IV24" w:date="2003-01-21T11:01:00Z"/>
        </w:rPr>
      </w:pPr>
      <w:ins w:id="416" w:author="IV24" w:date="2003-01-21T11:01:00Z">
        <w:r>
          <w:rPr/>
        </w:r>
      </w:ins>
    </w:p>
    <w:p>
      <w:pPr>
        <w:pStyle w:val="Normal"/>
        <w:keepNext w:val="true"/>
        <w:numPr>
          <w:ilvl w:val="0"/>
          <w:numId w:val="13"/>
        </w:numPr>
        <w:pBdr>
          <w:top w:val="single" w:sz="4" w:space="1" w:color="000000"/>
          <w:left w:val="single" w:sz="4" w:space="4" w:color="000000"/>
          <w:bottom w:val="single" w:sz="4" w:space="1" w:color="000000"/>
          <w:right w:val="single" w:sz="4" w:space="4" w:color="000000"/>
        </w:pBdr>
        <w:ind w:left="720" w:hanging="720"/>
        <w:rPr>
          <w:ins w:id="465" w:author="i013996" w:date="2003-01-23T14:06:00Z"/>
        </w:rPr>
      </w:pPr>
      <w:ins w:id="418" w:author="IV24" w:date="2003-01-21T11:01:00Z">
        <w:r>
          <w:rPr/>
          <w:t>The</w:t>
        </w:r>
      </w:ins>
      <w:ins w:id="419" w:author="IV24" w:date="2003-01-21T11:01:00Z">
        <w:del w:id="420" w:author="Tom Payton" w:date="2003-03-20T21:31:00Z">
          <w:r>
            <w:rPr/>
            <w:delText xml:space="preserve"> Generation</w:delText>
          </w:r>
        </w:del>
      </w:ins>
      <w:ins w:id="421" w:author="IV24" w:date="2003-01-21T11:01:00Z">
        <w:r>
          <w:rPr/>
          <w:t xml:space="preserve"> Resource </w:t>
        </w:r>
      </w:ins>
      <w:ins w:id="422" w:author="Tom Payton" w:date="2003-03-20T21:31:00Z">
        <w:r>
          <w:rPr/>
          <w:t>will</w:t>
        </w:r>
      </w:ins>
      <w:ins w:id="423" w:author="IV24" w:date="2003-01-21T11:01:00Z">
        <w:del w:id="424" w:author="Tom Payton" w:date="2003-03-20T21:31:00Z">
          <w:r>
            <w:rPr/>
            <w:delText>shall also</w:delText>
          </w:r>
        </w:del>
      </w:ins>
      <w:ins w:id="425" w:author="IV24" w:date="2003-01-21T11:01:00Z">
        <w:r>
          <w:rPr/>
          <w:t xml:space="preserve"> provide ERCOT with actual </w:t>
        </w:r>
      </w:ins>
      <w:ins w:id="426" w:author="IV24" w:date="2003-01-21T14:38:00Z">
        <w:del w:id="427" w:author="i013996" w:date="2003-03-10T13:55:00Z">
          <w:r>
            <w:rPr/>
            <w:delText>F</w:delText>
          </w:r>
        </w:del>
      </w:ins>
      <w:ins w:id="428" w:author="IV24" w:date="2003-01-21T11:01:00Z">
        <w:del w:id="429" w:author="i013996" w:date="2003-03-10T13:55:00Z">
          <w:r>
            <w:rPr/>
            <w:delText xml:space="preserve">ixed </w:delText>
          </w:r>
        </w:del>
      </w:ins>
      <w:ins w:id="430" w:author="IV24" w:date="2003-01-21T14:39:00Z">
        <w:del w:id="431" w:author="i013996" w:date="2003-03-10T13:55:00Z">
          <w:r>
            <w:rPr/>
            <w:delText>C</w:delText>
          </w:r>
        </w:del>
      </w:ins>
      <w:ins w:id="432" w:author="IV24" w:date="2003-01-21T11:01:00Z">
        <w:del w:id="433" w:author="i013996" w:date="2003-03-10T13:55:00Z">
          <w:r>
            <w:rPr/>
            <w:delText>osts</w:delText>
          </w:r>
        </w:del>
      </w:ins>
      <w:ins w:id="434" w:author="i013996" w:date="2003-03-10T13:55:00Z">
        <w:r>
          <w:rPr/>
          <w:t>eligible costs</w:t>
        </w:r>
      </w:ins>
      <w:ins w:id="435" w:author="IV24" w:date="2003-01-21T11:01:00Z">
        <w:r>
          <w:rPr/>
          <w:t xml:space="preserve"> on a monthly basis for the RMR unit in a level of detail sufficient for ERCOT to verify that all </w:t>
        </w:r>
      </w:ins>
      <w:ins w:id="436" w:author="IV24" w:date="2003-01-21T14:39:00Z">
        <w:del w:id="437" w:author="i013996" w:date="2003-03-10T13:55:00Z">
          <w:r>
            <w:rPr/>
            <w:delText>F</w:delText>
          </w:r>
        </w:del>
      </w:ins>
      <w:ins w:id="438" w:author="IV24" w:date="2003-01-21T11:01:00Z">
        <w:del w:id="439" w:author="i013996" w:date="2003-03-10T13:55:00Z">
          <w:r>
            <w:rPr/>
            <w:delText xml:space="preserve">ixed </w:delText>
          </w:r>
        </w:del>
      </w:ins>
      <w:ins w:id="440" w:author="IV24" w:date="2003-01-21T14:39:00Z">
        <w:del w:id="441" w:author="i013996" w:date="2003-03-10T13:55:00Z">
          <w:r>
            <w:rPr/>
            <w:delText>C</w:delText>
          </w:r>
        </w:del>
      </w:ins>
      <w:ins w:id="442" w:author="IV24" w:date="2003-01-21T11:01:00Z">
        <w:del w:id="443" w:author="i013996" w:date="2003-03-10T13:55:00Z">
          <w:r>
            <w:rPr/>
            <w:delText>osts</w:delText>
          </w:r>
        </w:del>
      </w:ins>
      <w:ins w:id="444" w:author="i013996" w:date="2003-03-10T13:55:00Z">
        <w:r>
          <w:rPr/>
          <w:t>eligible costs</w:t>
        </w:r>
      </w:ins>
      <w:ins w:id="445" w:author="IV24" w:date="2003-01-21T11:01:00Z">
        <w:r>
          <w:rPr/>
          <w:t xml:space="preserve"> are appropriate.  ERCOT will perform a </w:t>
        </w:r>
      </w:ins>
      <w:ins w:id="446" w:author="IV24" w:date="2003-01-21T14:53:00Z">
        <w:del w:id="447" w:author="dsee" w:date="2003-03-13T10:04:00Z">
          <w:r>
            <w:rPr/>
            <w:delText xml:space="preserve">monthly </w:delText>
          </w:r>
        </w:del>
      </w:ins>
      <w:ins w:id="448" w:author="IV24" w:date="2003-01-21T11:01:00Z">
        <w:r>
          <w:rPr/>
          <w:t xml:space="preserve">true-up of actual </w:t>
        </w:r>
      </w:ins>
      <w:ins w:id="449" w:author="IV24" w:date="2003-01-21T14:39:00Z">
        <w:del w:id="450" w:author="i013996" w:date="2003-03-10T13:55:00Z">
          <w:r>
            <w:rPr/>
            <w:delText>Fixed C</w:delText>
          </w:r>
        </w:del>
      </w:ins>
      <w:ins w:id="451" w:author="IV24" w:date="2003-01-21T11:01:00Z">
        <w:del w:id="452" w:author="i013996" w:date="2003-03-10T13:55:00Z">
          <w:r>
            <w:rPr/>
            <w:delText>osts</w:delText>
          </w:r>
        </w:del>
      </w:ins>
      <w:ins w:id="453" w:author="i013996" w:date="2003-03-10T13:55:00Z">
        <w:r>
          <w:rPr/>
          <w:t>eligible costs</w:t>
        </w:r>
      </w:ins>
      <w:ins w:id="454" w:author="IV24" w:date="2003-01-21T11:01:00Z">
        <w:r>
          <w:rPr/>
          <w:t xml:space="preserve"> versus estimated </w:t>
        </w:r>
      </w:ins>
      <w:ins w:id="455" w:author="IV24" w:date="2003-01-21T14:39:00Z">
        <w:del w:id="456" w:author="i013996" w:date="2003-03-10T13:55:00Z">
          <w:r>
            <w:rPr/>
            <w:delText>Fixed C</w:delText>
          </w:r>
        </w:del>
      </w:ins>
      <w:ins w:id="457" w:author="IV24" w:date="2003-01-21T11:01:00Z">
        <w:del w:id="458" w:author="i013996" w:date="2003-03-10T13:55:00Z">
          <w:r>
            <w:rPr/>
            <w:delText>osts</w:delText>
          </w:r>
        </w:del>
      </w:ins>
      <w:ins w:id="459" w:author="i013996" w:date="2003-03-10T13:55:00Z">
        <w:r>
          <w:rPr/>
          <w:t>eligible costs</w:t>
        </w:r>
      </w:ins>
      <w:ins w:id="460" w:author="IV24" w:date="2003-01-21T11:01:00Z">
        <w:r>
          <w:rPr/>
          <w:t xml:space="preserve"> for the RMR unit on a schedule determined during RMR contract negotiations such that, for the duration of the contract, the Generation Resource is paid only for its actual </w:t>
        </w:r>
      </w:ins>
      <w:ins w:id="461" w:author="Tom Payton" w:date="2003-03-20T21:31:00Z">
        <w:r>
          <w:rPr/>
          <w:t>eligible</w:t>
        </w:r>
      </w:ins>
      <w:ins w:id="462" w:author="IV24" w:date="2003-01-21T11:01:00Z">
        <w:del w:id="463" w:author="Tom Payton" w:date="2003-03-20T21:31:00Z">
          <w:r>
            <w:rPr/>
            <w:delText>capacity</w:delText>
          </w:r>
        </w:del>
      </w:ins>
      <w:ins w:id="464" w:author="IV24" w:date="2003-01-21T11:01:00Z">
        <w:r>
          <w:rPr/>
          <w:t xml:space="preserve"> costs incurred.</w:t>
        </w:r>
      </w:ins>
    </w:p>
    <w:p>
      <w:pPr>
        <w:pStyle w:val="Normal"/>
        <w:keepNext w:val="true"/>
        <w:numPr>
          <w:ilvl w:val="0"/>
          <w:numId w:val="13"/>
        </w:numPr>
        <w:pBdr>
          <w:top w:val="single" w:sz="4" w:space="1" w:color="000000"/>
          <w:left w:val="single" w:sz="4" w:space="4" w:color="000000"/>
          <w:bottom w:val="single" w:sz="4" w:space="1" w:color="000000"/>
          <w:right w:val="single" w:sz="4" w:space="4" w:color="000000"/>
        </w:pBdr>
        <w:spacing w:before="120" w:after="0"/>
        <w:ind w:left="720" w:hanging="720"/>
        <w:rPr>
          <w:del w:id="553" w:author="dsee" w:date="2003-03-13T09:51:00Z"/>
        </w:rPr>
      </w:pPr>
      <w:ins w:id="466" w:author="IV24" w:date="2003-01-21T14:30:00Z">
        <w:r>
          <w:rPr/>
          <w:t xml:space="preserve">The Incentive Factor is equal to </w:t>
        </w:r>
      </w:ins>
      <w:ins w:id="467" w:author="IV24" w:date="2003-01-21T14:33:00Z">
        <w:r>
          <w:rPr/>
          <w:t>10%</w:t>
        </w:r>
      </w:ins>
      <w:ins w:id="468" w:author="IV24" w:date="2003-01-21T14:30:00Z">
        <w:r>
          <w:rPr/>
          <w:t xml:space="preserve"> of the</w:t>
        </w:r>
      </w:ins>
      <w:ins w:id="469" w:author="IV24" w:date="2003-01-21T14:30:00Z">
        <w:del w:id="470" w:author="Tom Payton" w:date="2003-03-20T21:32:00Z">
          <w:r>
            <w:rPr/>
            <w:delText xml:space="preserve"> </w:delText>
          </w:r>
        </w:del>
      </w:ins>
      <w:ins w:id="471" w:author="IV24" w:date="2003-01-21T14:32:00Z">
        <w:del w:id="472" w:author="Tom Payton" w:date="2003-03-20T21:32:00Z">
          <w:r>
            <w:rPr/>
            <w:delText xml:space="preserve">total </w:delText>
          </w:r>
        </w:del>
      </w:ins>
      <w:ins w:id="473" w:author="IV24" w:date="2003-01-21T14:30:00Z">
        <w:del w:id="474" w:author="Tom Payton" w:date="2003-03-20T21:32:00Z">
          <w:r>
            <w:rPr/>
            <w:delText xml:space="preserve">negotiated </w:delText>
          </w:r>
        </w:del>
      </w:ins>
      <w:ins w:id="475" w:author="IV24" w:date="2003-01-21T14:30:00Z">
        <w:del w:id="476" w:author="i013996" w:date="2003-03-10T13:56:00Z">
          <w:r>
            <w:rPr/>
            <w:delText>Fixed Costs</w:delText>
          </w:r>
        </w:del>
      </w:ins>
      <w:ins w:id="477" w:author="i013996" w:date="2003-03-10T13:56:00Z">
        <w:del w:id="478" w:author="Tom Payton" w:date="2003-03-20T21:32:00Z">
          <w:r>
            <w:rPr/>
            <w:delText>eligible costs</w:delText>
          </w:r>
        </w:del>
      </w:ins>
      <w:ins w:id="479" w:author="IV24" w:date="2003-01-21T14:53:00Z">
        <w:del w:id="480" w:author="Tom Payton" w:date="2003-03-20T21:32:00Z">
          <w:r>
            <w:rPr/>
            <w:delText xml:space="preserve"> adjusted</w:delText>
          </w:r>
        </w:del>
      </w:ins>
      <w:ins w:id="481" w:author="IV24" w:date="2003-01-21T14:30:00Z">
        <w:del w:id="482" w:author="Tom Payton" w:date="2003-03-20T21:32:00Z">
          <w:r>
            <w:rPr/>
            <w:delText xml:space="preserve"> for</w:delText>
          </w:r>
        </w:del>
      </w:ins>
      <w:ins w:id="483" w:author="IV24" w:date="2003-01-21T14:30:00Z">
        <w:r>
          <w:rPr/>
          <w:t xml:space="preserve"> actual </w:t>
        </w:r>
      </w:ins>
      <w:ins w:id="484" w:author="IV24" w:date="2003-01-21T14:30:00Z">
        <w:del w:id="485" w:author="i013996" w:date="2003-03-10T13:56:00Z">
          <w:r>
            <w:rPr/>
            <w:delText>Fixed Costs</w:delText>
          </w:r>
        </w:del>
      </w:ins>
      <w:ins w:id="486" w:author="i013996" w:date="2003-03-10T13:56:00Z">
        <w:r>
          <w:rPr/>
          <w:t>eligible costs</w:t>
        </w:r>
      </w:ins>
      <w:ins w:id="487" w:author="IV24" w:date="2003-01-21T14:30:00Z">
        <w:r>
          <w:rPr/>
          <w:t xml:space="preserve"> incurred by the Generation Resource</w:t>
        </w:r>
      </w:ins>
      <w:ins w:id="488" w:author="IV24" w:date="2003-01-21T14:33:00Z">
        <w:r>
          <w:rPr/>
          <w:t xml:space="preserve"> for </w:t>
        </w:r>
      </w:ins>
      <w:ins w:id="489" w:author="IV24" w:date="2003-01-21T14:36:00Z">
        <w:r>
          <w:rPr/>
          <w:t>the duration of the contract</w:t>
        </w:r>
      </w:ins>
      <w:ins w:id="490" w:author="IV24" w:date="2003-01-21T14:33:00Z">
        <w:r>
          <w:rPr/>
          <w:t>.  The Incentive Factor</w:t>
        </w:r>
      </w:ins>
      <w:ins w:id="491" w:author="IV24" w:date="2003-01-21T11:01:00Z">
        <w:r>
          <w:rPr/>
          <w:t xml:space="preserve"> will be paid</w:t>
        </w:r>
      </w:ins>
      <w:ins w:id="492" w:author="IV24" w:date="2003-01-21T14:34:00Z">
        <w:r>
          <w:rPr/>
          <w:t xml:space="preserve"> </w:t>
        </w:r>
      </w:ins>
      <w:ins w:id="493" w:author="IV24" w:date="2003-01-21T14:34:00Z">
        <w:del w:id="494" w:author="dsee" w:date="2003-03-13T09:51:00Z">
          <w:r>
            <w:rPr/>
            <w:delText>in 25% increments</w:delText>
          </w:r>
        </w:del>
      </w:ins>
      <w:ins w:id="495" w:author="IV24" w:date="2003-01-21T11:01:00Z">
        <w:del w:id="496" w:author="dsee" w:date="2003-03-13T09:51:00Z">
          <w:r>
            <w:rPr/>
            <w:delText xml:space="preserve"> to the Generation Resource at four different times during a calendar year </w:delText>
          </w:r>
        </w:del>
      </w:ins>
      <w:ins w:id="497" w:author="IV24" w:date="2003-01-21T15:13:00Z">
        <w:del w:id="498" w:author="dsee" w:date="2003-03-13T09:51:00Z">
          <w:r>
            <w:rPr/>
            <w:delText>for</w:delText>
          </w:r>
        </w:del>
      </w:ins>
      <w:ins w:id="499" w:author="IV24" w:date="2003-01-21T14:35:00Z">
        <w:del w:id="500" w:author="dsee" w:date="2003-03-13T09:51:00Z">
          <w:r>
            <w:rPr/>
            <w:delText xml:space="preserve"> a</w:delText>
          </w:r>
        </w:del>
      </w:ins>
      <w:ins w:id="501" w:author="IV24" w:date="2003-01-21T11:01:00Z">
        <w:del w:id="502" w:author="dsee" w:date="2003-03-13T09:51:00Z">
          <w:r>
            <w:rPr/>
            <w:delText xml:space="preserve"> twelve</w:delText>
          </w:r>
        </w:del>
      </w:ins>
      <w:ins w:id="503" w:author="IV24" w:date="2003-01-21T15:15:00Z">
        <w:del w:id="504" w:author="dsee" w:date="2003-03-13T09:51:00Z">
          <w:r>
            <w:rPr/>
            <w:delText>-</w:delText>
          </w:r>
        </w:del>
      </w:ins>
      <w:ins w:id="505" w:author="IV24" w:date="2003-01-21T11:01:00Z">
        <w:del w:id="506" w:author="dsee" w:date="2003-03-13T09:51:00Z">
          <w:r>
            <w:rPr/>
            <w:delText xml:space="preserve">month </w:delText>
          </w:r>
        </w:del>
      </w:ins>
      <w:ins w:id="507" w:author="dsee" w:date="2003-03-13T09:51:00Z">
        <w:r>
          <w:rPr/>
          <w:t xml:space="preserve"> </w:t>
        </w:r>
      </w:ins>
      <w:ins w:id="508" w:author="Tom Payton" w:date="2003-03-20T21:33:00Z">
        <w:r>
          <w:rPr/>
          <w:t>at the same time as the eligible costs.</w:t>
        </w:r>
      </w:ins>
      <w:ins w:id="509" w:author="dsee" w:date="2003-03-13T09:51:00Z">
        <w:del w:id="510" w:author="Tom Payton" w:date="2003-03-20T21:33:00Z">
          <w:r>
            <w:rPr/>
            <w:delText xml:space="preserve">daily during the term of the </w:delText>
          </w:r>
        </w:del>
      </w:ins>
      <w:ins w:id="511" w:author="IV24" w:date="2003-01-21T11:01:00Z">
        <w:del w:id="512" w:author="Tom Payton" w:date="2003-03-20T21:33:00Z">
          <w:r>
            <w:rPr/>
            <w:delText>RMR contract</w:delText>
          </w:r>
        </w:del>
      </w:ins>
      <w:ins w:id="513" w:author="IV24" w:date="2003-01-21T15:06:00Z">
        <w:r>
          <w:rPr/>
          <w:t>.</w:t>
        </w:r>
      </w:ins>
      <w:ins w:id="514" w:author="IV24" w:date="2003-01-21T15:08:00Z">
        <w:r>
          <w:rPr/>
          <w:t xml:space="preserve"> </w:t>
        </w:r>
      </w:ins>
      <w:ins w:id="515" w:author="IV24" w:date="2003-01-21T15:13:00Z">
        <w:r>
          <w:rPr/>
          <w:t xml:space="preserve"> </w:t>
        </w:r>
      </w:ins>
      <w:ins w:id="516" w:author="IV24" w:date="2003-01-21T15:08:00Z">
        <w:del w:id="517" w:author="dsee" w:date="2003-03-13T09:51:00Z">
          <w:r>
            <w:rPr/>
            <w:delText xml:space="preserve">The Incentive Factor will be included in the monthly capacity payment made to the Generation Resource for RMR Service provided in the months of June, July, August, and December, prorated accordingly if the RMR contract is terminated early. </w:delText>
          </w:r>
        </w:del>
      </w:ins>
      <w:ins w:id="518" w:author="IV24" w:date="2003-01-21T15:06:00Z">
        <w:del w:id="519" w:author="dsee" w:date="2003-03-13T09:51:00Z">
          <w:r>
            <w:rPr/>
            <w:delText xml:space="preserve"> If the</w:delText>
          </w:r>
        </w:del>
      </w:ins>
      <w:ins w:id="520" w:author="IV24" w:date="2003-01-21T15:09:00Z">
        <w:del w:id="521" w:author="dsee" w:date="2003-03-13T09:51:00Z">
          <w:r>
            <w:rPr/>
            <w:delText xml:space="preserve"> </w:delText>
          </w:r>
        </w:del>
      </w:ins>
      <w:ins w:id="522" w:author="IV24" w:date="2003-01-21T15:06:00Z">
        <w:del w:id="523" w:author="dsee" w:date="2003-03-13T09:51:00Z">
          <w:r>
            <w:rPr/>
            <w:delText>RMR contract is</w:delText>
          </w:r>
        </w:del>
      </w:ins>
      <w:ins w:id="524" w:author="IV24" w:date="2003-01-21T15:14:00Z">
        <w:del w:id="525" w:author="dsee" w:date="2003-03-13T09:51:00Z">
          <w:r>
            <w:rPr/>
            <w:delText xml:space="preserve"> based on contract duration of less than 12 months</w:delText>
          </w:r>
        </w:del>
      </w:ins>
      <w:ins w:id="526" w:author="IV24" w:date="2003-01-21T15:06:00Z">
        <w:del w:id="527" w:author="dsee" w:date="2003-03-13T09:51:00Z">
          <w:r>
            <w:rPr/>
            <w:delText xml:space="preserve">, the Incentive Factor </w:delText>
          </w:r>
        </w:del>
      </w:ins>
      <w:ins w:id="528" w:author="IV24" w:date="2003-01-21T15:08:00Z">
        <w:del w:id="529" w:author="dsee" w:date="2003-03-13T09:51:00Z">
          <w:r>
            <w:rPr/>
            <w:delText>will be</w:delText>
          </w:r>
        </w:del>
      </w:ins>
      <w:ins w:id="530" w:author="IV24" w:date="2003-01-21T15:06:00Z">
        <w:del w:id="531" w:author="dsee" w:date="2003-03-13T09:51:00Z">
          <w:r>
            <w:rPr/>
            <w:delText xml:space="preserve"> 2.5% of the actual </w:delText>
          </w:r>
        </w:del>
      </w:ins>
      <w:ins w:id="532" w:author="IV24" w:date="2003-01-21T15:06:00Z">
        <w:del w:id="533" w:author="i013996" w:date="2003-03-10T13:56:00Z">
          <w:r>
            <w:rPr/>
            <w:delText>Fixed Costs</w:delText>
          </w:r>
        </w:del>
      </w:ins>
      <w:ins w:id="534" w:author="i013996" w:date="2003-03-10T13:56:00Z">
        <w:del w:id="535" w:author="dsee" w:date="2003-03-13T09:51:00Z">
          <w:r>
            <w:rPr/>
            <w:delText>eligible costs</w:delText>
          </w:r>
        </w:del>
      </w:ins>
      <w:ins w:id="536" w:author="IV24" w:date="2003-01-21T15:06:00Z">
        <w:del w:id="537" w:author="dsee" w:date="2003-03-13T09:51:00Z">
          <w:r>
            <w:rPr/>
            <w:delText xml:space="preserve"> incurred by the Generation Resource</w:delText>
          </w:r>
        </w:del>
      </w:ins>
      <w:ins w:id="538" w:author="IV24" w:date="2003-01-21T15:09:00Z">
        <w:del w:id="539" w:author="dsee" w:date="2003-03-13T09:51:00Z">
          <w:r>
            <w:rPr/>
            <w:delText xml:space="preserve"> </w:delText>
          </w:r>
        </w:del>
      </w:ins>
      <w:ins w:id="540" w:author="IV24" w:date="2003-01-21T15:15:00Z">
        <w:del w:id="541" w:author="dsee" w:date="2003-03-13T09:51:00Z">
          <w:r>
            <w:rPr/>
            <w:delText xml:space="preserve">applicable to the actual </w:delText>
          </w:r>
        </w:del>
      </w:ins>
      <w:ins w:id="542" w:author="IV24" w:date="2003-01-21T15:15:00Z">
        <w:del w:id="543" w:author="i013996" w:date="2003-03-10T13:56:00Z">
          <w:r>
            <w:rPr/>
            <w:delText>Fixed Costs</w:delText>
          </w:r>
        </w:del>
      </w:ins>
      <w:ins w:id="544" w:author="i013996" w:date="2003-03-10T13:56:00Z">
        <w:del w:id="545" w:author="dsee" w:date="2003-03-13T09:51:00Z">
          <w:r>
            <w:rPr/>
            <w:delText>eligible costs</w:delText>
          </w:r>
        </w:del>
      </w:ins>
      <w:ins w:id="546" w:author="IV24" w:date="2003-01-21T15:16:00Z">
        <w:del w:id="547" w:author="dsee" w:date="2003-03-13T09:51:00Z">
          <w:r>
            <w:rPr/>
            <w:delText xml:space="preserve"> for</w:delText>
          </w:r>
        </w:del>
      </w:ins>
      <w:ins w:id="548" w:author="IV24" w:date="2003-01-21T15:09:00Z">
        <w:del w:id="549" w:author="dsee" w:date="2003-03-13T09:51:00Z">
          <w:r>
            <w:rPr/>
            <w:delText xml:space="preserve"> the months of June, July, August and December</w:delText>
          </w:r>
        </w:del>
      </w:ins>
      <w:ins w:id="550" w:author="IV24" w:date="2003-01-21T15:11:00Z">
        <w:del w:id="551" w:author="dsee" w:date="2003-03-13T09:51:00Z">
          <w:r>
            <w:rPr/>
            <w:delText xml:space="preserve"> as appropriate</w:delText>
          </w:r>
        </w:del>
      </w:ins>
      <w:del w:id="552" w:author="dsee" w:date="2003-03-13T09:51:00Z">
        <w:r>
          <w:rPr/>
          <w:delText xml:space="preserve">.  </w:delText>
        </w:r>
      </w:del>
    </w:p>
    <w:p>
      <w:pPr>
        <w:pStyle w:val="Normal"/>
        <w:keepNext w:val="true"/>
        <w:widowControl/>
        <w:numPr>
          <w:ilvl w:val="0"/>
          <w:numId w:val="13"/>
        </w:numPr>
        <w:pBdr>
          <w:top w:val="single" w:sz="4" w:space="1" w:color="000000"/>
          <w:left w:val="single" w:sz="4" w:space="4" w:color="000000"/>
          <w:bottom w:val="single" w:sz="4" w:space="1" w:color="000000"/>
          <w:right w:val="single" w:sz="4" w:space="4" w:color="000000"/>
        </w:pBdr>
        <w:bidi w:val="0"/>
        <w:spacing w:before="120" w:after="0"/>
        <w:ind w:left="720" w:hanging="720"/>
        <w:rPr>
          <w:ins w:id="555" w:author="IV24" w:date="2003-01-21T11:01:00Z"/>
        </w:rPr>
      </w:pPr>
      <w:ins w:id="554" w:author="IV24" w:date="2003-01-21T11:01:00Z">
        <w:r>
          <w:rPr/>
        </w:r>
      </w:ins>
    </w:p>
    <w:p>
      <w:pPr>
        <w:pStyle w:val="BulletIndent"/>
        <w:numPr>
          <w:ilvl w:val="0"/>
          <w:numId w:val="0"/>
        </w:numPr>
        <w:pBdr>
          <w:top w:val="single" w:sz="4" w:space="1" w:color="000000"/>
          <w:left w:val="single" w:sz="4" w:space="4" w:color="000000"/>
          <w:bottom w:val="single" w:sz="4" w:space="1" w:color="000000"/>
          <w:right w:val="single" w:sz="4" w:space="4" w:color="000000"/>
        </w:pBdr>
        <w:tabs>
          <w:tab w:val="clear" w:pos="720"/>
          <w:tab w:val="left" w:pos="1440" w:leader="none"/>
        </w:tabs>
        <w:ind w:left="0" w:hanging="0"/>
        <w:rPr>
          <w:b/>
          <w:b/>
          <w:i/>
          <w:i/>
          <w:ins w:id="557" w:author="IV24" w:date="2003-01-21T11:00:00Z"/>
        </w:rPr>
      </w:pPr>
      <w:ins w:id="556" w:author="i013996" w:date="2003-01-23T14:00:00Z">
        <w:r>
          <w:rPr>
            <w:b/>
            <w:i/>
          </w:rPr>
          <w:t>PROXY PRICE PROPOSAL</w:t>
        </w:r>
      </w:ins>
    </w:p>
    <w:p>
      <w:pPr>
        <w:pStyle w:val="BulletIndent"/>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s>
        <w:rPr/>
      </w:pPr>
      <w:ins w:id="558" w:author="i013996" w:date="2003-01-09T21:25:00Z">
        <w:r>
          <w:rPr/>
          <w:t>For</w:t>
        </w:r>
      </w:ins>
      <w:ins w:id="559" w:author="i013996" w:date="2003-01-15T15:49:00Z">
        <w:r>
          <w:rPr/>
          <w:t xml:space="preserve"> annual</w:t>
        </w:r>
      </w:ins>
      <w:ins w:id="560" w:author="i013996" w:date="2003-01-09T21:25:00Z">
        <w:r>
          <w:rPr/>
          <w:t xml:space="preserve"> RMR</w:t>
        </w:r>
      </w:ins>
      <w:ins w:id="561" w:author="i013996" w:date="2003-01-23T15:51:00Z">
        <w:r>
          <w:rPr/>
          <w:t xml:space="preserve"> Agreements,</w:t>
        </w:r>
      </w:ins>
      <w:ins w:id="562" w:author="i013996" w:date="2003-01-09T21:25:00Z">
        <w:r>
          <w:rPr/>
          <w:t xml:space="preserve"> </w:t>
        </w:r>
      </w:ins>
      <w:del w:id="563" w:author="i013996" w:date="2003-01-23T15:52:00Z">
        <w:r>
          <w:rPr/>
          <w:delText xml:space="preserve">The </w:delText>
        </w:r>
      </w:del>
      <w:ins w:id="564" w:author="i013996" w:date="2003-01-23T15:52:00Z">
        <w:r>
          <w:rPr/>
          <w:t xml:space="preserve">the </w:t>
        </w:r>
      </w:ins>
      <w:r>
        <w:rPr/>
        <w:t>economic model will be based upon the capital costs of this proxy turbine as derived from a standard industrial reference or major turbine vendor. The cost will include installation costs as if installed at an existing plant location within the ERCOT System. Hence, the book value of the land on which the new turbine would reside and existing gas and transmission interconnection infrastructure is excluded from the annual carrying cost calculation. An adjustment in land value can be made if the Entity requested to provide RMR Service demonstrates to ERCOT’s reasonable satisfaction that the market value of the land would exceed the book value of the land assuming the land was sold under the following conditions:</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s>
        <w:ind w:left="0" w:hanging="0"/>
        <w:rPr/>
      </w:pPr>
      <w:r>
        <w:rPr/>
        <w:tab/>
        <w:t>(a)</w:t>
        <w:tab/>
        <w:t>The subject unit(s) are the only units residing on this land and,</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s>
        <w:ind w:left="1440" w:hanging="1440"/>
        <w:rPr/>
      </w:pPr>
      <w:r>
        <w:rPr/>
        <w:tab/>
        <w:t>(b)</w:t>
        <w:tab/>
        <w:t>The subject unit(s) would be retired were it not for the RMR Agreement with ERCOT.</w:t>
      </w:r>
    </w:p>
    <w:p>
      <w:pPr>
        <w:pStyle w:val="BulletIndent"/>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The model will assume a fifteen (15) year life-for the turbine with seventy percent (70%) financing at the average of the U.S. Prime rate for the most recent month prior to the start date of the RMR Agreement for which the rate is available.  A Rate of Return (ROR) of ten percent will be used on the thirty percent (30%) equity.</w:t>
      </w:r>
    </w:p>
    <w:p>
      <w:pPr>
        <w:pStyle w:val="BulletIndent"/>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The model will also include fixed annual O&amp;M charge representative of the costs for operating the proxy turbine generator set, derived from a standard industrial reference or major turbine vendor.</w:t>
      </w:r>
    </w:p>
    <w:p>
      <w:pPr>
        <w:pStyle w:val="BulletIndent"/>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The annual total costs derived from the model described above will be converted to an hourly cost by dividing it by 8,760 hours. </w:t>
      </w:r>
    </w:p>
    <w:p>
      <w:pPr>
        <w:pStyle w:val="BulletIndent"/>
        <w:numPr>
          <w:ilvl w:val="0"/>
          <w:numId w:val="8"/>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For RMR Units, the hourly cost derived from (7) above is then multiplied by </w:t>
      </w:r>
      <w:del w:id="565" w:author="i013996" w:date="2003-01-23T13:35:00Z">
        <w:r>
          <w:rPr/>
          <w:delText xml:space="preserve">seventy </w:delText>
        </w:r>
      </w:del>
      <w:ins w:id="566" w:author="i013996" w:date="2003-01-23T13:35:00Z">
        <w:r>
          <w:rPr/>
          <w:t xml:space="preserve">fifty-five </w:t>
        </w:r>
      </w:ins>
      <w:r>
        <w:rPr/>
        <w:t>percent (</w:t>
      </w:r>
      <w:del w:id="567" w:author="i013996" w:date="2003-01-23T13:35:00Z">
        <w:r>
          <w:rPr/>
          <w:delText>70</w:delText>
        </w:r>
      </w:del>
      <w:ins w:id="568" w:author="i013996" w:date="2003-03-10T13:57:00Z">
        <w:r>
          <w:rPr/>
          <w:t>55</w:t>
        </w:r>
      </w:ins>
      <w:r>
        <w:rPr/>
        <w:t>%) and divided by the nameplate megawatt (MW) size of the proxy unit.  This yields the hourly Standby Price for RMR Service.</w:t>
      </w:r>
      <w:ins w:id="569" w:author="i013996" w:date="2003-03-10T13:58:00Z">
        <w:r>
          <w:rPr/>
          <w:t xml:space="preserve">  ERCOT may, based upon the information received from independent vendors regarding the proxy generator set, set a Standby Price that recognizes the relative size of the RMR Unit.</w:t>
        </w:r>
      </w:ins>
    </w:p>
    <w:p>
      <w:pPr>
        <w:pStyle w:val="BulletIndent"/>
        <w:numPr>
          <w:ilvl w:val="0"/>
          <w:numId w:val="0"/>
        </w:numPr>
        <w:tabs>
          <w:tab w:val="clear" w:pos="720"/>
          <w:tab w:val="left" w:pos="1440" w:leader="none"/>
        </w:tabs>
        <w:ind w:left="0" w:hanging="0"/>
        <w:rPr>
          <w:b/>
          <w:b/>
          <w:i/>
          <w:i/>
          <w:ins w:id="571" w:author="i013996" w:date="2003-01-23T14:01:00Z"/>
        </w:rPr>
      </w:pPr>
      <w:ins w:id="570" w:author="i013996" w:date="2003-01-23T14:01:00Z">
        <w:r>
          <w:rPr>
            <w:b/>
            <w:i/>
          </w:rPr>
          <w:t>CONTINUATION OF EXISTING PROTOCOL</w:t>
        </w:r>
      </w:ins>
    </w:p>
    <w:p>
      <w:pPr>
        <w:pStyle w:val="BulletIndent"/>
        <w:numPr>
          <w:ilvl w:val="0"/>
          <w:numId w:val="10"/>
        </w:numPr>
        <w:tabs>
          <w:tab w:val="clear" w:pos="720"/>
          <w:tab w:val="left" w:pos="1440" w:leader="none"/>
        </w:tabs>
        <w:rPr/>
      </w:pPr>
      <w:r>
        <w:rPr/>
        <w:t xml:space="preserve">The Standby Price may be </w:t>
      </w:r>
      <w:del w:id="572" w:author="i013996" w:date="2003-01-09T21:30:00Z">
        <w:r>
          <w:rPr/>
          <w:delText xml:space="preserve">further </w:delText>
        </w:r>
      </w:del>
      <w:r>
        <w:rPr/>
        <w:t xml:space="preserve">reduced if the RMR Unit fails to perform to the contracted capacity during a Capacity Test as described in the RMR Agreement.  The reduction will be linear, with a two-percent (2%) reduction in the standby fee for every one-percent (1%) of reduced capacity.  </w:t>
      </w:r>
    </w:p>
    <w:p>
      <w:pPr>
        <w:pStyle w:val="BulletIndent"/>
        <w:numPr>
          <w:ilvl w:val="0"/>
          <w:numId w:val="10"/>
        </w:numPr>
        <w:tabs>
          <w:tab w:val="clear" w:pos="720"/>
          <w:tab w:val="left" w:pos="1440" w:leader="none"/>
        </w:tabs>
        <w:rPr/>
      </w:pPr>
      <w:r>
        <w:rPr/>
        <w:t>In the event that major equipment modifications are required in order for the RMR Unit to provide RMR Service (such as installation of SCR equipment to meet NOx limitation requirements), ERCOT and the RMR Entity may negotiate an alternate Standby Price and/or term longer than one year.</w:t>
      </w:r>
    </w:p>
    <w:p>
      <w:pPr>
        <w:pStyle w:val="BulletIndent"/>
        <w:numPr>
          <w:ilvl w:val="0"/>
          <w:numId w:val="10"/>
        </w:numPr>
        <w:tabs>
          <w:tab w:val="clear" w:pos="720"/>
          <w:tab w:val="left" w:pos="1440" w:leader="none"/>
        </w:tabs>
        <w:rPr/>
      </w:pPr>
      <w:ins w:id="573" w:author="IV24" w:date="2003-01-21T11:02:00Z">
        <w:r>
          <w:rPr/>
          <w:t>T</w:t>
        </w:r>
      </w:ins>
      <w:ins w:id="574" w:author="i013996" w:date="2003-01-09T21:37:00Z">
        <w:r>
          <w:rPr/>
          <w:t xml:space="preserve">he </w:t>
        </w:r>
      </w:ins>
      <w:r>
        <w:rPr/>
        <w:t>Standby Price may be reduced if the RMR Unit fails to perform at eighty-five (85%) availability for a rolling six-month average. The reduction will be linear, with a two-percent (2%) reduction in standby fee for every one-percent (1%) that availability is less than eighty-five (85%) of the contracted capacity.</w:t>
      </w:r>
    </w:p>
    <w:p>
      <w:pPr>
        <w:pStyle w:val="Heading5"/>
        <w:pBdr>
          <w:top w:val="single" w:sz="4" w:space="1" w:color="000000"/>
          <w:left w:val="single" w:sz="4" w:space="4" w:color="000000"/>
          <w:bottom w:val="single" w:sz="4" w:space="1" w:color="000000"/>
          <w:right w:val="single" w:sz="4" w:space="4" w:color="000000"/>
        </w:pBdr>
        <w:spacing w:before="0" w:after="0"/>
        <w:rPr/>
      </w:pPr>
      <w:ins w:id="575" w:author="i013996" w:date="2003-01-23T14:02:00Z">
        <w:r>
          <w:rPr/>
          <w:t xml:space="preserve">PROXY PRICE PROPOSAL </w:t>
        </w:r>
      </w:ins>
    </w:p>
    <w:p>
      <w:pPr>
        <w:pStyle w:val="Heading4"/>
        <w:pBdr>
          <w:top w:val="single" w:sz="4" w:space="1" w:color="000000"/>
          <w:left w:val="single" w:sz="4" w:space="4" w:color="000000"/>
          <w:bottom w:val="single" w:sz="4" w:space="1" w:color="000000"/>
          <w:right w:val="single" w:sz="4" w:space="4" w:color="000000"/>
        </w:pBdr>
        <w:spacing w:before="360" w:after="120"/>
        <w:rPr/>
      </w:pPr>
      <w:ins w:id="576" w:author="IV24" w:date="2003-01-21T11:03:00Z">
        <w:r>
          <w:rPr/>
          <w:t xml:space="preserve">6.8.3.3  </w:t>
        </w:r>
      </w:ins>
      <w:r>
        <w:rPr/>
        <w:t>RMR Energy Payments Based on Contract Amounts</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 xml:space="preserve">Payments for energy delivered under the RMR Agreement will be the product of such energy delivered (in MWH) times the product of (3) and (4) as described below, plus a non-fuel variable cost component (2).  </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The non-fuel variable cost component represents the non-fuel variable O&amp;M cost incurred when the unit operates and which is not recovered in the standby price as defined in item (1) – (</w:t>
      </w:r>
      <w:ins w:id="577" w:author="i013996" w:date="2003-01-09T21:38:00Z">
        <w:r>
          <w:rPr/>
          <w:t>2</w:t>
        </w:r>
      </w:ins>
      <w:r>
        <w:rPr/>
        <w:t>) of 6.8.3.1, Capacity Payments for RMR Service. This factor can include materials, fees, taxes, etc. that are only incurred when the unit generates energy.</w:t>
      </w:r>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The RMR Energy Multiplier component, in MMBtu/MWh, calculated as the product of the RMR Unit heat rate</w:t>
      </w:r>
      <w:ins w:id="578" w:author="i013996" w:date="2003-03-10T14:03:00Z">
        <w:r>
          <w:rPr/>
          <w:t>,</w:t>
        </w:r>
      </w:ins>
      <w:r>
        <w:rPr/>
        <w:t xml:space="preserve"> </w:t>
      </w:r>
      <w:del w:id="579" w:author="i013996" w:date="2003-03-10T14:03:00Z">
        <w:r>
          <w:rPr/>
          <w:delText>based on</w:delText>
        </w:r>
      </w:del>
      <w:ins w:id="580" w:author="i013996" w:date="2003-03-10T14:03:00Z">
        <w:r>
          <w:rPr/>
          <w:t>shall be</w:t>
        </w:r>
      </w:ins>
      <w:r>
        <w:rPr/>
        <w:t xml:space="preserve"> the average </w:t>
      </w:r>
      <w:ins w:id="581" w:author="i013996" w:date="2003-03-10T14:03:00Z">
        <w:r>
          <w:rPr/>
          <w:t xml:space="preserve">heat rate of the RMR Unit during </w:t>
        </w:r>
      </w:ins>
      <w:del w:id="582" w:author="i013996" w:date="2003-03-10T14:03:00Z">
        <w:r>
          <w:rPr/>
          <w:delText>of</w:delText>
        </w:r>
      </w:del>
      <w:r>
        <w:rPr/>
        <w:t xml:space="preserve"> the last two (2) years of actual heat rate data for the RMR Unit.</w:t>
      </w:r>
      <w:ins w:id="583" w:author="dsee" w:date="2003-03-13T09:53:00Z">
        <w:r>
          <w:rPr/>
          <w:t xml:space="preserve">  The RMR energy multiplier shall be the total MMBtu for the unit over the last two years divided by the total net MW output of the unit.  The calculated multiplier shall be used as a fixed number for each day of the term of the contract.</w:t>
        </w:r>
      </w:ins>
      <w:ins w:id="584" w:author="Tom Payton" w:date="2003-03-20T21:46:00Z">
        <w:r>
          <w:rPr/>
          <w:t xml:space="preserve">  [problem? What if they produced almost no Mwh in the last two years (remember they are uneconomic in the market) </w:t>
        </w:r>
      </w:ins>
      <w:ins w:id="585" w:author="Tom Payton" w:date="2003-03-20T21:48:00Z">
        <w:r>
          <w:rPr/>
          <w:t>and the above formula gives a ridiculously high heat rate – almost infinity could be possible]</w:t>
        </w:r>
      </w:ins>
    </w:p>
    <w:p>
      <w:pPr>
        <w:pStyle w:val="TextBodyIndent"/>
        <w:numPr>
          <w:ilvl w:val="0"/>
          <w:numId w:val="6"/>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A fuel factor, in $/MMBtu, which represents all fuel related costs incurred after the RMR Unit has gone though start-up, is fully synchronized, and is released to ERCOT for dispatch.  The fuel factor will consist of the sum of the following components:</w:t>
      </w:r>
    </w:p>
    <w:p>
      <w:pPr>
        <w:pStyle w:val="BulletIndent"/>
        <w:numPr>
          <w:ilvl w:val="0"/>
          <w:numId w:val="12"/>
        </w:numPr>
        <w:pBdr>
          <w:top w:val="single" w:sz="4" w:space="1" w:color="000000"/>
          <w:left w:val="single" w:sz="4" w:space="4" w:color="000000"/>
          <w:bottom w:val="single" w:sz="4" w:space="1" w:color="000000"/>
          <w:right w:val="single" w:sz="4" w:space="4" w:color="000000"/>
        </w:pBdr>
        <w:tabs>
          <w:tab w:val="clear" w:pos="720"/>
          <w:tab w:val="left" w:pos="2160" w:leader="none"/>
        </w:tabs>
        <w:rPr/>
      </w:pPr>
      <w:r>
        <w:rPr/>
        <w:t xml:space="preserve">The published fuel index as set forth in the RMR Service Agreement; </w:t>
      </w:r>
    </w:p>
    <w:p>
      <w:pPr>
        <w:pStyle w:val="BulletIndent"/>
        <w:numPr>
          <w:ilvl w:val="0"/>
          <w:numId w:val="12"/>
        </w:numPr>
        <w:pBdr>
          <w:top w:val="single" w:sz="4" w:space="1" w:color="000000"/>
          <w:left w:val="single" w:sz="4" w:space="4" w:color="000000"/>
          <w:bottom w:val="single" w:sz="4" w:space="1" w:color="000000"/>
          <w:right w:val="single" w:sz="4" w:space="4" w:color="000000"/>
        </w:pBdr>
        <w:tabs>
          <w:tab w:val="clear" w:pos="720"/>
          <w:tab w:val="left" w:pos="2160" w:leader="none"/>
        </w:tabs>
        <w:rPr/>
      </w:pPr>
      <w:r>
        <w:rPr/>
        <w:t>The</w:t>
      </w:r>
      <w:del w:id="586" w:author="Tom Payton" w:date="2003-03-20T21:50:00Z">
        <w:r>
          <w:rPr/>
          <w:delText xml:space="preserve"> fixed</w:delText>
        </w:r>
      </w:del>
      <w:r>
        <w:rPr/>
        <w:t xml:space="preserve"> transportation fee for delivery of gas as set forth in the RMR Service Agreement;</w:t>
      </w:r>
    </w:p>
    <w:p>
      <w:pPr>
        <w:pStyle w:val="BulletIndent"/>
        <w:numPr>
          <w:ilvl w:val="0"/>
          <w:numId w:val="12"/>
        </w:numPr>
        <w:pBdr>
          <w:top w:val="single" w:sz="4" w:space="1" w:color="000000"/>
          <w:left w:val="single" w:sz="4" w:space="4" w:color="000000"/>
          <w:bottom w:val="single" w:sz="4" w:space="1" w:color="000000"/>
          <w:right w:val="single" w:sz="4" w:space="4" w:color="000000"/>
        </w:pBdr>
        <w:tabs>
          <w:tab w:val="clear" w:pos="720"/>
          <w:tab w:val="left" w:pos="2160" w:leader="none"/>
        </w:tabs>
        <w:rPr>
          <w:del w:id="588" w:author="i013996" w:date="2003-01-09T21:38:00Z"/>
        </w:rPr>
      </w:pPr>
      <w:del w:id="587" w:author="i013996" w:date="2003-01-09T21:38:00Z">
        <w:r>
          <w:rPr/>
          <w:delText>Additional gas swing service fee as set forth in the RMR Service Agreement;</w:delText>
        </w:r>
      </w:del>
    </w:p>
    <w:p>
      <w:pPr>
        <w:pStyle w:val="BulletIndent"/>
        <w:numPr>
          <w:ilvl w:val="0"/>
          <w:numId w:val="6"/>
        </w:numPr>
        <w:pBdr>
          <w:top w:val="single" w:sz="4" w:space="1" w:color="000000"/>
          <w:left w:val="single" w:sz="4" w:space="4" w:color="000000"/>
          <w:bottom w:val="single" w:sz="4" w:space="1" w:color="000000"/>
          <w:right w:val="single" w:sz="4" w:space="4" w:color="000000"/>
        </w:pBdr>
        <w:tabs>
          <w:tab w:val="clear" w:pos="720"/>
          <w:tab w:val="left" w:pos="1440" w:leader="none"/>
        </w:tabs>
        <w:rPr/>
      </w:pPr>
      <w:r>
        <w:rPr/>
        <w:t>Payment for RMR Energy under Contract Amounts shall be calculated in the following manner:</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2160" w:leader="none"/>
        </w:tabs>
        <w:ind w:left="1440" w:hanging="1440"/>
        <w:rPr/>
      </w:pPr>
      <w:r>
        <w:rPr>
          <w:b/>
        </w:rPr>
        <w:tab/>
        <w:tab/>
        <w:t>E</w:t>
      </w:r>
      <w:r>
        <w:rPr>
          <w:b/>
          <w:vertAlign w:val="subscript"/>
        </w:rPr>
        <w:t>RMRiq</w:t>
        <w:tab/>
      </w:r>
      <w:r>
        <w:rPr>
          <w:b/>
        </w:rPr>
        <w:t>=</w:t>
        <w:tab/>
        <w:t>SUM(E</w:t>
      </w:r>
      <w:r>
        <w:rPr>
          <w:b/>
          <w:vertAlign w:val="subscript"/>
        </w:rPr>
        <w:t>RMRuiq</w:t>
      </w:r>
      <w:r>
        <w:rPr>
          <w:b/>
        </w:rPr>
        <w:t>)</w:t>
      </w:r>
      <w:r>
        <w:rPr>
          <w:b/>
          <w:vertAlign w:val="subscript"/>
        </w:rPr>
        <w:t>u</w:t>
      </w:r>
    </w:p>
    <w:p>
      <w:pPr>
        <w:pStyle w:val="Normal"/>
        <w:pBdr>
          <w:top w:val="single" w:sz="4" w:space="1" w:color="000000"/>
          <w:left w:val="single" w:sz="4" w:space="4" w:color="000000"/>
          <w:bottom w:val="single" w:sz="4" w:space="1" w:color="000000"/>
          <w:right w:val="single" w:sz="4" w:space="4" w:color="000000"/>
        </w:pBdr>
        <w:tabs>
          <w:tab w:val="left" w:pos="720" w:leader="none"/>
        </w:tabs>
        <w:ind w:left="2880" w:hanging="2880"/>
        <w:rPr/>
      </w:pPr>
      <w:r>
        <w:rPr/>
        <w:tab/>
        <w:t>Give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2880" w:hanging="2880"/>
        <w:rPr/>
      </w:pPr>
      <w:r>
        <w:rPr/>
        <w:tab/>
        <w:t>E</w:t>
      </w:r>
      <w:r>
        <w:rPr>
          <w:vertAlign w:val="subscript"/>
        </w:rPr>
        <w:t>RMRuiq</w:t>
      </w:r>
      <w:r>
        <w:rPr/>
        <w:t xml:space="preserve"> </w:t>
        <w:tab/>
        <w:t>= -1 *  MIN (RS</w:t>
      </w:r>
      <w:r>
        <w:rPr>
          <w:vertAlign w:val="subscript"/>
        </w:rPr>
        <w:t>iu</w:t>
      </w:r>
      <w:r>
        <w:rPr/>
        <w:t>, MR</w:t>
      </w:r>
      <w:r>
        <w:rPr>
          <w:vertAlign w:val="subscript"/>
        </w:rPr>
        <w:t>iu</w:t>
      </w:r>
      <w:r>
        <w:rPr/>
        <w:t>) * ((RMREnergyMult</w:t>
      </w:r>
      <w:r>
        <w:rPr>
          <w:vertAlign w:val="subscript"/>
        </w:rPr>
        <w:t>u</w:t>
      </w:r>
      <w:r>
        <w:rPr/>
        <w:t xml:space="preserve"> * GasPrIndx</w:t>
      </w:r>
      <w:r>
        <w:rPr>
          <w:vertAlign w:val="subscript"/>
        </w:rPr>
        <w:t>u</w:t>
      </w:r>
      <w:r>
        <w:rPr/>
        <w:t>) + VarCostComp</w:t>
      </w:r>
      <w:r>
        <w:rPr>
          <w:vertAlign w:val="subscript"/>
        </w:rPr>
        <w:t>u</w:t>
      </w:r>
      <w:r>
        <w:rPr/>
        <w:t>)</w:t>
      </w:r>
    </w:p>
    <w:p>
      <w:pPr>
        <w:pStyle w:val="Heading5"/>
        <w:spacing w:before="0" w:after="0"/>
        <w:rPr/>
      </w:pPr>
      <w:r>
        <w:rPr/>
      </w:r>
    </w:p>
    <w:p>
      <w:pPr>
        <w:pStyle w:val="Heading5"/>
        <w:pBdr>
          <w:top w:val="single" w:sz="4" w:space="1" w:color="000000"/>
          <w:left w:val="single" w:sz="4" w:space="4" w:color="000000"/>
          <w:bottom w:val="single" w:sz="4" w:space="1" w:color="000000"/>
          <w:right w:val="single" w:sz="4" w:space="4" w:color="000000"/>
        </w:pBdr>
        <w:spacing w:before="0" w:after="0"/>
        <w:rPr>
          <w:ins w:id="590" w:author="IV24" w:date="2003-01-21T11:03:00Z"/>
        </w:rPr>
      </w:pPr>
      <w:ins w:id="589" w:author="i013996" w:date="2003-01-23T14:02:00Z">
        <w:r>
          <w:rPr/>
          <w:t>COST PLUS PROPOSAL</w:t>
        </w:r>
      </w:ins>
    </w:p>
    <w:p>
      <w:pPr>
        <w:pStyle w:val="Normal"/>
        <w:pBdr>
          <w:top w:val="single" w:sz="4" w:space="1" w:color="000000"/>
          <w:left w:val="single" w:sz="4" w:space="4" w:color="000000"/>
          <w:bottom w:val="single" w:sz="4" w:space="1" w:color="000000"/>
          <w:right w:val="single" w:sz="4" w:space="4" w:color="000000"/>
        </w:pBdr>
        <w:rPr>
          <w:ins w:id="592" w:author="IV24" w:date="2003-01-21T11:03:00Z"/>
        </w:rPr>
      </w:pPr>
      <w:ins w:id="591" w:author="IV24" w:date="2003-01-21T11:03:00Z">
        <w:r>
          <w:rPr/>
        </w:r>
      </w:ins>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hanging="720"/>
        <w:rPr>
          <w:ins w:id="597" w:author="i013996" w:date="2003-01-23T14:03:00Z"/>
        </w:rPr>
      </w:pPr>
      <w:ins w:id="593" w:author="Tom Payton" w:date="2003-03-20T21:34:00Z">
        <w:r>
          <w:rPr/>
          <w:t>Fuel p</w:t>
        </w:r>
      </w:ins>
      <w:ins w:id="594" w:author="IV24" w:date="2003-01-21T11:04:00Z">
        <w:del w:id="595" w:author="Tom Payton" w:date="2003-03-20T21:34:00Z">
          <w:r>
            <w:rPr/>
            <w:delText>P</w:delText>
          </w:r>
        </w:del>
      </w:ins>
      <w:ins w:id="596" w:author="IV24" w:date="2003-01-21T11:04:00Z">
        <w:r>
          <w:rPr/>
          <w:t>ayments for energy delivered under the RMR Agreement will be based on the product of such energy delivered (in MWh) times an estimated Generation Resource heat rate (in MMBTU/MWh) times an estimated fuel price (in $/MMBTU), adjusted for actual fuel costs incurred, as included in the bid by the Generation Resource for RMR Service that is accepted by ERCOT.</w:t>
        </w:r>
      </w:ins>
    </w:p>
    <w:p>
      <w:pPr>
        <w:pStyle w:val="Normal"/>
        <w:pBdr>
          <w:top w:val="single" w:sz="4" w:space="1" w:color="000000"/>
          <w:left w:val="single" w:sz="4" w:space="4" w:color="000000"/>
          <w:bottom w:val="single" w:sz="4" w:space="1" w:color="000000"/>
          <w:right w:val="single" w:sz="4" w:space="4" w:color="000000"/>
        </w:pBdr>
        <w:ind w:left="360" w:hanging="360"/>
        <w:rPr>
          <w:ins w:id="599" w:author="IV24" w:date="2003-01-21T11:04:00Z"/>
        </w:rPr>
      </w:pPr>
      <w:ins w:id="598" w:author="IV24" w:date="2003-01-21T11:04:00Z">
        <w:r>
          <w:rPr/>
        </w:r>
      </w:ins>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hanging="720"/>
        <w:rPr>
          <w:ins w:id="610" w:author="i013996" w:date="2003-01-23T14:03:00Z"/>
        </w:rPr>
      </w:pPr>
      <w:ins w:id="600" w:author="IV24" w:date="2003-01-21T11:04:00Z">
        <w:r>
          <w:rPr/>
          <w:t>The Generation Resource shall provide detailed estimates of the</w:t>
        </w:r>
      </w:ins>
      <w:ins w:id="601" w:author="IV24" w:date="2003-01-21T11:04:00Z">
        <w:del w:id="602" w:author="Tom Payton" w:date="2003-03-20T21:45:00Z">
          <w:r>
            <w:rPr/>
            <w:delText xml:space="preserve"> proposed</w:delText>
          </w:r>
        </w:del>
      </w:ins>
      <w:ins w:id="603" w:author="IV24" w:date="2003-01-21T11:04:00Z">
        <w:r>
          <w:rPr/>
          <w:t xml:space="preserve"> unit heat rate and fuel prices on a monthly basis to ERCOT as part of its </w:t>
        </w:r>
      </w:ins>
      <w:ins w:id="604" w:author="Tom Payton" w:date="2003-03-20T21:45:00Z">
        <w:r>
          <w:rPr/>
          <w:t>RMR application</w:t>
        </w:r>
      </w:ins>
      <w:ins w:id="605" w:author="IV24" w:date="2003-01-21T11:04:00Z">
        <w:del w:id="606" w:author="i013996" w:date="2003-03-10T14:05:00Z">
          <w:r>
            <w:rPr/>
            <w:delText xml:space="preserve">bid </w:delText>
          </w:r>
        </w:del>
      </w:ins>
      <w:ins w:id="607" w:author="IV24" w:date="2003-01-21T11:04:00Z">
        <w:del w:id="608" w:author="Tom Payton" w:date="2003-03-20T21:45:00Z">
          <w:r>
            <w:rPr/>
            <w:delText>submittal</w:delText>
          </w:r>
        </w:del>
      </w:ins>
      <w:ins w:id="609" w:author="IV24" w:date="2003-01-21T11:04:00Z">
        <w:r>
          <w:rPr/>
          <w:t>.  These monthly estimates and actual energy generation will be the basis for monthly fuel payments to the Generation Resource, adjusted for actual verifiable fuel costs incurred by the Generation Resource.</w:t>
        </w:r>
      </w:ins>
    </w:p>
    <w:p>
      <w:pPr>
        <w:pStyle w:val="Normal"/>
        <w:pBdr>
          <w:top w:val="single" w:sz="4" w:space="1" w:color="000000"/>
          <w:left w:val="single" w:sz="4" w:space="4" w:color="000000"/>
          <w:bottom w:val="single" w:sz="4" w:space="1" w:color="000000"/>
          <w:right w:val="single" w:sz="4" w:space="4" w:color="000000"/>
        </w:pBdr>
        <w:rPr>
          <w:ins w:id="612" w:author="i013996" w:date="2003-01-23T14:03:00Z"/>
        </w:rPr>
      </w:pPr>
      <w:ins w:id="611" w:author="i013996" w:date="2003-01-23T14:03:00Z">
        <w:r>
          <w:rPr/>
        </w:r>
      </w:ins>
    </w:p>
    <w:p>
      <w:pPr>
        <w:pStyle w:val="Normal"/>
        <w:pBdr>
          <w:top w:val="single" w:sz="4" w:space="1" w:color="000000"/>
          <w:left w:val="single" w:sz="4" w:space="4" w:color="000000"/>
          <w:bottom w:val="single" w:sz="4" w:space="1" w:color="000000"/>
          <w:right w:val="single" w:sz="4" w:space="4" w:color="000000"/>
        </w:pBdr>
        <w:ind w:left="360" w:hanging="360"/>
        <w:rPr>
          <w:ins w:id="614" w:author="IV24" w:date="2003-01-21T11:04:00Z"/>
        </w:rPr>
      </w:pPr>
      <w:ins w:id="613" w:author="IV24" w:date="2003-01-21T11:04:00Z">
        <w:r>
          <w:rPr/>
        </w:r>
      </w:ins>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hanging="720"/>
        <w:rPr>
          <w:ins w:id="620" w:author="i013996" w:date="2003-01-23T14:03:00Z"/>
        </w:rPr>
      </w:pPr>
      <w:ins w:id="615" w:author="Tom Payton" w:date="2003-03-20T21:44:00Z">
        <w:r>
          <w:rPr/>
          <w:t>Estimated f</w:t>
        </w:r>
      </w:ins>
      <w:ins w:id="616" w:author="IV24" w:date="2003-01-21T11:04:00Z">
        <w:del w:id="617" w:author="Tom Payton" w:date="2003-03-20T21:44:00Z">
          <w:r>
            <w:rPr/>
            <w:delText>F</w:delText>
          </w:r>
        </w:del>
      </w:ins>
      <w:ins w:id="618" w:author="IV24" w:date="2003-01-21T11:04:00Z">
        <w:r>
          <w:rPr/>
          <w:t>uel price for the Generation Resource may be revised by the resource provider one time, anytime in the month prior to the operating month.  This adjusted fuel price will be the basis for payment for energy delivered in the operating month, subject to true-up by ERCOT based on actual fuel costs incurred by the Generation Resource in providing RMR Service.</w:t>
        </w:r>
      </w:ins>
      <w:ins w:id="619" w:author="Tom Payton" w:date="2003-03-20T21:36:00Z">
        <w:r>
          <w:rPr/>
          <w:t xml:space="preserve">  [NEED TO FIX THIS – WHAT IF THEY SAY $100/MMBtu WHEN THE MARKET IS ONLY $5.00/MMBtu?]</w:t>
        </w:r>
      </w:ins>
    </w:p>
    <w:p>
      <w:pPr>
        <w:pStyle w:val="Normal"/>
        <w:pBdr>
          <w:top w:val="single" w:sz="4" w:space="1" w:color="000000"/>
          <w:left w:val="single" w:sz="4" w:space="4" w:color="000000"/>
          <w:bottom w:val="single" w:sz="4" w:space="1" w:color="000000"/>
          <w:right w:val="single" w:sz="4" w:space="4" w:color="000000"/>
        </w:pBdr>
        <w:ind w:left="360" w:hanging="360"/>
        <w:rPr>
          <w:ins w:id="622" w:author="IV24" w:date="2003-01-21T11:04:00Z"/>
        </w:rPr>
      </w:pPr>
      <w:ins w:id="621" w:author="IV24" w:date="2003-01-21T11:04:00Z">
        <w:r>
          <w:rPr/>
        </w:r>
      </w:ins>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hanging="720"/>
        <w:rPr>
          <w:ins w:id="624" w:author="i013996" w:date="2003-01-23T14:03:00Z"/>
        </w:rPr>
      </w:pPr>
      <w:ins w:id="623" w:author="IV24" w:date="2003-01-21T11:04:00Z">
        <w:r>
          <w:rPr/>
          <w:t>The Generation Resource shall provide ERCOT with actual fuel costs on a monthly basis for the RMR unit in a level of detail sufficient for ERCOT to verify that all fuel costs are appropriate.  ERCOT will perform a true-up of actual fuel costs versus estimated fuel prices for the Generation Resource on a schedule determined during RMR contract negotiations such that, for the duration of the contract, the Generation Resource is paid only for the actual fuel costs incurred in supplying RMR Service.</w:t>
        </w:r>
      </w:ins>
    </w:p>
    <w:p>
      <w:pPr>
        <w:pStyle w:val="Normal"/>
        <w:pBdr>
          <w:top w:val="single" w:sz="4" w:space="1" w:color="000000"/>
          <w:left w:val="single" w:sz="4" w:space="4" w:color="000000"/>
          <w:bottom w:val="single" w:sz="4" w:space="1" w:color="000000"/>
          <w:right w:val="single" w:sz="4" w:space="4" w:color="000000"/>
        </w:pBdr>
        <w:rPr>
          <w:ins w:id="626" w:author="i013996" w:date="2003-01-23T14:03:00Z"/>
        </w:rPr>
      </w:pPr>
      <w:ins w:id="625" w:author="i013996" w:date="2003-01-23T14:03:00Z">
        <w:r>
          <w:rPr/>
        </w:r>
      </w:ins>
    </w:p>
    <w:p>
      <w:pPr>
        <w:pStyle w:val="Normal"/>
        <w:pBdr>
          <w:top w:val="single" w:sz="4" w:space="1" w:color="000000"/>
          <w:left w:val="single" w:sz="4" w:space="4" w:color="000000"/>
          <w:bottom w:val="single" w:sz="4" w:space="1" w:color="000000"/>
          <w:right w:val="single" w:sz="4" w:space="4" w:color="000000"/>
        </w:pBdr>
        <w:ind w:left="360" w:hanging="360"/>
        <w:rPr>
          <w:ins w:id="628" w:author="IV24" w:date="2003-01-21T11:04:00Z"/>
        </w:rPr>
      </w:pPr>
      <w:ins w:id="627" w:author="IV24" w:date="2003-01-21T11:04:00Z">
        <w:r>
          <w:rPr/>
        </w:r>
      </w:ins>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hanging="720"/>
        <w:rPr>
          <w:ins w:id="643" w:author="IV24" w:date="2003-01-21T11:04:00Z"/>
        </w:rPr>
      </w:pPr>
      <w:ins w:id="629" w:author="IV24" w:date="2003-01-21T11:04:00Z">
        <w:r>
          <w:rPr/>
          <w:t xml:space="preserve">Fuel costs incurred by the Generation Resource when providing </w:t>
        </w:r>
      </w:ins>
      <w:ins w:id="630" w:author="IV24" w:date="2003-01-21T11:04:00Z">
        <w:del w:id="631" w:author="i013996" w:date="2003-03-10T14:05:00Z">
          <w:r>
            <w:rPr/>
            <w:delText>energy for any Ancillary Services other than energy provided for RMR Services</w:delText>
          </w:r>
        </w:del>
      </w:ins>
      <w:ins w:id="632" w:author="i013996" w:date="2003-03-10T14:05:00Z">
        <w:r>
          <w:rPr/>
          <w:t>Balancing Energy Service</w:t>
        </w:r>
      </w:ins>
      <w:ins w:id="633" w:author="IV24" w:date="2003-01-21T11:04:00Z">
        <w:r>
          <w:rPr/>
          <w:t xml:space="preserve"> will be excluded from the monthly fuel cost payment based on the percentage of the actual total monthly energy produced for </w:t>
        </w:r>
      </w:ins>
      <w:ins w:id="634" w:author="IV24" w:date="2003-01-21T11:04:00Z">
        <w:del w:id="635" w:author="i013996" w:date="2003-03-10T14:06:00Z">
          <w:r>
            <w:rPr/>
            <w:delText>Ancillary Services</w:delText>
          </w:r>
        </w:del>
      </w:ins>
      <w:ins w:id="636" w:author="i013996" w:date="2003-03-10T14:06:00Z">
        <w:r>
          <w:rPr/>
          <w:t>Balancing Energy Service</w:t>
        </w:r>
      </w:ins>
      <w:ins w:id="637" w:author="IV24" w:date="2003-01-21T11:04:00Z">
        <w:r>
          <w:rPr/>
          <w:t>.</w:t>
        </w:r>
      </w:ins>
      <w:ins w:id="638" w:author="Tom Payton" w:date="2003-03-20T21:40:00Z">
        <w:r>
          <w:rPr/>
          <w:t xml:space="preserve">  [[NEED TO FIX THIS – WHAT IF THEY PROVIDE BES ON A DAY WHEN GAS PRICES ARE $25/MMBtu WHEN THE REST OF THE MONTH COSTS WERE ONLY $5/MMBtu </w:t>
        </w:r>
      </w:ins>
      <w:ins w:id="639" w:author="Tom Payton" w:date="2003-03-24T08:46:00Z">
        <w:r>
          <w:rPr/>
          <w:t xml:space="preserve">(say February for example) </w:t>
        </w:r>
      </w:ins>
      <w:ins w:id="640" w:author="Tom Payton" w:date="2003-03-20T21:43:00Z">
        <w:r>
          <w:rPr/>
          <w:t>–</w:t>
        </w:r>
      </w:ins>
      <w:ins w:id="641" w:author="Tom Payton" w:date="2003-03-20T21:41:00Z">
        <w:r>
          <w:rPr/>
          <w:t xml:space="preserve"> ERCOT </w:t>
        </w:r>
      </w:ins>
      <w:ins w:id="642" w:author="Tom Payton" w:date="2003-03-20T21:43:00Z">
        <w:r>
          <w:rPr/>
          <w:t>GETS STIFFED BIG TIME]</w:t>
        </w:r>
      </w:ins>
    </w:p>
    <w:p>
      <w:pPr>
        <w:pStyle w:val="Normal"/>
        <w:rPr/>
      </w:pPr>
      <w:r>
        <w:rPr/>
      </w:r>
    </w:p>
    <w:p>
      <w:pPr>
        <w:pStyle w:val="TextBodyIndent"/>
        <w:numPr>
          <w:ilvl w:val="0"/>
          <w:numId w:val="6"/>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b/>
          <w:b/>
        </w:rPr>
      </w:pPr>
      <w:r>
        <w:rPr>
          <w:b/>
        </w:rPr>
        <w:t>E</w:t>
      </w:r>
      <w:r>
        <w:rPr>
          <w:b/>
          <w:vertAlign w:val="subscript"/>
        </w:rPr>
        <w:t>RMRiq</w:t>
        <w:tab/>
      </w:r>
      <w:r>
        <w:rPr>
          <w:b/>
        </w:rPr>
        <w:t>=</w:t>
        <w:tab/>
        <w:t>SUM(E</w:t>
      </w:r>
      <w:r>
        <w:rPr>
          <w:b/>
          <w:vertAlign w:val="subscript"/>
        </w:rPr>
        <w:t>RMRui</w:t>
      </w:r>
      <w:r>
        <w:rPr>
          <w:b/>
        </w:rPr>
        <w:t>)</w:t>
      </w:r>
      <w:r>
        <w:rPr>
          <w:b/>
          <w:vertAlign w:val="subscript"/>
        </w:rPr>
        <w:t>q</w:t>
      </w:r>
    </w:p>
    <w:p>
      <w:pPr>
        <w:pStyle w:val="Normal"/>
        <w:rPr>
          <w:b/>
          <w:b/>
        </w:rPr>
      </w:pPr>
      <w:r>
        <w:rPr>
          <w:b/>
        </w:rPr>
      </w:r>
    </w:p>
    <w:p>
      <w:pPr>
        <w:pStyle w:val="Normal"/>
        <w:ind w:firstLine="720"/>
        <w:rPr/>
      </w:pPr>
      <w:r>
        <w:rPr/>
        <w:tab/>
        <w:t>Where:</w:t>
      </w:r>
    </w:p>
    <w:p>
      <w:pPr>
        <w:pStyle w:val="Normal"/>
        <w:tabs>
          <w:tab w:val="clear" w:pos="720"/>
          <w:tab w:val="left" w:pos="3600" w:leader="none"/>
        </w:tabs>
        <w:ind w:left="3600" w:hanging="2160"/>
        <w:rPr/>
      </w:pPr>
      <w:r>
        <w:rPr/>
        <w:t>i</w:t>
        <w:tab/>
        <w:t>interval</w:t>
      </w:r>
    </w:p>
    <w:p>
      <w:pPr>
        <w:pStyle w:val="Normal"/>
        <w:tabs>
          <w:tab w:val="clear" w:pos="720"/>
          <w:tab w:val="left" w:pos="3600" w:leader="none"/>
        </w:tabs>
        <w:ind w:left="3600" w:hanging="2160"/>
        <w:rPr/>
      </w:pPr>
      <w:r>
        <w:rPr/>
        <w:t>u</w:t>
        <w:tab/>
        <w:t>unit</w:t>
      </w:r>
    </w:p>
    <w:p>
      <w:pPr>
        <w:pStyle w:val="Normal"/>
        <w:tabs>
          <w:tab w:val="clear" w:pos="720"/>
          <w:tab w:val="left" w:pos="3600" w:leader="none"/>
        </w:tabs>
        <w:ind w:left="3600" w:hanging="2160"/>
        <w:rPr/>
      </w:pPr>
      <w:r>
        <w:rPr/>
        <w:t>q</w:t>
        <w:tab/>
        <w:t>QSE</w:t>
      </w:r>
    </w:p>
    <w:p>
      <w:pPr>
        <w:pStyle w:val="Normal"/>
        <w:tabs>
          <w:tab w:val="clear" w:pos="720"/>
          <w:tab w:val="left" w:pos="3600" w:leader="none"/>
        </w:tabs>
        <w:ind w:left="3600" w:hanging="2160"/>
        <w:rPr/>
      </w:pPr>
      <w:r>
        <w:rPr/>
        <w:t>E</w:t>
      </w:r>
      <w:r>
        <w:rPr>
          <w:vertAlign w:val="subscript"/>
        </w:rPr>
        <w:t xml:space="preserve">RMRuiq </w:t>
      </w:r>
      <w:r>
        <w:rPr/>
        <w:t xml:space="preserve"> </w:t>
        <w:tab/>
        <w:t>Payment to provider for RMR Energy (for that QSE) per unit per interval</w:t>
      </w:r>
    </w:p>
    <w:p>
      <w:pPr>
        <w:pStyle w:val="Normal"/>
        <w:tabs>
          <w:tab w:val="clear" w:pos="720"/>
          <w:tab w:val="left" w:pos="3600" w:leader="none"/>
        </w:tabs>
        <w:ind w:left="3600" w:hanging="2160"/>
        <w:rPr/>
      </w:pPr>
      <w:r>
        <w:rPr/>
        <w:t>E</w:t>
      </w:r>
      <w:r>
        <w:rPr>
          <w:vertAlign w:val="subscript"/>
        </w:rPr>
        <w:t>RMRiuq</w:t>
        <w:tab/>
      </w:r>
      <w:r>
        <w:rPr/>
        <w:t>Payment to QSE for RMR Energy per interval.</w:t>
      </w:r>
    </w:p>
    <w:p>
      <w:pPr>
        <w:pStyle w:val="Normal"/>
        <w:tabs>
          <w:tab w:val="clear" w:pos="720"/>
          <w:tab w:val="left" w:pos="3600" w:leader="none"/>
        </w:tabs>
        <w:ind w:left="3600" w:hanging="2160"/>
        <w:rPr/>
      </w:pPr>
      <w:r>
        <w:rPr/>
        <w:t>E</w:t>
      </w:r>
      <w:r>
        <w:rPr>
          <w:vertAlign w:val="subscript"/>
        </w:rPr>
        <w:t>RMRiq</w:t>
        <w:tab/>
      </w:r>
      <w:r>
        <w:rPr/>
        <w:t>Summation of payments for RMR Energy per interval for all QSEs in the market.</w:t>
      </w:r>
    </w:p>
    <w:p>
      <w:pPr>
        <w:pStyle w:val="Normal"/>
        <w:tabs>
          <w:tab w:val="clear" w:pos="720"/>
          <w:tab w:val="left" w:pos="3600" w:leader="none"/>
        </w:tabs>
        <w:ind w:left="3600" w:hanging="2160"/>
        <w:rPr/>
      </w:pPr>
      <w:r>
        <w:rPr/>
        <w:t>RMREnergyMult</w:t>
      </w:r>
      <w:r>
        <w:rPr>
          <w:vertAlign w:val="subscript"/>
        </w:rPr>
        <w:t>u</w:t>
      </w:r>
      <w:r>
        <w:rPr/>
        <w:t xml:space="preserve"> </w:t>
        <w:tab/>
        <w:t>Heat Rate (MMBtu/MWh) as identified in the RMR Service Agreement.</w:t>
      </w:r>
    </w:p>
    <w:p>
      <w:pPr>
        <w:pStyle w:val="Normal"/>
        <w:tabs>
          <w:tab w:val="clear" w:pos="720"/>
          <w:tab w:val="left" w:pos="3600" w:leader="none"/>
        </w:tabs>
        <w:ind w:left="3600" w:hanging="2160"/>
        <w:rPr/>
      </w:pPr>
      <w:r>
        <w:rPr/>
        <w:t>GasPrIndx</w:t>
      </w:r>
      <w:r>
        <w:rPr>
          <w:vertAlign w:val="subscript"/>
        </w:rPr>
        <w:t>u</w:t>
      </w:r>
      <w:r>
        <w:rPr/>
        <w:t xml:space="preserve"> </w:t>
        <w:tab/>
        <w:t>Published Amount ($/MMBtu) including Fixed Transport fees and Swing Fees as identified in the RMR Service Agreement.</w:t>
      </w:r>
    </w:p>
    <w:p>
      <w:pPr>
        <w:pStyle w:val="Normal"/>
        <w:tabs>
          <w:tab w:val="clear" w:pos="720"/>
          <w:tab w:val="left" w:pos="3600" w:leader="none"/>
        </w:tabs>
        <w:ind w:left="3600" w:hanging="2160"/>
        <w:rPr/>
      </w:pPr>
      <w:r>
        <w:rPr/>
        <w:t>VarCostComp</w:t>
      </w:r>
      <w:r>
        <w:rPr>
          <w:vertAlign w:val="subscript"/>
        </w:rPr>
        <w:t>u</w:t>
      </w:r>
      <w:r>
        <w:rPr/>
        <w:t xml:space="preserve"> </w:t>
        <w:tab/>
        <w:t>Amount as identified in the RMR Service Agreement</w:t>
      </w:r>
    </w:p>
    <w:p>
      <w:pPr>
        <w:pStyle w:val="Normal"/>
        <w:tabs>
          <w:tab w:val="clear" w:pos="720"/>
          <w:tab w:val="left" w:pos="3600" w:leader="none"/>
        </w:tabs>
        <w:ind w:left="3600" w:hanging="2160"/>
        <w:rPr/>
      </w:pPr>
      <w:r>
        <w:rPr/>
        <w:t>MR</w:t>
      </w:r>
      <w:r>
        <w:rPr>
          <w:vertAlign w:val="subscript"/>
        </w:rPr>
        <w:t xml:space="preserve">iu </w:t>
      </w:r>
      <w:r>
        <w:rPr/>
        <w:tab/>
        <w:t>Metered value for the Resource per interval for that RMR Unit using actual and/or estimated values.</w:t>
      </w:r>
    </w:p>
    <w:p>
      <w:pPr>
        <w:pStyle w:val="Normal"/>
        <w:tabs>
          <w:tab w:val="clear" w:pos="720"/>
          <w:tab w:val="left" w:pos="3600" w:leader="none"/>
        </w:tabs>
        <w:ind w:left="3600" w:hanging="2160"/>
        <w:rPr>
          <w:ins w:id="644" w:author="i013996" w:date="2003-01-23T15:48:00Z"/>
        </w:rPr>
      </w:pPr>
      <w:r>
        <w:rPr/>
        <w:t>RS</w:t>
      </w:r>
      <w:r>
        <w:rPr>
          <w:vertAlign w:val="subscript"/>
        </w:rPr>
        <w:t>iu</w:t>
        <w:tab/>
      </w:r>
      <w:r>
        <w:rPr/>
        <w:t>Resource Scheduled quantity for that unit per interval as defined in the RMR Delivery Plan.</w:t>
      </w:r>
    </w:p>
    <w:p>
      <w:pPr>
        <w:pStyle w:val="Normal"/>
        <w:tabs>
          <w:tab w:val="clear" w:pos="720"/>
          <w:tab w:val="left" w:pos="3600" w:leader="none"/>
        </w:tabs>
        <w:ind w:left="3600" w:hanging="2160"/>
        <w:rPr/>
      </w:pPr>
      <w:r>
        <w:rPr/>
      </w:r>
    </w:p>
    <w:p>
      <w:pPr>
        <w:pStyle w:val="Normal"/>
        <w:rPr>
          <w:b/>
          <w:b/>
          <w:i/>
          <w:i/>
          <w:ins w:id="646" w:author="i013996" w:date="2003-01-23T14:04:00Z"/>
        </w:rPr>
      </w:pPr>
      <w:ins w:id="645" w:author="i013996" w:date="2003-01-23T14:04:00Z">
        <w:r>
          <w:rPr>
            <w:b/>
            <w:i/>
          </w:rPr>
          <w:t>COST PLUS PROPOSAL DELETES 6.8.3.5</w:t>
        </w:r>
      </w:ins>
    </w:p>
    <w:p>
      <w:pPr>
        <w:pStyle w:val="Normal"/>
        <w:rPr>
          <w:b/>
          <w:b/>
          <w:i/>
          <w:i/>
        </w:rPr>
      </w:pPr>
      <w:ins w:id="647" w:author="i013996" w:date="2003-01-23T14:04:00Z">
        <w:r>
          <w:rPr>
            <w:b/>
            <w:i/>
          </w:rPr>
          <w:t>PROXY PRICE PROPOSAL RETAINS 6.8.3.5</w:t>
        </w:r>
      </w:ins>
    </w:p>
    <w:p>
      <w:pPr>
        <w:pStyle w:val="Heading4"/>
        <w:rPr/>
      </w:pPr>
      <w:ins w:id="648" w:author="IV24" w:date="2003-01-21T14:03:00Z">
        <w:r>
          <w:rPr/>
          <w:t xml:space="preserve">6.8.3.5  </w:t>
        </w:r>
      </w:ins>
      <w:r>
        <w:rPr/>
        <w:t xml:space="preserve">RMR Start-Up Price </w:t>
      </w:r>
    </w:p>
    <w:p>
      <w:pPr>
        <w:pStyle w:val="TextBodyIndent"/>
        <w:numPr>
          <w:ilvl w:val="0"/>
          <w:numId w:val="3"/>
        </w:numPr>
        <w:tabs>
          <w:tab w:val="clear" w:pos="720"/>
          <w:tab w:val="left" w:pos="1440" w:leader="none"/>
        </w:tabs>
        <w:rPr/>
      </w:pPr>
      <w:r>
        <w:rPr/>
        <w:t xml:space="preserve">RMR Service units will be compensated for start-up costs when the RMR Unit has been scheduled by ERCOT scheduling instructions at the end of the Adjustment Period for the Day Ahead schedule and did synchronize and operate during at least part of the hour. The Start-up Price should reflect the dollar amount of expenses incurred for starting the unit and bringing it to full synchronization with the ERCOT System. Expenses for metered electricity consumed shall be reimbursed at a price per MWH equal to the Market Clearing Price for the interval and zone.  </w:t>
      </w:r>
    </w:p>
    <w:p>
      <w:pPr>
        <w:pStyle w:val="TextBodyIndent"/>
        <w:numPr>
          <w:ilvl w:val="0"/>
          <w:numId w:val="3"/>
        </w:numPr>
        <w:tabs>
          <w:tab w:val="clear" w:pos="720"/>
          <w:tab w:val="left" w:pos="1440" w:leader="none"/>
        </w:tabs>
        <w:rPr/>
      </w:pPr>
      <w:r>
        <w:rPr/>
        <w:t>The Start-up Price should include all costs not covered in Section 6.8.3.1, Capacity Payments for RMR Service or Section 6.8.3.3, RMR Energy Payments Based on Contract Amounts, as well any transportation imbalance fees incurred as a result of the unit not being called on by ERCOT in Real Time after it was scheduled.  Hence, it is theoretically possible to have a start-up fee even though the unit was never actually dispatched in real-time.</w:t>
      </w:r>
    </w:p>
    <w:p>
      <w:pPr>
        <w:pStyle w:val="TextBodyIndent"/>
        <w:numPr>
          <w:ilvl w:val="0"/>
          <w:numId w:val="3"/>
        </w:numPr>
        <w:tabs>
          <w:tab w:val="clear" w:pos="720"/>
          <w:tab w:val="left" w:pos="1440" w:leader="none"/>
        </w:tabs>
        <w:rPr/>
      </w:pPr>
      <w:r>
        <w:rPr/>
        <w:t>RMR Start-up Payments shall be calculated in the following manner:</w:t>
      </w:r>
    </w:p>
    <w:p>
      <w:pPr>
        <w:pStyle w:val="Normal"/>
        <w:ind w:left="1440" w:firstLine="720"/>
        <w:rPr/>
      </w:pPr>
      <w:r>
        <w:rPr>
          <w:b/>
        </w:rPr>
        <w:t>SU</w:t>
      </w:r>
      <w:r>
        <w:rPr>
          <w:b/>
          <w:vertAlign w:val="subscript"/>
        </w:rPr>
        <w:t>RMRiuq</w:t>
        <w:tab/>
      </w:r>
      <w:r>
        <w:rPr>
          <w:b/>
        </w:rPr>
        <w:t>=</w:t>
        <w:tab/>
        <w:t>-1 * StartPr</w:t>
      </w:r>
      <w:r>
        <w:rPr>
          <w:b/>
          <w:vertAlign w:val="subscript"/>
        </w:rPr>
        <w:t xml:space="preserve">u * </w:t>
      </w:r>
      <w:r>
        <w:rPr>
          <w:b/>
        </w:rPr>
        <w:t>N</w:t>
      </w:r>
      <w:r>
        <w:rPr>
          <w:b/>
          <w:vertAlign w:val="subscript"/>
        </w:rPr>
        <w:t xml:space="preserve">iu </w:t>
      </w:r>
      <w:r>
        <w:rPr>
          <w:b/>
        </w:rPr>
        <w:tab/>
        <w:tab/>
        <w:tab/>
        <w:t xml:space="preserve"> </w:t>
      </w:r>
    </w:p>
    <w:p>
      <w:pPr>
        <w:pStyle w:val="TextBodyIndent"/>
        <w:numPr>
          <w:ilvl w:val="0"/>
          <w:numId w:val="3"/>
        </w:numPr>
        <w:tabs>
          <w:tab w:val="clear" w:pos="720"/>
          <w:tab w:val="left" w:pos="1440" w:leader="none"/>
        </w:tabs>
        <w:rPr/>
      </w:pPr>
      <w:r>
        <w:rPr/>
        <w:t>The formula below will be used to determine Total RMR  Payments to be allocated to each QSE in Section 6.9.4, Settlement Obligation for Black Start Service, RMR Standby Service, and RMR Synchronous Condenser Service.</w:t>
      </w:r>
    </w:p>
    <w:p>
      <w:pPr>
        <w:pStyle w:val="Normal"/>
        <w:ind w:left="1440" w:firstLine="720"/>
        <w:rPr/>
      </w:pPr>
      <w:r>
        <w:rPr/>
        <w:t>SU</w:t>
      </w:r>
      <w:r>
        <w:rPr>
          <w:vertAlign w:val="subscript"/>
        </w:rPr>
        <w:t>RMRiq</w:t>
        <w:tab/>
      </w:r>
      <w:r>
        <w:rPr/>
        <w:t>=</w:t>
        <w:tab/>
        <w:t>SUM(SU</w:t>
      </w:r>
      <w:r>
        <w:rPr>
          <w:vertAlign w:val="subscript"/>
        </w:rPr>
        <w:t>RMRiu</w:t>
      </w:r>
      <w:r>
        <w:rPr/>
        <w:t>)</w:t>
      </w:r>
      <w:r>
        <w:rPr>
          <w:vertAlign w:val="subscript"/>
        </w:rPr>
        <w:t>q</w:t>
      </w:r>
    </w:p>
    <w:p>
      <w:pPr>
        <w:pStyle w:val="Normal"/>
        <w:ind w:left="720" w:firstLine="720"/>
        <w:rPr>
          <w:vertAlign w:val="subscript"/>
        </w:rPr>
      </w:pPr>
      <w:r>
        <w:rPr>
          <w:vertAlign w:val="subscript"/>
        </w:rPr>
      </w:r>
    </w:p>
    <w:p>
      <w:pPr>
        <w:pStyle w:val="Normal"/>
        <w:ind w:left="720" w:firstLine="720"/>
        <w:rPr/>
      </w:pPr>
      <w:r>
        <w:rPr/>
        <w:t>Where:</w:t>
      </w:r>
    </w:p>
    <w:p>
      <w:pPr>
        <w:pStyle w:val="Normal"/>
        <w:ind w:left="2880" w:hanging="1440"/>
        <w:rPr/>
      </w:pPr>
      <w:r>
        <w:rPr/>
        <w:t>u</w:t>
        <w:tab/>
        <w:t>unit</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N</w:t>
      </w:r>
      <w:r>
        <w:rPr>
          <w:vertAlign w:val="subscript"/>
        </w:rPr>
        <w:t>iu</w:t>
      </w:r>
      <w:r>
        <w:rPr/>
        <w:tab/>
        <w:t>One (1) if a start is required by ERCOT in this interval.  Zero otherwise.</w:t>
      </w:r>
    </w:p>
    <w:p>
      <w:pPr>
        <w:pStyle w:val="Normal"/>
        <w:ind w:left="2880" w:hanging="1440"/>
        <w:rPr/>
      </w:pPr>
      <w:r>
        <w:rPr/>
        <w:t>SU</w:t>
      </w:r>
      <w:r>
        <w:rPr>
          <w:vertAlign w:val="subscript"/>
        </w:rPr>
        <w:t>RMRiu</w:t>
        <w:tab/>
      </w:r>
      <w:r>
        <w:rPr/>
        <w:t>RMR Startup Payment ($) for unit</w:t>
      </w:r>
    </w:p>
    <w:p>
      <w:pPr>
        <w:pStyle w:val="Normal"/>
        <w:ind w:left="2880" w:hanging="1440"/>
        <w:rPr/>
      </w:pPr>
      <w:r>
        <w:rPr/>
        <w:t>SU</w:t>
      </w:r>
      <w:r>
        <w:rPr>
          <w:vertAlign w:val="subscript"/>
        </w:rPr>
        <w:t>RMRiq</w:t>
      </w:r>
      <w:r>
        <w:rPr>
          <w:b/>
          <w:vertAlign w:val="subscript"/>
        </w:rPr>
        <w:tab/>
      </w:r>
      <w:r>
        <w:rPr/>
        <w:t>RMR Startup Payment ($) for all units belonging to a QSE</w:t>
      </w:r>
    </w:p>
    <w:p>
      <w:pPr>
        <w:pStyle w:val="Normal"/>
        <w:ind w:left="1440" w:hanging="0"/>
        <w:rPr/>
      </w:pPr>
      <w:r>
        <w:rPr/>
        <w:t>StartPr</w:t>
      </w:r>
      <w:r>
        <w:rPr>
          <w:vertAlign w:val="subscript"/>
        </w:rPr>
        <w:t xml:space="preserve">u               </w:t>
      </w:r>
      <w:r>
        <w:rPr/>
        <w:t xml:space="preserve"> Contractual Amount for one starts)</w:t>
      </w:r>
    </w:p>
    <w:p>
      <w:pPr>
        <w:pStyle w:val="Normal"/>
        <w:rPr/>
      </w:pPr>
      <w:r>
        <w:rPr/>
      </w:r>
    </w:p>
    <w:p>
      <w:pPr>
        <w:pStyle w:val="Heading4"/>
        <w:rPr/>
      </w:pPr>
      <w:ins w:id="649" w:author="IV24" w:date="2003-01-21T14:06:00Z">
        <w:r>
          <w:rPr/>
          <w:t xml:space="preserve">6.8.3.7  </w:t>
        </w:r>
      </w:ins>
      <w:r>
        <w:rPr/>
        <w:t>RMR Excess Energy Rebates Outside of Contract Amounts</w:t>
      </w:r>
    </w:p>
    <w:p>
      <w:pPr>
        <w:pStyle w:val="TextBodyIndent"/>
        <w:numPr>
          <w:ilvl w:val="0"/>
          <w:numId w:val="11"/>
        </w:numPr>
        <w:tabs>
          <w:tab w:val="clear" w:pos="720"/>
          <w:tab w:val="left" w:pos="1440" w:leader="none"/>
        </w:tabs>
        <w:rPr/>
      </w:pPr>
      <w:r>
        <w:rPr/>
        <w:t>If the RMR Unit generates energy in excess of the amount it is obligated to produce (i.e., the difference between the energy produced less the scheduled amount for any Settlement Interval is positive), the rebate of the excess amount produced will be based on the Owner’s election of the Excess Energy Rebate Option in its Agreement.  The Excess Energy Rebate Options are based on the appropriate rebate to the Gross Revenue or Net Positive Margin, as follows:</w:t>
        <w:br/>
        <w:br/>
        <w:t>Option (A): The net payment for energy above scheduled energy is based on the Market Clearing Price of Energy (MCPE) for the appropriate settlement interval and zone (as described in Section 6.8.1.13), less an energy rebate, as described below.  Currently the approved Gross Revenue-based energy rebate percentage is equal to 10% of the Gross Revenue.</w:t>
        <w:br/>
        <w:br/>
        <w:t>Option (B): The net payment for energy above scheduled energy is based on the MCPE (as described in Section 6.8.1.13), less an energy rebate of a percentage of the Net Positive Margin for energy.  The Net Positive Margin for energy is the product of the positive difference between the Market Clearing Price for Energy (MCPE) and the RMR Energy Price times the amount of MWh delivered above the scheduled amount.  Currently the approved Net Positive Margin-based energy rebate percentage is equal to 90% of the Net Positive Margin.</w:t>
      </w:r>
    </w:p>
    <w:p>
      <w:pPr>
        <w:pStyle w:val="TextBodyIndent"/>
        <w:numPr>
          <w:ilvl w:val="0"/>
          <w:numId w:val="11"/>
        </w:numPr>
        <w:tabs>
          <w:tab w:val="clear" w:pos="720"/>
          <w:tab w:val="left" w:pos="1440" w:leader="none"/>
        </w:tabs>
        <w:rPr/>
      </w:pPr>
      <w:r>
        <w:rPr/>
        <w:t>Option (A): The rebate to ERCOT for RMR energy generated outside of the Agreement terms under Option (A) above, shall be calculated in the following manner:</w:t>
      </w:r>
    </w:p>
    <w:p>
      <w:pPr>
        <w:pStyle w:val="Normal"/>
        <w:ind w:left="1260" w:firstLine="180"/>
        <w:rPr>
          <w:b/>
          <w:b/>
        </w:rPr>
      </w:pPr>
      <w:r>
        <w:rPr>
          <w:b/>
        </w:rPr>
      </w:r>
    </w:p>
    <w:p>
      <w:pPr>
        <w:pStyle w:val="Normal"/>
        <w:ind w:left="1260" w:firstLine="180"/>
        <w:rPr/>
      </w:pPr>
      <w:r>
        <w:rPr>
          <w:b/>
        </w:rPr>
        <w:t>ER</w:t>
      </w:r>
      <w:r>
        <w:rPr>
          <w:b/>
          <w:vertAlign w:val="subscript"/>
        </w:rPr>
        <w:t>RMRiu</w:t>
      </w:r>
      <w:r>
        <w:rPr>
          <w:b/>
        </w:rPr>
        <w:tab/>
        <w:t>= [max(0, (MR</w:t>
      </w:r>
      <w:r>
        <w:rPr>
          <w:b/>
          <w:vertAlign w:val="subscript"/>
        </w:rPr>
        <w:t>iu</w:t>
      </w:r>
      <w:r>
        <w:rPr>
          <w:b/>
        </w:rPr>
        <w:t xml:space="preserve">  - RS</w:t>
      </w:r>
      <w:r>
        <w:rPr>
          <w:b/>
          <w:vertAlign w:val="subscript"/>
        </w:rPr>
        <w:t>iu</w:t>
      </w:r>
      <w:r>
        <w:rPr>
          <w:b/>
        </w:rPr>
        <w:t>)) * MCPE</w:t>
      </w:r>
      <w:r>
        <w:rPr>
          <w:b/>
          <w:vertAlign w:val="subscript"/>
        </w:rPr>
        <w:t>iz</w:t>
      </w:r>
      <w:r>
        <w:rPr>
          <w:b/>
        </w:rPr>
        <w:t xml:space="preserve"> * GRRP]</w:t>
      </w:r>
    </w:p>
    <w:p>
      <w:pPr>
        <w:pStyle w:val="Normal"/>
        <w:ind w:left="1260" w:firstLine="180"/>
        <w:rPr>
          <w:b/>
          <w:b/>
        </w:rPr>
      </w:pPr>
      <w:r>
        <w:rPr>
          <w:b/>
        </w:rPr>
      </w:r>
    </w:p>
    <w:p>
      <w:pPr>
        <w:pStyle w:val="Normal"/>
        <w:ind w:left="1260" w:firstLine="180"/>
        <w:rPr/>
      </w:pPr>
      <w:r>
        <w:rPr/>
        <w:t>ER</w:t>
      </w:r>
      <w:r>
        <w:rPr>
          <w:vertAlign w:val="subscript"/>
        </w:rPr>
        <w:t>RMRiq</w:t>
        <w:tab/>
      </w:r>
      <w:r>
        <w:rPr/>
        <w:t>=</w:t>
        <w:tab/>
        <w:t>SUM(ER</w:t>
      </w:r>
      <w:r>
        <w:rPr>
          <w:vertAlign w:val="subscript"/>
        </w:rPr>
        <w:t>RMRiu</w:t>
      </w:r>
      <w:r>
        <w:rPr/>
        <w:t>)</w:t>
      </w:r>
      <w:r>
        <w:rPr>
          <w:vertAlign w:val="subscript"/>
        </w:rPr>
        <w:t>q</w:t>
      </w:r>
    </w:p>
    <w:p>
      <w:pPr>
        <w:pStyle w:val="Normal"/>
        <w:ind w:left="1260" w:firstLine="180"/>
        <w:rPr>
          <w:vertAlign w:val="subscript"/>
        </w:rPr>
      </w:pPr>
      <w:r>
        <w:rPr>
          <w:vertAlign w:val="subscript"/>
        </w:rPr>
      </w:r>
    </w:p>
    <w:p>
      <w:pPr>
        <w:pStyle w:val="Normal"/>
        <w:ind w:left="720" w:firstLine="720"/>
        <w:rPr/>
      </w:pPr>
      <w:r>
        <w:rPr/>
        <w:t>Where:</w:t>
      </w:r>
    </w:p>
    <w:p>
      <w:pPr>
        <w:pStyle w:val="Normal"/>
        <w:ind w:left="2880" w:hanging="1440"/>
        <w:rPr/>
      </w:pPr>
      <w:r>
        <w:rPr/>
        <w:t>i</w:t>
        <w:tab/>
        <w:t>interval</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ER</w:t>
      </w:r>
      <w:r>
        <w:rPr>
          <w:vertAlign w:val="subscript"/>
        </w:rPr>
        <w:t>RMRiu</w:t>
        <w:tab/>
      </w:r>
      <w:r>
        <w:rPr/>
        <w:t>RMR Energy</w:t>
      </w:r>
      <w:r>
        <w:rPr>
          <w:vertAlign w:val="subscript"/>
        </w:rPr>
        <w:t xml:space="preserve"> </w:t>
      </w:r>
      <w:r>
        <w:rPr/>
        <w:t>Rebate Amount for that interval for that unit</w:t>
      </w:r>
    </w:p>
    <w:p>
      <w:pPr>
        <w:pStyle w:val="Normal"/>
        <w:ind w:left="2880" w:hanging="1440"/>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Normal"/>
        <w:ind w:left="2880" w:hanging="1440"/>
        <w:rPr/>
      </w:pPr>
      <w:r>
        <w:rPr/>
        <w:t>MR</w:t>
      </w:r>
      <w:r>
        <w:rPr>
          <w:vertAlign w:val="subscript"/>
        </w:rPr>
        <w:t>iu</w:t>
      </w:r>
      <w:r>
        <w:rPr/>
        <w:t>:</w:t>
        <w:tab/>
        <w:t>Metered value for the Resource per interval for that unit using actual and/or estimated values.</w:t>
      </w:r>
      <w:r>
        <w:rPr>
          <w:vertAlign w:val="subscript"/>
        </w:rPr>
        <w:tab/>
      </w:r>
    </w:p>
    <w:p>
      <w:pPr>
        <w:pStyle w:val="Normal"/>
        <w:ind w:left="2880" w:hanging="1440"/>
        <w:rPr/>
      </w:pPr>
      <w:r>
        <w:rPr/>
        <w:t>RS</w:t>
      </w:r>
      <w:r>
        <w:rPr>
          <w:vertAlign w:val="subscript"/>
        </w:rPr>
        <w:t>iu</w:t>
        <w:tab/>
      </w:r>
      <w:r>
        <w:rPr/>
        <w:t>Resource Scheduled quantity for that RMR unit per interval</w:t>
      </w:r>
    </w:p>
    <w:p>
      <w:pPr>
        <w:pStyle w:val="Normal"/>
        <w:ind w:left="2880" w:hanging="1440"/>
        <w:rPr/>
      </w:pPr>
      <w:r>
        <w:rPr/>
        <w:t>MCPE</w:t>
      </w:r>
      <w:r>
        <w:rPr>
          <w:vertAlign w:val="subscript"/>
        </w:rPr>
        <w:t>iz</w:t>
        <w:tab/>
      </w:r>
      <w:r>
        <w:rPr/>
        <w:t>Market Clearing Price for Energy per interval in that zone</w:t>
      </w:r>
    </w:p>
    <w:p>
      <w:pPr>
        <w:pStyle w:val="Normal"/>
        <w:ind w:left="2880" w:hanging="1440"/>
        <w:rPr/>
      </w:pPr>
      <w:r>
        <w:rPr/>
        <w:t>GRRP</w:t>
        <w:tab/>
        <w:t>Approved Gross Revenue-based Rebate Percentage (currently 10%)</w:t>
      </w:r>
    </w:p>
    <w:p>
      <w:pPr>
        <w:pStyle w:val="Normal"/>
        <w:ind w:left="2880" w:hanging="1440"/>
        <w:rPr/>
      </w:pPr>
      <w:r>
        <w:rPr/>
      </w:r>
    </w:p>
    <w:p>
      <w:pPr>
        <w:pStyle w:val="TextBodyIndent"/>
        <w:numPr>
          <w:ilvl w:val="0"/>
          <w:numId w:val="11"/>
        </w:numPr>
        <w:tabs>
          <w:tab w:val="clear" w:pos="720"/>
          <w:tab w:val="left" w:pos="1440" w:leader="none"/>
        </w:tabs>
        <w:rPr/>
      </w:pPr>
      <w:r>
        <w:rPr/>
        <w:t>Option (B): The rebate to ERCOT for RMR energy generated outside of the Agreement terms under Option (B) above, shall be calculated in the following manner:</w:t>
      </w:r>
    </w:p>
    <w:p>
      <w:pPr>
        <w:pStyle w:val="TextBodyIndent"/>
        <w:rPr/>
      </w:pPr>
      <w:r>
        <w:rPr>
          <w:b/>
        </w:rPr>
        <w:t>ER</w:t>
      </w:r>
      <w:r>
        <w:rPr>
          <w:b/>
          <w:vertAlign w:val="subscript"/>
        </w:rPr>
        <w:t>RMRiu</w:t>
      </w:r>
      <w:r>
        <w:rPr>
          <w:b/>
        </w:rPr>
        <w:tab/>
        <w:t>= [max(0, (MR</w:t>
      </w:r>
      <w:r>
        <w:rPr>
          <w:b/>
          <w:vertAlign w:val="subscript"/>
        </w:rPr>
        <w:t>iu</w:t>
      </w:r>
      <w:r>
        <w:rPr>
          <w:b/>
        </w:rPr>
        <w:t xml:space="preserve">  - RS</w:t>
      </w:r>
      <w:r>
        <w:rPr>
          <w:b/>
          <w:vertAlign w:val="subscript"/>
        </w:rPr>
        <w:t>iu</w:t>
      </w:r>
      <w:r>
        <w:rPr>
          <w:b/>
        </w:rPr>
        <w:t>)) * [max (0, (MCPE</w:t>
      </w:r>
      <w:r>
        <w:rPr>
          <w:b/>
          <w:vertAlign w:val="subscript"/>
        </w:rPr>
        <w:t>iz</w:t>
      </w:r>
      <w:r>
        <w:rPr>
          <w:b/>
        </w:rPr>
        <w:t xml:space="preserve"> - RMR</w:t>
      </w:r>
      <w:r>
        <w:rPr>
          <w:b/>
          <w:vertAlign w:val="subscript"/>
        </w:rPr>
        <w:t>Eriu</w:t>
      </w:r>
      <w:r>
        <w:rPr>
          <w:b/>
        </w:rPr>
        <w:t>))] * MRP]</w:t>
      </w:r>
    </w:p>
    <w:p>
      <w:pPr>
        <w:pStyle w:val="Normal"/>
        <w:ind w:left="1260" w:firstLine="180"/>
        <w:rPr>
          <w:b/>
          <w:b/>
        </w:rPr>
      </w:pPr>
      <w:r>
        <w:rPr>
          <w:b/>
        </w:rPr>
      </w:r>
    </w:p>
    <w:p>
      <w:pPr>
        <w:pStyle w:val="Normal"/>
        <w:ind w:left="1260" w:firstLine="180"/>
        <w:rPr/>
      </w:pPr>
      <w:r>
        <w:rPr/>
        <w:t>ER</w:t>
      </w:r>
      <w:r>
        <w:rPr>
          <w:vertAlign w:val="subscript"/>
        </w:rPr>
        <w:t>RMRiq</w:t>
        <w:tab/>
      </w:r>
      <w:r>
        <w:rPr/>
        <w:t>=</w:t>
        <w:tab/>
        <w:t>SUM(ER</w:t>
      </w:r>
      <w:r>
        <w:rPr>
          <w:vertAlign w:val="subscript"/>
        </w:rPr>
        <w:t>RMRiu</w:t>
      </w:r>
      <w:r>
        <w:rPr/>
        <w:t>)</w:t>
      </w:r>
      <w:r>
        <w:rPr>
          <w:vertAlign w:val="subscript"/>
        </w:rPr>
        <w:t>q</w:t>
      </w:r>
    </w:p>
    <w:p>
      <w:pPr>
        <w:pStyle w:val="Normal"/>
        <w:ind w:left="1260" w:firstLine="180"/>
        <w:rPr>
          <w:vertAlign w:val="subscript"/>
        </w:rPr>
      </w:pPr>
      <w:r>
        <w:rPr>
          <w:vertAlign w:val="subscript"/>
        </w:rPr>
      </w:r>
    </w:p>
    <w:p>
      <w:pPr>
        <w:pStyle w:val="Normal"/>
        <w:ind w:left="720" w:firstLine="720"/>
        <w:rPr/>
      </w:pPr>
      <w:r>
        <w:rPr/>
        <w:t>Where:</w:t>
      </w:r>
    </w:p>
    <w:p>
      <w:pPr>
        <w:pStyle w:val="Normal"/>
        <w:ind w:left="2880" w:hanging="1440"/>
        <w:rPr/>
      </w:pPr>
      <w:r>
        <w:rPr/>
        <w:t>i</w:t>
        <w:tab/>
        <w:t>interval</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ER</w:t>
      </w:r>
      <w:r>
        <w:rPr>
          <w:vertAlign w:val="subscript"/>
        </w:rPr>
        <w:t>RMRiu</w:t>
        <w:tab/>
      </w:r>
      <w:r>
        <w:rPr/>
        <w:t>RMR Energy</w:t>
      </w:r>
      <w:r>
        <w:rPr>
          <w:vertAlign w:val="subscript"/>
        </w:rPr>
        <w:t xml:space="preserve"> </w:t>
      </w:r>
      <w:r>
        <w:rPr/>
        <w:t>Rebate Amount for that interval for that unit</w:t>
      </w:r>
    </w:p>
    <w:p>
      <w:pPr>
        <w:pStyle w:val="Normal"/>
        <w:ind w:left="2880" w:hanging="1440"/>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Normal"/>
        <w:ind w:left="2880" w:hanging="1440"/>
        <w:rPr/>
      </w:pPr>
      <w:r>
        <w:rPr/>
        <w:t>MR</w:t>
      </w:r>
      <w:r>
        <w:rPr>
          <w:vertAlign w:val="subscript"/>
        </w:rPr>
        <w:t>iu</w:t>
      </w:r>
      <w:r>
        <w:rPr/>
        <w:t>:</w:t>
        <w:tab/>
        <w:t>Metered value for the Resource per interval for that unit using actual and/or estimated values.</w:t>
      </w:r>
      <w:r>
        <w:rPr>
          <w:vertAlign w:val="subscript"/>
        </w:rPr>
        <w:tab/>
      </w:r>
    </w:p>
    <w:p>
      <w:pPr>
        <w:pStyle w:val="Normal"/>
        <w:ind w:left="2880" w:hanging="1440"/>
        <w:rPr/>
      </w:pPr>
      <w:r>
        <w:rPr/>
        <w:t>RS</w:t>
      </w:r>
      <w:r>
        <w:rPr>
          <w:vertAlign w:val="subscript"/>
        </w:rPr>
        <w:t>iu</w:t>
        <w:tab/>
      </w:r>
      <w:r>
        <w:rPr/>
        <w:t>Resource Scheduled quantity for that RMR unit per interval</w:t>
      </w:r>
    </w:p>
    <w:p>
      <w:pPr>
        <w:pStyle w:val="Normal"/>
        <w:ind w:left="2880" w:hanging="1440"/>
        <w:rPr/>
      </w:pPr>
      <w:r>
        <w:rPr/>
        <w:t>MCPE</w:t>
      </w:r>
      <w:r>
        <w:rPr>
          <w:vertAlign w:val="subscript"/>
        </w:rPr>
        <w:t>iz</w:t>
        <w:tab/>
      </w:r>
      <w:r>
        <w:rPr/>
        <w:t>Market Clearing Price for Energy per interval in that zone</w:t>
      </w:r>
    </w:p>
    <w:p>
      <w:pPr>
        <w:pStyle w:val="Normal"/>
        <w:ind w:left="2880" w:hanging="1440"/>
        <w:rPr/>
      </w:pPr>
      <w:r>
        <w:rPr/>
        <w:t>RMR</w:t>
      </w:r>
      <w:r>
        <w:rPr>
          <w:vertAlign w:val="subscript"/>
        </w:rPr>
        <w:t>Eriu</w:t>
      </w:r>
      <w:r>
        <w:rPr/>
        <w:tab/>
        <w:t>RMR Energy Price per interval per unit</w:t>
      </w:r>
    </w:p>
    <w:p>
      <w:pPr>
        <w:pStyle w:val="Normal"/>
        <w:ind w:left="2880" w:hanging="1440"/>
        <w:rPr/>
      </w:pPr>
      <w:r>
        <w:rPr/>
        <w:t>MRP</w:t>
        <w:tab/>
        <w:t>Approved Net Positive Margin-based Rebate Percentage (currently 90%)</w:t>
      </w:r>
    </w:p>
    <w:p>
      <w:pPr>
        <w:pStyle w:val="Normal"/>
        <w:ind w:left="2880" w:hanging="1440"/>
        <w:rPr/>
      </w:pPr>
      <w:r>
        <w:rPr/>
      </w:r>
    </w:p>
    <w:p>
      <w:pPr>
        <w:pStyle w:val="TextBodyIndent"/>
        <w:numPr>
          <w:ilvl w:val="0"/>
          <w:numId w:val="11"/>
        </w:numPr>
        <w:tabs>
          <w:tab w:val="clear" w:pos="720"/>
          <w:tab w:val="left" w:pos="1440" w:leader="none"/>
        </w:tabs>
        <w:rPr/>
      </w:pPr>
      <w:r>
        <w:rPr/>
        <w:t>In accordance with Section 4.5.11.4, Receipt of QSEs Balancing Energy Bid Curves for RMR Unit, QSEs submitting Balancing Energy Service, bids using RMR Units must keep RMR bids independent of other Balancing Energy Service bids.</w:t>
      </w:r>
    </w:p>
    <w:p>
      <w:pPr>
        <w:pStyle w:val="Heading4"/>
        <w:rPr/>
      </w:pPr>
      <w:ins w:id="650" w:author="IV24" w:date="2003-01-21T14:06:00Z">
        <w:r>
          <w:rPr/>
          <w:t xml:space="preserve">6.8.3.8  </w:t>
        </w:r>
      </w:ins>
      <w:r>
        <w:rPr/>
        <w:t xml:space="preserve">RMR Non-performance for Unexcused Misconduct </w:t>
      </w:r>
    </w:p>
    <w:p>
      <w:pPr>
        <w:pStyle w:val="TextBodyIndent"/>
        <w:numPr>
          <w:ilvl w:val="0"/>
          <w:numId w:val="9"/>
        </w:numPr>
        <w:tabs>
          <w:tab w:val="clear" w:pos="720"/>
          <w:tab w:val="left" w:pos="1440" w:leader="none"/>
        </w:tabs>
        <w:rPr/>
      </w:pPr>
      <w:r>
        <w:rPr/>
        <w:t>If a misconduct event is not excused, then to reflect this lower-than-expected quality of firmness, ERCOT charges the Entity an Unexcused Misconduct Amount as defined in the RMR Agreement for each RMR Unit.</w:t>
      </w:r>
    </w:p>
    <w:p>
      <w:pPr>
        <w:pStyle w:val="Normal"/>
        <w:ind w:left="720" w:firstLine="1440"/>
        <w:rPr/>
      </w:pPr>
      <w:r>
        <w:rPr>
          <w:b/>
        </w:rPr>
        <w:t>UM</w:t>
      </w:r>
      <w:r>
        <w:rPr>
          <w:b/>
          <w:vertAlign w:val="subscript"/>
        </w:rPr>
        <w:t xml:space="preserve">RMRiu </w:t>
      </w:r>
      <w:r>
        <w:rPr>
          <w:b/>
        </w:rPr>
        <w:t xml:space="preserve">  = </w:t>
        <w:tab/>
        <w:t xml:space="preserve"> Fee * UMF</w:t>
      </w:r>
    </w:p>
    <w:p>
      <w:pPr>
        <w:pStyle w:val="Normal"/>
        <w:ind w:firstLine="720"/>
        <w:rPr>
          <w:b/>
          <w:b/>
        </w:rPr>
      </w:pPr>
      <w:r>
        <w:rPr>
          <w:b/>
        </w:rPr>
      </w:r>
    </w:p>
    <w:p>
      <w:pPr>
        <w:pStyle w:val="Normal"/>
        <w:ind w:left="720" w:firstLine="720"/>
        <w:rPr/>
      </w:pPr>
      <w:r>
        <w:rPr/>
        <w:t>UM</w:t>
      </w:r>
      <w:r>
        <w:rPr>
          <w:vertAlign w:val="subscript"/>
        </w:rPr>
        <w:t>RMRiq</w:t>
        <w:tab/>
      </w:r>
      <w:r>
        <w:rPr/>
        <w:t>=</w:t>
        <w:tab/>
        <w:t>SUM(UM</w:t>
      </w:r>
      <w:r>
        <w:rPr>
          <w:vertAlign w:val="subscript"/>
        </w:rPr>
        <w:t>RMRiu</w:t>
      </w:r>
      <w:r>
        <w:rPr/>
        <w:t>)</w:t>
      </w:r>
      <w:r>
        <w:rPr>
          <w:vertAlign w:val="subscript"/>
        </w:rPr>
        <w:t>q</w:t>
      </w:r>
    </w:p>
    <w:p>
      <w:pPr>
        <w:pStyle w:val="Normal"/>
        <w:rPr/>
      </w:pPr>
      <w:r>
        <w:rPr/>
      </w:r>
    </w:p>
    <w:p>
      <w:pPr>
        <w:pStyle w:val="Normal"/>
        <w:ind w:left="720" w:firstLine="720"/>
        <w:rPr/>
      </w:pPr>
      <w:r>
        <w:rPr/>
        <w:t>Where:</w:t>
      </w:r>
    </w:p>
    <w:p>
      <w:pPr>
        <w:pStyle w:val="Normal"/>
        <w:rPr/>
      </w:pPr>
      <w:r>
        <w:rPr/>
      </w:r>
    </w:p>
    <w:p>
      <w:pPr>
        <w:pStyle w:val="Normal"/>
        <w:ind w:left="2880" w:hanging="1440"/>
        <w:rPr/>
      </w:pPr>
      <w:r>
        <w:rPr/>
        <w:t>i</w:t>
        <w:tab/>
        <w:t>interval to be calculated</w:t>
      </w:r>
    </w:p>
    <w:p>
      <w:pPr>
        <w:pStyle w:val="Normal"/>
        <w:ind w:left="2880" w:hanging="1440"/>
        <w:rPr/>
      </w:pPr>
      <w:r>
        <w:rPr/>
        <w:t>u</w:t>
        <w:tab/>
        <w:t>unit</w:t>
      </w:r>
    </w:p>
    <w:p>
      <w:pPr>
        <w:pStyle w:val="Normal"/>
        <w:ind w:left="2880" w:hanging="1440"/>
        <w:rPr/>
      </w:pPr>
      <w:r>
        <w:rPr/>
        <w:t>UM</w:t>
      </w:r>
      <w:r>
        <w:rPr>
          <w:vertAlign w:val="subscript"/>
        </w:rPr>
        <w:t>RMRui</w:t>
        <w:tab/>
      </w:r>
      <w:r>
        <w:rPr/>
        <w:t>RMR Unexcused Misconduct event per unit for that interval</w:t>
      </w:r>
    </w:p>
    <w:p>
      <w:pPr>
        <w:pStyle w:val="Normal"/>
        <w:ind w:left="2880" w:hanging="1440"/>
        <w:rPr/>
      </w:pPr>
      <w:r>
        <w:rPr/>
        <w:t>UM</w:t>
      </w:r>
      <w:r>
        <w:rPr>
          <w:vertAlign w:val="subscript"/>
        </w:rPr>
        <w:t>RMRiq</w:t>
      </w:r>
      <w:r>
        <w:rPr>
          <w:b/>
          <w:vertAlign w:val="subscript"/>
        </w:rPr>
        <w:tab/>
      </w:r>
      <w:r>
        <w:rPr/>
        <w:t>RMR Unexcused Misconduct Fee for all units represented by that QSE in that interval</w:t>
      </w:r>
    </w:p>
    <w:p>
      <w:pPr>
        <w:pStyle w:val="Normal"/>
        <w:ind w:left="2880" w:hanging="1440"/>
        <w:rPr/>
      </w:pPr>
      <w:r>
        <w:rPr/>
        <w:t xml:space="preserve">UMF </w:t>
        <w:tab/>
        <w:t>One if an Unexcused Misconduct Event occurred during that operating day otherwise zero.</w:t>
      </w:r>
    </w:p>
    <w:p>
      <w:pPr>
        <w:pStyle w:val="Normal"/>
        <w:ind w:left="2880" w:hanging="1440"/>
        <w:rPr/>
      </w:pPr>
      <w:r>
        <w:rPr/>
        <w:t>Fee</w:t>
        <w:tab/>
        <w:t>Misconduct charge as specified in the RMR Agreement.</w:t>
      </w:r>
    </w:p>
    <w:p>
      <w:pPr>
        <w:pStyle w:val="Normal"/>
        <w:rPr/>
      </w:pPr>
      <w:r>
        <w:rPr/>
      </w:r>
    </w:p>
    <w:p>
      <w:pPr>
        <w:pStyle w:val="Heading4"/>
        <w:rPr/>
      </w:pPr>
      <w:ins w:id="651" w:author="IV24" w:date="2003-01-21T14:06:00Z">
        <w:r>
          <w:rPr/>
          <w:t xml:space="preserve">6.9.4.2  </w:t>
        </w:r>
      </w:ins>
      <w:r>
        <w:rPr/>
        <w:t>Settlement Obligations for RMR Service</w:t>
      </w:r>
    </w:p>
    <w:p>
      <w:pPr>
        <w:pStyle w:val="TextBodyIndent"/>
        <w:numPr>
          <w:ilvl w:val="0"/>
          <w:numId w:val="16"/>
        </w:numPr>
        <w:tabs>
          <w:tab w:val="clear" w:pos="720"/>
          <w:tab w:val="left" w:pos="1440" w:leader="none"/>
        </w:tabs>
        <w:rPr/>
      </w:pPr>
      <w:r>
        <w:rPr/>
        <w:t>Reliability Must Run Costs</w:t>
      </w:r>
      <w:ins w:id="652" w:author="IV24" w:date="2003-01-21T14:07:00Z">
        <w:r>
          <w:rPr/>
          <w:t xml:space="preserve"> separated by category (i.e., </w:t>
        </w:r>
      </w:ins>
      <w:ins w:id="653" w:author="IV24" w:date="2003-01-21T14:10:00Z">
        <w:r>
          <w:rPr/>
          <w:t>Standby Price</w:t>
        </w:r>
      </w:ins>
      <w:ins w:id="654" w:author="IV24" w:date="2003-01-21T14:07:00Z">
        <w:r>
          <w:rPr/>
          <w:t xml:space="preserve"> and </w:t>
        </w:r>
      </w:ins>
      <w:ins w:id="655" w:author="IV24" w:date="2003-01-21T14:10:00Z">
        <w:r>
          <w:rPr/>
          <w:t>Energy Dollar Amount</w:t>
        </w:r>
      </w:ins>
      <w:ins w:id="656" w:author="IV24" w:date="2003-01-21T14:07:00Z">
        <w:r>
          <w:rPr/>
          <w:t>)</w:t>
        </w:r>
      </w:ins>
      <w:r>
        <w:rPr/>
        <w:t xml:space="preserve"> will be allocated on a Load Ratio Share per QSE in the following manner:</w:t>
      </w:r>
    </w:p>
    <w:p>
      <w:pPr>
        <w:pStyle w:val="Normal"/>
        <w:ind w:left="2880" w:hanging="1440"/>
        <w:rPr/>
      </w:pPr>
      <w:r>
        <w:rPr>
          <w:b/>
        </w:rPr>
        <w:t>LA</w:t>
      </w:r>
      <w:r>
        <w:rPr>
          <w:b/>
          <w:vertAlign w:val="subscript"/>
        </w:rPr>
        <w:t xml:space="preserve">RMRiq </w:t>
      </w:r>
      <w:r>
        <w:rPr>
          <w:b/>
        </w:rPr>
        <w:tab/>
        <w:t xml:space="preserve">=  -1 *  </w:t>
      </w:r>
    </w:p>
    <w:p>
      <w:pPr>
        <w:pStyle w:val="Normal"/>
        <w:ind w:left="2880" w:hanging="0"/>
        <w:rPr/>
      </w:pPr>
      <w:r>
        <w:rPr>
          <w:b/>
        </w:rPr>
        <w:t>(Σ (E</w:t>
      </w:r>
      <w:r>
        <w:rPr>
          <w:b/>
          <w:vertAlign w:val="subscript"/>
        </w:rPr>
        <w:t>RMRiq</w:t>
      </w:r>
      <w:r>
        <w:rPr>
          <w:b/>
        </w:rPr>
        <w:t>)</w:t>
      </w:r>
      <w:r>
        <w:rPr>
          <w:b/>
          <w:vertAlign w:val="subscript"/>
        </w:rPr>
        <w:t xml:space="preserve"> </w:t>
      </w:r>
      <w:r>
        <w:rPr>
          <w:b/>
        </w:rPr>
        <w:t>+</w:t>
      </w:r>
      <w:r>
        <w:rPr>
          <w:b/>
          <w:vertAlign w:val="subscript"/>
        </w:rPr>
        <w:t xml:space="preserve"> </w:t>
      </w:r>
      <w:del w:id="657" w:author="IV24" w:date="2003-01-21T14:08:00Z">
        <w:r>
          <w:rPr>
            <w:b/>
          </w:rPr>
          <w:delText>Σ (SU</w:delText>
        </w:r>
      </w:del>
      <w:del w:id="658" w:author="IV24" w:date="2003-01-21T14:08:00Z">
        <w:r>
          <w:rPr>
            <w:b/>
            <w:vertAlign w:val="subscript"/>
          </w:rPr>
          <w:delText>RMRiq</w:delText>
        </w:r>
      </w:del>
      <w:del w:id="659" w:author="IV24" w:date="2003-01-21T14:08:00Z">
        <w:r>
          <w:rPr>
            <w:b/>
          </w:rPr>
          <w:delText>)</w:delText>
        </w:r>
      </w:del>
      <w:r>
        <w:rPr>
          <w:b/>
        </w:rPr>
        <w:t>+ Σ (SB</w:t>
      </w:r>
      <w:r>
        <w:rPr>
          <w:b/>
          <w:vertAlign w:val="subscript"/>
        </w:rPr>
        <w:t>RMRiq</w:t>
      </w:r>
      <w:r>
        <w:rPr>
          <w:b/>
        </w:rPr>
        <w:t>)</w:t>
      </w:r>
      <w:r>
        <w:rPr>
          <w:b/>
          <w:vertAlign w:val="subscript"/>
        </w:rPr>
        <w:t xml:space="preserve"> </w:t>
      </w:r>
      <w:r>
        <w:rPr>
          <w:b/>
        </w:rPr>
        <w:t>+ Σ (UM</w:t>
      </w:r>
      <w:r>
        <w:rPr>
          <w:b/>
          <w:vertAlign w:val="subscript"/>
        </w:rPr>
        <w:t>RMRiq</w:t>
      </w:r>
      <w:r>
        <w:rPr>
          <w:b/>
        </w:rPr>
        <w:t>) + ΣER</w:t>
      </w:r>
      <w:r>
        <w:rPr>
          <w:b/>
          <w:vertAlign w:val="subscript"/>
        </w:rPr>
        <w:t>RMRiq</w:t>
      </w:r>
      <w:r>
        <w:rPr>
          <w:b/>
        </w:rPr>
        <w:t xml:space="preserve">) </w:t>
      </w:r>
    </w:p>
    <w:p>
      <w:pPr>
        <w:pStyle w:val="Normal"/>
        <w:ind w:left="2880" w:hanging="0"/>
        <w:rPr>
          <w:b/>
          <w:b/>
        </w:rPr>
      </w:pPr>
      <w:r>
        <w:rPr>
          <w:b/>
        </w:rPr>
      </w:r>
    </w:p>
    <w:p>
      <w:pPr>
        <w:pStyle w:val="Normal"/>
        <w:ind w:left="2880" w:hanging="0"/>
        <w:rPr/>
      </w:pPr>
      <w:r>
        <w:rPr>
          <w:b/>
        </w:rPr>
        <w:t>* LRS</w:t>
      </w:r>
      <w:r>
        <w:rPr>
          <w:b/>
          <w:vertAlign w:val="subscript"/>
        </w:rPr>
        <w:t>iq</w:t>
      </w:r>
    </w:p>
    <w:p>
      <w:pPr>
        <w:pStyle w:val="Normal"/>
        <w:ind w:left="2880" w:hanging="1440"/>
        <w:rPr>
          <w:b/>
          <w:b/>
          <w:vertAlign w:val="subscript"/>
        </w:rPr>
      </w:pPr>
      <w:r>
        <w:rPr>
          <w:b/>
          <w:vertAlign w:val="subscript"/>
        </w:rPr>
      </w:r>
    </w:p>
    <w:p>
      <w:pPr>
        <w:pStyle w:val="Normal"/>
        <w:ind w:firstLine="720"/>
        <w:rPr/>
      </w:pPr>
      <w:r>
        <w:rPr/>
        <w:t>Where:</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LA</w:t>
      </w:r>
      <w:r>
        <w:rPr>
          <w:vertAlign w:val="subscript"/>
        </w:rPr>
        <w:t xml:space="preserve">RMRiq </w:t>
      </w:r>
      <w:r>
        <w:rPr>
          <w:b/>
        </w:rPr>
        <w:tab/>
      </w:r>
      <w:r>
        <w:rPr/>
        <w:t>RMR Load Allocation for that interval of that QSE</w:t>
      </w:r>
    </w:p>
    <w:p>
      <w:pPr>
        <w:pStyle w:val="Normal"/>
        <w:ind w:left="2880" w:hanging="1440"/>
        <w:rPr/>
      </w:pPr>
      <w:r>
        <w:rPr/>
        <w:t>E</w:t>
      </w:r>
      <w:r>
        <w:rPr>
          <w:vertAlign w:val="subscript"/>
        </w:rPr>
        <w:t>RMRiq</w:t>
        <w:tab/>
      </w:r>
      <w:r>
        <w:rPr/>
        <w:t>RMR Energy Dollar Amount per interval of that QSE</w:t>
      </w:r>
    </w:p>
    <w:p>
      <w:pPr>
        <w:pStyle w:val="Normal"/>
        <w:ind w:left="2880" w:hanging="1440"/>
        <w:rPr>
          <w:vertAlign w:val="subscript"/>
          <w:del w:id="663" w:author="IV24" w:date="2003-01-21T14:08:00Z"/>
        </w:rPr>
      </w:pPr>
      <w:del w:id="660" w:author="IV24" w:date="2003-01-21T14:08:00Z">
        <w:r>
          <w:rPr/>
          <w:delText>SU</w:delText>
        </w:r>
      </w:del>
      <w:del w:id="661" w:author="IV24" w:date="2003-01-21T14:08:00Z">
        <w:r>
          <w:rPr>
            <w:vertAlign w:val="subscript"/>
          </w:rPr>
          <w:delText>RMRiq</w:delText>
          <w:tab/>
        </w:r>
      </w:del>
      <w:del w:id="662" w:author="IV24" w:date="2003-01-21T14:08:00Z">
        <w:r>
          <w:rPr/>
          <w:delText xml:space="preserve">RMR Startup Amount in that interval of that QSE </w:delText>
        </w:r>
      </w:del>
    </w:p>
    <w:p>
      <w:pPr>
        <w:pStyle w:val="Normal"/>
        <w:ind w:left="2880" w:hanging="1440"/>
        <w:rPr>
          <w:vertAlign w:val="subscript"/>
        </w:rPr>
      </w:pPr>
      <w:r>
        <w:rPr/>
        <w:t>SB</w:t>
      </w:r>
      <w:r>
        <w:rPr>
          <w:vertAlign w:val="subscript"/>
        </w:rPr>
        <w:t>RMRiq</w:t>
        <w:tab/>
      </w:r>
      <w:r>
        <w:rPr/>
        <w:t xml:space="preserve">RMR Standby </w:t>
      </w:r>
      <w:del w:id="664" w:author="IV24" w:date="2003-01-21T14:08:00Z">
        <w:r>
          <w:rPr/>
          <w:delText xml:space="preserve">Fee </w:delText>
        </w:r>
      </w:del>
      <w:ins w:id="665" w:author="IV24" w:date="2003-01-21T14:08:00Z">
        <w:r>
          <w:rPr/>
          <w:t xml:space="preserve">Price </w:t>
        </w:r>
      </w:ins>
      <w:r>
        <w:rPr/>
        <w:t>in that interval of the QSE</w:t>
      </w:r>
    </w:p>
    <w:p>
      <w:pPr>
        <w:pStyle w:val="Normal"/>
        <w:ind w:left="2880" w:hanging="1440"/>
        <w:rPr/>
      </w:pPr>
      <w:r>
        <w:rPr/>
        <w:t>UM</w:t>
      </w:r>
      <w:r>
        <w:rPr>
          <w:vertAlign w:val="subscript"/>
        </w:rPr>
        <w:t>RMRiq</w:t>
        <w:tab/>
      </w:r>
      <w:r>
        <w:rPr/>
        <w:t>RMR Unexcused Misconduct Fee in that interval of that QSE</w:t>
      </w:r>
    </w:p>
    <w:p>
      <w:pPr>
        <w:pStyle w:val="Normal"/>
        <w:ind w:left="2880" w:hanging="1440"/>
        <w:rPr/>
      </w:pPr>
      <w:r>
        <w:rPr/>
        <w:t>LRS</w:t>
      </w:r>
      <w:r>
        <w:rPr>
          <w:vertAlign w:val="subscript"/>
        </w:rPr>
        <w:t>iq</w:t>
        <w:tab/>
      </w:r>
      <w:r>
        <w:rPr/>
        <w:t>Load Share Ratio for that interval of the QSE</w:t>
      </w:r>
      <w:ins w:id="666" w:author="i013996" w:date="2003-01-23T08:52:00Z">
        <w:r>
          <w:rPr/>
          <w:t xml:space="preserve"> </w:t>
        </w:r>
      </w:ins>
      <w:r>
        <w:rPr/>
        <w:t xml:space="preserve">‘s load </w:t>
      </w:r>
      <w:ins w:id="667" w:author="i013996" w:date="2003-01-23T08:52:00Z">
        <w:del w:id="668" w:author="Tom Payton" w:date="2003-03-24T08:48:00Z">
          <w:r>
            <w:rPr/>
            <w:delText>within the network area where the RMR Unit is interconnected</w:delText>
          </w:r>
        </w:del>
      </w:ins>
      <w:ins w:id="669" w:author="Tom Payton" w:date="2003-03-24T08:48:00Z">
        <w:r>
          <w:rPr/>
          <w:t xml:space="preserve"> [THIS IS A POLICY DECISION INDEPENDENT OF WHETHER PROXY OR COST BASED IS CHOSEN]</w:t>
        </w:r>
      </w:ins>
    </w:p>
    <w:p>
      <w:pPr>
        <w:pStyle w:val="Normal"/>
        <w:ind w:left="2880" w:hanging="1440"/>
        <w:rPr/>
      </w:pPr>
      <w:r>
        <w:rPr/>
        <w:t>ER</w:t>
      </w:r>
      <w:r>
        <w:rPr>
          <w:vertAlign w:val="subscript"/>
        </w:rPr>
        <w:t>RMRiq</w:t>
        <w:tab/>
      </w:r>
      <w:r>
        <w:rPr/>
        <w:t>RMR Energy Rebate Amount for that interval for that QSE</w:t>
      </w:r>
    </w:p>
    <w:p>
      <w:pPr>
        <w:pStyle w:val="Normal"/>
        <w:rPr>
          <w:ins w:id="671" w:author="i013996" w:date="2003-01-15T22:30:00Z"/>
        </w:rPr>
      </w:pPr>
      <w:ins w:id="670" w:author="i013996" w:date="2003-01-15T22:30:00Z">
        <w:r>
          <w:rPr/>
        </w:r>
      </w:ins>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ns w:id="673" w:author="i013996" w:date="2003-01-15T15:57:00Z"/>
      </w:rPr>
    </w:pPr>
    <w:ins w:id="672" w:author="i013996" w:date="2003-01-15T15:53:00Z">
      <w:r>
        <w:rPr>
          <w:b/>
        </w:rPr>
        <w:t>DRAFT RMR PROTOCOL REVISIONS</w:t>
      </w:r>
    </w:ins>
  </w:p>
  <w:p>
    <w:pPr>
      <w:pStyle w:val="Header"/>
      <w:jc w:val="center"/>
      <w:rPr/>
    </w:pPr>
    <w:ins w:id="674" w:author="i013996" w:date="2003-03-10T10:21:00Z">
      <w:r>
        <w:rPr>
          <w:b/>
        </w:rPr>
        <w:t>3/12</w:t>
      </w:r>
    </w:ins>
    <w:ins w:id="675" w:author="i013996" w:date="2003-01-22T22:20:00Z">
      <w:r>
        <w:rPr>
          <w:b/>
        </w:rPr>
        <w:t>/03 Discussion Draft</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864"/>
        </w:tabs>
        <w:ind w:left="864" w:hanging="864"/>
      </w:pPr>
      <w:rPr/>
    </w:lvl>
  </w:abstractNum>
  <w:abstractNum w:abstractNumId="6">
    <w:lvl w:ilvl="0">
      <w:start w:val="6"/>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8"/>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44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outlineLvl w:val="3"/>
    </w:pPr>
    <w:rPr>
      <w:b/>
      <w:szCs w:val="20"/>
    </w:rPr>
  </w:style>
  <w:style w:type="paragraph" w:styleId="Heading5">
    <w:name w:val="Heading 5"/>
    <w:basedOn w:val="Normal"/>
    <w:next w:val="Normal"/>
    <w:qFormat/>
    <w:pPr>
      <w:numPr>
        <w:ilvl w:val="4"/>
        <w:numId w:val="1"/>
      </w:numPr>
      <w:spacing w:before="240" w:after="6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2340" w:hanging="540"/>
      <w:jc w:val="both"/>
    </w:pPr>
    <w:rPr/>
  </w:style>
  <w:style w:type="paragraph" w:styleId="Bullet">
    <w:name w:val="Bullet"/>
    <w:basedOn w:val="Normal"/>
    <w:qFormat/>
    <w:pPr>
      <w:numPr>
        <w:ilvl w:val="0"/>
        <w:numId w:val="15"/>
      </w:numPr>
      <w:spacing w:before="60" w:after="120"/>
    </w:pPr>
    <w:rPr>
      <w:szCs w:val="20"/>
    </w:rPr>
  </w:style>
  <w:style w:type="paragraph" w:styleId="TextBodyIndent">
    <w:name w:val="Body Text Indent"/>
    <w:basedOn w:val="Normal"/>
    <w:pPr>
      <w:spacing w:before="120" w:after="120"/>
      <w:ind w:left="720" w:hanging="0"/>
    </w:pPr>
    <w:rPr>
      <w:szCs w:val="20"/>
    </w:rPr>
  </w:style>
  <w:style w:type="paragraph" w:styleId="BulletIndent">
    <w:name w:val="Bullet Indent"/>
    <w:basedOn w:val="Normal"/>
    <w:qFormat/>
    <w:pPr>
      <w:numPr>
        <w:ilvl w:val="0"/>
        <w:numId w:val="2"/>
      </w:numPr>
      <w:spacing w:before="120" w:after="120"/>
    </w:pPr>
    <w:rPr>
      <w:szCs w:val="20"/>
    </w:rPr>
  </w:style>
  <w:style w:type="paragraph" w:styleId="Footer">
    <w:name w:val="Footer"/>
    <w:basedOn w:val="Normal"/>
    <w:pPr>
      <w:spacing w:before="120" w:after="120"/>
    </w:pPr>
    <w:rPr>
      <w:szCs w:val="20"/>
    </w:rPr>
  </w:style>
  <w:style w:type="paragraph" w:styleId="BodyTextIndent2">
    <w:name w:val="Body Text Indent 2"/>
    <w:basedOn w:val="Normal"/>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37:00Z</dcterms:created>
  <dc:creator>i013996</dc:creator>
  <dc:description/>
  <dc:language>en-US</dc:language>
  <cp:lastModifiedBy>i013996</cp:lastModifiedBy>
  <cp:lastPrinted>2003-03-10T10:22:00Z</cp:lastPrinted>
  <dcterms:modified xsi:type="dcterms:W3CDTF">2003-04-02T20:37:00Z</dcterms:modified>
  <cp:revision>2</cp:revision>
  <dc:subject/>
  <dc:title>6</dc:title>
</cp:coreProperties>
</file>