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spacing w:before="120" w:after="0"/>
        <w:rPr/>
      </w:pPr>
      <w:r>
        <w:rPr/>
        <w:t>April 3, 2003 Meeting</w:t>
      </w:r>
    </w:p>
    <w:p>
      <w:pPr>
        <w:pStyle w:val="Normal"/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77PRR – ERCOT Canceled RMR Unit Start, approved as revised by the ERCOT comment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</w:t>
      </w:r>
      <w:r>
        <w:rPr/>
        <w:t xml:space="preserve"> No impact to the ERCOT computer systems; requires a manual process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Benefit: </w:t>
      </w:r>
      <w:r>
        <w:rPr/>
        <w:t xml:space="preserve"> Allows for partial compensation and posting for RMR Start-up costs when the start is cancelled by ERCOT.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commended Priority &amp; Rank:  N/A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>Recommended effective date:</w:t>
      </w:r>
      <w:r>
        <w:rPr/>
        <w:t xml:space="preserve">  1 May 2003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79PRR – BLT Waiver [Revised title], approved new Subsection 16.5.1.2 only &amp; severed LSE issued for Waiver recipients.</w:t>
      </w:r>
    </w:p>
    <w:p>
      <w:pPr>
        <w:pStyle w:val="Normal"/>
        <w:keepNext w:val="true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No impact to the ERCOT computer system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Facilitates the registration of BLTs to maintain system reliability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</w:t>
      </w:r>
      <w:r>
        <w:rPr>
          <w:b/>
        </w:rPr>
        <w:t>N/A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1 May 2003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81PRR – Update QSE Designation, approved as revised.</w:t>
      </w:r>
    </w:p>
    <w:p>
      <w:pPr>
        <w:pStyle w:val="Normal"/>
        <w:keepNext w:val="true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No impact to the ERCOT computer system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Clarifies the process and timeline for a QSE to terminate its designation for an LSE or Resource Entity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</w:t>
      </w:r>
      <w:r>
        <w:rPr>
          <w:b/>
        </w:rPr>
        <w:t>N/A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1 May 2003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83PRR – RMR Resource Maintenance Outage Approval, approved as revised.</w:t>
      </w:r>
    </w:p>
    <w:p>
      <w:pPr>
        <w:pStyle w:val="Normal"/>
        <w:keepNext w:val="true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No impact to the ERCOT computer system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Provides an approval timeline for RMR outage request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</w:t>
      </w:r>
      <w:r>
        <w:rPr>
          <w:b/>
        </w:rPr>
        <w:t>N/A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1 May 2003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87PRR - Mismatched Inter-QSE Schedules Statements, approved as originally submitted.</w:t>
      </w:r>
    </w:p>
    <w:p>
      <w:pPr>
        <w:pStyle w:val="Normal"/>
        <w:keepNext w:val="true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Impacts the ERCOT computer system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Clarifies, automates and simplifies settlement of Mismatched Inter-QSE Schedule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1.2, requirements for PR-30053 (currently on the Project Priority List)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Recommended effective date: </w:t>
      </w:r>
      <w:r>
        <w:rPr/>
        <w:t xml:space="preserve"> Upon system implementation.</w:t>
      </w:r>
    </w:p>
    <w:p>
      <w:pPr>
        <w:pStyle w:val="Heading1"/>
        <w:spacing w:before="360" w:after="60"/>
        <w:rPr/>
      </w:pPr>
      <w:r>
        <w:rPr/>
        <w:t>Rejected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89PRR – Winter Weather Events Requirement.</w:t>
      </w:r>
    </w:p>
    <w:p>
      <w:pPr>
        <w:pStyle w:val="Heading1"/>
        <w:spacing w:before="360" w:after="60"/>
        <w:rPr/>
      </w:pPr>
      <w:r>
        <w:rPr/>
      </w:r>
    </w:p>
    <w:p>
      <w:pPr>
        <w:pStyle w:val="Heading1"/>
        <w:spacing w:before="360" w:after="60"/>
        <w:rPr/>
      </w:pPr>
      <w:r>
        <w:rPr/>
        <w:t>Urgent Timeline recommended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None. </w:t>
      </w:r>
    </w:p>
    <w:p>
      <w:pPr>
        <w:pStyle w:val="Heading1"/>
        <w:spacing w:before="360" w:after="60"/>
        <w:rPr/>
      </w:pPr>
      <w:r>
        <w:rPr/>
        <w:t>Withdrawn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None. </w:t>
        <w:br/>
      </w:r>
    </w:p>
    <w:p>
      <w:pPr>
        <w:pStyle w:val="Heading1"/>
        <w:spacing w:before="36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---------------------------------------------------------------------------------------------------------------</w:t>
      </w:r>
    </w:p>
    <w:p>
      <w:pPr>
        <w:pStyle w:val="Heading1"/>
        <w:spacing w:before="240" w:after="0"/>
        <w:rPr/>
      </w:pPr>
      <w:r>
        <w:rPr/>
        <w:t>PRRs approved for future TAC review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382PRR – Settlement Statement Suspension, approved as originally submitted.  Pending ongoing comment period on the PRS recommendation, comments are due April 14, 2003.  </w:t>
      </w:r>
      <w:r>
        <w:rPr>
          <w:b/>
          <w:bCs/>
        </w:rPr>
        <w:t>TAC review:  May 8, 200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385PRR – DLC Implementation, approved as amended.  Pending ongoing comment period on the PRS recommendation, comments are due April 14, 2003.  </w:t>
      </w:r>
      <w:r>
        <w:rPr>
          <w:b/>
          <w:bCs/>
        </w:rPr>
        <w:t>TAC review:  May 8, 200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386PRR – Scheduling Information, approved as submitted.  Pending ongoing comment period on the PRS recommendation, comments are due April 14, 2003.  </w:t>
      </w:r>
      <w:r>
        <w:rPr>
          <w:b/>
          <w:bCs/>
        </w:rPr>
        <w:t>TAC review:  May 8, 200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392PRR – Posting BE Forecast – PIP138, approved as submitted.  Pending ongoing comment period on the PRS recommendation, comments are due April 14, 2003.  </w:t>
      </w:r>
      <w:r>
        <w:rPr>
          <w:b/>
          <w:bCs/>
        </w:rPr>
        <w:t>TAC review:  May 8, 200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393PRR – Balancing Energy Bid Expiration Time-PIP147, approved as submitted.  Pending ongoing comment period on the PRS recommendation, comments are due April 14, 2003.  </w:t>
      </w:r>
      <w:r>
        <w:rPr>
          <w:b/>
          <w:bCs/>
        </w:rPr>
        <w:t>TAC review:  May 8, 200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394PRR – Balancing Energy Ramps as Instructed Deviation, approved as amended.  Pending ongoing comment period on the PRS recommendation, comments are due April 14, 2003.  </w:t>
      </w:r>
      <w:r>
        <w:rPr>
          <w:b/>
          <w:bCs/>
        </w:rPr>
        <w:t>TAC review:  May 8, 2003.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/>
      </w:pPr>
      <w:r>
        <w:rPr/>
        <w:t>Status of pending PRRs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281PRR – Aggregate Site Instructions (previously, Change ERCOT Deployment Instructions to Settlement Meter Specific).  A revised version was submitted on 5/24/02; this PRR is on a normal timeline, PRS referred to the QSE Project Managers Working Group for comment and has deferred consideration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293PRR – Uncontrollable Renewable Resources, pending ongoing review by WMS working groups.  The PRR language is being revise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20PRR – Loads Participation in AS Market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40PRR – Define OOME as an Instructed Deviation; pending redrafting of the proposed language to keep the market solution language, integrate generic costs and remove references to aggregate site deployments and OOME being an instructed deviatio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6PRR – SCE Performance Requirement, on hold pending review by PRS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8PRR – Negative Impact SCE, on hold pending review by PRS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62PRR - Load Profiling ID Type Correction, deferred, pending a timeline from the Load Profiling Group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71PRR – Minimum Energy OOME When OOMC Issued, redrafted &amp; referred to the RMR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84PRR – Advisory Opinion.  A redraft has been distributed; the code of conduct and advisory opinion issues are to be severed into separate PRRs.  Bob Helton will submit the advisory opinion PRR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90PRR – Transmission Interconnection Requirement.  Deferred, PRS will review at its April 25, 2003 meeting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91PRR – Waiver Recipients Must Designate an LSE.  Deferred, PRS will review at its April 25, 2003 meeting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96PRR – RMR Issues, currently being redrafted by the RMR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97PRR – McCamey Area Congestion Management.  Pending initial comment period, comments are due April 9, 2003.</w:t>
      </w:r>
    </w:p>
    <w:p>
      <w:pPr>
        <w:pStyle w:val="Normal"/>
        <w:spacing w:before="120" w:after="60"/>
        <w:ind w:left="360" w:hanging="0"/>
        <w:rPr/>
      </w:pPr>
      <w:r>
        <w:rPr/>
      </w:r>
    </w:p>
    <w:p>
      <w:pPr>
        <w:pStyle w:val="Normal"/>
        <w:spacing w:before="12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cts Prioritized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one.</w:t>
      </w:r>
    </w:p>
    <w:p>
      <w:pPr>
        <w:pStyle w:val="Normal"/>
        <w:spacing w:before="120" w:after="120"/>
        <w:ind w:left="360" w:hanging="0"/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21:00Z</dcterms:created>
  <dc:creator>PRS</dc:creator>
  <dc:description/>
  <dc:language>en-US</dc:language>
  <cp:lastModifiedBy>ERCOT/cfm</cp:lastModifiedBy>
  <cp:lastPrinted>2003-03-26T17:19:00Z</cp:lastPrinted>
  <dcterms:modified xsi:type="dcterms:W3CDTF">2003-03-26T23:19:00Z</dcterms:modified>
  <cp:revision>3</cp:revision>
  <dc:subject/>
  <dc:title>PRS Items for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04475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Revised PRS Items</vt:lpwstr>
  </property>
  <property fmtid="{D5CDD505-2E9C-101B-9397-08002B2CF9AE}" pid="6" name="_ReviewingToolsShownOnce">
    <vt:lpwstr/>
  </property>
</Properties>
</file>