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Subtitle"/>
        <w:rPr/>
      </w:pPr>
      <w:r>
        <w:rPr/>
        <w:t>Hilton Austin Airport Hotel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sz w:val="22"/>
        </w:rPr>
        <w:tab/>
        <w:t>April 3, 2003;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March 6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eliability Must Run (RMR) Updat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2003 Texas Retail Market Plan (Vote) 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2003 Version 1.5 Test Flights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rue-Up Resettlement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Relaxed Balanced Schedules (Vote) 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rch 5-6, 2003 Shadow Pric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ERC Updat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30 p.m.</w:t>
            </w:r>
          </w:p>
        </w:tc>
      </w:tr>
      <w:tr>
        <w:trPr>
          <w:trHeight w:val="54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ERCOT Project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Walla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Working Group Voting Process (Discussion)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ay 8, 200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une 5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RMR Issues and make recommendations at the February 2003 TAC Meeting – (11/6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PRR 384 and forward a recommendation to the TAC to be addressed at its April meeting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additional review of PRR 382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02-27T14:26:00Z</cp:lastPrinted>
  <dcterms:modified xsi:type="dcterms:W3CDTF">2003-03-27T21:24:00Z</dcterms:modified>
  <cp:revision>158</cp:revision>
  <dc:subject/>
  <dc:title>BUSINESS</dc:title>
</cp:coreProperties>
</file>