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4/03/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Hilton Austin Airport Hotel</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March 6,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March 6, 2003 at 9:45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irez, 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udill, Patric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Valencia)</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wiggs, Than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X</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ey, Donn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Barrow)/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nohoo, Ke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res, Isabe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iuliani, Ra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rmahlen, Jac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appa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aussaud, Dani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CO</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mith,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I</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rley,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vis, Sa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eynolds)</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ohn Herrera – Held by Henry Wood</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 Mader – Held by Kenan Ogelma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ill Hall – Held by Kenan Ogelman</w:t>
      </w:r>
    </w:p>
    <w:p>
      <w:pPr>
        <w:pStyle w:val="TextBody"/>
        <w:numPr>
          <w:ilvl w:val="0"/>
          <w:numId w:val="5"/>
        </w:numPr>
        <w:tabs>
          <w:tab w:val="clear" w:pos="-720"/>
          <w:tab w:val="left" w:pos="0" w:leader="none"/>
          <w:tab w:val="left" w:pos="360" w:leader="none"/>
        </w:tabs>
        <w:suppressAutoHyphens w:val="false"/>
        <w:ind w:left="720" w:hanging="360"/>
        <w:rPr>
          <w:rFonts w:ascii="Times New Roman" w:hAnsi="Times New Roman" w:eastAsia="Times New Roman" w:cs="Times New Roman"/>
          <w:spacing w:val="0"/>
        </w:rPr>
      </w:pPr>
      <w:r>
        <w:rPr>
          <w:rFonts w:eastAsia="Times New Roman" w:cs="Times New Roman" w:ascii="Times New Roman" w:hAnsi="Times New Roman"/>
          <w:spacing w:val="0"/>
        </w:rPr>
        <w:t>Mark Morgan – Held by Kenan Ogelman</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February 6,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Dan Wilkerson and seconded by John Meyer to approve the draft February 6, 2003 TAC Meeting Minutes as presented.  The motion was approved by a unanimous voice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left" w:pos="-720" w:leader="none"/>
          <w:tab w:val="left" w:pos="720" w:leader="none"/>
        </w:tabs>
        <w:suppressAutoHyphens w:val="false"/>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rFonts w:eastAsia="Times New Roman" w:cs="Times New Roman" w:ascii="Times New Roman" w:hAnsi="Times New Roman"/>
        </w:rPr>
        <w:t>Beth Garza reported on the activities of the Board.  The Board met on February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he Board approved PRRs 376 and 378.  The Board discussed the issue of restarting true-up resettlements.  The primary TAC and Board concerns are related to the impact on customers and the uncertainty regarding schedule and timelines.  The Board instructed the TAC to report its position on restarting true-ups and the ERCOT Staff’s position on restarting true-ups to the Board at its March meeting.  Garza noted that she was asked to provide the Board a follow-up communication soon after the March TAC Meeting.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tabs>
          <w:tab w:val="left" w:pos="-720" w:leader="none"/>
          <w:tab w:val="left" w:pos="720" w:leader="none"/>
        </w:tabs>
        <w:suppressAutoHyphens w:val="false"/>
        <w:rPr/>
      </w:pPr>
      <w:r>
        <w:rPr>
          <w:rFonts w:eastAsia="Times New Roman" w:cs="Times New Roman" w:ascii="Times New Roman" w:hAnsi="Times New Roman"/>
        </w:rPr>
        <w:t>For details, the draft minutes of the February 18, 2003 ERCOT Board Meeting are, or will be, posted on the ERCOT Web Site.  The next Board Meeting is scheduled for March 1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s)</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Don Bender reported on the activities of the RMS.  Bender briefly discussed the leadership of the RMS Working Groups and the Charter of the Competitive Metering Working Group (COMETWG).  One change to the Charter was suggested.  </w:t>
      </w:r>
      <w:r>
        <w:rPr>
          <w:rFonts w:eastAsia="Times New Roman" w:cs="Times New Roman" w:ascii="Times New Roman" w:hAnsi="Times New Roman"/>
          <w:b/>
          <w:bCs/>
          <w:sz w:val="22"/>
          <w:szCs w:val="22"/>
        </w:rPr>
        <w:t>A motion was made by Brad Belk and seconded by Charles Jenkins to change the word “establish” in the first sentence of the proposed COMETWG Charter to “develop and recommend”.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der also briefly reviewed the Direct Load Control (DLC) Program.  Bender and Terri Eaton then reported that the RMS had approved a Beta Test Proposal on how DLC could be implemented in ERCOT in some form by the summer of 2003.  The lagged dynamic methodology of DLC contained in PRR 385 and LPGRR 2003-001 cannot be made functional by the summer of 2003.  Bender reviewed the Protocol exception implications related to this Beta Test and the Protocol requirement of 150 day notice for a new profile (no load profile changes from June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through September 3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 waiver to Protocols Section 18.2.9 “Adjustment and Changes to Load Profile Development” and Load Profiling Guides Section 12.4 “Process Timing for Requesting Changes” would be required.  The Beta Test could still take place this summer with the 150 day notice required.  The test would begin in late July if the proposed concepts are approved and ERCOT is directed to send the 150 day notice.  Green Mountain has requested that it be allowed to implement the Beta Test in the CenterPoint Energy Area.  The PUCT would like the Beta Test to be implemented this summer.  ERCOT had originally indicated that DLC could be settled by summer 2003, however due to internal process changes this date cannot be met.  The DLC Beta Test Limitations that would be imposed by ERCOT, Beta Test Requirements, and ERCOT involvement were discussed.  The TAC expressed concern was that the Protocols are being waived instead of appropriately revised.  </w:t>
      </w:r>
      <w:r>
        <w:rPr>
          <w:rFonts w:eastAsia="Times New Roman" w:cs="Times New Roman" w:ascii="Times New Roman" w:hAnsi="Times New Roman"/>
          <w:b/>
          <w:bCs/>
          <w:sz w:val="22"/>
          <w:szCs w:val="22"/>
        </w:rPr>
        <w:t>A motion was made by Sharon Mays and seconded by John Meyer to</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recommend to the Board that Protocols Section 18.2.9 “Adjustment and Changes to Load Profile Development” and Load Profiling Guides Section 12.4 “Process Timing for Requesting Changes” be waived to implement the Beta Test Proposal with the restrictions as presented by ERCOT, and that the TAC directs Green Mountain to submit a PRR to that effect on an urgent timeline to the PRS for TAC action at its April meeting.  The motion was approved by a 25 to 0 voice vote with 3 abstent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RMS met on February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March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continue its work related to restarting true-up resettlements.  Bender reported that the RMS had discussed and further refined the criteria for restarting true-up settlements for 2002 and recommended the following for TAC approv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 w:val="left" w:pos="4050" w:leader="none"/>
        </w:tabs>
        <w:suppressAutoHyphens w:val="true"/>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rue-up settlements for 2002 shall begin 60 days after the initial release of the SCR 727 data.</w:t>
      </w:r>
    </w:p>
    <w:p>
      <w:pPr>
        <w:pStyle w:val="Normal"/>
        <w:numPr>
          <w:ilvl w:val="0"/>
          <w:numId w:val="6"/>
        </w:numPr>
        <w:tabs>
          <w:tab w:val="clear" w:pos="720"/>
          <w:tab w:val="left" w:pos="0" w:leader="none"/>
          <w:tab w:val="left" w:pos="360" w:leader="none"/>
          <w:tab w:val="left" w:pos="4050" w:leader="none"/>
        </w:tabs>
        <w:suppressAutoHyphens w:val="true"/>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Ps will have up to 30 days prior to the scheduled settlement date for a particular operating day to identify variances in the data extract pursuant to procedures to be developed by ERCOT.  Should a MP raise an issue in a true-up dispute, ERCOT shall consider the MP’s compliance with this resolution in evaluating that dispute.</w:t>
      </w:r>
    </w:p>
    <w:p>
      <w:pPr>
        <w:pStyle w:val="Normal"/>
        <w:numPr>
          <w:ilvl w:val="0"/>
          <w:numId w:val="6"/>
        </w:numPr>
        <w:tabs>
          <w:tab w:val="clear" w:pos="720"/>
          <w:tab w:val="left" w:pos="0" w:leader="none"/>
          <w:tab w:val="left" w:pos="360" w:leader="none"/>
          <w:tab w:val="left" w:pos="4050" w:leader="none"/>
        </w:tabs>
        <w:suppressAutoHyphens w:val="true"/>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RCOT shall present a resolution for consideration by the RMS concerning the process for variance resolution.  This resolution shall be processed in a timeframe such that a resolution concerning the variance resolution process will be presented to the Board at its March 2003 meeting.  The process shall identify specific responsibilities and timelines for variance resolution.  ERCOT shall coordinate and report compliance with the variance resolution process.</w:t>
      </w:r>
    </w:p>
    <w:p>
      <w:pPr>
        <w:pStyle w:val="Normal"/>
        <w:rPr/>
      </w:pPr>
      <w:r>
        <w:rPr/>
      </w:r>
    </w:p>
    <w:p>
      <w:pPr>
        <w:pStyle w:val="Normal"/>
        <w:tabs>
          <w:tab w:val="clear" w:pos="720"/>
          <w:tab w:val="left" w:pos="-720" w:leader="none"/>
          <w:tab w:val="left" w:pos="0" w:leader="none"/>
          <w:tab w:val="left" w:pos="4410" w:leader="none"/>
        </w:tabs>
        <w:suppressAutoHyphens w:val="true"/>
        <w:jc w:val="both"/>
        <w:rPr/>
      </w:pPr>
      <w:r>
        <w:rPr>
          <w:rFonts w:eastAsia="Times New Roman" w:cs="Times New Roman" w:ascii="Times New Roman" w:hAnsi="Times New Roman"/>
          <w:sz w:val="22"/>
          <w:szCs w:val="22"/>
        </w:rPr>
        <w:t>As a follow-up to the previous motion above, the RMS moves to suspend any further effort by all MPs for Market synchronization Priority 5, Data Analysis Review Team (DART), and Quick Recovery Effort (QRE) until the ERCOT Board approves the 2002 True-Up Restart Criteria, and furthermore moves to cease any further efforts on Market synchronization and QRE upon Board approval of 2002 True-Up Restart Criteria.  MPs are obligated to complete Priorities 1, 2, and 4</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xml:space="preserve"> no later than 30 days prior to the scheduled resettlement of the effected trade dat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This motion is intended to eliminate the possibility of a duplicative work effort.  It was noted that issues can still be addressed on a day to day basis through FasTrak.  </w:t>
      </w:r>
    </w:p>
    <w:p>
      <w:pPr>
        <w:pStyle w:val="Normal"/>
        <w:tabs>
          <w:tab w:val="clear" w:pos="720"/>
          <w:tab w:val="left" w:pos="-720" w:leader="none"/>
          <w:tab w:val="left" w:pos="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ender then discussed the extract, variance, and resettlement timeline.  The TAC discussed how variances would be addressed and resolved, as well as how to stop the resettlement process to avoid creating additional problems that might require additional resettlements.  Ray Giuliani noted that the initial release of the data extract (SCR 727) has been delayed to March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for CRs and March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for TDSPs.  The TAC discussed the probability that the new release dates will be made.  ERCOT believes the probability is above 50%.  ERCOT still intends to “catch up” with resettlements by the end of 2003.  Jim Galvin noted that there were approximately 161,000 ESI IDs under investigation related to the Siebel and Lodestar synchronization.  About 70% of these ESI IDs have been resolved.      </w:t>
      </w:r>
    </w:p>
    <w:p>
      <w:pPr>
        <w:pStyle w:val="Normal"/>
        <w:tabs>
          <w:tab w:val="clear" w:pos="720"/>
          <w:tab w:val="left" w:pos="-720" w:leader="none"/>
          <w:tab w:val="left" w:pos="0" w:leader="none"/>
          <w:tab w:val="left" w:pos="441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Sam Davis and seconded by Terri Eaton to approve the refined criteria for restarting true-up settlements for 2002 and follow-up RMS recommendation above as presented.  The motion was approved by a unanimous voice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RMS Meeting Minutes are posted on the ERCOT Website.  The next RMS Meeting is scheduled for March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 (see Attachment)</w:t>
      </w:r>
    </w:p>
    <w:p>
      <w:pPr>
        <w:pStyle w:val="Heading1"/>
        <w:suppressAutoHyphens w:val="false"/>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Normal"/>
        <w:jc w:val="both"/>
        <w:rPr/>
      </w:pPr>
      <w:r>
        <w:rPr>
          <w:rFonts w:eastAsia="Times New Roman" w:cs="Times New Roman" w:ascii="Times New Roman" w:hAnsi="Times New Roman"/>
          <w:sz w:val="22"/>
          <w:szCs w:val="22"/>
        </w:rPr>
        <w:t>Dan Jones reported on the activities of the PRS.  The PRS met on February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Jones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R 374 – RMR Text Changes (Approved as revised by the ERCOT comments).</w:t>
      </w:r>
    </w:p>
    <w:p>
      <w:pPr>
        <w:pStyle w:val="Normal"/>
        <w:numPr>
          <w:ilvl w:val="0"/>
          <w:numId w:val="7"/>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IT Computer Systems.</w:t>
      </w:r>
    </w:p>
    <w:p>
      <w:pPr>
        <w:pStyle w:val="Normal"/>
        <w:numPr>
          <w:ilvl w:val="0"/>
          <w:numId w:val="7"/>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enefit:  RMR text changes to reflect previous changes in Day Ahead timeline, clarify use of RMR energy, and correct typographical errors.</w:t>
      </w:r>
    </w:p>
    <w:p>
      <w:pPr>
        <w:pStyle w:val="Normal"/>
        <w:numPr>
          <w:ilvl w:val="0"/>
          <w:numId w:val="7"/>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7"/>
        </w:numPr>
        <w:tabs>
          <w:tab w:val="clear" w:pos="720"/>
          <w:tab w:val="left" w:pos="0" w:leader="none"/>
          <w:tab w:val="left" w:pos="1080" w:leader="none"/>
        </w:tabs>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pril 1, 200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R 380 – Black Start Service (Approved as revised).</w:t>
      </w:r>
    </w:p>
    <w:p>
      <w:pPr>
        <w:pStyle w:val="Normal"/>
        <w:numPr>
          <w:ilvl w:val="0"/>
          <w:numId w:val="8"/>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IT Computer Systems.</w:t>
      </w:r>
    </w:p>
    <w:p>
      <w:pPr>
        <w:pStyle w:val="Normal"/>
        <w:numPr>
          <w:ilvl w:val="0"/>
          <w:numId w:val="8"/>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larifies Black Start requirements.</w:t>
      </w:r>
    </w:p>
    <w:p>
      <w:pPr>
        <w:pStyle w:val="Normal"/>
        <w:numPr>
          <w:ilvl w:val="0"/>
          <w:numId w:val="8"/>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8"/>
        </w:numPr>
        <w:tabs>
          <w:tab w:val="clear" w:pos="720"/>
          <w:tab w:val="left" w:pos="0" w:leader="none"/>
          <w:tab w:val="left" w:pos="1080" w:leader="none"/>
        </w:tabs>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pril 1, 200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R 388 – BULs Capacity Payment (Approved as revised and urgent status).</w:t>
      </w:r>
    </w:p>
    <w:p>
      <w:pPr>
        <w:pStyle w:val="Normal"/>
        <w:numPr>
          <w:ilvl w:val="0"/>
          <w:numId w:val="9"/>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IT Computer Systems.</w:t>
      </w:r>
    </w:p>
    <w:p>
      <w:pPr>
        <w:pStyle w:val="Normal"/>
        <w:numPr>
          <w:ilvl w:val="0"/>
          <w:numId w:val="9"/>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larifies the allocation of BULs to loads.</w:t>
      </w:r>
    </w:p>
    <w:p>
      <w:pPr>
        <w:pStyle w:val="Normal"/>
        <w:numPr>
          <w:ilvl w:val="0"/>
          <w:numId w:val="9"/>
        </w:numPr>
        <w:tabs>
          <w:tab w:val="clear" w:pos="720"/>
          <w:tab w:val="left" w:pos="0" w:leader="none"/>
          <w:tab w:val="left" w:pos="1080" w:leader="none"/>
        </w:tabs>
        <w:ind w:left="180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9"/>
        </w:numPr>
        <w:tabs>
          <w:tab w:val="clear" w:pos="720"/>
          <w:tab w:val="left" w:pos="0" w:leader="none"/>
          <w:tab w:val="left" w:pos="1080" w:leader="none"/>
        </w:tabs>
        <w:ind w:left="144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pril 1, 2003.</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uppressAutoHyphens w:val="false"/>
        <w:rPr/>
      </w:pPr>
      <w:r>
        <w:rPr>
          <w:rFonts w:eastAsia="Times New Roman" w:cs="Times New Roman" w:ascii="Times New Roman" w:hAnsi="Times New Roman"/>
        </w:rPr>
        <w:t>Jones reported that PRRs 387</w:t>
      </w:r>
      <w:r>
        <w:rPr/>
        <w:t xml:space="preserve"> </w:t>
      </w:r>
      <w:r>
        <w:rPr>
          <w:rFonts w:eastAsia="Times New Roman" w:cs="Times New Roman" w:ascii="Times New Roman" w:hAnsi="Times New Roman"/>
        </w:rPr>
        <w:t xml:space="preserve">(Settlement of Mismatched Inter-QSE Energy Schedules), 388, and 395 are being recommended by the PRS to be placed on an expedited timeline. </w:t>
      </w:r>
    </w:p>
    <w:p>
      <w:pPr>
        <w:pStyle w:val="TextBody"/>
        <w:suppressAutoHyphens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jc w:val="both"/>
        <w:rPr/>
      </w:pPr>
      <w:r>
        <w:rPr>
          <w:rFonts w:eastAsia="Times New Roman" w:cs="Times New Roman" w:ascii="Times New Roman" w:hAnsi="Times New Roman"/>
          <w:b/>
          <w:bCs/>
          <w:sz w:val="22"/>
          <w:szCs w:val="22"/>
        </w:rPr>
        <w:t>A motion was made Bob Helton and seconded by Terri Eaton to approve PRRs 374, 380, and 388 and to declare PRRs 387 and 388 as urgent as recommended by the PRS.  The motion was approved by a unanimous voice vote.</w:t>
      </w:r>
      <w:r>
        <w:rPr>
          <w:rFonts w:eastAsia="Times New Roman" w:cs="Times New Roman" w:ascii="Times New Roman" w:hAnsi="Times New Roman"/>
          <w:sz w:val="22"/>
          <w:szCs w:val="22"/>
        </w:rPr>
        <w:t xml:space="preserve">   </w:t>
      </w:r>
    </w:p>
    <w:p>
      <w:pPr>
        <w:pStyle w:val="TextBody"/>
        <w:suppressAutoHyphens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chard Ross then discussed the following additional PRR and requested that it be approved by the TAC:</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360" w:leader="none"/>
          <w:tab w:val="left" w:pos="10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95 – Declare Backup Plans Protected Information:  It is unclear whether or not MPs will be able to declare their backup plans (both QSEs and TOs) as Protected Information.  These plans should not be available to anyone outside of ERCOT and, absent clearly declaring them as Protected Information in the Protocols it is unclear whether or not ERCOT would be required to provide these plans pursuant to a request under 12.4.4.3 Public Access to Declassified Information.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made Henry Wood and seconded by Randy Jones to waive the one week notice for TAC to take action on PRR 395.  The motion was approved by a 26 to 0 vote with 4 abstention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 motion was then made by Randy Jones and seconded by Barry Huddleston to approve PRR 395 as presented for immediate implementation.  The motion was approved by a 26 to 0 vote with 4 abstentions.</w:t>
      </w:r>
      <w:r>
        <w:rPr>
          <w:rFonts w:eastAsia="Times New Roman" w:cs="Times New Roman" w:ascii="Times New Roman" w:hAnsi="Times New Roman"/>
          <w:sz w:val="22"/>
          <w:szCs w:val="22"/>
        </w:rPr>
        <w:t xml:space="preserve">     </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heryl Moseley and Mark Walker then discussed PRR 382 (Settlement Statement Suspension) that was rejected by the PRS.  ERCOT is requesting that PRR 382 not be rejected and that TAC approve this PRR. The reasons that ERCOT wants the PRR approved by the TAC were explained.  Section 39.151(a)(4) of the Texas Utilities Code states:</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A power region must establish one or more independent organizations to perform the following functions:</w:t>
      </w:r>
    </w:p>
    <w:p>
      <w:pPr>
        <w:pStyle w:val="Header"/>
        <w:numPr>
          <w:ilvl w:val="0"/>
          <w:numId w:val="0"/>
        </w:numPr>
        <w:tabs>
          <w:tab w:val="clear" w:pos="4320"/>
          <w:tab w:val="left" w:pos="8640" w:leader="none"/>
        </w:tabs>
        <w:ind w:left="1440"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ensure that electricity production and delivery are accurately accounted for among the generators and wholesale buyers and sellers in the region.</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pPr>
      <w:r>
        <w:rPr>
          <w:rFonts w:eastAsia="Times New Roman" w:cs="Times New Roman" w:ascii="Times New Roman" w:hAnsi="Times New Roman"/>
          <w:sz w:val="22"/>
          <w:szCs w:val="22"/>
        </w:rPr>
        <w:t xml:space="preserve">In order to fulfill this requirement of the statute, ERCOT believes its Board of Directors has the authority to suspend the issuance of Settlement Statements whenever it has reason to believe that errors exist in the data used for Settlement purposes.  It appeared from the PRS Meeting that most of the Market Participants believe the ERCOT Board already has the authority to suspend true-ups due to unusual circumstances.  However, in light of the statutory requirement coupled with the Protocol language, ERCOT believes it would make the Protocols clearer if they contained a provision specifically giving the Board of Directors discretion to suspend Settlements whenever unusual circumstances existed.  </w:t>
      </w:r>
      <w:r>
        <w:rPr>
          <w:rFonts w:eastAsia="Times New Roman" w:cs="Times New Roman" w:ascii="Times New Roman" w:hAnsi="Times New Roman"/>
          <w:b/>
          <w:bCs/>
          <w:sz w:val="22"/>
          <w:szCs w:val="22"/>
        </w:rPr>
        <w:t xml:space="preserve">A motion was made by Richard Ross and seconded by Henry Wood to remand PRR 382 back to the PRS for additional discussion.  The motion was approved by a unanimous voice vote.  </w:t>
      </w:r>
      <w:r>
        <w:rPr>
          <w:rFonts w:eastAsia="Times New Roman" w:cs="Times New Roman" w:ascii="Times New Roman" w:hAnsi="Times New Roman"/>
          <w:sz w:val="22"/>
          <w:szCs w:val="22"/>
        </w:rPr>
        <w:t xml:space="preserve">  </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March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tabs>
          <w:tab w:val="left" w:pos="-720" w:leader="none"/>
          <w:tab w:val="left" w:pos="720" w:leader="none"/>
        </w:tabs>
        <w:suppressAutoHyphens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w:t>
      </w:r>
    </w:p>
    <w:p>
      <w:pPr>
        <w:pStyle w:val="TextBody"/>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David Darnell reported on the activities of the ROS.  The ROS met on February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Darnell discussed prioritizing or “sequencing” System Planning Projects.  There is a question on what to base any project prioritization or “sequencing” process on.  The ROS discussed several methodologies for ranking projects.  The Planning Assessment and Review Working Group (PARWG) has been directed to define an ERCOT Process for determining project priorities by taking into consideration factors such a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420" w:leader="none"/>
        </w:tabs>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ource constraints on project permitting and construction</w:t>
      </w:r>
    </w:p>
    <w:p>
      <w:pPr>
        <w:pStyle w:val="Normal"/>
        <w:numPr>
          <w:ilvl w:val="0"/>
          <w:numId w:val="10"/>
        </w:numPr>
        <w:tabs>
          <w:tab w:val="clear" w:pos="720"/>
          <w:tab w:val="left" w:pos="0" w:leader="none"/>
          <w:tab w:val="left" w:pos="420" w:leader="none"/>
        </w:tabs>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lanning Criteria</w:t>
      </w:r>
    </w:p>
    <w:p>
      <w:pPr>
        <w:pStyle w:val="Normal"/>
        <w:numPr>
          <w:ilvl w:val="0"/>
          <w:numId w:val="10"/>
        </w:numPr>
        <w:tabs>
          <w:tab w:val="clear" w:pos="720"/>
          <w:tab w:val="left" w:pos="0" w:leader="none"/>
          <w:tab w:val="left" w:pos="420" w:leader="none"/>
        </w:tabs>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requency and duration of outages</w:t>
      </w:r>
    </w:p>
    <w:p>
      <w:pPr>
        <w:pStyle w:val="Normal"/>
        <w:numPr>
          <w:ilvl w:val="0"/>
          <w:numId w:val="10"/>
        </w:numPr>
        <w:tabs>
          <w:tab w:val="clear" w:pos="720"/>
          <w:tab w:val="left" w:pos="0" w:leader="none"/>
          <w:tab w:val="left" w:pos="420" w:leader="none"/>
        </w:tabs>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acility ratings</w:t>
      </w:r>
    </w:p>
    <w:p>
      <w:pPr>
        <w:pStyle w:val="Normal"/>
        <w:numPr>
          <w:ilvl w:val="0"/>
          <w:numId w:val="10"/>
        </w:numPr>
        <w:tabs>
          <w:tab w:val="clear" w:pos="720"/>
          <w:tab w:val="left" w:pos="0" w:leader="none"/>
          <w:tab w:val="left" w:pos="420" w:leader="none"/>
        </w:tabs>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perating Procedures (manual and automatic)</w:t>
      </w:r>
    </w:p>
    <w:p>
      <w:pPr>
        <w:pStyle w:val="Normal"/>
        <w:numPr>
          <w:ilvl w:val="0"/>
          <w:numId w:val="10"/>
        </w:numPr>
        <w:tabs>
          <w:tab w:val="clear" w:pos="720"/>
          <w:tab w:val="left" w:pos="0" w:leader="none"/>
          <w:tab w:val="left" w:pos="420" w:leader="none"/>
        </w:tabs>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conomic impacts on congestion and total system operating costs</w:t>
      </w:r>
    </w:p>
    <w:p>
      <w:pPr>
        <w:pStyle w:val="Normal"/>
        <w:numPr>
          <w:ilvl w:val="0"/>
          <w:numId w:val="10"/>
        </w:numPr>
        <w:tabs>
          <w:tab w:val="clear" w:pos="720"/>
          <w:tab w:val="left" w:pos="0" w:leader="none"/>
          <w:tab w:val="left" w:pos="420" w:leader="none"/>
        </w:tabs>
        <w:ind w:left="78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 economic consequences of outag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PARWG will also develop a recommendation on how such processes should be initiated and implemented.  The TAC discussed the directive and offered suggestions.  It was suggested that the Market perspective be taken into account.  The PARWG will meet on March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BodyTextIndent2"/>
        <w:tabs>
          <w:tab w:val="left" w:pos="-720" w:leader="none"/>
          <w:tab w:val="left" w:pos="0" w:leader="none"/>
          <w:tab w:val="left" w:pos="1008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2"/>
        <w:tabs>
          <w:tab w:val="left" w:pos="-720" w:leader="none"/>
          <w:tab w:val="left" w:pos="0" w:leader="none"/>
          <w:tab w:val="left" w:pos="10080" w:leader="none"/>
        </w:tabs>
        <w:ind w:hanging="0"/>
        <w:rPr>
          <w:rFonts w:ascii="Times New Roman" w:hAnsi="Times New Roman" w:eastAsia="Times New Roman" w:cs="Times New Roman"/>
        </w:rPr>
      </w:pPr>
      <w:r>
        <w:rPr>
          <w:rFonts w:eastAsia="Times New Roman" w:cs="Times New Roman" w:ascii="Times New Roman" w:hAnsi="Times New Roman"/>
        </w:rPr>
        <w:t xml:space="preserve">The following OGRRs were recommended for TAC approval by the RO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RR 122 – Changes due to PRR 332 Unit-Specific Dispatch Instructions Undergoing Required Testing:  Revises Sections 4.5 and 4.5.3.2 to update EECP Step 1 to include Resource performance the testing language found in PRR 332 [Protocols Section 5.6.7].  Makes Operating Guides consistent with the Protocol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24 – Updates Protocols references in Section 2 to more recent Protocols language.  The Protocols were recently updated.</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25 – Updates Protocols references in Section 3 to more recent Protocols language.  The Protocols were recently updated.</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26 – Removes Duplicate Text in Section 3.2.6.</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A motion was made by Bob Helton and seconded by John Houston to approve OGRRs 122, 124, 125, and 126 as recommended by the ROS.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tab/>
      </w:r>
    </w:p>
    <w:p>
      <w:pPr>
        <w:pStyle w:val="BodyText2"/>
        <w:tabs>
          <w:tab w:val="clear" w:pos="720"/>
          <w:tab w:val="left" w:pos="-720" w:leader="none"/>
        </w:tabs>
        <w:suppressAutoHyphens w:val="true"/>
        <w:rPr/>
      </w:pPr>
      <w:r>
        <w:rPr>
          <w:rFonts w:eastAsia="Times New Roman" w:cs="Times New Roman" w:ascii="Times New Roman" w:hAnsi="Times New Roman"/>
        </w:rPr>
        <w:t xml:space="preserve">For details, the ROS Meeting Minutes are posted on the ERCOT Website.  OGRRs can be viewed or downloaded at </w:t>
      </w:r>
      <w:r>
        <w:rPr>
          <w:rStyle w:val="Hyperlink"/>
          <w:rFonts w:eastAsia="Times New Roman" w:cs="Times New Roman" w:ascii="Times New Roman" w:hAnsi="Times New Roman"/>
        </w:rPr>
        <w:t>http://www.ercot.com/AboutERCOT/PublicDisclosure/OpGuideRev.htm</w:t>
      </w:r>
      <w:r>
        <w:rPr>
          <w:rFonts w:eastAsia="Times New Roman" w:cs="Times New Roman" w:ascii="Times New Roman" w:hAnsi="Times New Roman"/>
        </w:rPr>
        <w:t>.  The next ROS Meeting is scheduled for March 12</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BodyText2"/>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Generating Reserve Margin Task Force Report (see Attachment)</w:t>
      </w:r>
    </w:p>
    <w:p>
      <w:pPr>
        <w:pStyle w:val="Normal"/>
        <w:tabs>
          <w:tab w:val="left" w:pos="720" w:leader="none"/>
        </w:tabs>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rry Huddleston discussed an interim report developed by the Joint ROS/WMS Generation Adequacy Ad Hoc Task Force (GATF).  The purpose of the report is to advise the TAC regarding the progress made thus far by the joint GATF on the deliverables approved by the TAC at its November 6, 2002 meeting.  Huddleston discussed the Joint GATF recommend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ll Bojorquez noted that ERCOT is concerned over the inclusion of 100% of DC and “Switchable” Resources in the Reserve Margin calculations.  Units capable of serving multiple Regions have an explicit Protocol availability clause where they can declare themselves unavailable to ERCOT to serve other Regions.  This is in addition to unavailability due to physical limitations that apply to all other units.  The estimated additional reserve for 2007 is approx. 4,000 MW for DC and “Switchable” Units.  This is a significant addition to the 9,000 MW of reserves currently assumed for that year.  Bojorquez questioned whether the GATF has performed a study supporting the assumptions behind the 100% allocation of DC and “Switchable” Units.  It was noted that no study had been performed.  Bojorquez proposed that ERCOT prepare an implementation guide in order to clarify the responsibilities for data collection by ERCOT.  Certain parameters such as LAARs and BUL data will need to be provided to ERCOT and not estimated by ERCOT Staff.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motion was made by Charles Jenkins and seconded by Richard Ross to accept the report and recommendations as presented by the GATF.  The motion was approved by a unanimous voice vote.</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Normal"/>
        <w:tabs>
          <w:tab w:val="left" w:pos="720" w:leader="none"/>
        </w:tabs>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Bob Helton reported on the activities of the WMS.  The WMS met on February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WMS discussed a proposal for an ERCOT Independent Oversight Group (EIOG) that would monitor the ERCOT Market to identify and report on potential inefficiencies and Market manipulation.  The EIOG would work for the ERCOT Board of Directors and report independently to the PUCT.  Helton discussed proposed responsibilities and duties of the EIOG.  There did not appear to be overwhelming support in the WMS for the formation of the EIO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WMS also discussed a draft proposal to revise Commercially Significant Constraint (CSC) and zone selection.  The current annual process has caused significant uncertainty in the energy markets in ERCOT.  To provide stability to the market necessary to improve trading, it was suggested that ERCOT revise the Protocols to fix the zonal boundaries to the greatest time frame reasonable.  The Congestion Management Working Group (CMWG) was asked to review this issue and determine the earliest date the CSC determination could be performed and to make overall recommendations related to the CSC and zone selection issue.  The CMWG has scheduled a meeting on March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start addressing the issu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s>
        <w:jc w:val="both"/>
        <w:rPr/>
      </w:pPr>
      <w:r>
        <w:rPr>
          <w:rFonts w:eastAsia="Times New Roman" w:cs="Times New Roman" w:ascii="Times New Roman" w:hAnsi="Times New Roman"/>
          <w:sz w:val="22"/>
          <w:szCs w:val="22"/>
        </w:rPr>
        <w:t>The WMS also discussed the Market Solution Determination Process.  As currently defined, a Market Solution exists when at least three unaffiliated Resources, with capacity available, submit bids to ERCOT that can solve a circumstance of Local Congestion and no one bidder is essential to solving the Congestion.  A special meeting to be attended by interested MPs was scheduled on April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discuss.  ERCOT has also provided information on how shift factors are calculated.</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roposed PRR was presented that would permit Demand-Side Resources (including Loads acting as Resources) to provide a Reliability-Must-Run (RMR) Resource.  This revision is intended to allow Loads acting as Resources and other demand-side resources an opportunity to provide RMR Services.  This change will also permit demand-side resources an opportunity to compete to provide an additional ancillary service.  The WMS agreed to endorse the concepts included in the draft document and forward it to the RMR Task Force (RMRTF) to be considered during the RMRTF’s exit strategy revie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WMS also discussed draft PRR language to address local Congestion in the McCamey Area.  The PRR is being completed and will be forwarded to the PRS for consideration.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The February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MS Meeting focused on answering the questions (particularly question 3) and reviewing and modifying the “Road Map” (Process) for addressing Market Enhancement Issues (Market inefficiencies) as provided in a memorandum from Commissioner Perlman.  The WMS plans to complete a March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filing at a special meeting scheduled on March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Alternatives to Commissioner Perlman’s proposal will be developed.  Concern was expressed that the WMS has been put in an uncomfortable position by having to respond directly back to the PUCT without going through the TAC and Boar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both"/>
        <w:rPr/>
      </w:pPr>
      <w:r>
        <w:rPr>
          <w:rFonts w:eastAsia="Times New Roman" w:cs="Times New Roman" w:ascii="Times New Roman" w:hAnsi="Times New Roman"/>
          <w:sz w:val="22"/>
          <w:szCs w:val="22"/>
        </w:rPr>
        <w:t xml:space="preserve">The WMS has agreed on a recommendation for the value of “X” in PRR 342, Protocol Section 4.4.11.  The PRR modifies the ancillary service bid selection process so that Regulation Up, Responsive Reserve, and Non-Spinning Reserve occur simultaneously.  The PUCT Order issued in Docket No. 23220 requires this revision of ancillary service bid selection method.  It was noted that the PUCT MOD believes that the value of “X” should be set based on the actual value of the services to the bidder.  Accordingly, “X” should be set close to zero reflecting the quality ranking of the services.  The WMS is recommending that the value of “X” be set at 20% and that this recommendation be reviewed after some experience is gained.  </w:t>
      </w:r>
      <w:r>
        <w:rPr>
          <w:rFonts w:eastAsia="Times New Roman" w:cs="Times New Roman" w:ascii="Times New Roman" w:hAnsi="Times New Roman"/>
          <w:b/>
          <w:bCs/>
          <w:sz w:val="22"/>
          <w:szCs w:val="22"/>
        </w:rPr>
        <w:t xml:space="preserve">A motion was then made by Richard Ross and seconded by Randy Jones to recommend to the Board that the value of “X” be set at 20%.  The motion was approved by a unanimous voice vot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WMS Meeting Minutes are posted on the ERCOT Website.  The next regular WMS Meeting is scheduled for March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Operations Update </w:t>
      </w:r>
      <w:r>
        <w:rPr>
          <w:rFonts w:eastAsia="Times New Roman" w:cs="Times New Roman" w:ascii="Times New Roman" w:hAnsi="Times New Roman"/>
          <w:u w:val="single"/>
        </w:rPr>
        <w:t>(see Attachment)</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rPr/>
      </w:pPr>
      <w:r>
        <w:rPr>
          <w:rFonts w:eastAsia="Times New Roman" w:cs="Times New Roman" w:ascii="Times New Roman" w:hAnsi="Times New Roman"/>
        </w:rPr>
        <w:t>Kent Saathoff discussed operational events during the February 24</w:t>
      </w:r>
      <w:r>
        <w:rPr>
          <w:rFonts w:eastAsia="Times New Roman" w:cs="Times New Roman" w:ascii="Times New Roman" w:hAnsi="Times New Roman"/>
          <w:vertAlign w:val="superscript"/>
        </w:rPr>
        <w:t>th</w:t>
      </w:r>
      <w:r>
        <w:rPr>
          <w:rFonts w:eastAsia="Times New Roman" w:cs="Times New Roman" w:ascii="Times New Roman" w:hAnsi="Times New Roman"/>
        </w:rPr>
        <w:t>-2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old weather occurrence.  The actual peak exceeded the forecasted peak on February 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by approximately 10% (4,200 MW).  On the evening of February 24</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the morning of February 25</w:t>
      </w:r>
      <w:r>
        <w:rPr>
          <w:rFonts w:eastAsia="Times New Roman" w:cs="Times New Roman" w:ascii="Times New Roman" w:hAnsi="Times New Roman"/>
          <w:vertAlign w:val="superscript"/>
        </w:rPr>
        <w:t>th</w:t>
      </w:r>
      <w:r>
        <w:rPr>
          <w:rFonts w:eastAsia="Times New Roman" w:cs="Times New Roman" w:ascii="Times New Roman" w:hAnsi="Times New Roman"/>
        </w:rPr>
        <w:t>, the Market Clearing Price hit $990.  ERCOT declared the Emergency Electric Curtailment Plan (EECP) Step 1 at 12:01 p.m. on February 25</w:t>
      </w:r>
      <w:r>
        <w:rPr>
          <w:rFonts w:eastAsia="Times New Roman" w:cs="Times New Roman" w:ascii="Times New Roman" w:hAnsi="Times New Roman"/>
          <w:vertAlign w:val="superscript"/>
        </w:rPr>
        <w:t>th</w:t>
      </w:r>
      <w:r>
        <w:rPr>
          <w:rFonts w:eastAsia="Times New Roman" w:cs="Times New Roman" w:ascii="Times New Roman" w:hAnsi="Times New Roman"/>
        </w:rPr>
        <w:t>.  The Day Ahead Ancillary Service Market cleared for the next day (February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ith $999 clearing prices for URS and RRS.  Saathoff discussed lessons learned.  The costs of Ancillary Services and Balancing Energy during this event were reviewed.  </w:t>
      </w:r>
      <w:r>
        <w:rPr>
          <w:rFonts w:eastAsia="Times New Roman" w:cs="Times New Roman" w:ascii="Times New Roman" w:hAnsi="Times New Roman"/>
          <w:b/>
          <w:bCs/>
        </w:rPr>
        <w:t xml:space="preserve">The ROS was directed to review cold weather operations and recommend changes and improvements, as applicable. </w:t>
      </w: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Saathoff then provided the status of requests for State Estimator (SE) Data from TDSPs and QSEs.  There are outstanding data/telemetry problems with 17 stations involving 7 TDSPs and 2 QSE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April 3, 2003 from 9:30 p.m. to 4:00 p.m. to be held at the Hilton Austin Airport Hotel.  Additional TAC Meetings are scheduled for May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June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3:30 p.m. on March 6, 2003.</w:t>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grimm</cp:lastModifiedBy>
  <cp:lastPrinted>2003-03-11T10:57:00Z</cp:lastPrinted>
  <dcterms:modified xsi:type="dcterms:W3CDTF">2003-04-07T14:10:00Z</dcterms:modified>
  <cp:revision>1971</cp:revision>
  <dc:subject/>
  <dc:title>TAC</dc:title>
</cp:coreProperties>
</file>