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DCWG report to ROS April 9, 2003</w:t>
      </w:r>
    </w:p>
    <w:p>
      <w:pPr>
        <w:pStyle w:val="Normal"/>
        <w:rPr>
          <w:b/>
          <w:b/>
          <w:bCs/>
        </w:rPr>
      </w:pPr>
      <w:r>
        <w:rPr>
          <w:b/>
          <w:bCs/>
        </w:rPr>
      </w:r>
    </w:p>
    <w:p>
      <w:pPr>
        <w:pStyle w:val="Normal"/>
        <w:rPr/>
      </w:pPr>
      <w:r>
        <w:rPr/>
        <w:t>The PDCWG had a joint conference call with the Frequency Task Force on Monday, March 31, 2003 to discuss the Cold Weather events and EECP of Feb 24, 25 and 26.  Additional data was requested from ERCOT.  Most of this data should be available to the group for a follow-up conference call on Friday, April 4</w:t>
      </w:r>
      <w:r>
        <w:rPr>
          <w:vertAlign w:val="superscript"/>
        </w:rPr>
        <w:t>th</w:t>
      </w:r>
      <w:r>
        <w:rPr/>
        <w:t>.  Henry Wood will issue an update report of the group’s progress.  The draft of the Frequency Response Standard OGRR has not been written.  Sydney Niemeyer will work with Juan Santos in developing this OGRR as time permits. The PDCWG has not met since the last RO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6:00Z</dcterms:created>
  <dc:creator>SNiemeyer</dc:creator>
  <dc:description/>
  <dc:language>en-US</dc:language>
  <cp:lastModifiedBy>sniemeyer</cp:lastModifiedBy>
  <cp:lastPrinted>2003-03-10T11:59:00Z</cp:lastPrinted>
  <dcterms:modified xsi:type="dcterms:W3CDTF">2003-04-02T22:14:00Z</dcterms:modified>
  <cp:revision>4</cp:revision>
  <dc:subject/>
  <dc:title>PDCWG Report to ROS April 9, 2003</dc:title>
</cp:coreProperties>
</file>