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t>Need for Combined Cycle Plant Dynamics Model Development:</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TextBody"/>
        <w:rPr/>
      </w:pPr>
      <w:r>
        <w:rPr/>
        <w:t xml:space="preserve">Dynamic simulations are crucial to the planning and operation of the ERCOT power system. Issues such as responsive reserve levels, use of interruptible loads for responsive reserve, load rejection simulations, system stability during transmission and generation outages, critical clearing time analyses, system voltage stability, small signal stability and tuning of power system stabilizers, etc., are examined and resolved using dynamic simulations.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 xml:space="preserve">Combined Cycle plant output power reduces with reduction in system frequency. Approximately 1/3 of a combined cycle plant output is not responsive to system frequency deviations in the time frame of one minute or less.  This may affect the amount of spinning reserve required by ERCOT. It is projected that by the summer of 2005 about 22% of the ERCOT total generation capacity maybe composed of combined cycle plants. It is possible that during an off-peak season, a much higher percentage of generation will be supplied by these plants. Presently, there are no adequate models of combined cycle power plants (as well as individual gas turbines) available to accurately represent their behavior in a dynamic simulation. Since the number of combined cycle plants is on the rise, ERCOT has initiated an effort to pursue hiring of consultants to develop models, and incorporate them into the PSS/E. ERCOT staff have prepared a rough draft of an RFP for discussion, modification and revision. However, this project has recently been moved to a lower order of priority. </w:t>
      </w:r>
      <w:r>
        <w:rPr>
          <w:rFonts w:cs="Arial" w:ascii="Arial" w:hAnsi="Arial"/>
          <w:b/>
          <w:bCs/>
          <w:i/>
          <w:iCs/>
          <w:color w:val="333333"/>
          <w:sz w:val="20"/>
          <w:szCs w:val="20"/>
        </w:rPr>
        <w:t>We recommend that this project resume a higher priority, such that adequate PSS/E dynamics models are developed, validated, coded, and are ready for use by December 2004</w:t>
      </w:r>
      <w:r>
        <w:rPr>
          <w:rFonts w:cs="Arial" w:ascii="Arial" w:hAnsi="Arial"/>
          <w:color w:val="333333"/>
          <w:sz w:val="20"/>
          <w:szCs w:val="20"/>
        </w:rPr>
        <w:t>. To meet this timeline, the DWG recommends that the RFP be awarded to a vendor by December 2003; hence, the refinement of the RFP should begin within the next few month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During the February DWG meeting some of the details of this project and reasonable time frames were discussed. CIGRE has tentative plans to release a final report on modeling of combined cycle power plants, sometime this summer. This report includes block diagram models for single shaft and multi-shaft combined cycle plants. The DWG suggests the following steps to be included within an RFP, starting with the block diagrams of the model developed by CIGRE: </w:t>
      </w:r>
    </w:p>
    <w:p>
      <w:pPr>
        <w:pStyle w:val="Normal"/>
        <w:autoSpaceDE w:val="false"/>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Using the CIGRE published models, develop “PSS/E ready” Fortran code. This can be accomplished within a few months. Estimated cost for this item is $2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Develop detail model verification testing procedures. The objective is to obtain the parameters for the models. Test one single-shaft plant and one multi-shaft plant. Test to be conducted by the plants with assistance from the vendor.  Ideally, the testing can be made in conjunction with normal plant commissioning testing, thus decreasing testing time and inconvenience for the plants. It is anticipated that much of the testing for model parameters will be similar to normal start-up testing.</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If necessary, install measurement devices and take measurements for the plants that were tested and for which model parameters were derived.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Conduct simulations including all of ERCOT generators to validate the models and their parameters.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After the validation simulation is complete, the DWG should review and approve the validity of the models. Estimated cost for Items 2-5 is $6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Based on the experience gained from the items 1-5, incorporate language in the Generation Interconnection Request to address future combined cycle plants model requirements and the associated procedure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t>The total cost of Phase I is estimated at $80,000, to be completed by December 2004.</w:t>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r>
    </w:p>
    <w:p>
      <w:pPr>
        <w:pStyle w:val="Normal"/>
        <w:autoSpaceDE w:val="false"/>
        <w:rPr>
          <w:rFonts w:ascii="Arial" w:hAnsi="Arial" w:cs="Arial"/>
          <w:sz w:val="20"/>
        </w:rPr>
      </w:pPr>
      <w:r>
        <w:rPr>
          <w:rFonts w:cs="Arial" w:ascii="Arial" w:hAnsi="Arial"/>
          <w:sz w:val="20"/>
        </w:rPr>
        <w:t xml:space="preserve">The DWG also discussed the need for obtaining CIGRE model parameters for existing combined cycle plants. This may need to be implemented as a second phase of this project, and may be costly. The DWG will evaluate the results of phase I, and recommend to what extent existing plants should be tested to obtain model parameter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Modified by DWG March 11,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48:00Z</dcterms:created>
  <dc:creator>Reza Ebrahimian</dc:creator>
  <dc:description/>
  <dc:language>en-US</dc:language>
  <cp:lastModifiedBy>Reza Ebrahimian</cp:lastModifiedBy>
  <dcterms:modified xsi:type="dcterms:W3CDTF">2003-03-11T20:55:00Z</dcterms:modified>
  <cp:revision>5</cp:revision>
  <dc:subject/>
  <dc:title>Need for Combined Cycle Plant Dynamics Model Development:</dc:title>
</cp:coreProperties>
</file>